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арточка «Семь упражнений, чтобы справиться с волнением»</w:t>
      </w:r>
    </w:p>
    <w:p>
      <w:pPr>
        <w:pStyle w:val="Style13"/>
        <w:rPr/>
      </w:pPr>
      <w:r>
        <w:rPr>
          <w:b/>
          <w:bCs/>
        </w:rPr>
        <w:t>Упражнение № 1 «Ленивая кошечка»</w:t>
        <w:br/>
      </w:r>
      <w:r>
        <w:rPr/>
        <w:t>Для чего: сосредоточиться на дыхании.</w:t>
        <w:br/>
        <w:t>Как делать:</w:t>
        <w:br/>
        <w:t>1. Поднять руки вверх, затем вытянуть вперед, потянуться, как кошечка.</w:t>
        <w:br/>
        <w:t>2. Почувствовать, как тянется тело.</w:t>
        <w:br/>
        <w:t>3. Затем резко опустить руки вниз, произнося звук «а».</w:t>
      </w:r>
    </w:p>
    <w:p>
      <w:pPr>
        <w:pStyle w:val="Style13"/>
        <w:rPr/>
      </w:pPr>
      <w:r>
        <w:rPr>
          <w:b/>
          <w:bCs/>
        </w:rPr>
        <w:t>Упражнение № 2 «Задуй свечу»</w:t>
        <w:br/>
      </w:r>
      <w:r>
        <w:rPr/>
        <w:t>Для чего: сосредоточиться на дыхании.</w:t>
        <w:br/>
        <w:t>Как делать:</w:t>
        <w:br/>
        <w:t>1. Глубоко вдохнуть, набирая в легкие как можно больше воздуха.</w:t>
        <w:br/>
        <w:t>2. Затем, вытянув губы трубочкой, медленно выдохнуть, как бы дуя на свечу, при этом длительно произносить звук «у».</w:t>
      </w:r>
    </w:p>
    <w:p>
      <w:pPr>
        <w:pStyle w:val="Style13"/>
        <w:rPr/>
      </w:pPr>
      <w:r>
        <w:rPr>
          <w:b/>
          <w:bCs/>
        </w:rPr>
        <w:t>Упражнение № 3 «Озорные щечки»</w:t>
        <w:br/>
      </w:r>
      <w:r>
        <w:rPr/>
        <w:t>Для чего: расслабить мышцы лица.</w:t>
        <w:br/>
        <w:t>Как делать:</w:t>
        <w:br/>
        <w:t>1. Набрать воздух, сильно надувая щеки.</w:t>
        <w:br/>
        <w:t>2. Задержать дыхание, медленно выдохнуть воздух, как бы задувая свечу. Расслабить щеки.</w:t>
        <w:br/>
        <w:t>3. Затем сомкнуть губы трубочкой, вдохнуть воздух, втягивая его. Щеки при этом втягиваются.</w:t>
        <w:br/>
        <w:t>4. Затем расслабить щеки и губы.</w:t>
      </w:r>
    </w:p>
    <w:p>
      <w:pPr>
        <w:pStyle w:val="Style13"/>
        <w:rPr/>
      </w:pPr>
      <w:r>
        <w:rPr>
          <w:b/>
          <w:bCs/>
        </w:rPr>
        <w:t>Упражнение № 4 «Злюка успокоилась»</w:t>
        <w:br/>
      </w:r>
      <w:r>
        <w:rPr/>
        <w:t>Для чего: расслабить мышцы лица.</w:t>
        <w:br/>
        <w:t>Как делать:</w:t>
        <w:br/>
        <w:t>1. Напрячь челюсть, растягивая губы и обнажая зубы.</w:t>
        <w:br/>
        <w:t>2. Рычать что есть сил.</w:t>
        <w:br/>
        <w:t>3. Затем сделать несколько глубоких вдохов, потянуться, улыбнуться и, широко открыв рот, зевнуть.</w:t>
      </w:r>
    </w:p>
    <w:p>
      <w:pPr>
        <w:pStyle w:val="Style13"/>
        <w:rPr/>
      </w:pPr>
      <w:r>
        <w:rPr>
          <w:b/>
          <w:bCs/>
        </w:rPr>
        <w:t>Упражнение № 5 «Любопытная Варвара»</w:t>
        <w:br/>
      </w:r>
      <w:r>
        <w:rPr/>
        <w:t>Для чего: расслабить мышцы шеи.</w:t>
        <w:br/>
        <w:t>Как делать:</w:t>
        <w:br/>
        <w:t>1. Исходное положение: стоя, ноги на ширине плеч, руки опущены, голова прямо.</w:t>
        <w:br/>
        <w:t>2. Повернуть голову максимально влево, затем вправо. Вдох-выдох. Движение повторяется по два раза в каждую сторону.</w:t>
        <w:br/>
        <w:t>3. Затем вернуться в исходное положение, расслабить мышцы.</w:t>
      </w:r>
    </w:p>
    <w:p>
      <w:pPr>
        <w:pStyle w:val="Style13"/>
        <w:rPr/>
      </w:pPr>
      <w:r>
        <w:rPr>
          <w:b/>
          <w:bCs/>
        </w:rPr>
        <w:t>Упражнение № 6 «Лимон»</w:t>
        <w:br/>
      </w:r>
      <w:r>
        <w:rPr/>
        <w:t>Для чего: расслабить мышцы рук и ног.</w:t>
        <w:br/>
        <w:t>Как делать:</w:t>
        <w:br/>
        <w:t>1. Опустить руки вниз и представить себе, что в правой руке находится лимон, из которого нужно выжать сок.</w:t>
        <w:br/>
        <w:t>2. Медленно сжимать как можно сильнее правую руку в кулак. Почувствовать, как напряжена правая рука.</w:t>
        <w:br/>
        <w:t>3. Затем бросить «лимон» и расслабить руку.</w:t>
      </w:r>
    </w:p>
    <w:p>
      <w:pPr>
        <w:pStyle w:val="Style13"/>
        <w:spacing w:before="280" w:after="280"/>
        <w:rPr/>
      </w:pPr>
      <w:r>
        <w:rPr>
          <w:b/>
          <w:bCs/>
        </w:rPr>
        <w:t>Упражнение № 7 «Палуба»</w:t>
        <w:br/>
      </w:r>
      <w:r>
        <w:rPr/>
        <w:t>Для чего: расслабить мышцы рук и ног.</w:t>
        <w:br/>
        <w:t>Как делать:</w:t>
        <w:br/>
        <w:t>1. Представьте себя на корабле. Качает. Чтобы не упасть, нужно расставить ноги шире и прижать их к полу. Руки сцепить за спиной.</w:t>
        <w:br/>
        <w:t>2. Качнуло палубу – перенести массу тела на правую ногу, прижать ее к полу. Выпрямиться. Расслабить ногу.</w:t>
        <w:br/>
        <w:t>3. Качнуло в другую сторону – прижать левую ногу к полу. Выпрямиться! Вдох-выдо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3:00Z</dcterms:created>
  <dc:creator>User</dc:creator>
  <dc:description/>
  <dc:language>en-US</dc:language>
  <cp:lastModifiedBy>User</cp:lastModifiedBy>
  <dcterms:modified xsi:type="dcterms:W3CDTF">2022-02-21T06:53:00Z</dcterms:modified>
  <cp:revision>2</cp:revision>
  <dc:subject/>
  <dc:title/>
</cp:coreProperties>
</file>