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7 упражнений, чтобы избежать логических и композиционных ошибок в сочинении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1. Сформулировать главную мысль сочинения</w:t>
      </w:r>
    </w:p>
    <w:p>
      <w:pPr>
        <w:pStyle w:val="Style13"/>
        <w:rPr/>
      </w:pPr>
      <w:r>
        <w:rPr/>
        <w:t>Это упражнение можно использовать как разминку или пятиминутку в комплексе с другими упражнениями. Предложите выпускникам несколько проблемных тем сочинения. Школьники должны сформулировать главную мысль сочинения, которую они могли бы написать по этой теме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2. Определить 1–2 проблемы сочинения</w:t>
      </w:r>
    </w:p>
    <w:p>
      <w:pPr>
        <w:pStyle w:val="Style13"/>
        <w:rPr/>
      </w:pPr>
      <w:r>
        <w:rPr/>
        <w:t>Ученики формулируют 1–2 проблемы по теме сочинения, которую называет педагог. Это тезисы, которые выпускники должны доказывать в основной части сочинения. Так школьники научатся писать вступление к сочинению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3. Подобрать к тезисам несколько аргументов и примеров</w:t>
      </w:r>
    </w:p>
    <w:p>
      <w:pPr>
        <w:pStyle w:val="Style13"/>
        <w:rPr/>
      </w:pPr>
      <w:r>
        <w:rPr/>
        <w:t>Это упражнение можно использовать в двух вариантах: ученики сами формулируют тезисы сочинения по проблемной теме или подбирают аргументы и примеры к тезисам, которые заранее подготовил учитель. В первом случае школьники научатся формулировать и аргументировать свои мысли. Во втором – подбирать уместный материал для аргументации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4. Найти логические ошибки в тексте сочинения</w:t>
      </w:r>
    </w:p>
    <w:p>
      <w:pPr>
        <w:pStyle w:val="Style13"/>
        <w:rPr/>
      </w:pPr>
      <w:r>
        <w:rPr/>
        <w:t>Используйте готовые тексты сочинений прошлых лет. Попросите выпускников найти логические ошибки и несоответствия в них. Предложите решения, как можно исправить эти ошибки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5. Сопоставить вступление и заключение в одной работе</w:t>
      </w:r>
    </w:p>
    <w:p>
      <w:pPr>
        <w:pStyle w:val="Style13"/>
        <w:rPr/>
      </w:pPr>
      <w:r>
        <w:rPr/>
        <w:t>После тренировочного сочинения проведите работу в парах. Предложите школьникам проанализировать вступления и заключения сочинений друг друга. Ученики должны найти смысловые связи и сделать вывод о том, соответствует ли вступление заключению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6. Сопоставить композиционные части разных работ</w:t>
      </w:r>
    </w:p>
    <w:p>
      <w:pPr>
        <w:pStyle w:val="Style13"/>
        <w:rPr/>
      </w:pPr>
      <w:r>
        <w:rPr/>
        <w:t>Предложите школьникам проанализировать два вступления или два заключения разных работ, которые написаны на одну и ту же тему. Ученики сопоставят работы, выделят слабые и сильные стороны. По итогам работы вместе с выпускниками составьте рекомендации по написанию вступительной и заключительной частей сочинения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7. Оценить соразмерность частей сочинения</w:t>
      </w:r>
    </w:p>
    <w:p>
      <w:pPr>
        <w:pStyle w:val="Style13"/>
        <w:spacing w:before="280" w:after="280"/>
        <w:rPr/>
      </w:pPr>
      <w:r>
        <w:rPr/>
        <w:t>Чтобы научиться критически оценивать свои работы, ученикам лучше начать с анализа работ выпускников прошлых лет. Предложите школьникам оценить композицию заведомо слабого сочинения. Вместе разберите, что автор сделал неправильно, как улучшить работу. Затем школьники редактируют исходное сочи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11">
    <w:name w:val="Нижний колонтитул1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 упражнений, чтобы избежать логических и композиционных ошибок в сочинен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8:00Z</dcterms:created>
  <dc:creator>User</dc:creator>
  <dc:description/>
  <dc:language>en-US</dc:language>
  <cp:lastModifiedBy>User</cp:lastModifiedBy>
  <dcterms:modified xsi:type="dcterms:W3CDTF">2022-02-21T07:58:00Z</dcterms:modified>
  <cp:revision>1</cp:revision>
  <dc:subject/>
  <dc:title/>
</cp:coreProperties>
</file>