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8 упражнений, чтобы научить выпускников включать литературный материал в сочинение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. Включить в пересказ комментарий и оценку</w:t>
      </w:r>
    </w:p>
    <w:p>
      <w:pPr>
        <w:pStyle w:val="Style13"/>
        <w:rPr/>
      </w:pPr>
      <w:r>
        <w:rPr/>
        <w:t>Ученикам раздайте исходные тексты-пересказы эпизодов произведений школьной программы. Попросите их дополнить пересказы комментариями или оценкой поступков героев. Это упражнение можно использовать как устную разминку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2. Сформулировать несколько аргументов и подкрепить их литературными примерами</w:t>
      </w:r>
    </w:p>
    <w:p>
      <w:pPr>
        <w:pStyle w:val="Style13"/>
        <w:rPr/>
      </w:pPr>
      <w:r>
        <w:rPr/>
        <w:t>Предложите ученикам проблемную тему. Они должны сформулировать основную мысль сочинения и привести 2–3 аргумента, чтобы ее доказать. К каждому аргументу выпускники подбирают примеры из литературных произведений. Это упражнение можно использовать для парной работы, чтобы школьники могли сравнить и оценить аргументацию друг друг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3. Исключить из сочинения лишние литературные примеры</w:t>
      </w:r>
    </w:p>
    <w:p>
      <w:pPr>
        <w:pStyle w:val="Style13"/>
        <w:rPr/>
      </w:pPr>
      <w:r>
        <w:rPr/>
        <w:t>Для этого упражнения нужно подготовить тексты неудачных сочинений с отступлениями от темы. Выпускникам предложите исключить из текстов примеры, которые не соответствуют тем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4. Исправить неудачные литературные примеры</w:t>
      </w:r>
    </w:p>
    <w:p>
      <w:pPr>
        <w:pStyle w:val="Style13"/>
        <w:rPr/>
      </w:pPr>
      <w:r>
        <w:rPr/>
        <w:t>Это упражнение можно использовать в комплексе с упражнением 1. Предложите школьникам преобразовать примеры из литературных произведений. Например, заменить перечисление произведений и пересказ комментарием, обратиться к проблематике произведения, системе персонажей и др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5. Определить, соответствуют ли литературные примеры тезисам и аргументам сочинения</w:t>
      </w:r>
    </w:p>
    <w:p>
      <w:pPr>
        <w:pStyle w:val="Style13"/>
        <w:rPr/>
      </w:pPr>
      <w:r>
        <w:rPr/>
        <w:t>Предложите выпускникам провести устный или письменный анализ готового сочинения. Школьники оценят примеры, которые использовал автор, на уместность и соответствие теме и аргументам. Это поможет развить критическое мышление и более осознанно подойти к собственным работам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6. Аргументировать тезис с помощью характеристики литературного героя</w:t>
      </w:r>
    </w:p>
    <w:p>
      <w:pPr>
        <w:pStyle w:val="Style13"/>
        <w:rPr/>
      </w:pPr>
      <w:r>
        <w:rPr/>
        <w:t>Школьникам сложно интерпретировать поступки героев художественных произведений и использовать характеристики для аргументации. Разберите удачные примеры из сочинений предыдущих лет. Предложите выпускникам самостоятельно аргументировать тезис с привлечением характеристики героя подходящего произведения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7. Сопоставить героев или эпизоды двух произведений, чтобы доказать или опровергнуть тезис</w:t>
      </w:r>
    </w:p>
    <w:p>
      <w:pPr>
        <w:pStyle w:val="Style13"/>
        <w:rPr/>
      </w:pPr>
      <w:r>
        <w:rPr/>
        <w:t>Выпускники, которые используют в сочинениях два и более примеров из литературных произведений, часто рассуждают о героях или эпизодах изолированно. Чтобы научить школьников использовать прием сопоставления как способ включения литературного материала в сочинение, предложите им упражнение. Обратите внимание на то, как подбирать материал. Нужно найти и обозначить основания для сравнения. Для этого лучше выбирать произведения, в которых героев или сюжетные ходы легко сопоставить по сходству или различию в ракурсе темы сочинения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8. Исправить фактические ошибки</w:t>
      </w:r>
    </w:p>
    <w:p>
      <w:pPr>
        <w:pStyle w:val="Style13"/>
        <w:spacing w:before="280" w:after="280"/>
        <w:rPr/>
      </w:pPr>
      <w:r>
        <w:rPr/>
        <w:t>Предложите выпускникам текст с ошибками в названиях книг, указании имен, фамилий, инициалов писателей и литературных героев, пересказе содержания и другими фактическими ошибками. Задача учеников – найти и исправить эти 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User</dc:creator>
  <dc:description/>
  <dc:language>en-US</dc:language>
  <cp:lastModifiedBy>User</cp:lastModifiedBy>
  <dcterms:modified xsi:type="dcterms:W3CDTF">2022-02-21T07:59:00Z</dcterms:modified>
  <cp:revision>2</cp:revision>
  <dc:subject/>
  <dc:title/>
</cp:coreProperties>
</file>