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-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ого компонента государственного стандарта среднего общего образования по математике, утвержденного приказом Министерства образования России от 05.03.2004 г. № 108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ограммы соотнесено с примерной программой по математике для общеобразовательных школ, гимназий, лицеев и школ с базовым изучением математики (авт. Г.М.Кузнецова), рекомендованной Департаментом образовательных программ и стандартов общего образования Министерства образования Российской Федерации, М.: Дрофа, 2002г., а также на основе примерных учебных программ базового уровня авторов Ш.А. Алимова и Л.С Атанася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50 учебных часов: 210 часов алгебра и начала анализа и 140 часов геометрия, из расчета 5 часов в неделю (3 часа алгебра и 2 часа геометр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обучения математике по программе 10-11 классов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ышления учащихся, формирование у них умений самостоятельно приобретать и применять зн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ащимися знаниями об основных математических понятиях, закон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школьниками алгоритмов решения уравнений, задач, знание функций и графиков, умение дифференцировать и интегрирова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го интереса к математике, развитие творческих способностей, осознанных мотивов учения, подготовка к продолжению образования и осознанному выбору профе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урса математики в 10-11классе продолжаются и получают развитие содержательные линии: «Алгебра», «Функции», «Уравнения и неравенства», «Геометрия». Вводится линия «Начала математического анализа»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10-11 класс ориентирована на преподавание математики по учебник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.А. Алимов, Ю.М.Колягин и др. «Алгебра и начала анализа» учебник для 10-11 классов общеобразовательных учреждений. М.: Просвещение, 2014год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.С. Атанасян, В.Ф. Бутусов Геометрия: учебник для 10 – 11 кл. для общеобразовательных учреждений / М.: Просвещение, 2014 г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2:00Z</dcterms:created>
  <dc:creator>Директор</dc:creator>
  <dc:description/>
  <cp:keywords/>
  <dc:language>en-US</dc:language>
  <cp:lastModifiedBy>Lenovo</cp:lastModifiedBy>
  <dcterms:modified xsi:type="dcterms:W3CDTF">2018-05-03T02:14:00Z</dcterms:modified>
  <cp:revision>4</cp:revision>
  <dc:subject/>
  <dc:title/>
</cp:coreProperties>
</file>