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Аннотация к рабочей программе по математике</w:t>
      </w:r>
    </w:p>
    <w:p>
      <w:pPr>
        <w:pStyle w:val="Style16"/>
        <w:widowControl/>
        <w:jc w:val="center"/>
        <w:rPr/>
      </w:pPr>
      <w:r>
        <w:rPr>
          <w:rStyle w:val="FontStyle11"/>
          <w:b/>
          <w:sz w:val="24"/>
          <w:szCs w:val="24"/>
        </w:rPr>
        <w:t>5-9 классы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8788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exact" w:line="283"/>
              <w:rPr>
                <w:b/>
                <w:b/>
              </w:rPr>
            </w:pPr>
            <w:r>
              <w:rPr/>
              <w:t xml:space="preserve">федеральный компонент государственного стандарта основного общего образования по математике; 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exact" w:line="283"/>
              <w:rPr>
                <w:b/>
                <w:b/>
              </w:rPr>
            </w:pPr>
            <w:r>
              <w:rPr>
                <w:bCs/>
              </w:rPr>
              <w:t xml:space="preserve">примерная программа </w:t>
            </w:r>
            <w:r>
              <w:rPr/>
              <w:t xml:space="preserve">основного общего образования по математике  Министерства  образования РФ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83" w:before="5" w:after="0"/>
              <w:rPr>
                <w:rStyle w:val="FontStyle13"/>
              </w:rPr>
            </w:pPr>
            <w:r>
              <w:rPr>
                <w:rStyle w:val="FontStyle13"/>
              </w:rPr>
              <w:t xml:space="preserve">федеральный  перечень учебников, рекомендованных Министерством образования Российской   Федерации   к  использованию  в общеобразовательных учреждениях в 2017 - 2018 уч году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83" w:before="5" w:after="0"/>
              <w:rPr/>
            </w:pPr>
            <w:r>
              <w:rPr/>
              <w:t>образовательная программа школы;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83" w:before="5" w:after="0"/>
              <w:rPr>
                <w:rStyle w:val="FontStyle13"/>
              </w:rPr>
            </w:pPr>
            <w:r>
              <w:rPr/>
              <w:t xml:space="preserve"> </w:t>
            </w:r>
            <w:r>
              <w:rPr/>
              <w:t>учебный план школы;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83" w:before="5" w:after="0"/>
              <w:rPr/>
            </w:pPr>
            <w:r>
              <w:rPr>
                <w:rStyle w:val="FontStyle13"/>
              </w:rPr>
      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Реализуемый 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 xml:space="preserve">УМК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и 6 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феев Г.В., Шарыгин И.Ф., Суворова С.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др. Математика- М.    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,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,8 и 9 кла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феев Г.В., Суворова С.Б., Бунимович Е.А. и др.  Алгебра.-   «Просвещение», 2014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Cs w:val="18"/>
              </w:rPr>
              <w:t xml:space="preserve">Атанасян Л.С., Бутузов В.Ф., Кадомцев С.Б. и др. Геометрия7-9 </w:t>
            </w:r>
            <w:r>
              <w:rPr>
                <w:bCs/>
                <w:szCs w:val="18"/>
              </w:rPr>
              <w:t>.М.:Просвещение,201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Цели и задач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изуч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учение математики на ступени основного общег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я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владение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нтеллектуальное развитие, </w:t>
            </w:r>
            <w:r>
              <w:rPr>
                <w:rFonts w:cs="Times New Roman" w:ascii="Times New Roman" w:hAnsi="Times New Roman"/>
                <w:bCs/>
                <w:sz w:val="24"/>
              </w:rPr>
      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pacing w:lineRule="exact" w:line="250" w:before="60" w:after="0"/>
              <w:ind w:left="298" w:right="250" w:hanging="567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спитание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Срок</w:t>
            </w:r>
          </w:p>
          <w:p>
            <w:pPr>
              <w:pStyle w:val="Style21"/>
              <w:widowControl/>
              <w:spacing w:lineRule="exact" w:line="240"/>
              <w:ind w:left="10" w:right="547" w:hanging="1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реализации </w:t>
            </w:r>
            <w:r>
              <w:rPr>
                <w:rStyle w:val="FontStyle12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right="86" w:hanging="10"/>
              <w:rPr/>
            </w:pPr>
            <w:r>
              <w:rPr>
                <w:rStyle w:val="FontStyle11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кур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-   170 часов  (5 часов в неделю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-  170 часов  (5 часов в неделю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-  170 часов  (5 часов в неделю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-  170 часов (5 часов в недел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70 часов (5  часов в недел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Результаты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освоения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учебного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(требования к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выпускнику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 результате изучения математики  ученик долже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знать/понима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понятия математического доказательства; примеры доказательст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понятия алгоритма; примеры алгоритм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атематически определенные функции могут описывать реальные зависимости; приводить примеры такого опис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требности практики привели математическую науку к необходимости расширения понятия чис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й характер многих закономерностей окружающего мира; примеры статистических закономерностей и вывод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      </w:r>
          </w:p>
          <w:p>
            <w:pPr>
              <w:pStyle w:val="Style19"/>
              <w:widowControl w:val="false"/>
              <w:spacing w:before="240" w:after="0"/>
              <w:ind w:left="567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рифметика</w:t>
            </w:r>
          </w:p>
          <w:p>
            <w:pPr>
              <w:pStyle w:val="Normal"/>
              <w:spacing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ть целые числа и десятичные дроби, находить приближения чисел с недостатком и с избытком, выполнять оценку числовы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включая задачи, связанные с отношением и с пропорциональностью величин, дробями и процентами;</w:t>
            </w:r>
          </w:p>
          <w:p>
            <w:pPr>
              <w:pStyle w:val="Normal"/>
              <w:spacing w:before="24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прикидки и оценки результата вычислений; проверки результата вычисления с использованием различных прием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результатов решения задач с учетом ограничений, связанных с реальными свойствами рассматриваемых процессов и явлений;</w:t>
            </w:r>
          </w:p>
          <w:p>
            <w:pPr>
              <w:pStyle w:val="Style19"/>
              <w:widowControl w:val="false"/>
              <w:spacing w:before="240" w:after="0"/>
              <w:ind w:left="567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и квадратные неравенства с одной переменной и их систе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числа точками на координатной прям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войства функции по ее графику; применять графические представления при решении уравнений, систем, неравенст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изученных функций, строить их графики;</w:t>
            </w:r>
          </w:p>
          <w:p>
            <w:pPr>
              <w:pStyle w:val="Normal"/>
              <w:spacing w:before="24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я практических ситуаций и исследовании построенных моделей с использованием аппарата алгебр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графиков реальных зависимостей между величинами;</w:t>
            </w:r>
          </w:p>
          <w:p>
            <w:pPr>
              <w:pStyle w:val="Style19"/>
              <w:widowControl w:val="false"/>
              <w:spacing w:before="240" w:after="0"/>
              <w:ind w:left="567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языком геометрии для описания предметов окружающего ми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геометрические фигуры, различать их взаимное расположе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еометрические фигуры; выполнять чертежи по условию задач; осуществлять преобразования фигу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моделях и в окружающей обстановке основные пространственные тела, изображать и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стейших случаях строить сечения и развертки пространственных те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над векторами, вычислять длину и координаты вектора, угол между вектор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геометрических величин (длин, углов, площадей, объемов), в том числе: для углов от 0 до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планиметрические задачи в пространстве;</w:t>
            </w:r>
          </w:p>
          <w:p>
            <w:pPr>
              <w:pStyle w:val="Normal"/>
              <w:spacing w:before="24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реальных ситуаций на языке геомет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ов, включающих простейшие тригонометрические форму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еометрических задач с использованием тригонометр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й геометрическими инструментами (линейка, угольник, циркуль, транспортир).</w:t>
            </w:r>
          </w:p>
          <w:p>
            <w:pPr>
              <w:pStyle w:val="Style19"/>
              <w:widowControl w:val="false"/>
              <w:spacing w:before="240" w:after="0"/>
              <w:ind w:left="567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лементы логики, комбинаторики,</w:t>
              <w:br/>
              <w:t>статистики и теории вероятностей</w:t>
            </w:r>
          </w:p>
          <w:p>
            <w:pPr>
              <w:pStyle w:val="Normal"/>
              <w:spacing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таблицах, на диаграммах, графиках; составлять таблицы, строить диаграммы и граф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путем систематического перебора возможных вариантов, а также с использованием правила умно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редние значения результатов измер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оту события, используя собственные наблюдения и готовые статистические данны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ероятности случайных событий в простейших случаях;</w:t>
            </w:r>
          </w:p>
          <w:p>
            <w:pPr>
              <w:pStyle w:val="Normal"/>
              <w:spacing w:before="24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я аргументации при доказательстве (в форме монолога и диалог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я логически некорректных рассужден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математических утверждений, доказательст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альных числовых данных, представленных в виде диаграмм, графиков, таблиц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ых и практических задач, требующих систематического перебора вариан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статистических утверждений.</w:t>
            </w:r>
          </w:p>
          <w:p>
            <w:pPr>
              <w:pStyle w:val="Style21"/>
              <w:widowControl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31"/>
              <w:widowControl/>
              <w:ind w:hanging="0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2:00Z</dcterms:created>
  <dc:creator>Директор</dc:creator>
  <dc:description/>
  <cp:keywords/>
  <dc:language>en-US</dc:language>
  <cp:lastModifiedBy>Lenovo</cp:lastModifiedBy>
  <dcterms:modified xsi:type="dcterms:W3CDTF">2018-05-03T02:14:00Z</dcterms:modified>
  <cp:revision>4</cp:revision>
  <dc:subject/>
  <dc:title/>
</cp:coreProperties>
</file>