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4111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4111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5664" w:firstLine="41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ind w:left="5664" w:firstLine="4111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firstLine="4111"/>
        <w:jc w:val="center"/>
        <w:rPr>
          <w:sz w:val="28"/>
          <w:szCs w:val="28"/>
        </w:rPr>
      </w:pPr>
      <w:r>
        <w:rPr>
          <w:sz w:val="28"/>
          <w:szCs w:val="28"/>
        </w:rPr>
        <w:t>от «22» сентября 2020 года № 1003-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проведения мониторинга системы выявления,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поддержки и развития способностей и талантов у детей и молодежи,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 том числе с ограниченными возможностями здоровья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930"/>
      </w:tblGrid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4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иза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50"/>
        <w:gridCol w:w="6125"/>
        <w:gridCol w:w="5302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ыполнени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ссылка в сети Интернет на размещенные материалы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ниципальной программы (подпрограммы) по работе с одарёнными и талантливыми детьми (краткое описание программы (не более 3-5 предложений) с обязательным указанием названия, реквизитов НПА по её утвержд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боты с одарёнными детьми утверждена приказом директора №157-а от 14.09.2020 г., создана для выявления и сопровождения образовательной деятельности одарённых детей в условиях ФГОС общего образования. Программа направлена на развитие интеллектуально-творческого потенциала личности каждого ребёнка и помощь особо одарённым детям, обучающимся в массовой школе. Программа позволяет создавать общую схему выявления детской одарённости в школе и разрабатывать методический инструментарий для практического решения как психологических, так и педагогических задач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school24.partizansk.org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роприятиях по выявлению способностей и талантов у детей и молодёжи, в том числе детей с ОВЗ (информация предоставляется за текущий год, с 01.01.2020, согласно Перечню олимпиад и иных мероприятий, утверждаемых Министерством просвещения РФ, Министерством науки и высшего образования РФ)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предметной олимпиады школьников.</w:t>
            </w:r>
          </w:p>
          <w:p>
            <w:pPr>
              <w:pStyle w:val="Normal"/>
              <w:rPr/>
            </w:pPr>
            <w:r>
              <w:rPr/>
              <w:t xml:space="preserve">В школьном этапе олимпиады участвовало всего 77 человек. Из них победители и призёр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русскому языку: </w:t>
            </w:r>
          </w:p>
          <w:p>
            <w:pPr>
              <w:pStyle w:val="Normal"/>
              <w:rPr/>
            </w:pPr>
            <w:r>
              <w:rPr/>
              <w:t>4 класс:</w:t>
            </w:r>
          </w:p>
          <w:p>
            <w:pPr>
              <w:pStyle w:val="Normal"/>
              <w:rPr/>
            </w:pPr>
            <w:r>
              <w:rPr/>
              <w:t>Загуляев Артём (</w:t>
            </w:r>
            <w:r>
              <w:rPr>
                <w:bCs/>
              </w:rPr>
              <w:t>победитель 1 место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Карпеченко Анастасия (</w:t>
            </w:r>
            <w:r>
              <w:rPr>
                <w:bCs/>
              </w:rPr>
              <w:t>призёр 2 место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Кузнецова Полина (</w:t>
            </w:r>
            <w:r>
              <w:rPr>
                <w:bCs/>
              </w:rPr>
              <w:t>призёр 3 место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литературному чтению:</w:t>
            </w:r>
          </w:p>
          <w:p>
            <w:pPr>
              <w:pStyle w:val="Normal"/>
              <w:rPr/>
            </w:pPr>
            <w:r>
              <w:rPr/>
              <w:t>4 класс:</w:t>
            </w:r>
          </w:p>
          <w:p>
            <w:pPr>
              <w:pStyle w:val="Normal"/>
              <w:rPr/>
            </w:pPr>
            <w:r>
              <w:rPr/>
              <w:t>Цыганок Денис (</w:t>
            </w:r>
            <w:r>
              <w:rPr>
                <w:bCs/>
              </w:rPr>
              <w:t>победитель 1 место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Шульга Максим (призёр 2 место),</w:t>
            </w:r>
          </w:p>
          <w:p>
            <w:pPr>
              <w:pStyle w:val="Normal"/>
              <w:rPr/>
            </w:pPr>
            <w:r>
              <w:rPr/>
              <w:t>Загуляев Артём (призёр 3 мест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литературе:</w:t>
            </w:r>
          </w:p>
          <w:p>
            <w:pPr>
              <w:pStyle w:val="Normal"/>
              <w:rPr/>
            </w:pPr>
            <w:r>
              <w:rPr/>
              <w:t>9 класс:</w:t>
            </w:r>
          </w:p>
          <w:p>
            <w:pPr>
              <w:pStyle w:val="Normal"/>
              <w:rPr/>
            </w:pPr>
            <w:r>
              <w:rPr/>
              <w:t>Гунбина Карина (</w:t>
            </w:r>
            <w:r>
              <w:rPr>
                <w:bCs/>
              </w:rPr>
              <w:t>победитель 1 место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кружающему миру:</w:t>
            </w:r>
          </w:p>
          <w:p>
            <w:pPr>
              <w:pStyle w:val="Normal"/>
              <w:rPr/>
            </w:pPr>
            <w:r>
              <w:rPr/>
              <w:t>4 класс:</w:t>
            </w:r>
          </w:p>
          <w:p>
            <w:pPr>
              <w:pStyle w:val="Normal"/>
              <w:rPr/>
            </w:pPr>
            <w:r>
              <w:rPr/>
              <w:t>Паршин Никита (</w:t>
            </w:r>
            <w:r>
              <w:rPr>
                <w:bCs/>
              </w:rPr>
              <w:t>победитель 1 место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Загуляев Артём (призёр 2 место),</w:t>
            </w:r>
          </w:p>
          <w:p>
            <w:pPr>
              <w:pStyle w:val="Normal"/>
              <w:rPr/>
            </w:pPr>
            <w:r>
              <w:rPr/>
              <w:t>Мокану Ангелина (призёр 2 место),</w:t>
            </w:r>
          </w:p>
          <w:p>
            <w:pPr>
              <w:pStyle w:val="Normal"/>
              <w:rPr/>
            </w:pPr>
            <w:r>
              <w:rPr/>
              <w:t>Ким Варвара (призёр 2 место),</w:t>
            </w:r>
          </w:p>
          <w:p>
            <w:pPr>
              <w:pStyle w:val="Normal"/>
              <w:rPr/>
            </w:pPr>
            <w:r>
              <w:rPr/>
              <w:t>Ягодина Екатерина (призёр 3 место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математике: </w:t>
            </w: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Плахотнюк Егор (победитель 1 место),</w:t>
            </w:r>
          </w:p>
          <w:p>
            <w:pPr>
              <w:pStyle w:val="Normal"/>
              <w:rPr/>
            </w:pPr>
            <w:r>
              <w:rPr/>
              <w:t xml:space="preserve">Васюк Иван (призёр 2 место).  </w:t>
            </w:r>
          </w:p>
          <w:p>
            <w:pPr>
              <w:pStyle w:val="Normal"/>
              <w:rPr/>
            </w:pPr>
            <w:r>
              <w:rPr/>
              <w:t>10 класс Алмазова Анастасия (победитель 1 мест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биологии:</w:t>
            </w:r>
          </w:p>
          <w:p>
            <w:pPr>
              <w:pStyle w:val="Normal"/>
              <w:rPr/>
            </w:pPr>
            <w:r>
              <w:rPr/>
              <w:t>7 класс:</w:t>
            </w:r>
          </w:p>
          <w:p>
            <w:pPr>
              <w:pStyle w:val="Normal"/>
              <w:rPr/>
            </w:pPr>
            <w:r>
              <w:rPr/>
              <w:t>Бровкова Дарья (победитель 1 место),</w:t>
            </w:r>
          </w:p>
          <w:p>
            <w:pPr>
              <w:pStyle w:val="Normal"/>
              <w:rPr/>
            </w:pPr>
            <w:r>
              <w:rPr/>
              <w:t>Присяжный Александр (призёр 2 место)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угаенко Светлана (призёр 3 место</w:t>
            </w:r>
            <w:r>
              <w:rPr>
                <w:rFonts w:eastAsia="Calibri"/>
                <w:b/>
              </w:rPr>
              <w:t>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класс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дорович Диана (</w:t>
            </w:r>
            <w:r>
              <w:rPr>
                <w:bCs/>
              </w:rPr>
              <w:t>победитель 1 место</w:t>
            </w:r>
            <w:r>
              <w:rPr/>
              <w:t>)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 химии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класс:</w:t>
            </w:r>
          </w:p>
          <w:p>
            <w:pPr>
              <w:pStyle w:val="Normal"/>
              <w:rPr/>
            </w:pPr>
            <w:r>
              <w:rPr/>
              <w:t>Кирилюк Дмитрий (</w:t>
            </w:r>
            <w:r>
              <w:rPr>
                <w:bCs/>
              </w:rPr>
              <w:t>победитель 1 место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Малащенко Дарья (</w:t>
            </w:r>
            <w:r>
              <w:rPr>
                <w:bCs/>
              </w:rPr>
              <w:t>призёр 2  место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 xml:space="preserve">Садыков Владислав (призёр 2 место)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еографии:</w:t>
            </w:r>
          </w:p>
          <w:p>
            <w:pPr>
              <w:pStyle w:val="Normal"/>
              <w:rPr/>
            </w:pPr>
            <w:r>
              <w:rPr/>
              <w:t>11 класс:</w:t>
            </w:r>
          </w:p>
          <w:p>
            <w:pPr>
              <w:pStyle w:val="Normal"/>
              <w:rPr/>
            </w:pPr>
            <w:r>
              <w:rPr/>
              <w:t>Зверев Егор (</w:t>
            </w:r>
            <w:r>
              <w:rPr>
                <w:bCs/>
              </w:rPr>
              <w:t>победитель 1 место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Корченова Татьяна (</w:t>
            </w:r>
            <w:r>
              <w:rPr>
                <w:bCs/>
              </w:rPr>
              <w:t>призёр 2  место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 xml:space="preserve">Киивет Арина (призёр 3 место).  </w:t>
            </w:r>
          </w:p>
          <w:p>
            <w:pPr>
              <w:pStyle w:val="Normal"/>
              <w:rPr/>
            </w:pPr>
            <w:r>
              <w:rPr/>
              <w:t>10 класс:</w:t>
            </w:r>
          </w:p>
          <w:p>
            <w:pPr>
              <w:pStyle w:val="Normal"/>
              <w:rPr/>
            </w:pPr>
            <w:r>
              <w:rPr/>
              <w:t>Чернышова Александра (</w:t>
            </w:r>
            <w:r>
              <w:rPr>
                <w:bCs/>
              </w:rPr>
              <w:t>победитель 1 место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Цыпигина Арина (</w:t>
            </w:r>
            <w:r>
              <w:rPr>
                <w:bCs/>
              </w:rPr>
              <w:t>призёр 2  место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Колесникова Анастасия (призёр 3 место).</w:t>
            </w:r>
          </w:p>
          <w:p>
            <w:pPr>
              <w:pStyle w:val="Normal"/>
              <w:rPr/>
            </w:pPr>
            <w:r>
              <w:rPr/>
              <w:t>9 класс:</w:t>
            </w:r>
          </w:p>
          <w:p>
            <w:pPr>
              <w:pStyle w:val="Normal"/>
              <w:rPr/>
            </w:pPr>
            <w:r>
              <w:rPr/>
              <w:t>Яньшина Диана (</w:t>
            </w:r>
            <w:r>
              <w:rPr>
                <w:bCs/>
              </w:rPr>
              <w:t>победитель 1 место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Радюк Полина (</w:t>
            </w:r>
            <w:r>
              <w:rPr>
                <w:bCs/>
              </w:rPr>
              <w:t>призёр 2  место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Ненахова Валерия (призёр 3 место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оз Алина (призёр 3 место).  </w:t>
            </w:r>
          </w:p>
          <w:p>
            <w:pPr>
              <w:pStyle w:val="Normal"/>
              <w:rPr/>
            </w:pPr>
            <w:r>
              <w:rPr/>
              <w:t>7 клас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деев Николай (</w:t>
            </w:r>
            <w:r>
              <w:rPr>
                <w:bCs/>
              </w:rPr>
              <w:t>победитель 1 место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вкова Дарья (</w:t>
            </w:r>
            <w:r>
              <w:rPr>
                <w:bCs/>
              </w:rPr>
              <w:t>призёр 2  место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Ж:</w:t>
            </w:r>
          </w:p>
          <w:p>
            <w:pPr>
              <w:pStyle w:val="Normal"/>
              <w:rPr/>
            </w:pPr>
            <w:r>
              <w:rPr/>
              <w:t>Цыпигин Борис (</w:t>
            </w:r>
            <w:r>
              <w:rPr>
                <w:bCs/>
              </w:rPr>
              <w:t>победитель 1 место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ествознанию:</w:t>
            </w:r>
          </w:p>
          <w:p>
            <w:pPr>
              <w:pStyle w:val="Normal"/>
              <w:rPr/>
            </w:pPr>
            <w:r>
              <w:rPr/>
              <w:t>7 класс:</w:t>
            </w:r>
          </w:p>
          <w:p>
            <w:pPr>
              <w:pStyle w:val="Normal"/>
              <w:rPr/>
            </w:pPr>
            <w:r>
              <w:rPr/>
              <w:t xml:space="preserve">Молокова Анастасия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bCs/>
              </w:rPr>
              <w:t>победитель 1 место</w:t>
            </w:r>
            <w:r>
              <w:rPr>
                <w:rFonts w:eastAsia="Calibri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ровкова Дарья (</w:t>
            </w:r>
            <w:r>
              <w:rPr>
                <w:rFonts w:eastAsia="Calibri"/>
                <w:bCs/>
              </w:rPr>
              <w:t>призёр 2  место</w:t>
            </w:r>
            <w:r>
              <w:rPr>
                <w:rFonts w:eastAsia="Calibri"/>
              </w:rPr>
              <w:t>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ркин Максим (призёр 3 место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класс:</w:t>
            </w:r>
          </w:p>
          <w:p>
            <w:pPr>
              <w:pStyle w:val="Normal"/>
              <w:rPr/>
            </w:pPr>
            <w:r>
              <w:rPr/>
              <w:t xml:space="preserve">Кирилюк Дмитрий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bCs/>
              </w:rPr>
              <w:t>победитель 1 место</w:t>
            </w:r>
            <w:r>
              <w:rPr>
                <w:rFonts w:eastAsia="Calibri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абашнюк Диана (</w:t>
            </w:r>
            <w:r>
              <w:rPr>
                <w:rFonts w:eastAsia="Calibri"/>
                <w:bCs/>
              </w:rPr>
              <w:t>призёр 2  место</w:t>
            </w:r>
            <w:r>
              <w:rPr>
                <w:rFonts w:eastAsia="Calibri"/>
              </w:rPr>
              <w:t>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льбатенко Максим (призёр 3 место),</w:t>
            </w:r>
          </w:p>
          <w:p>
            <w:pPr>
              <w:pStyle w:val="Normal"/>
              <w:rPr/>
            </w:pPr>
            <w:r>
              <w:rPr/>
              <w:t xml:space="preserve">Малащенко Дарья </w:t>
            </w:r>
            <w:r>
              <w:rPr>
                <w:rFonts w:eastAsia="Calibri"/>
              </w:rPr>
              <w:t>(призёр 3 место)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Войтович Арина </w:t>
            </w:r>
            <w:r>
              <w:rPr>
                <w:rFonts w:eastAsia="Calibri"/>
              </w:rPr>
              <w:t>(призёр 3 место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класс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лесникова Анастасия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bCs/>
              </w:rPr>
              <w:t>победитель 1 место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английскому языку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класс:</w:t>
            </w:r>
          </w:p>
          <w:p>
            <w:pPr>
              <w:pStyle w:val="Normal"/>
              <w:rPr/>
            </w:pPr>
            <w:r>
              <w:rPr/>
              <w:t>Алпатова Маргарита (победитель 1 место)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Киивет Арина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bCs/>
              </w:rPr>
              <w:t>призёр 2 место</w:t>
            </w:r>
            <w:r>
              <w:rPr>
                <w:rFonts w:eastAsia="Calibri"/>
              </w:rPr>
              <w:t xml:space="preserve">)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физкультур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класс:</w:t>
            </w:r>
          </w:p>
          <w:p>
            <w:pPr>
              <w:pStyle w:val="Normal"/>
              <w:rPr/>
            </w:pPr>
            <w:r>
              <w:rPr/>
              <w:t>Карук Иван (</w:t>
            </w:r>
            <w:r>
              <w:rPr>
                <w:bCs/>
              </w:rPr>
              <w:t>победитель 1 место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10 класс:</w:t>
            </w:r>
          </w:p>
          <w:p>
            <w:pPr>
              <w:pStyle w:val="Normal"/>
              <w:rPr/>
            </w:pPr>
            <w:r>
              <w:rPr/>
              <w:t>Рыжак Дементий (</w:t>
            </w:r>
            <w:r>
              <w:rPr>
                <w:bCs/>
              </w:rPr>
              <w:t>призёр 2  место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11 класс:</w:t>
            </w:r>
          </w:p>
          <w:p>
            <w:pPr>
              <w:pStyle w:val="Normal"/>
              <w:rPr/>
            </w:pPr>
            <w:r>
              <w:rPr/>
              <w:t>Мингайла Никита (</w:t>
            </w:r>
            <w:r>
              <w:rPr>
                <w:bCs/>
              </w:rPr>
              <w:t>победитель 1 место</w:t>
            </w:r>
            <w:r>
              <w:rPr/>
              <w:t>)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идак Эрнест (призёр 3 место).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изобразительному искусству:</w:t>
            </w:r>
          </w:p>
          <w:p>
            <w:pPr>
              <w:pStyle w:val="Normal"/>
              <w:rPr/>
            </w:pPr>
            <w:r>
              <w:rPr/>
              <w:t>7 класс:</w:t>
            </w:r>
          </w:p>
          <w:p>
            <w:pPr>
              <w:pStyle w:val="Normal"/>
              <w:rPr/>
            </w:pPr>
            <w:r>
              <w:rPr/>
              <w:t>Присяжный Александр (</w:t>
            </w:r>
            <w:r>
              <w:rPr>
                <w:bCs/>
              </w:rPr>
              <w:t>победитель 1 место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Присяжный Андрей (</w:t>
            </w:r>
            <w:r>
              <w:rPr>
                <w:bCs/>
              </w:rPr>
              <w:t>призёр 2  место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9 класс:</w:t>
            </w:r>
          </w:p>
          <w:p>
            <w:pPr>
              <w:pStyle w:val="Normal"/>
              <w:rPr/>
            </w:pPr>
            <w:r>
              <w:rPr/>
              <w:t>Комарова Диана (</w:t>
            </w:r>
            <w:r>
              <w:rPr>
                <w:bCs/>
              </w:rPr>
              <w:t>победитель 1 место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Дойников Семён (</w:t>
            </w:r>
            <w:r>
              <w:rPr>
                <w:bCs/>
              </w:rPr>
              <w:t>призёр 2  место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Муниципальный этап Всероссийской предметной олимпиады школьников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school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4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partizansk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or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в краевых, межрегиональных, всероссийских и международных мероприятиях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Краев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за творческое достижение и активное участие в краевом смотре самодеятельности «Надежда. Вдохновение. Талант» Русских Александр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за участие в конкурсе сочинений «Герои города у моря», проходившего в рамках социального проекта «Владивосток 2020» Решетенко Алин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участника военно-полевых сборов «Спасатель – 2020» Кирилюк Дмитр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идетельство о награждении почётным знаком «Приморский барс» №3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за 1 место в возрастной категории Дети – 1  3 танца «Н» класс на традиционном турнире по спортивным танцам «Звёзды побережья» Сорокина Соф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за 2 место в возрастной категории Дети – 2+1  3 танца «Н» класс на традиционном турнире по спортивным танцам «Звёзды побережья» Сорокина Соф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за 1 место в официальном Первенстве (Чемпионате) ПКФТС г. Фокино по программе Д 2+1; 3 Т; Соло Сорокина Соф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за 1 место в возрастной категории Дети – 2+1  Сокращённое двоеборье «Н» класс на традиционном турнире по спортивным танцам «Звёзды побережья» Сорокина Соф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за 1 место в официальном Первенстве (Чемпионате) ПКФТС г. Фокино по программе Д 2+1; 4 Т; Соло Сорокина Соф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иплом за 6 место в возрастной категории Юниоры-1 в Латиноамериканской программе Н-Е класс Федерации танцевального спорта Приморского края </w:t>
            </w:r>
            <w:r>
              <w:rPr>
                <w:lang w:val="en-US"/>
              </w:rPr>
              <w:t>SPRING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 xml:space="preserve">-2019. </w:t>
            </w:r>
          </w:p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Всероссийские мероприятия:</w:t>
            </w:r>
          </w:p>
          <w:p>
            <w:pPr>
              <w:pStyle w:val="Normal"/>
              <w:ind w:firstLine="317"/>
              <w:rPr/>
            </w:pPr>
            <w:r>
              <w:rPr/>
              <w:t>Март 2020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победителя в весенней олимпиаде «Заврики» по английскому языку: Загуляев Артё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амота за лучший результат в классе и школе в марафоне «Весеннее пробуждение»: Загуляев Артём</w:t>
            </w:r>
          </w:p>
          <w:p>
            <w:pPr>
              <w:pStyle w:val="Normal"/>
              <w:ind w:firstLine="317"/>
              <w:rPr/>
            </w:pPr>
            <w:r>
              <w:rPr/>
              <w:t>Апрель 2020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победителя в весенней олимпиаде Учи.ру по русскому языку: Шкляр 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победителя в весенней олимпиаде «Заврики» по русскому языку: Покрашенко Е., Чувалов С., Хакимов Михаил, Захарова Ирина, Парахничёв Тимофей, Семёнов Егор, Шмонова Арина, Белянинова Дарья, Белянинова Мария, Загуляев Артё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рамота за 3 место в марафоне «Весеннее пробуждение»: Чумаш Э., за 2 место Чувалов С., за 1 место Буркина А., /Голубев Р, Дубинкин Д., лидера - Белянинова Дарья, Белянинова Мария, </w:t>
            </w:r>
          </w:p>
          <w:p>
            <w:pPr>
              <w:pStyle w:val="Normal"/>
              <w:ind w:left="720" w:hanging="0"/>
              <w:rPr/>
            </w:pPr>
            <w:r>
              <w:rPr/>
              <w:t>Захарова Ирина, Парахничёв Тимофей, Семёнов Его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амота за 1 место в марафоне «Соня в стране знаний» Загуляев Артё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за успешное прохождение базового онлайн-курса Учи.ру по английскому языку 3-го класса Загуляев Артём</w:t>
            </w:r>
          </w:p>
          <w:p>
            <w:pPr>
              <w:pStyle w:val="Normal"/>
              <w:ind w:left="360" w:hanging="0"/>
              <w:rPr/>
            </w:pPr>
            <w:r>
              <w:rPr/>
              <w:t>Май 2020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амота за 1 место в марафоне «Соня в стране знаний» Чумаш Э., за 2 место Мыра С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амота за 1 место в марафоне «Супергонка» Чумаш Э., за 2 место Дубинкин Д., за 2 место Загуляев Артё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победителя в весенней олимпиаде «Заврики» по математике: Хакимов Михаи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иплом Всероссийского конкурса «Бессмертный полк» </w:t>
            </w:r>
            <w:r>
              <w:rPr>
                <w:lang w:val="en-US"/>
              </w:rPr>
              <w:t>III</w:t>
            </w:r>
            <w:r>
              <w:rPr/>
              <w:t xml:space="preserve"> степени Николаев Иван, Андрощук Александра, Бурова Яна, Лемза Софья</w:t>
            </w:r>
          </w:p>
          <w:p>
            <w:pPr>
              <w:pStyle w:val="Normal"/>
              <w:ind w:left="360" w:hanging="0"/>
              <w:rPr/>
            </w:pPr>
            <w:r>
              <w:rPr/>
              <w:t>Июнь 2020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амота за 1 место в марафоне «Поход за знаниями» Чумаш Э., 2 место Дубинкин Д., 3 место Кацюба 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победителя Всероссийской межпредметной онлайн-олимпиады Учи.ру 1-4 классов Хакимов Михаи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победителя во Всероссийском конкурсе рисунков «Люблю тебя, моя Россия!» Исакова Настя 8 класс.</w:t>
            </w:r>
          </w:p>
          <w:p>
            <w:pPr>
              <w:pStyle w:val="Normal"/>
              <w:ind w:left="360" w:hanging="0"/>
              <w:rPr/>
            </w:pPr>
            <w:r>
              <w:rPr/>
              <w:t>Июль 2020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хвальная грамота за участие в межпредметной «Дино- олимпиаде» Чумаш Э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за высокие результаты в игре «</w:t>
            </w:r>
            <w:r>
              <w:rPr>
                <w:lang w:val="en-US"/>
              </w:rPr>
              <w:t>Jungle</w:t>
            </w:r>
            <w:r>
              <w:rPr/>
              <w:t xml:space="preserve"> </w:t>
            </w:r>
            <w:r>
              <w:rPr>
                <w:lang w:val="en-US"/>
              </w:rPr>
              <w:t>Type</w:t>
            </w:r>
            <w:r>
              <w:rPr/>
              <w:t>» Чумаш Э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града за прохождение квестов «Бумажная головоломка, уровень 4» Дубинкин 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Награда за прохождение квестов «Первооткрыватель» Дубинкин Д.</w:t>
            </w:r>
          </w:p>
          <w:p>
            <w:pPr>
              <w:pStyle w:val="Normal"/>
              <w:ind w:left="360" w:hanging="0"/>
              <w:rPr/>
            </w:pPr>
            <w:r>
              <w:rPr/>
              <w:t>Сентябрь 2020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амота за 1 место в марафоне «Тайны Египта» Чумаш Э.</w:t>
            </w:r>
          </w:p>
          <w:p>
            <w:pPr>
              <w:pStyle w:val="Normal"/>
              <w:ind w:left="360" w:hanging="0"/>
              <w:rPr/>
            </w:pPr>
            <w:r>
              <w:rPr/>
              <w:t>Октябрь 2020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хвальная грамота за участие в осенней олимпиаде «Олимпийские игры по русскому языку для 2 класса» Чумаш Э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хвальная грамота за участие в осенней олимпиаде «Олимпийские игры по английскому языку для 2 класса» Чумаш Э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хвальная грамота за участие в осенней олимпиаде «Олимпийские игры по математике для 2 класса» Чумаш Э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хвальная грамота за участие в осенней олимпиаде «Олимпийские игры по окружающему миру для 2 класса» Чумаш Э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амота за 2 место за участие в командном конкурсе кроссвордов, посвящённом 298-й годовщине образования органов прокуратуры Российской Федерации Русских Александр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победителя Всероссийской межпредметной онлайн-олимпиады Учи.ру по математике 1-4 классов Хакимов Михаи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победителя Всероссийской межпредметной онлайн-олимпиады Учи.ру по английскому языку 1-4 классов Хакимов Михаи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победителя Всероссийской межпредметной онлайн-олимпиады Учи.ру по русскому языку 1-4 классов Хакимов Михаи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плом победителя Всероссийской межпредметной онлайн-олимпиады Учи.ру по окружающему миру 1-4 классов Хакимов Михаи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ероссийские соревнования по лёгкой атлетике на Сахалине в сентябре 2020 г. Алтухова Полина 9 «Б» 3 место, Мингайло Никита 11 класс 2 место.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Международ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плом 3 степени за участие в международном конкурсе «Умный мамонтёнок» по русскому языку Хакимов Михаи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ртификат за участие в международном игровом конкурсе по английскому языку «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>» Алфёрова Елизавета, Николаев Иван, Лемза Софь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ртификат участия в Международном игровом конкурсе по литературе «Пегас» Лемза Софь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плом за 1 место в конкурсе спортивного танца «Дыхание весны». Открытое первенство Профессиональной школы «Юань Дун» г. Муданьдзяна провинции Хейлудзяна Сорокина Соф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плом лауреата 1-ой степени за участие в Международном художественном конкурсе «Защитник Отечества – 2020» Исакова Анастасия Александровна, 14 лет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pkcnk.ru/novosti/2210-itogi-proekta-nadezhda-vdohnovenie-talant.html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bbratstvo.com/2020/03/13/viktor-donec-provel-urok-v-ramkah-proekta-vladivostok-2020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tadance.ru/Competition/Category/2756784/47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olympiads.uchi.ru/olymp/zrus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nebogatskaya.blogspot.com/2020/03/blog-post_20.html</w:t>
              </w:r>
            </w:hyperlink>
          </w:p>
          <w:p>
            <w:pPr>
              <w:pStyle w:val="Normal"/>
              <w:jc w:val="center"/>
              <w:rPr>
                <w:color w:val="3A3A3A"/>
                <w:shd w:fill="FFFFFF" w:val="clear"/>
              </w:rPr>
            </w:pPr>
            <w:hyperlink r:id="rId7">
              <w:r>
                <w:rPr>
                  <w:rStyle w:val="InternetLink"/>
                  <w:shd w:fill="FFFFFF" w:val="clear"/>
                </w:rPr>
                <w:t>mauned@yandex.ru</w:t>
              </w:r>
            </w:hyperlink>
          </w:p>
          <w:p>
            <w:pPr>
              <w:pStyle w:val="Normal"/>
              <w:jc w:val="center"/>
              <w:rPr>
                <w:color w:val="3A3A3A"/>
                <w:shd w:fill="FFFFFF" w:val="clear"/>
              </w:rPr>
            </w:pPr>
            <w:r>
              <w:rPr>
                <w:color w:val="3A3A3A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A3A3A"/>
                <w:shd w:fill="FFFFFF" w:val="clear"/>
              </w:rPr>
            </w:pPr>
            <w:r>
              <w:rPr>
                <w:color w:val="3A3A3A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о Всероссийской олимпиаде школьников, в том числе о достижениях в муниципальном, региональном, всероссийском этапа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межведомственного и межуровневого взаимодействия по вопросам развития способностей и талантов у детей и молодежи (</w:t>
            </w:r>
            <w:r>
              <w:rPr>
                <w:bCs/>
              </w:rPr>
              <w:t>в случае наличия и реализации механизма в муниципальном образовании, с указанием партнёров и кратким (не более 5-7 предложений) описанием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осуществлению государственно-частного партнёрства для поддержки способных и талантливых детей и молодежи (</w:t>
            </w:r>
            <w:r>
              <w:rPr>
                <w:bCs/>
              </w:rPr>
              <w:t>в случае наличия и реализации механизма в муниципальном образовании, с указанием партнёров и кратким (не более 5-7 предложений) описанием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оддержки одаренных детей на муниципальном уровне (стипендии, грант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подготовки педагогических работников по вопросам развития способностей и талантов у детей 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Людмила Анатольевна Заседателева участвует в реализации образовательной программы с применением инновационного цифрового ресурса «ЯКласс»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тификат Марина Валерьевна Цхай участвует в реализации образовательной программы с применением инновационного цифрового ресурса «ЯКласс».</w:t>
            </w:r>
          </w:p>
          <w:p>
            <w:pPr>
              <w:pStyle w:val="Normal"/>
              <w:rPr/>
            </w:pPr>
            <w:r>
              <w:rPr/>
              <w:t>Сертификат Марина Валерьевна Цхай выступила активным участником онлайн-конференции «Кибербезопасность 2020».</w:t>
            </w:r>
          </w:p>
          <w:p>
            <w:pPr>
              <w:pStyle w:val="Normal"/>
              <w:rPr/>
            </w:pPr>
            <w:r>
              <w:rPr/>
              <w:t xml:space="preserve">Благодарственное письмо Шмакова Светлана Валерьевна участвует в конкурсе «Академия детства».      </w:t>
            </w:r>
          </w:p>
          <w:p>
            <w:pPr>
              <w:pStyle w:val="Normal"/>
              <w:rPr/>
            </w:pPr>
            <w:r>
              <w:rPr/>
              <w:t xml:space="preserve">Сертификат Золина Елена Юрьевна заняла </w:t>
            </w:r>
            <w:r>
              <w:rPr>
                <w:lang w:val="en-US"/>
              </w:rPr>
              <w:t>I</w:t>
            </w:r>
            <w:r>
              <w:rPr/>
              <w:t xml:space="preserve"> место в школе по итогам октября 2020 года участник программы «Активный учитель»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ртификат Исаковой Елене Юрьевне подготовила победителя Всероссийского конкурса рисунков обучающихся «Люблю тебя, моя Россия».</w:t>
            </w:r>
          </w:p>
          <w:p>
            <w:pPr>
              <w:pStyle w:val="Normal"/>
              <w:rPr/>
            </w:pPr>
            <w:r>
              <w:rPr/>
              <w:t>Благодарственное письмо Исаковой Елене Юрьевне за активное участие в конкурсе чтецов «Победа в сердце каждого живёт» и подготовку победителя.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Исаковой Елене Юрьевне за участие и подготовку победителей Всероссийского конкурса «Бессмертный полк».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teacher@uchi.ru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centrostprofi@mail.ru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offers@yaklass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3A3A3A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hd w:fill="FFFFFF" w:val="clear"/>
                </w:rPr>
                <w:t>mauned@yandex.ru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vk.com/akademkid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cnk.ru/novosti/2210-itogi-proekta-nadezhda-vdohnovenie-talant.html" TargetMode="External"/><Relationship Id="rId3" Type="http://schemas.openxmlformats.org/officeDocument/2006/relationships/hyperlink" Target="https://bbratstvo.com/2020/03/13/viktor-donec-provel-urok-v-ramkah-proekta-vladivostok-2020" TargetMode="External"/><Relationship Id="rId4" Type="http://schemas.openxmlformats.org/officeDocument/2006/relationships/hyperlink" Target="https://tadance.ru/Competition/Category/2756784/47" TargetMode="External"/><Relationship Id="rId5" Type="http://schemas.openxmlformats.org/officeDocument/2006/relationships/hyperlink" Target="https://olympiads.uchi.ru/olymp/zrus" TargetMode="External"/><Relationship Id="rId6" Type="http://schemas.openxmlformats.org/officeDocument/2006/relationships/hyperlink" Target="http://nebogatskaya.blogspot.com/2020/03/blog-post_20.html" TargetMode="External"/><Relationship Id="rId7" Type="http://schemas.openxmlformats.org/officeDocument/2006/relationships/hyperlink" Target="mailto:mauned@yandex.ru" TargetMode="External"/><Relationship Id="rId8" Type="http://schemas.openxmlformats.org/officeDocument/2006/relationships/hyperlink" Target="mailto:teacher@uchi.ru" TargetMode="External"/><Relationship Id="rId9" Type="http://schemas.openxmlformats.org/officeDocument/2006/relationships/hyperlink" Target="mailto:centrostprofi@mail.ru" TargetMode="External"/><Relationship Id="rId10" Type="http://schemas.openxmlformats.org/officeDocument/2006/relationships/hyperlink" Target="mailto:offers@yaklass.ru" TargetMode="External"/><Relationship Id="rId11" Type="http://schemas.openxmlformats.org/officeDocument/2006/relationships/hyperlink" Target="mailto:mauned@yandex.ru" TargetMode="External"/><Relationship Id="rId12" Type="http://schemas.openxmlformats.org/officeDocument/2006/relationships/hyperlink" Target="https://vk.com/akademkid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8:00Z</dcterms:created>
  <dc:creator>Nekrasova_TE</dc:creator>
  <dc:description/>
  <cp:keywords/>
  <dc:language>en-US</dc:language>
  <cp:lastModifiedBy>User</cp:lastModifiedBy>
  <cp:lastPrinted>2020-11-09T15:16:00Z</cp:lastPrinted>
  <dcterms:modified xsi:type="dcterms:W3CDTF">2020-11-25T15:22:00Z</dcterms:modified>
  <cp:revision>35</cp:revision>
  <dc:subject/>
  <dc:title> </dc:title>
</cp:coreProperties>
</file>