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Средняя общеобразовательная школа № 24»</w:t>
        <w:br/>
        <w:t>Партизанского городского округ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TextBody"/>
        <w:tabs>
          <w:tab w:val="clear" w:pos="708"/>
          <w:tab w:val="left" w:pos="63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иректор</w:t>
      </w:r>
    </w:p>
    <w:p>
      <w:pPr>
        <w:pStyle w:val="TextBody"/>
        <w:tabs>
          <w:tab w:val="clear" w:pos="708"/>
          <w:tab w:val="left" w:pos="63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БОУ «СОШ №24» ПГО  </w:t>
      </w:r>
    </w:p>
    <w:p>
      <w:pPr>
        <w:pStyle w:val="TextBody"/>
        <w:tabs>
          <w:tab w:val="clear" w:pos="708"/>
          <w:tab w:val="left" w:pos="63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Е.В. Кабанов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  требований к одежде обучающихся 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бюджетном общеобразовательном учреждении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24»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еречня поручений Президента Российской Федерации (№ Пр-877 от 18 апреля 2013 года), в соответствии с Федеральным законом от 29 декабря 2012 года № 273-ФЗ «Об образовании в Российской Федерации», Законом Приморского края от 13 августа 2013 года № 243-КЗ «Об образовании в Приморском крае», Законом Приморского края от 03 июля 2014 года </w:t>
        <w:br/>
        <w:t xml:space="preserve">№ 441-КЗ «О внесении изменений в Закон Приморского края «Об образовании в Приморском крае», рекомендациями Минобрнауки России от 28 марта </w:t>
        <w:br/>
        <w:t>2013 года № ДЛ-65/08 «Об установлении требований к одежде обучающих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Настоящие Типовые требования направлены на устранение признаков социального, имущественного и религиозного различия между обучающимися в государственных (краевых) и муниципальных организациях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деятельность по образовательным программам начального общего, основного общего </w:t>
        <w:br/>
        <w:t>и среднего общего образования на территории Примо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(далее – образовательные организации), обеспечение обучающихся удобной и эстетичной одеждой в повседнев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кольной жизни, предупреждение возникновения у обучающихся психологического дискомфорта перед сверстниками, эффективную организацию образовательного процесса, создание деловой атмосферы, необходимой на учебных занятиях в образовательных организациях, укрепление общего имиджа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 Требования к одежде обучающихся и обязательность её ношения устанавливаются локальным нормативным актом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Общий вид одежды обучающихся, её цвет, фасон определяется органом государственно-общественного управления общеобразовательной организации (совет школы, родительский комитет, родительское собрание, попечительский совет и др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. Типовые требования к одежд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 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 (с изменениями и дополнениями)», утвержденным Главным государственным санитарным врачом Российской Федерации 17 апреля 200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 В   муниципальном бюджетном общеобразовательном учреждении «Средняя общеобразовательная школа №24» Партизанского городского округа устанавливаются следующие виды одежды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вседневная школьная одеж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арадная школьная одеж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портивная школьная одеж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вседневная школьная одежда обучающихс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ля мальчиков и юношей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ля девочек и девушек: жакет, жилет, брюки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 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 Парадная школьная одеж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обучающимися в дни проведения праздников и торж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ортивная школьная одежда обучающихся включае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утболку, спортивные трусы (шорты) или спортивные брюки, спортивный костюм, кеды или кросс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 Обучающим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прещает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шение в общеобразовательных организ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травмирующих аксессуаров, а также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елигиозной одежды, одежды с религиозными атрибутами и (или) религиозной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головных уборов в помещения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массивных укр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учающимся запрещ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являться в общеобразовательных организац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 Одежда обучающихся может иметь отличительные знаки общеобразовательной организации: эмблемы, нашивки, значки, галсту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 Внешний вид обучающихся должен соответствовать общепринятым в обществе нормам делового стиля и носить светский характе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3:00Z</dcterms:created>
  <dc:creator>Admin</dc:creator>
  <dc:description/>
  <cp:keywords/>
  <dc:language>en-US</dc:language>
  <cp:lastModifiedBy>user</cp:lastModifiedBy>
  <cp:lastPrinted>2018-04-11T12:24:00Z</cp:lastPrinted>
  <dcterms:modified xsi:type="dcterms:W3CDTF">2021-07-25T12:21:00Z</dcterms:modified>
  <cp:revision>6</cp:revision>
  <dc:subject/>
  <dc:title>                                                                                                               ПРИКАЗ</dc:title>
</cp:coreProperties>
</file>