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редняя общеобразовательная школа № 24»</w:t>
        <w:br/>
        <w:t>Партизанского городского округа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Директор МБОУ «СОШ №24» ПГ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Е.В. К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совете профилактики по предупреждению правонарушений, безнадзорости, употребления ПА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 МБОУ «СОШ №24» ПГ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создано на основе Конвенции ООО о правах ребёнка, Конституции Российской Федерации «Об основах системы профилактики безнадзорности и правонарушений несовершеннолетних», «Об основных гарантиях прав ребёнка в Российской Федерации»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нормативно-правовой основой деятельности по профилактике безнадзорности и правонарушений несовершеннолетних в средней общеобразовательной школе №24 Партизанского городского округ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классный руководитель, психолог (если он есть в школе), медицинский работник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 Совета профилактики и его руководитель утверждается директором шко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, цели и задачи деятельности совета профилактики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т профилактики –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установл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и лиц, в отношении которых проводится индивидуальная профилактическая работ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надзорные, беспризорны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клонные к бродяжничеств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отребляющие психоактивные веще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оящие на внешнем учёте в органах внутренних дел, здравоохран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рушающие Устав школ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т профилактики организует и проводит индивидуальную профилактическую работу в отношении родителей и лиц, их заменя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ятельности совета профилактики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вет профилактики рассматривает вопросы, отнесённые к его компетенции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разборе персональных дел (утверждения программ (планов) индивидуальной профилактической работы, осуществлении промежуточного контроля за их реализацией, полным завершением данной работы или её продлением) приглашаются классные руководители, специалисты других учреждений и ведомств. Родители обязательно должны быть проинформированы о положении дел. Учащегося информируют о постановке на внутренний учёт, о результатах проводимой работы, снятии с учё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 заинтересованными ведомствами, учреждениями, общественными организациями, проводящими профилактическую воспитательную работу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каз о создании совета профилакт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ожение о совете профилакт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урнал протоколов заседаний совета профилакт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ы (планы) индивидуальной профилактической работы с учащимися, состоящими на внутреннем и внешнем учё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иски учащихся, семей, состоящих на внутреннем и внешнем учёте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Совет профилактики подотчётен директору школ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овета профилактики контролируется педагогическим советом шко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 совета профилактики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вет профилактики осуществляет аналитическую деятельнос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изучает уровень воспитанности и правонарушений среди учащихся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учает состояние профилактической деятельности школы, эффективность проводимых меропри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яет детей с девиациями в поведе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ичины и мотивы антиобщественного поведения учащихс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ограмму (план) индивидуальной профилактической работы с учащимися и представляет её (его) на утверждение директору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, в случае необходимости,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становку и снятие учащегося с внутреннего учёта в шко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влекает учащихся, состоящих на внутреннем и внешнем учёте, в объединения дополнительного образования детей, в проведение коллективных творческих дел, мероприятий, в летнюю оздоровительную компанию, трудовые объединения, действующие в школе, го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на своих заседаниях отчёты отдельных классных руководителей, педагогических работников, других специалистов, привлечё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директора школы о состоянии проводимой работы с учащимися, исполнительской дисциплины привлечённых работников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роки проведения индивидуальной профилактической работы с учащимис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оложительных результатов в проводимой работе информируется об этом директор школы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ёта реабилитированных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носит проблемные вопросы на обсуждение педагогического совета учреждения образования и направляет руководству для принятия ре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родителям или лицам, их заменяющи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частью устава общеобразовательного учрежд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07:00Z</dcterms:created>
  <dc:creator>комп</dc:creator>
  <dc:description/>
  <cp:keywords/>
  <dc:language>en-US</dc:language>
  <cp:lastModifiedBy>user</cp:lastModifiedBy>
  <cp:lastPrinted>2008-12-29T13:36:00Z</cp:lastPrinted>
  <dcterms:modified xsi:type="dcterms:W3CDTF">2021-07-25T12:16:00Z</dcterms:modified>
  <cp:revision>16</cp:revision>
  <dc:subject/>
  <dc:title>ПОЛОЖЕНИЕ</dc:title>
</cp:coreProperties>
</file>