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рядок и режим организации бесплатного горячего здорового питания в 2021-2022 учебном го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ячая линия по вопросам организации 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</w:rPr>
        <w:t>в начальной ш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 </w:t>
      </w:r>
      <w:r>
        <w:rPr>
          <w:rFonts w:cs="Times New Roman" w:ascii="Times New Roman" w:hAnsi="Times New Roman"/>
          <w:b/>
          <w:bCs/>
          <w:sz w:val="28"/>
        </w:rPr>
        <w:t>Шмакова Светлана Валер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едельник — пятница с 8:00 до 17: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.: </w:t>
      </w:r>
      <w:r>
        <w:rPr>
          <w:rFonts w:cs="Times New Roman" w:ascii="Times New Roman" w:hAnsi="Times New Roman"/>
          <w:b/>
          <w:bCs/>
          <w:sz w:val="28"/>
        </w:rPr>
        <w:t>8(42363) 6-40-9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</w:rPr>
        <w:t>5 — 11 клас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 </w:t>
      </w:r>
      <w:r>
        <w:rPr>
          <w:rFonts w:cs="Times New Roman" w:ascii="Times New Roman" w:hAnsi="Times New Roman"/>
          <w:b/>
          <w:bCs/>
          <w:sz w:val="28"/>
        </w:rPr>
        <w:t>Шмакова Светлана Валер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едельник — пятница с 8:00 до 17: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.: </w:t>
      </w:r>
      <w:r>
        <w:rPr>
          <w:rFonts w:cs="Times New Roman" w:ascii="Times New Roman" w:hAnsi="Times New Roman"/>
          <w:b/>
          <w:bCs/>
          <w:sz w:val="28"/>
        </w:rPr>
        <w:t>8(42363) 6-40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1-4 классов: 14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льготных категорий 5-11 классов: 1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пищеблока: 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обучающиеся 1- 4 классов</w:t>
      </w:r>
      <w:r>
        <w:rPr>
          <w:rFonts w:cs="Times New Roman" w:ascii="Times New Roman" w:hAnsi="Times New Roman"/>
          <w:sz w:val="28"/>
          <w:szCs w:val="28"/>
        </w:rPr>
        <w:t xml:space="preserve"> ВСЕ обеспечены БЕСПЛАТНЫМ  горячим питанием за счёт бюджет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ля обучающихся льготных категорий 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бесплатное питани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8"/>
        </w:rPr>
        <w:t>еры безопасности при организации питания в МБОУ «СОШ №2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ем пищи организуется с учетом требования сокращения количества конта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ходе в помещения для приема пищи организуется гигиеническая обработка рук с применением кожных антисепт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а сотрудников, участвующих в приготовлении и раздаче пищи, обслуживающего персонала обеспечивается с использованием средств индивидуальной защиты органов дыхания и перчат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тье посуды и столовых приборов осуществляется с обработкой ее дезинфицирующими средствам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льготного питания родителям необходимо направить классному руководителю скан-копию заявления и справки из управлении социальной защиты населения Администрации города Партизанска (или МФЦ) о признании семьи малообеспеченной. Оригинал справки и заявления приносят дети 1 сентября и передают классному руковод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обучающиеся по адаптированным общебразовательным программам, получают в школе бесплатное горячее питание (завтрак и обед). Для этого предоставляются в школу заявление родителей и справка ПМПК.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се учащиеся 1-4 классов школы с 1 сентября получают бесплатное горячее питание (завтрак). Документы для этого собирать не треб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итание учащихся осуществляется только организованно в соответствии с графиком, исключающим посещение столовой вне установленное время. За каждым классом закреплены обеденные стол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tegorybutton">
    <w:name w:val="category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link">
    <w:name w:val="comments-link"/>
    <w:basedOn w:val="Style12"/>
    <w:qFormat/>
    <w:rPr/>
  </w:style>
  <w:style w:type="character" w:styleId="Screenreadertext">
    <w:name w:val="screen-reader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1:00Z</dcterms:created>
  <dc:creator>User</dc:creator>
  <dc:description/>
  <cp:keywords/>
  <dc:language>en-US</dc:language>
  <cp:lastModifiedBy>User</cp:lastModifiedBy>
  <dcterms:modified xsi:type="dcterms:W3CDTF">2022-01-28T04:38:00Z</dcterms:modified>
  <cp:revision>7</cp:revision>
  <dc:subject/>
  <dc:title/>
</cp:coreProperties>
</file>