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ебюджетное общеобразовательное учреждение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Средняя общеобразовательная школа № 24»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ртизанского городского округа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</w:t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«25» августа 2020 г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№ 129-а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22" w:before="514" w:after="200"/>
        <w:ind w:left="283" w:right="557" w:hanging="8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общественной комиссии по  контролю за организацией и качеством питания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контроля за организацией питания детей,создания условий для укрепления здоровья детей, обеспечения безопасности и качества питания детей в МБОУ СОШ № 24» ПГО в соответствии с Сан ПиН 2.4.5.2409-08 «Санитарно-эпидемиологические требования к организации питания обучающихся в общеобразовательных учреждениях»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Создать комиссию для осуществления действенного контроля по организации питания детей  в следующем составе:                       </w:t>
      </w:r>
    </w:p>
    <w:p>
      <w:pPr>
        <w:pStyle w:val="Default"/>
        <w:spacing w:lineRule="auto" w:line="360" w:before="0" w:after="27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Кабанова Е.В.,  директор школы;   </w:t>
      </w:r>
    </w:p>
    <w:p>
      <w:pPr>
        <w:pStyle w:val="Default"/>
        <w:spacing w:lineRule="auto" w:line="360" w:before="0" w:after="2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   ответственная за организацию  питания- классные руководители 1-11-х классов., социальный педагог, медицинский  работник;  председатель профсоюзного комитета - Золина Е.Ю. учитель начальных классов; председатель родительского комитета – Гадалина Г.Н.</w:t>
      </w:r>
    </w:p>
    <w:p>
      <w:pPr>
        <w:pStyle w:val="Default"/>
        <w:spacing w:lineRule="auto" w:line="360" w:before="0" w:after="27"/>
        <w:rPr>
          <w:sz w:val="26"/>
          <w:szCs w:val="26"/>
        </w:rPr>
      </w:pPr>
      <w:r>
        <w:rPr>
          <w:sz w:val="26"/>
          <w:szCs w:val="26"/>
        </w:rPr>
        <w:t xml:space="preserve">2. Членам комиссии в срок до 01.10.2020 года разработать и согласовать  план –график контроля за организацией и качеством питания на полугодие 2020/2021учебный год.                                                                            </w:t>
      </w:r>
    </w:p>
    <w:p>
      <w:pPr>
        <w:pStyle w:val="Default"/>
        <w:spacing w:lineRule="auto" w:line="360" w:before="0" w:after="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Утвердить  Положение об Общественной комиссии по  контролю за организацией и качеством питания (Приложение №1)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24» ПГО</w:t>
        <w:tab/>
        <w:tab/>
        <w:tab/>
        <w:t>Е.В. Каб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8.2020 г.  № 129-а «О создании общественно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 контролю за организацией и качеством питания»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общественной комиссии по контролю з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ей и качеством пита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БОУ «СОШ №24» ПГ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Общие положения</w:t>
      </w:r>
    </w:p>
    <w:p>
      <w:pPr>
        <w:pStyle w:val="Normal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Федеральным Законом от 29 декабря 2012 года № 273-ФЗ «Об образовании в Российской Федерации»,  Санитарно-эпидемиологическими правилами и нормативами СанПинН 2.4.5.2409-08 «Санитарно-эпидемиологические требования к организации питания обучающихся  в общеобразовательных учреждениях, учреждениях начального и среднего профессионального образования».                           </w:t>
      </w:r>
    </w:p>
    <w:p>
      <w:pPr>
        <w:pStyle w:val="Normal"/>
        <w:ind w:right="-159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Положение определяет содержание и порядок проведения общественного  контроля организации и качества питания в муниципальном бюджетном общеобразовательном  учреждении «Средняя общеобразовательная школа №24»  Партизанского городского округа (далее Школа).                                                                                                                               3.    Контроль организации и качества питания в Школе предусматривает проведение членами комиссии наблюдений, обследований, осуществляемых в пределах компетенции за соблюдением работниками, участвующими в  осуществлении процесса питания,  законодательных и  нормативно-правовых актов РФ в области питания детей в образовательных учреждениях.                                                                                                               4.Результатом контроля является анализ и принятие управленческих решений  по совершенствованию организации и улучшению качества питания в ОУ.                                                                                                                                                               5. Положение о работе комиссии по  контролю за  организацией и качеством питания в ОУ принимается педагогическим советом, имеющим право вносить в него изменения и дополнения и утверждается приказом руководителя Школы.                                   </w:t>
      </w:r>
    </w:p>
    <w:p>
      <w:pPr>
        <w:pStyle w:val="Normal"/>
        <w:ind w:right="-15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щественная комиссия по контролю за организацие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 качеством </w:t>
      </w:r>
      <w:r>
        <w:rPr>
          <w:rFonts w:cs="Times New Roman" w:ascii="Times New Roman" w:hAnsi="Times New Roman"/>
          <w:spacing w:val="-3"/>
          <w:sz w:val="26"/>
          <w:szCs w:val="26"/>
        </w:rPr>
        <w:t>питания учащихся</w:t>
      </w:r>
      <w:r>
        <w:rPr>
          <w:rFonts w:cs="Times New Roman" w:ascii="Times New Roman" w:hAnsi="Times New Roman"/>
          <w:sz w:val="26"/>
          <w:szCs w:val="26"/>
        </w:rPr>
        <w:t xml:space="preserve"> периодически  отчитывается о работе 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существлению контроля и выполнению данных ей поручений на совещании</w:t>
      </w:r>
      <w:r>
        <w:rPr>
          <w:rFonts w:cs="Times New Roman" w:ascii="Times New Roman" w:hAnsi="Times New Roman"/>
          <w:sz w:val="26"/>
          <w:szCs w:val="26"/>
        </w:rPr>
        <w:t xml:space="preserve"> при директоре, инструктивно-методических совещаниях, педагогическом со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 Цель и основные задачи контро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 Цель контроля: оптимизация и координация деятельности всех служб для обеспечения качества  питания в школе, осуществляемая через следующие задачи:                                                                                                                                     -   контроль     по    исполнению    нормативно - технических    и    методических   документов санитарного законодательства РФ;                                                                             -  выявление нарушений и неисполнений приказов и иных нормативно-правовых актов учреждения в части организации и обеспечения качественного питания в ОУ;                                                                                                                                                    -   анализ причин, лежащих в основе нарушений и принятие мер по их предупреждению;                                                                                                                            -   анализ     и    оценки    уровня   профессионализма     лиц,    участвующих    в    обеспечении качественного питания, по результатам их практической деятельности;                                                                                                                              -   анализ    результатов    реализации   приказов  и  иных нормативно-правовых актов ОУ, оценка их эффективности;                                                                                        -   совершенствования механизма  организации и улучшения качества питания в ОУ.                                                                                                                                                  - соблюдение всех условий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Организационные методы, виды и формы 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Контроль осуществляется с использо</w:t>
        <w:softHyphen/>
        <w:t>ванием следующих методов:                                        -  изучение документации;                                                                                                            -  обследование объекта;                                                                                                                            -  на</w:t>
        <w:softHyphen/>
        <w:t xml:space="preserve">блюдение за организацией производственного процесса и процесса питания в группах;                                                                                                                                        -  беседа с персоналом;                                                                                                                                              -  инструментальный метод (с использованием контрольно-измерительных приборов)   и иных правомерных методов, способствующих достижению цели контроля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Контроль осуществляется в виде плановых или оперативных провер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Плановые  проверки осуществляются в соответствии с утвержденным  директором ОУ  планом -  графиком   на   учебный   год.  План - график      контроля    за организацией   и   качеством   питания   в   ОУ   разрабатыва</w:t>
        <w:softHyphen/>
        <w:t>ется   с учетом  Программы   производственного    контроля    за   соблюдением    санитарных   правил   и   выполнением  санитарно - противоэпидемиологических (профилактических)  мероприятий   и   доводится  до  сведения  всех   членов коллектива перед началом учебн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Нормирование и тематика контроля находятся в компетенции директора О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ые проверки проводятся  с целью получения информации о ходе и результатах организации питания в 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 совокупности вопросов, подлежащих проверке, контроль по организации питания в ОУ прово</w:t>
        <w:softHyphen/>
        <w:t>дится в виде тематической прове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 Основные правила контро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осуществляется комиссией в рамках полномочий, согласно утвержденному плану контроля, или в соответствии с  приказом директора О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директора ОУ. К участию в работе комиссий, в качестве наблюдателей,  могут привлекаться члены Управляющего совета, родительского комитета и педагогического совета. Участие членов профсоюзного комитета ОУ в работе комиссий является обязатель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медицинскую сестру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нованиями для проведения контроля яв</w:t>
        <w:softHyphen/>
        <w:t>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 план-график;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приказ по О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обращение    родителей   (законных   представителей)   и  сотрудников  ОУ по  поводу нару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обнаружении в ходе контроля нарушений зако</w:t>
        <w:softHyphen/>
        <w:t>нодательства РФ в части организации питания школьников, о них со</w:t>
        <w:softHyphen/>
        <w:t>общается директору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 Содержание и распределение вопросов контро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Содержание контроля определяется следующими вопросам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контроль за предоставлением питания в соответствии с график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контроль за выполнением нормативов по пита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результатам  бракеража, ежедневных медицинских осмотров работников пищебло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контроль сроков годности и условий хранения проду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контроль технологии приготовления пищ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 контроль поточности технологических процесс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контроль готовой продук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контроль санитарно-технического состояния пищеблока и обеденного зала;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</w:t>
      </w:r>
      <w:r>
        <w:rPr>
          <w:rFonts w:cs="Times New Roman" w:ascii="Times New Roman" w:hAnsi="Times New Roman"/>
          <w:sz w:val="26"/>
          <w:szCs w:val="26"/>
        </w:rPr>
        <w:t>контроль      за     санитарным    содержанием    и     санитарной    обработкой      предметов   производственного окру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 контроль   за   состоянием    здоровья,   соблюдением  правил  личной  гигиены  персонал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контроль за отсутствием в дополнительном меню запрещенных к реализации проду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контроль проведения мероприятий по дезинфекции, дезинсекции и дератизаци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2.   Оформление  и  предоставление  результатов  контроля  осуществляется  в   виде справок и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3. Акты и справки комиссии предоставляет ответственная за организацию питания  директору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4. Комиссия собирается 1 раз в четв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осуществлению производственного контроля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качеством поступающего продовольственного сырья (входной контроль):</w:t>
      </w:r>
    </w:p>
    <w:p>
      <w:pPr>
        <w:pStyle w:val="Normal"/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личие документации на поставку пищевых продуктов (товарно-транспортные накладные, гигиенические заключения).</w:t>
      </w:r>
      <w:r>
        <w:rPr>
          <w:rFonts w:cs="Times New Roman" w:ascii="Times New Roman" w:hAnsi="Times New Roman"/>
          <w:i/>
          <w:sz w:val="26"/>
          <w:szCs w:val="26"/>
        </w:rPr>
        <w:t>каждая партия</w:t>
      </w:r>
    </w:p>
    <w:p>
      <w:pPr>
        <w:pStyle w:val="Normal"/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личие документации при приеме пищевых продуктов (бракеражный журнал сырой продукции).</w:t>
      </w:r>
      <w:r>
        <w:rPr>
          <w:rFonts w:cs="Times New Roman" w:ascii="Times New Roman" w:hAnsi="Times New Roman"/>
          <w:i/>
          <w:sz w:val="26"/>
          <w:szCs w:val="26"/>
        </w:rPr>
        <w:t xml:space="preserve"> каждая парт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 за хранением продукции </w:t>
      </w:r>
    </w:p>
    <w:p>
      <w:pPr>
        <w:pStyle w:val="Normal"/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блюдение  сроков годности и условий хранения продуктов, установленных производителем.</w:t>
      </w:r>
      <w:r>
        <w:rPr>
          <w:rFonts w:cs="Times New Roman" w:ascii="Times New Roman" w:hAnsi="Times New Roman"/>
          <w:i/>
          <w:sz w:val="26"/>
          <w:szCs w:val="26"/>
        </w:rPr>
        <w:t xml:space="preserve"> каждая партия</w:t>
      </w:r>
    </w:p>
    <w:p>
      <w:pPr>
        <w:pStyle w:val="Normal"/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людение требований «товарного соседства».</w:t>
      </w:r>
    </w:p>
    <w:p>
      <w:pPr>
        <w:pStyle w:val="Normal"/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исправность холодильного оборудования и морозильных камер и правильность установки температуры  (журнал температурного режима) </w:t>
      </w:r>
      <w:r>
        <w:rPr>
          <w:rFonts w:cs="Times New Roman" w:ascii="Times New Roman" w:hAnsi="Times New Roman"/>
          <w:i/>
          <w:sz w:val="26"/>
          <w:szCs w:val="26"/>
        </w:rPr>
        <w:t>2раза в неделю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качеством готовой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ответствие веса порции норме выхода по меню (контрольный завес порции) </w:t>
      </w:r>
      <w:r>
        <w:rPr>
          <w:rFonts w:cs="Times New Roman" w:ascii="Times New Roman" w:hAnsi="Times New Roman"/>
          <w:i/>
          <w:sz w:val="26"/>
          <w:szCs w:val="26"/>
        </w:rPr>
        <w:t>2 раза в неде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достаточности тепловой обработки блюд, органолептические показатели готовой продукции: внешний вид, вкус, цвет, запах. (бракеражный  журнал готовой продукции)</w:t>
      </w:r>
      <w:r>
        <w:rPr>
          <w:rFonts w:cs="Times New Roman" w:ascii="Times New Roman" w:hAnsi="Times New Roman"/>
          <w:i/>
          <w:sz w:val="26"/>
          <w:szCs w:val="26"/>
        </w:rPr>
        <w:t xml:space="preserve"> ежеднев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тбор и хранение суточной пробы в холодильнике для готовой продукции или в отдельном холодильнике пр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+4 +6 градусов.</w:t>
      </w:r>
      <w:r>
        <w:rPr>
          <w:rFonts w:cs="Times New Roman" w:ascii="Times New Roman" w:hAnsi="Times New Roman"/>
          <w:i/>
          <w:sz w:val="26"/>
          <w:szCs w:val="26"/>
        </w:rPr>
        <w:t xml:space="preserve"> ежеднев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блюдение сроков и условий хранения готовой кулинарной продук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ежедневно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Контроль за достаточным количеством и за соблюдением                       гигиеническим требований к состоянию столовой, чайной посуды, столовых приборов и их хран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еженедельно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выполнением санитарно-производственных мероприятий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контроль за соблюдением правил личной гигиены персонала,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требований к спецодежде и её хранению. Хранение личных вещей. </w:t>
      </w:r>
      <w:r>
        <w:rPr>
          <w:rFonts w:cs="Times New Roman" w:ascii="Times New Roman" w:hAnsi="Times New Roman"/>
          <w:i/>
          <w:sz w:val="26"/>
          <w:szCs w:val="26"/>
        </w:rPr>
        <w:t>ежеднев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-142" w:right="7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едением журнала «здоровья» осмотра персонала на предмет наличия простудных и гнойничковых заболеваний, опрос на предмет наличия кишечных заболеваний.</w:t>
      </w:r>
      <w:r>
        <w:rPr>
          <w:rFonts w:cs="Times New Roman" w:ascii="Times New Roman" w:hAnsi="Times New Roman"/>
          <w:i/>
          <w:sz w:val="26"/>
          <w:szCs w:val="26"/>
        </w:rPr>
        <w:t xml:space="preserve"> еженедель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-142" w:right="7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контроль наличия и своевременность прохождения необходимых медицинских обследований, прививок </w:t>
      </w:r>
      <w:r>
        <w:rPr>
          <w:rFonts w:cs="Times New Roman" w:ascii="Times New Roman" w:hAnsi="Times New Roman"/>
          <w:i/>
          <w:sz w:val="26"/>
          <w:szCs w:val="26"/>
        </w:rPr>
        <w:t>ежекварталь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-142" w:right="7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контроль за санитарно-техническим состоянием умывальников и  электрополотенец (или наличие бумажных полотенец и мыла) </w:t>
      </w:r>
      <w:r>
        <w:rPr>
          <w:rFonts w:cs="Times New Roman" w:ascii="Times New Roman" w:hAnsi="Times New Roman"/>
          <w:i/>
          <w:sz w:val="26"/>
          <w:szCs w:val="26"/>
        </w:rPr>
        <w:t>еженедельн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стоянием производственных, подсобных и складских помещений и  технологического оборудования</w:t>
      </w:r>
    </w:p>
    <w:p>
      <w:pPr>
        <w:pStyle w:val="Normal"/>
        <w:spacing w:lineRule="auto" w:line="240" w:before="0" w:after="0"/>
        <w:ind w:left="-142" w:right="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санитарное состояние и содержание производственных, складских и  иных помещений столовой, своевременное проведение уборки. </w:t>
      </w:r>
      <w:r>
        <w:rPr>
          <w:rFonts w:cs="Times New Roman" w:ascii="Times New Roman" w:hAnsi="Times New Roman"/>
          <w:i/>
          <w:sz w:val="26"/>
          <w:szCs w:val="26"/>
        </w:rPr>
        <w:t>Ежедневно</w:t>
      </w:r>
    </w:p>
    <w:p>
      <w:pPr>
        <w:pStyle w:val="Normal"/>
        <w:spacing w:lineRule="auto" w:line="240" w:before="0" w:after="0"/>
        <w:ind w:left="-142" w:right="639" w:hanging="0"/>
        <w:rPr/>
      </w:pPr>
      <w:r>
        <w:rPr>
          <w:rFonts w:cs="Times New Roman" w:ascii="Times New Roman" w:hAnsi="Times New Roman"/>
          <w:sz w:val="26"/>
          <w:szCs w:val="26"/>
        </w:rPr>
        <w:t>2.контроль за технической исправностью оборудования  2</w:t>
      </w:r>
      <w:r>
        <w:rPr>
          <w:rFonts w:cs="Times New Roman" w:ascii="Times New Roman" w:hAnsi="Times New Roman"/>
          <w:i/>
          <w:sz w:val="26"/>
          <w:szCs w:val="26"/>
        </w:rPr>
        <w:t xml:space="preserve"> раза в месяц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 выявления  систематических нарушений необходимо  составить претензионный лист к поставщику питания. Копию претензионного листа  необходимо приложить к отчету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5:00Z</dcterms:created>
  <dc:creator>Виктория</dc:creator>
  <dc:description/>
  <dc:language>en-US</dc:language>
  <cp:lastModifiedBy>User</cp:lastModifiedBy>
  <cp:lastPrinted>2020-08-26T13:22:00Z</cp:lastPrinted>
  <dcterms:modified xsi:type="dcterms:W3CDTF">2020-08-26T03:25:00Z</dcterms:modified>
  <cp:revision>2</cp:revision>
  <dc:subject/>
  <dc:title/>
</cp:coreProperties>
</file>