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                                                                         МБОУ «СОШ №24» ПГО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</w:t>
        <w:tab/>
        <w:t xml:space="preserve">         _________Е.В. Кабанова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№10</w:t>
        <w:tab/>
        <w:t xml:space="preserve">         Приказ № 19-а 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«11» января 2021 г.</w:t>
        <w:tab/>
        <w:t xml:space="preserve">         от «14» января 2021 г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методическом совете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ий совет создается в целях координации деятельности творческих групп (методических объединений)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образовательной организации (О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ий совет в своей деятельности руководству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ми федеральными кодексами и зако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ический совет создается для решения следующих задач, возложенных на О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методической работы О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ка цели и формулирование задач методической службы школ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апробации учебно-методических комплексов, освоение современных педагогических технологий (в том числе дистанционных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существления своих задач методический со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суждает рукописи учебно-методических пособий, дидактических материалов по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взаимопосещение уроков и внеклассных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социальное партнерство с другими ОО, вузами города, профессорско-преподавательским составом, студе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и директора ОО по УВ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(руководитель службы психолого-педагогического медико-социального сопровожден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тодического совета утверждается приказом директора 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а методического совета осуществляется на основе полугодового (годового)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О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Периодичность заседаний методического совета – один раз в четвер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три дня до 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воей деятельности методический совет подотчетен педагогическому совету О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Контроль над деятельностью методического совета осуществляет директор ОО (или лицо, им назначенное) в соответствии с планом методической работы и внутришко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методиче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«Образование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мендовать педагогам различные формы повышения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вигать педагогических работников для участия в конкурсах различных уровней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3:00Z</dcterms:created>
  <dc:creator>Admin</dc:creator>
  <dc:description/>
  <cp:keywords/>
  <dc:language>en-US</dc:language>
  <cp:lastModifiedBy>user</cp:lastModifiedBy>
  <cp:lastPrinted>2021-01-07T00:33:00Z</cp:lastPrinted>
  <dcterms:modified xsi:type="dcterms:W3CDTF">2021-07-31T14:27:00Z</dcterms:modified>
  <cp:revision>9</cp:revision>
  <dc:subject/>
  <dc:title/>
</cp:coreProperties>
</file>