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Средняя общеобразовательная школа № 24»</w:t>
        <w:br/>
        <w:t>Партизанского городского округа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директор МБОУ «СОШ № 24»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_______________Е.В. Каб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ительной школе по подготов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тей 6-летнего возраста к обучению в 1-м классе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ая школа подготовки детей шестилетнего возраста к обучению в 1-м классе (именуемая в дальнейшем – подготовительная школа) может быть открыта при муниципальном бюджетном общеобразовательном учреждении «Средняя общеобразовательная школа № 24» (именуемая в дальнейшем МБОУ «СОШ № 24») Партизанского городского округа на основании статьи 45 Закона РФ «Об образовании», статей 2.16., 3.6. и 3.7 Устава школы, лицензии на право ведения образовате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по организации работы подготовительной школы МБОУ «СОШ  24» руководствуется: «Правилами оказания платных образовательных услуг в сфере дошкольного и общего образования» утверждёнными постановлением Правительства от 05.07.2001 г. № 505, приказом Министерства образования РФ «Об утверждении примерной формы договора об оказании платных образовательных услуг в сфере общего образования» от 15.03.2002 г. № 864 и письмом Министерства образования РФ «О лицензировании платных дополнительных образовательных услуг предоставляемых образовательными учреждениями общего образования» от 25.12.2002 г. № 31-52-12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ая школа представляет собой комплексную платную дополнительную образовательную услугу по подготовке детей дошкольного возраста к школьному обучению, оказываемую МБОУ «СОШ № 24» родителям (законным представителям) детей шестилетнего возрас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тельного процесса в подготовительной школе определяется учебными календарно-тематическими планами, разрабатываемыми педагогами, работающими в подготовительной школе, и утверждаемыми заместителем директора по учебно-воспитательной работе в начальной школ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ение в подготовительной школе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умений и навыков, ориентированных на развитие обучаю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й срок освоения программ подготовительной школы – 3 месяц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нятия по программам подготовительной школы проводятся в учебных помещениях МБОУ «СОШ № 24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нятия в подготовительной школе проводятся педагогическими работниками МБОУ «СОШ № 24» или иными специалистами, привлечёнными к работе на основе трудовых догов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образовательного процесса в подготовительной школ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работы подготовительной школ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личности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носторонняя подготовка детей дошкольного возраста к обучению общеобразовательных школах разных типов и ви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образовательного процесса в подготовительной школ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ребёнка необходимых для начала обучения в школе знаний, умений,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азвитие у ребёнка любознательности, исследовательских интересов, формирование на этой основе умения учи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у будущих школьников инициативности и самосто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у детей коммуникативных способностей и социальны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укрепление здоровь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подготовка детей к последующему школьному обуч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 приёма детей в подготовительную школ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БОУ «СОШ № 24» в зависимости от созданных условий для осуществления дополнительного образовательного процесса ежегодно принимает решение об открытии подготовительной школы, а также о сроках начала и окончания её работы в текущем учебном год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ъявление о приёме заявлений от родителей (законных представителей) детей для поступления в подготовительную школу публикуется МБОУ «СОШ № 24» в средствах массовой информации не позднее, чем за один месяц до начала её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подготовительную школу принимаются дети, которым исполняется 6 лет до 15 сентября текущего года, проживающие в г. Партизанск, независимо от принадлежности микрорайона проживания какой-либо общеобразовательной шко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детей в подготовительную школу осуществляется на основании заявления родителей (законных представителей) и копии свидетельства о рождении ребё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го процесса в подготовительной школ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в подготовительной школе осуществляется в соответствии с приказом директора МБОУ «СОШ № 24», изданных на основании договоров заключённых с родителями (законными представителями) детей, зачисленных в подготовительную школ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в подготовительной школе регламентируется расписанием занятий, утверждаемым заместителем директора по учебно-воспитательной работе в начальной школе, ответственным за её рабо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ая школа работает в следующем режиме: еженедельно, по субботам, кроме праздничных дн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академического часа занятий в подготовительной школе может составлять от 25 до 35 мину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тям, обучающимся в подготовительной школе, предлагаются следующие учебны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ение грам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руки к пись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тема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льтура общ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родителями (законными представителями) детей, обучающихся в подготовительной школе, предполагаются следующие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екции по вопросам воспитания детей в семье и подготовке их к школьному об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консультации по проблемам развития личности ребён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полняемость учебных групп в подготовительной школе устанавливается в количестве 15-20 обучаю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дготовительной школе используется только качественная оценка усвоения обучающимися детьми образовательной програм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машнее задание в подготовительной школе необязательно. Оно может задаваться учителями с учётом индивидуальных особенностей обучаемого ребён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учение в подготовительной школе по желанию родителей (законных представителей) ребёнка может заканчиваться комплексной психолого-педагогической диагностикой ребёнка, определяющей его готовность к школьному обуч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латы обучения в подготовительной школе детей 6-летнего возраста как комплекса платных дополнительных образовательных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 оплата образовательных услуг осуществляется на основании договора заключаемого МБОУ «СОШ № 24» с родителями (законными представителями) детей дошкольного возрас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обучение, льготы по оплате и условия предоставления устанавливается ежегодно Попечительским советом или Родительским комитетом МБОУ «СОШ № 24» до начала учебных занятий в подготовительной школ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лата комплекса дополнительных образовательных услуг производится родителями (законными представителями) детей, обучающихся в подготовительной школе, через учреждение Сбербанка РФ ежемесячно до 15 числа текущего месяц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привлечённых родительских средств осуществляется в соответствии со сметой, утверждаемой директором шко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оплату дополнительных образовательных услуг может быть расторгнут по взаимному письменному согласию сторон в случае, если обучающийся ребёнок по желанию родителей (законных представителей) прекращает обучение в подготовительной школе. В этом случае договор расторгается с той недели, что следует за неделей, в которой обучающийся прекратил посещение занят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Если ребёнок, посещающий подготовительную школу, пропустил учебные занятия, причине болезни, оплата образовательных услуг за данные занятия не производится. В случае, если оплата за занятия в подготовительной школе, пропущенные обучающимся по причине болезни, уже была произведена родителями (законными представителями), то данная сумма по взаимному согласию сторон может быть зачислена в счёт оплаты образовательных услуг в следующем месяце или возвращена родителям (законным представителям) ребён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04:00Z</dcterms:created>
  <dc:creator>школа</dc:creator>
  <dc:description/>
  <cp:keywords/>
  <dc:language>en-US</dc:language>
  <cp:lastModifiedBy>user</cp:lastModifiedBy>
  <cp:lastPrinted>2012-02-13T11:05:00Z</cp:lastPrinted>
  <dcterms:modified xsi:type="dcterms:W3CDTF">2021-07-25T12:27:00Z</dcterms:modified>
  <cp:revision>3</cp:revision>
  <dc:subject/>
  <dc:title/>
</cp:coreProperties>
</file>