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24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но                                                                                 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заседании                                                                                  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едагогического                                                                    МБОУ «СОШ №24» ПГО 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вета </w:t>
        <w:tab/>
        <w:t xml:space="preserve">         _________Е.В. Кабанова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токол №10</w:t>
        <w:tab/>
        <w:t xml:space="preserve">         Приказ № 19-а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«12» января</w:t>
        <w:tab/>
        <w:t xml:space="preserve">         от «14» января 2021 г.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 г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ШКОЛЬНОМ МЕТОДИЧЕСКОМ ОБЪЕДИНЕНИИ УЧИТЕЛЕЙ ЕСТЕСТВЕННО-МАТЕМАТИЧЕСКОГО ЦИКЛА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Общие полож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 Школьного методическое объединение (ШМО) учителей естественно – математического цикла является основным структурным подразделением методической службы образовательного учреждения, координирующим научно-методическую и организационную работу учителей математики, физики, информатики, химии, биологии, географии и преподавателя на разных возрастных ступенях.</w:t>
      </w:r>
    </w:p>
    <w:p>
      <w:pPr>
        <w:pStyle w:val="Style14"/>
        <w:spacing w:before="0" w:after="0"/>
        <w:jc w:val="both"/>
        <w:rPr/>
      </w:pPr>
      <w:r>
        <w:rPr>
          <w:bCs/>
          <w:sz w:val="26"/>
          <w:szCs w:val="26"/>
        </w:rPr>
        <w:t>1.2</w:t>
      </w:r>
      <w:r>
        <w:rPr>
          <w:sz w:val="26"/>
          <w:szCs w:val="26"/>
        </w:rPr>
        <w:t xml:space="preserve"> ШМО учителей естественно – математического цикла в своей деятельности  соблюдает Конвенцию о правах ребёнка, руководствуется Конституцией РК, указами президента РФ, решением Правительства РФ, Законами РФ, </w:t>
      </w:r>
      <w:r>
        <w:rPr>
          <w:rStyle w:val="Fontstyle17"/>
          <w:sz w:val="26"/>
          <w:szCs w:val="26"/>
        </w:rPr>
        <w:t xml:space="preserve">указаниями управления образования, </w:t>
      </w:r>
      <w:r>
        <w:rPr>
          <w:sz w:val="26"/>
          <w:szCs w:val="26"/>
        </w:rPr>
        <w:t xml:space="preserve">Уставом и правовыми актами школы, приказами и распоряжениями директора в области преподаваемых предметов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ь создания ШМО учителей естественно – математического цикла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осту профессиональной компетенции учителей, его творческого потенциала, развитию личности готовой к постоянному профессиональному росту, социальной и профессиональной мобильност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Задачи создания М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ителей естественно – математического цикла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работе методического объединения учителей математики, физики, информатики, химии, биологии, географии в различных видах деятельности предполагается решение следующих задач: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ние научно-методическому росту учителей, развитие их творческой инициативы, ключевых предметных компетенций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ние разработке новых технологий и новых подходов в преподавании данных предметов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нормативной и методической документации по вопросам образования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бор содержания и составление учебных программ по соответствующим предметам с учетом вариативности и разноуровневости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авторских программ и методик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 материала для проведения промежуточной и итоговой аттестации;  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анализом состояния преподавания математики, физики, информатики, химии, биологии, географии по итогам внутришкольного контроля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посещение уроков ШМО  по определенной тематике с последующим самоанализом достигнутых результатов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передового педагогического опыта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методическими разработками различных авторов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четов о профессиональном самообразовании учителей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редметных декад в школе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чащихся к участию в первом этапе предметных олимпиад, конкурсах, играх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неклассной работы по предмету (факультативные курсы, кружки и т. п.)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 и приведение средств обучения, в том числе учебно-наглядных пособий по предмету, в соответствие требованиям к учебному кабинету, к оснащению урок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держание и направления работы ШМО</w:t>
      </w:r>
      <w:r>
        <w:rPr>
          <w:sz w:val="26"/>
          <w:szCs w:val="26"/>
        </w:rPr>
        <w:t xml:space="preserve">  </w:t>
      </w:r>
      <w:r>
        <w:rPr>
          <w:b/>
          <w:bCs/>
          <w:sz w:val="26"/>
          <w:szCs w:val="26"/>
        </w:rPr>
        <w:t>учителей естественно – математического цикла</w:t>
      </w:r>
      <w:r>
        <w:rPr>
          <w:sz w:val="26"/>
          <w:szCs w:val="26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>Содержание работы МО учителей математики, физики, информатики, химии, биологии, географии определяется законодательными актами в области образования РФ, методической темой школы, содержанием инноваций в области психолого-педагогической науки и преподавания соответствующих предметов, с учётом требований, предъявляемых к предметной компетенции учител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мпетенции учителя математики: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матическая грамотность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базовыми математическими приёмами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я вырабатывать у учащихся способность определять и понимать роль математики в мире, в котором они живут;</w:t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инновационные технологии в преподавании предмет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мпетенции учителя физики: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методами научного познания мира, приведение наблюдений и опытов, произведение измерений, обработка и объяснение результатов экспериментальных работ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понятиями и законами физики, понимание физического смысла понятий и величин, знание о физических явлениях, законах и теориях;</w:t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ть представление об основных идеях современной астрономии и астрофизики, о природе небесных тел, строении и эволюции Вселенной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мпетенции учителя информатики: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знания об основных понятиях и методах информатики как научной дисциплины;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ы представления, хранения, обработки и передачи информации с помощью компьютера;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ы экологичности информации (информационная картина новых моральных ценностей, направленных на бережное отношение к человеческой среде обитания);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проектировать и строить информационные модел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мпетенции учителя химии и биологии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изучение свойств химических веществ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 xml:space="preserve">развитие умения прогнозировать возможность протекания окислительно-восстановительных реакций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 xml:space="preserve">владение общей теорией бытия и взаимодействия природы и общества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 xml:space="preserve">осознание внутренней многозначности и противоречивости современных глобальных проблем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 xml:space="preserve">осознание того, что глобальное восприятие мира неразрывно связано с пониманием уникальности культур, взглядов и обычаев, свойственным разным нациям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осознание идеи личной ответственности каждого человека за все, что происходит в природном и социальном мире планеты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мпетенции учителя географии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представлениями о современной географической науке, её участии в решении важнейших проблем человечества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владение умениями географического анализа и интерпретации разнообразной информации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Style14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6"/>
          <w:szCs w:val="26"/>
        </w:rPr>
        <w:t>Предметно-методологическая компетентность учителя</w:t>
      </w:r>
      <w:r>
        <w:rPr>
          <w:sz w:val="26"/>
          <w:szCs w:val="26"/>
        </w:rPr>
        <w:t xml:space="preserve"> представляет собой педагогическую адаптированную систему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научных знаний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способов деятельности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умения планировать, отбирать, синтезировать и конструировать учебный материал по предмету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умения выбирать или разрабатывать необходимую для конкретного образовательного процесса технологию, методику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готовности организовывать различные формы занятий по учебному предмету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умения реализовывать деятельностные подходы к обучению и умение организовывать учебную работу школьников с учетом их реальных учебных возможностей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готовности к применению инновационных технологий обучения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ыта творческой деятельности в форме умения принимать эффективные решения в проблемных ситуациях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        </w:t>
      </w:r>
      <w:r>
        <w:rPr>
          <w:sz w:val="26"/>
          <w:szCs w:val="26"/>
        </w:rPr>
        <w:t>опыта эмоционально-ценностного отношения к природе, обществу и человеку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умеется, что составляющие предметно-методологической компетенции учителей различных учебных дисциплин будут иметь определённые доминанты, что обусловлено спецификой предмета и методикой его преподавания. Содержание предметно-методологической компетентности зависит и от класса, в котором работает педагог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6"/>
          <w:szCs w:val="26"/>
        </w:rPr>
        <w:t>Методическое объединение</w:t>
      </w:r>
      <w:r>
        <w:rPr>
          <w:sz w:val="26"/>
          <w:szCs w:val="26"/>
        </w:rPr>
        <w:t xml:space="preserve"> 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проблемный анализ деятельности учителей математики, физики, информатики, химии, биологии, географии 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одит первоначальную экспертизу изменений, вносимых преподавателями в учебные программы по математике, физике, информатике, химии, биологии, географии,  обеспечивающих усвоение учащимися требований государственных образовательных стандартов по предмету;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организации и содержанию исследований, ориентированных на повышение качества обученности учащихся по данным предметам в соответствии с государственными образовательными стандартами;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Style14"/>
        <w:numPr>
          <w:ilvl w:val="1"/>
          <w:numId w:val="3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методических семинаров для начинающих учителей, а также семинаров по обмену передовым опытом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работы ШМО утверждается </w:t>
      </w:r>
      <w:r>
        <w:rPr>
          <w:b/>
          <w:bCs/>
          <w:sz w:val="26"/>
          <w:szCs w:val="26"/>
          <w:u w:val="single"/>
        </w:rPr>
        <w:t>заместителем директора школы по методической работ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 учебный год проводится не менее 4 заседаний школьного методического объединения учителей. Обязательны заседания ШМО по планированию  работы на учебный год и проведению итогов работы за предыдущий учебный год. Заседания школьного методического объединения учителей оформляются в виде протоколов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Функции школьного методического объединения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та методического объединения математики, физики, информатики, химии, биологии, географии организуется на основе планирования, отражающего план работы школы, рекомендации районного методического кабинета, методическую тему, принятую к разработке педагогическим коллективом и учитывающего индивидуальные планы профессионального самообразования учителей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Школьное 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соответствующих предметов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дной из функциональных обязанностей школьного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Права ШМО 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учителей естественно – математического цикл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ъединение учителей естественно – математического цикла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Методическое объединение учителей выбирает и рекомендует всему педагогическому коллективу систему промежуточной аттестации обучающихся, </w:t>
      </w:r>
      <w:r>
        <w:rPr>
          <w:rStyle w:val="Fontstyle17"/>
          <w:sz w:val="26"/>
          <w:szCs w:val="26"/>
        </w:rPr>
        <w:t xml:space="preserve">разрабатывает </w:t>
      </w:r>
      <w:r>
        <w:rPr>
          <w:sz w:val="26"/>
          <w:szCs w:val="26"/>
        </w:rPr>
        <w:t>задания для её провед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Обязанности учителей естественно – математического цикл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ждый учитель обязан: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деятельности школьного методического объединения,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ть собственную программу профессионального самообразования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заседаниях методического объединения, практических семинарах и т. д.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ть тенденции развития методики преподавания предмета, нормативные документы, методические требования к категориям;</w:t>
      </w:r>
    </w:p>
    <w:p>
      <w:pPr>
        <w:pStyle w:val="Style14"/>
        <w:numPr>
          <w:ilvl w:val="0"/>
          <w:numId w:val="5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ть основами самоанализа педагогической деятельност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Функциональные обязанности руководителя ШМО учителей естественно – математического цикла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школьного методического объединения отвечает за текущее и перспективное планирование, подготовку, проведение, диагностику и анализ деятельности ШМО (в разрезе 3-х лет); своевременное составление документации о работе объединения; наполнение "Методической копилки"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ШМО назначается приказом по школе сроком на один учебный год.</w:t>
      </w:r>
      <w:r>
        <w:rPr>
          <w:b/>
          <w:bCs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 Структура проведения заседания ШМО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Вступительное слово руководителя школьного методического объединения о проблеме и цели заседа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Выступление по теме заседания (теоретическая часть)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Обмен опытом работы учителей (практическая часть)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Обзор методической литературы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Текущие вопросы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Рекомендации, сроки исполнения, ответственные (конкретно)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0. Формы методической работы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сессии, конференции, студии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дактические трибуны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нинги; мастер - классы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зор идей; экспресс – анкеты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овые игры;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кумы, семинары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1. Документация методического объедин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работы в методическом объединении должны быть следующие документы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риказ об открытии МО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Приказ о назначении на должность руководителя методического объедине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Положение о методическом объединени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Функциональные обязанности учителей МО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Анализ работы за прошедший год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Тема методической работы, приоритетные направления и задачи на новый учебный год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План работы МО на текущий учебный год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Сведения о темах самообразования учителей МО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 Перспективный план аттестации учителей МО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График прохождения аттестации учителей МО на текущий год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Перспективный план повышения квалификации учителей МО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График повышения квалификации учителей МО на текущий год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График  контрольных работ на четверть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 График проведения открытых уроков и внеклассных мероприятий по предмету учителями МО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. Сведения о профессиональных  потребностях учителей МО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 Информация об учебных программах и их учебно-методическом обеспечении по предмету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 План работы  с молодыми и вновь прибывшими специалистами в МО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. План проведения предметной недели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1. ВШК (экспресс, информационные и аналитические справки, диагностика)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2. Протоколы заседаний М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3:54:00Z</dcterms:created>
  <dc:creator>1</dc:creator>
  <dc:description/>
  <cp:keywords/>
  <dc:language>en-US</dc:language>
  <cp:lastModifiedBy>user</cp:lastModifiedBy>
  <cp:lastPrinted>2013-10-13T10:07:00Z</cp:lastPrinted>
  <dcterms:modified xsi:type="dcterms:W3CDTF">2021-07-31T14:27:00Z</dcterms:modified>
  <cp:revision>8</cp:revision>
  <dc:subject/>
  <dc:title/>
</cp:coreProperties>
</file>