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организации начала нового учебного года в условиях сохранения угрозы распространения новой коронавирусной инфекции (COVID-19)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6"/>
          <w:szCs w:val="26"/>
        </w:rPr>
        <w:t>1. Перед открытием организации провести генеральную уборку помещений с применением дезинфицирующих средств по вирусному режиму.</w:t>
        <w:br/>
        <w:t>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  <w:br/>
        <w:t>3. По возможности сократить число обучающихся и воспитанников в классе (группе).</w:t>
        <w:br/>
        <w:t>4. Исключить объединение обучающихся и воспитанников из разных классов (групп) в одну группу продленного дня, не допускать формирование «вечерних дежурных» групп.</w:t>
        <w:br/>
        <w:t>5. Исключить проведение массовых мероприятий.</w:t>
        <w:br/>
        <w:t>6. Обеспечить проведение ежедневных «утренних фильтров»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«утреннего фильтра».</w:t>
        <w:br/>
        <w:t>7. Установить при входе в здание дозаторы с антисептическим средством для обработки рук.</w:t>
        <w:br/>
        <w:t>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групп.</w:t>
        <w:br/>
        <w:t>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  <w:br/>
        <w:t>10. 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<w:br/>
        <w:t>11. Проводить во время перемен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  <w:br/>
        <w:t>12. Обеспечить дезинфекцию воздушной среды с использованием приборов для обеззараживания воздуха.</w:t>
        <w:br/>
        <w:t>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  <w:br/>
        <w:t>10. Обеспечить обработку обеденных столов до и после каждого приема пищи с использованием моющих и дезинфицирующих средств.</w:t>
        <w:br/>
        <w:t>11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<w:br/>
        <w:t>12. Организовать работу персонала пищеблоков с использованием средств индивидуальной защиты (маски и перчатки).</w:t>
        <w:br/>
        <w:t>13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  <w:br/>
        <w:t>14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  <w:br/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  <w:b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9:00Z</dcterms:created>
  <dc:creator>User</dc:creator>
  <dc:description/>
  <dc:language>en-US</dc:language>
  <cp:lastModifiedBy>User</cp:lastModifiedBy>
  <dcterms:modified xsi:type="dcterms:W3CDTF">2020-08-25T23:49:00Z</dcterms:modified>
  <cp:revision>2</cp:revision>
  <dc:subject/>
  <dc:title/>
</cp:coreProperties>
</file>