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right="2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закона Приморского края «О наделении органов местного самоуправления муниципальных районов, городских округов Приморского края отдельными государственными полномочиям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закона Приморского края «О наделении органов местного самоуправления муниципальных районов, городских округов Приморского края отдельными государственными полномочиями» (далее – законопроект) предусматривает передачу отдельных государственных полномочий органам местного самоуправления Приморского края п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ю бесплатным питанием обучающихся в 1-4 классах включительно, обучающихся в 5-11 классах включительно 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с ограниченными возможностями здоровья и детей-инвалидов, обучающихся в муниципальных общеобразовательных организациях Приморского края, и обеспечению бесплатным молоком обучающихся в 1-4 классах включительно муниципальных общеобразовательных организаций Приморского кра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оставлению меры социальной поддержки молодых специалистов </w:t>
        <w:br/>
        <w:t>в виде единовременной денежной выплаты, ежемесячной денежной выплаты, компенсации расходов за наем (поднаем) жилого помещения, меры социальной поддержки наставников в виде ежемесячной денежной выплаты, меры социальной поддержки педагогических работников в виде компенсации части стоимости путевки на санаторно-курортное лечение, работающ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  <w:br/>
        <w:t>в муниципальных образовательных организациях Приморского края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це-губернатор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Приморского края                                                                                 К.А. Межо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cs="Arial Unicode MS"/>
      <w:color w:val="00000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9:00Z</dcterms:created>
  <dc:creator>Светлана И. Пилипенко</dc:creator>
  <dc:description/>
  <dc:language>en-US</dc:language>
  <cp:lastModifiedBy>Пилипенко СИ</cp:lastModifiedBy>
  <cp:lastPrinted>2018-11-08T15:21:00Z</cp:lastPrinted>
  <dcterms:modified xsi:type="dcterms:W3CDTF">2018-11-12T04:19:00Z</dcterms:modified>
  <cp:revision>2</cp:revision>
  <dc:subject/>
  <dc:title/>
</cp:coreProperties>
</file>