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2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07» августа 2020 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123-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производственн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организации производственного контроля по соблюдению санитарных правил и выполнению санитарно-противоэпидемиологических (профилактических) мероприятий, организуемых в процессе образовательной деятельности, обеспечения санитарно-эпидемиологического благополучия, сохранения жизни и здоровья учащихся и работников школы и окружающей среды и началом нового 2020-2021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ab/>
        <w:t>Возложить ответственность по осуществлению производственного контроля на следующих лиц:</w:t>
      </w:r>
    </w:p>
    <w:tbl>
      <w:tblPr>
        <w:tblW w:w="99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9"/>
        <w:gridCol w:w="2480"/>
        <w:gridCol w:w="2480"/>
        <w:gridCol w:w="250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технического состояния систем отопления, водоснабжения, канализации, освещения, вентиляции, АПС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на Е.А. – завхоз, дежурный администратор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остояния покрытий: пол, потолок, стены, окна, двер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на Е.А. - завхоз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ведения генеральных уборо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на Е.А - завхоз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анитарного состояния учебных корпусов и территории, помещений, столовой, пищеблок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нина Е.А. – завхоз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ьяченко Г.А.- предприниматель, медсестра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обработки посуды, оборудования, инвентаря, качеством приготовления блюд, питьевой воды, сыр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, дежурный администратор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рование наладки технологического и холодильного оборудования на начало учебного года. Контроль технического состояния и исправности производственного оборудова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. Постоян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ченко Г.А. - предприниматель, отв. за организацию питания, Тимонина Е.А - завхоз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организации горячего питания учащихс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кова С.В., Конышева Л.А., кл. руководители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организации дез. режим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на Е.А. - завхоз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остояния здоровья персонала, прохождения предварительных и периодических медосмотр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 (сотрудники пищеблока 2 раза в год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нова Е.В. – директор, Дьяченко Г.А. - предприниматель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хождения санминимум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Дьяченко Г.А. - предприниматель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аварийных ситуаци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 Тимонина Е.А., деж. администратор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осмотра территории, зданий и помещений школ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ж. администратор, завхоз Тимонина Е.А. 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ов бракеража готовых блю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, Шмакова С.В., Конышева Л.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регистрации температурного режима холодильного обору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ченко Г.А. – предприниматель, ответ. за орган. питания, медсестра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ов учёта потребления электроэнерг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 Тимонина Е.А.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воевременного проведения работ по дератизации и дезинсекц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на Е.А., завхоз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остояния благоустройства территории, своевременностью вывоза мусор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на Е.А., завхо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– школьная программа производственного контроля за соблюдением требований санитарного законодатель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ректор МБОУ «СОШ №24» ПГО</w:t>
        <w:tab/>
        <w:tab/>
        <w:tab/>
        <w:t>Е.В. Каб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приказом ознакомлены: </w:t>
        <w:tab/>
        <w:tab/>
        <w:tab/>
        <w:tab/>
        <w:t>Тимонина Е.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Шмакова С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Конышева Л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Дьяченко Г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1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62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44:00Z</dcterms:created>
  <dc:creator/>
  <dc:description/>
  <cp:keywords/>
  <dc:language>en-US</dc:language>
  <cp:lastModifiedBy>User</cp:lastModifiedBy>
  <cp:lastPrinted>2020-08-13T19:27:00Z</cp:lastPrinted>
  <dcterms:modified xsi:type="dcterms:W3CDTF">2020-08-13T09:27:00Z</dcterms:modified>
  <cp:revision>24</cp:revision>
  <dc:subject/>
  <dc:title/>
</cp:coreProperties>
</file>