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>
          <w:b/>
        </w:rPr>
        <w:t>Публичный доклад школы за 2019-2020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Общая оценка выполнения задач, стоявших перед школ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абота школы в 2019-2020 учебном году была ориентирована на результаты промежуточной и государственной итоговой аттестации обучающихся и направлена на реализацию цели: «Непрерывное совершенствование профессиональной компетентности учителей школы как условие реализации цели обеспечения изменений в структуре, содержании и организации образовательного процесса, способствующих повышению качества образования»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Для реализации поставленных задач в школе на начало 2019-2020 учебного года имелась необходимая нормативно-правовая база, которая в течение года постоянно пополнялась: соответствующие локальные акты и положения. Поставленные перед коллективом задачи решались через совершенствование и анализ методики проведения уроков; дифференцированную работу с обучающимися; коррекцию знаний обучающихся на основе диагностической деятельности учителя; развитие способностей и природных задатков обучающихся; повышение мотивации к обучению, а также ознакомление учителей с новой методической литературой по проблемам повышения качества знаний в условиях перехода на ФГОС ООО, нормативно- правовой базой,  опытом своих коллег и коллег- педагогов.</w:t>
      </w:r>
    </w:p>
    <w:p>
      <w:pPr>
        <w:pStyle w:val="Normal"/>
        <w:ind w:firstLine="708"/>
        <w:jc w:val="both"/>
        <w:rPr/>
      </w:pPr>
      <w:r>
        <w:rPr/>
        <w:t>Содержание основного общего образования в школе определяется образовательной программой, разработанной и реализуемой самостоятельно на основе государственных образовательных стандартов. В 2019-2020 учебном году школа продолжила работу по реализации ФГОС НОО : 1-4 классы осваивали образование в новых условиях. Кроме того, закончился переход на ФГОС ООО.</w:t>
      </w:r>
    </w:p>
    <w:p>
      <w:pPr>
        <w:pStyle w:val="Normal"/>
        <w:ind w:firstLine="708"/>
        <w:jc w:val="both"/>
        <w:rPr/>
      </w:pPr>
      <w:r>
        <w:rPr/>
        <w:t xml:space="preserve">Сохранность контингента обучающихся представлена в данной таблице  </w:t>
      </w:r>
    </w:p>
    <w:p>
      <w:pPr>
        <w:pStyle w:val="Normal"/>
        <w:jc w:val="both"/>
        <w:rPr/>
      </w:pPr>
      <w:r>
        <w:rPr/>
      </w:r>
    </w:p>
    <w:tbl>
      <w:tblPr>
        <w:tblW w:w="84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19"/>
        <w:gridCol w:w="2268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 на начал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 на конец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%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Структура контингента обучающихся  </w:t>
      </w:r>
    </w:p>
    <w:tbl>
      <w:tblPr>
        <w:tblW w:w="84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19"/>
        <w:gridCol w:w="2268"/>
      </w:tblGrid>
      <w:tr>
        <w:trPr>
          <w:trHeight w:val="43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ачал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– 9 клас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–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рядок приема и отчисления обучающихся регламентируется Законом «Об образовании в РФ», Типовым положением об общеобразовательном учреждении, локальным актом и Уставом МБОУ «СОШ №24». Личные дела обучающихся сформированы и хранятся в соответствии с требованиями. Изучение структуры движения обучающихся показало, что выбытие и прибытие происходит по заявлению родителей (законных представителей),  фиксируется в книге приказов. Приказы оформляются грамотно с обоснованием, на всех выбывших и прибывших имеются подтверждения.</w:t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есообразность установленного в школе внутреннего распорядка и учебного режи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жим работы учреждения: Школа работает по единому режиму, предусматривающему занятость обучающихся с 8.30 до 15.00 часов.</w:t>
      </w:r>
    </w:p>
    <w:p>
      <w:pPr>
        <w:pStyle w:val="Normal"/>
        <w:jc w:val="both"/>
        <w:rPr/>
      </w:pPr>
      <w:r>
        <w:rPr/>
        <w:t>В школе на начало учебного года 20 классов.</w:t>
      </w:r>
    </w:p>
    <w:p>
      <w:pPr>
        <w:pStyle w:val="Normal"/>
        <w:jc w:val="both"/>
        <w:rPr/>
      </w:pPr>
      <w:r>
        <w:rPr/>
        <w:t>Школа работает в одну смену по 5-тидневной учебной неделе.</w:t>
      </w:r>
    </w:p>
    <w:p>
      <w:pPr>
        <w:pStyle w:val="Normal"/>
        <w:jc w:val="both"/>
        <w:rPr/>
      </w:pPr>
      <w:r>
        <w:rPr/>
        <w:t>Дежурство по школе начинается с 8.10 утра (по графику).</w:t>
      </w:r>
    </w:p>
    <w:p>
      <w:pPr>
        <w:pStyle w:val="Normal"/>
        <w:jc w:val="both"/>
        <w:rPr/>
      </w:pPr>
      <w:r>
        <w:rPr/>
        <w:t>Заседания педагогического совета проводятся по плану работы школы до 1,5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седания  школьных методических объединений проводятся один раз в четверть.</w:t>
      </w:r>
    </w:p>
    <w:p>
      <w:pPr>
        <w:pStyle w:val="Normal"/>
        <w:jc w:val="both"/>
        <w:rPr/>
      </w:pPr>
      <w:r>
        <w:rPr/>
        <w:t xml:space="preserve">Общешкольное родительское собрание созывается по плану учебно- воспитательной работы. </w:t>
      </w:r>
    </w:p>
    <w:p>
      <w:pPr>
        <w:pStyle w:val="Normal"/>
        <w:jc w:val="both"/>
        <w:rPr/>
      </w:pPr>
      <w:r>
        <w:rPr/>
        <w:t>Классные родительские собрания - 1 раз в четверть.</w:t>
      </w:r>
    </w:p>
    <w:p>
      <w:pPr>
        <w:pStyle w:val="Normal"/>
        <w:jc w:val="both"/>
        <w:rPr/>
      </w:pPr>
      <w:r>
        <w:rPr/>
        <w:t>Совещание при директоре – по плану работы школы.</w:t>
      </w:r>
    </w:p>
    <w:p>
      <w:pPr>
        <w:pStyle w:val="Normal"/>
        <w:jc w:val="both"/>
        <w:rPr/>
      </w:pPr>
      <w:r>
        <w:rPr/>
        <w:t>Общешкольные мероприятия проводятся после 15.10 час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ременные характеристики образовательного процесс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136"/>
        <w:gridCol w:w="2030"/>
        <w:gridCol w:w="1797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й недели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1 кл. – 33 недели</w:t>
            </w:r>
          </w:p>
          <w:p>
            <w:pPr>
              <w:pStyle w:val="Normal"/>
              <w:jc w:val="both"/>
              <w:rPr/>
            </w:pPr>
            <w:r>
              <w:rPr/>
              <w:t>во 2-4 кл. – 35  нед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8 классы-35 недель</w:t>
            </w:r>
          </w:p>
          <w:p>
            <w:pPr>
              <w:pStyle w:val="Normal"/>
              <w:jc w:val="both"/>
              <w:rPr/>
            </w:pPr>
            <w:r>
              <w:rPr/>
              <w:t>9 класс-34 нед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класс- 35 недель</w:t>
            </w:r>
          </w:p>
          <w:p>
            <w:pPr>
              <w:pStyle w:val="Normal"/>
              <w:jc w:val="both"/>
              <w:rPr/>
            </w:pPr>
            <w:r>
              <w:rPr/>
              <w:t>11 класс – 34 недели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ов (мин.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1 кл. в I полуг. по 35 мин;</w:t>
            </w:r>
          </w:p>
          <w:p>
            <w:pPr>
              <w:pStyle w:val="Normal"/>
              <w:jc w:val="both"/>
              <w:rPr/>
            </w:pPr>
            <w:r>
              <w:rPr/>
              <w:t>во II п/г – по 45 минут;</w:t>
            </w:r>
          </w:p>
          <w:p>
            <w:pPr>
              <w:pStyle w:val="Normal"/>
              <w:jc w:val="both"/>
              <w:rPr/>
            </w:pPr>
            <w:r>
              <w:rPr/>
              <w:t>2-4 классы – по 45 мину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 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рывов: минимальная/максимальная (мин.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минут/15мину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минут/15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минут/15 минут</w:t>
            </w:r>
          </w:p>
        </w:tc>
      </w:tr>
    </w:tbl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color w:val="FF0000"/>
        </w:rPr>
        <w:t xml:space="preserve">  </w:t>
      </w:r>
      <w:r>
        <w:rPr>
          <w:i/>
          <w:u w:val="single"/>
        </w:rPr>
        <w:t xml:space="preserve">Работа с законодательными и нормативными документами </w:t>
      </w:r>
    </w:p>
    <w:p>
      <w:pPr>
        <w:pStyle w:val="Normal"/>
        <w:ind w:firstLine="708"/>
        <w:jc w:val="both"/>
        <w:rPr/>
      </w:pPr>
      <w:r>
        <w:rPr/>
        <w:t xml:space="preserve">Организация учебного процесса регламентируется учебным планом школы и расписанием занятий. Учебный план школы разработан на основе Закона  «Об образовании в РФ».  </w:t>
      </w:r>
    </w:p>
    <w:p>
      <w:pPr>
        <w:pStyle w:val="Normal"/>
        <w:ind w:firstLine="708"/>
        <w:jc w:val="both"/>
        <w:rPr/>
      </w:pPr>
      <w:r>
        <w:rPr/>
        <w:t xml:space="preserve">Учебный план утвержден директором школы, согласован с Управлением образования администрации Партизанского городского округа. Максимальный объем учебной нагрузки обучающихся соответствует максимально допустимому количеству часов с учетом пятидневной учебной недели. Учебный план состоит из инвариантной и вариативной части.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граммно-методическое обеспечение позволило в полном объеме реализовать учебный план.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>
          <w:color w:val="FF0000"/>
        </w:rPr>
        <w:tab/>
      </w:r>
      <w:r>
        <w:rPr/>
        <w:t>Рабочие программы по предметам и учебным курсам, календарно-тематическое планирование учителей разработаны в соответствии с содержанием учебных программ по изучаемым предметам общеобразовательного цикла и рассмотрены на методическом совете школы, согласованы с заместителем директора по учебно-воспитательной работе и утверждены директором школы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color w:val="FF0000"/>
        </w:rPr>
        <w:tab/>
      </w:r>
      <w:r>
        <w:rPr/>
        <w:t>Расписание учебных занятий составлено с учетом    требований      СанПиН 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 врача РФ от 29.12.2010 № 189, зарегистрировано в Минюсте России   03.03.2011, регистрационный номер 19993),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При анализе соответствия  расписания учебному плану выявлено: расписание учебных занятий включает в себя все образовательные компоненты, представленные в учебном плане школы, индивидуальных занятий на дому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>
          <w:color w:val="FF0000"/>
        </w:rPr>
        <w:tab/>
      </w:r>
      <w:r>
        <w:rPr/>
        <w:t>Оценка реализации учебных программ, календарно-тематического планирования выявила их соответствие образовательному минимуму по всем предметам, федеральный компонент образовательного стандарта реализуется полностью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FF0000"/>
        </w:rPr>
        <w:tab/>
      </w:r>
      <w:r>
        <w:rPr/>
        <w:t>В целях сохранения единого образовательного пространства, обеспечения преемственности преподавание в школе ведется по учебникам, соответствующим федеральному «Перечню учебников и программ на 2019-2020 учебный год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Анализ классных журналов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color w:val="FF0000"/>
        </w:rPr>
        <w:tab/>
      </w:r>
      <w:r>
        <w:rPr/>
        <w:t xml:space="preserve">Развитие образовательного уровня обучающихся продолжается через систему дополнительного образования и внеурочной деятельности в 1-9 классах. 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 xml:space="preserve">Обучение на основе Федерального государственного образовательного стандарта начального общего образования (ФГОС НОО и ФГОС ООО) в МБОУ «СОШ№24» осуществляется в 1-4 и 5-9 классах. 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Успех реализации стандартов второго поколения в большей степени зависит от учителя, поэтому на протяжении учебного года   продолжалась работа по освещению и разъяснению концепции государственных образовательных стандартов начального общего и основного общего образования нового поколения среди педагогических работников школы.  Новый стандарт предъявляет новые требования к результатам начального образования. Их можно достигнуть, благодаря современным УМК, включающим учебные пособия нового поколения, отвечающие всем требованиям стандарта: оптимальное развитие каждого ребенка на основе педагогической поддержки его индивидуальности, в условиях специально организованной учебной деятельности, где ученик выступает то в роли обучаемого, то в роли обучающего, то в роли организатора; учебной ситуации.    </w:t>
      </w:r>
    </w:p>
    <w:p>
      <w:pPr>
        <w:pStyle w:val="Normal"/>
        <w:ind w:firstLine="708"/>
        <w:jc w:val="both"/>
        <w:rPr/>
      </w:pPr>
      <w:r>
        <w:rPr/>
        <w:t>Внеурочные занятия оказались востребованными и родителями, и детьми. Кроме этого обучение проводится по адаптированной программе, по программе индивидуального обучения детей на дом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обое внимание было уделено реализации задачи укрепления здоровья детей, развитие их физического, нравственного и интеллектуального потенциала. Организовано горячее питание и бесплатные завтраки для учащихся 1-4 класс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 одной стороны, организация внеурочной деятельности для школы, педагога - дело не новое. В систему работы классного руководителя всегда включался комплекс воспитательных мероприятий, направленных на реализацию тех или иных образовательных целей и задач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Задачей педагогов, осуществляющих внеурочную работу, стало формирование личности обучающегося, которая является принципиальным условием его самоопределения в той или иной социокультурной ситуации. А одним из основных средств решения данной задачи - осуществление взаимосвязи и преемственности общего и дополнительного образования как механизма обеспечения полноты и цельности образов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еализация программ внеурочной деятельности четко направлена на поэтапное достижение трех уровней результатов: приобретение школьником социальных знаний,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 получение школьником опыта самостоятельного социального действия.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 преимуществом внеурочной деятельности является предоставление обучающимся возможности широкого спектра занятий, направленных на их развитие. Часы, отводимые на внеурочную деятельность, использовались по желанию обучающихся и в формах, отличительных от урочной системы обучения.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 xml:space="preserve">Согласно требованиям ФГОС НОО (Утверждён приказом Министерства образования и науки РФ от 6 октября 2009 года №373) в Базисном  учебном плане отводится 10 часов  еженедельно на организацию занятий по направлениям внеурочной деятельности, которые являются неотъемлемой частью образовательного процесса. И реализуются в форме кружковой работы, классных часов, внеаудиторных занятий в учреждениях дополните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В школе обучающиеся занимаются в одну смену, поэтому проблем с размещением всех видов деятельности не было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ним из важнейших условий реализации  основной образовательной программы начального общего образования является материально-техническое обеспечение как общепредметное, так и оснащение внеучебной деятельности – это, в первую очередь, библиотечный фонд, технические средства обучения, экранно-звуковые пособия, наглядные средства – приоритеты отдаются средствам и объектам обучения нового поколения, учитывающим современные тенденции в технике и технологиях, ориентированным на применение и реализацию компетентностного подхода. Практически все   классы укомплектованы проецирующим оборудованием (проекторам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ителями накапливаются и сохраняются материалы о личностном развитии обучающихся (портфолио, диагностические карты, отслеживается мониторинг обученности обучающихся), дифференцированно составляются планы по предметам, обобщаются опыты работы учителей. Имеется доступ в Интерне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2.Деятельность школы, направленная на получение обучающимися основного и среднего образова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Реализация прав обучающихся на образов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нормативной базой социальным педагогом, классными руководителями в школе ведется выявление детей-сирот и детей, оставшихся без попечения родителей, проводится работа с неблагополучными семьями, принимаются меры по оказанию государственной помощи детям, находящимся в трудной жизненной ситуации.</w:t>
      </w:r>
    </w:p>
    <w:p>
      <w:pPr>
        <w:pStyle w:val="Normal"/>
        <w:jc w:val="both"/>
        <w:rPr/>
      </w:pPr>
      <w:r>
        <w:rPr/>
        <w:t>В 2019-2020 учебном году в школе обучаются 17 детей, находящихся под опекой.</w:t>
      </w:r>
    </w:p>
    <w:p>
      <w:pPr>
        <w:pStyle w:val="Normal"/>
        <w:ind w:firstLine="708"/>
        <w:jc w:val="both"/>
        <w:rPr/>
      </w:pPr>
      <w:r>
        <w:rPr/>
        <w:t>Все обучающиеся, находящиеся под опекой, полу</w:t>
        <w:softHyphen/>
        <w:t>чают в первую очередь учебники, имеющиеся в библиотеке. Документы, касаю</w:t>
        <w:softHyphen/>
        <w:t>щиеся данной категории детей, систематизированы социальным педагогом школы. Оформлена электронная база детей, находящихся под опекой, детей из малообеспеченных семей.</w:t>
      </w:r>
    </w:p>
    <w:p>
      <w:pPr>
        <w:pStyle w:val="Normal"/>
        <w:ind w:firstLine="708"/>
        <w:jc w:val="both"/>
        <w:rPr/>
      </w:pPr>
      <w:r>
        <w:rPr/>
        <w:t>Классные руководители следят за успеваемостью, здоровьем де</w:t>
        <w:softHyphen/>
        <w:t>тей, помогают им выбрать нужное направление в учебе. В конце чет</w:t>
        <w:softHyphen/>
        <w:t>верти классные руководители сдают по специальной форме отчет о работе с дан</w:t>
        <w:softHyphen/>
        <w:t>ной категорией обучающихся. Все дети принимают активное участие в жизни класса, школы, посещают кружки и се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боту по социальной защите де</w:t>
        <w:softHyphen/>
        <w:t>тей из многодетных, малообеспеченных семей ведет социальный педагог. На педагогических советах, совещаниях заслушиваются отчеты социального педагога, классных ру</w:t>
        <w:softHyphen/>
        <w:t>ководителей, зам. директора по УВР, ВР, освещаются материалы коллегии по вопросам охра</w:t>
        <w:softHyphen/>
        <w:t xml:space="preserve">ны прав детства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i/>
        </w:rPr>
        <w:t>Охрана прав детств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Работа с обучающимися, находящимися под опекой, велась в соответ</w:t>
        <w:softHyphen/>
        <w:t>ствии с нормативно-правовыми документами и планом работы. Два раза в год (в сентябре и в апреле) были составлены акты обследования жилищно-бытовых условий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i/>
        </w:rPr>
        <w:t>Вариативность форм образова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бучающимся с ОВЗ, детям с инвалидностью предоставлялось право на </w:t>
        <w:softHyphen/>
        <w:t xml:space="preserve"> обучение по индивидуальному учебному плану на дому и  по адаптированной программе  на основании медицинского заключения и заключения ПМПК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 со слабоуспевающими учащимися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/>
        <w:t xml:space="preserve">В школе   ведется работа со слабоуспевающими обучающимися посредством индивидуальных консультаций.  </w:t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Уровень обучения и качество знаний, результаты промежуточной и итоговой аттестации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Учебный план школы класс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упеней , а также учебный  индивидуальные планы для больных детей на дому и обучения по адаптированным программам на 2019-2020  учебный год составлены на основе Базисного учебного пл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ервая ступень - начальная школа.</w:t>
      </w:r>
    </w:p>
    <w:p>
      <w:pPr>
        <w:pStyle w:val="Normal"/>
        <w:ind w:firstLine="708"/>
        <w:jc w:val="both"/>
        <w:rPr/>
      </w:pPr>
      <w:r>
        <w:rPr/>
        <w:t xml:space="preserve">Содержание образования начальной школы реализуется преимущественно через образовательные области, обеспечивающие целостное восприятие мира. Это достигается за счет использования деятельностного подхода и индивидуализации обучения («Школа 21 век»). </w:t>
      </w:r>
    </w:p>
    <w:p>
      <w:pPr>
        <w:pStyle w:val="Normal"/>
        <w:ind w:firstLine="708"/>
        <w:jc w:val="both"/>
        <w:rPr/>
      </w:pPr>
      <w:r>
        <w:rPr/>
        <w:t>Вторая ступень - основная школа. Содержание образования в основной школе является относительно завершенным и базовым для продолжения обучения в средней (полной) общеобразовательной   школе, создает условия для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708"/>
        <w:jc w:val="both"/>
        <w:rPr/>
      </w:pPr>
      <w:r>
        <w:rPr/>
        <w:t>Третья ступень - средняя (полная) общеобразовательная школа (10-11-е классы). Эта ступень общего образования призвана обеспечить обучение на базе общеобразовательной подготовки с учетом потребностей, склонностей, способностей и познавательных интересов обуч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чало и продолжительность учебного года и каникул устанавливается в сроки, действующие для всех 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В МБОУ»СОШ №24» осуществляется обучение детей с ОВЗ  на дому, обучение детей по адаптированной программе.</w:t>
      </w:r>
    </w:p>
    <w:p>
      <w:pPr>
        <w:pStyle w:val="Normal"/>
        <w:ind w:firstLine="708"/>
        <w:jc w:val="both"/>
        <w:rPr/>
      </w:pPr>
      <w:r>
        <w:rPr/>
        <w:t>Учебный план для данной категории обучающихся разработан на основе Базисного учебного плана специальных (коррекционных) общеобразовательных школ VIII вида, утвержденного Минобразованием России (приказ от 10.04.02 № 29/ 2065 - и); в соответствии с действующими Санитарными правилами 2.4.2.21.28-10, с требованиями Государственного стандарта общего образования для лиц с ограниченными возможностями здоровья.</w:t>
      </w:r>
    </w:p>
    <w:p>
      <w:pPr>
        <w:pStyle w:val="Normal"/>
        <w:jc w:val="both"/>
        <w:rPr/>
      </w:pPr>
      <w:r>
        <w:rPr/>
        <w:tab/>
        <w:t>В обучении по адаптированной программе предусматривается интегрированное (инклюзивное) обучение (дети находятся в обычных классах). Основной задачей интегрированного обучения детей с ОВЗ в школе является стремление обучать всех учащихся вместе, не выделяя детей с особенностями в развитии в отдельные группы.</w:t>
      </w:r>
    </w:p>
    <w:p>
      <w:pPr>
        <w:pStyle w:val="Normal"/>
        <w:ind w:firstLine="708"/>
        <w:jc w:val="both"/>
        <w:rPr/>
      </w:pPr>
      <w:r>
        <w:rPr/>
        <w:t>Интегрированное обучение и воспитание не является обязательным. В каждом конкретном случае такая форма обучения организуется по желанию родителей и исходя из интересов ребёнка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Обучение ведется согласно заявлению родителей или их законных представителей.</w:t>
      </w:r>
    </w:p>
    <w:p>
      <w:pPr>
        <w:pStyle w:val="Normal"/>
        <w:jc w:val="both"/>
        <w:rPr/>
      </w:pPr>
      <w:r>
        <w:rPr/>
        <w:t xml:space="preserve">  </w:t>
      </w:r>
      <w:r>
        <w:rPr/>
        <w:t>В МБОУ «СОШ №24» осуществляется обучение на дому по программе общеобразовательной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рганизация индивидуального обучения на дому больных детей ставит задачу освоения образовательных программ в рамках государственного образовательного стандарта обучающимися </w:t>
      </w:r>
      <w:r>
        <w:rPr>
          <w:lang w:val="en-US"/>
        </w:rPr>
        <w:t>I</w:t>
      </w:r>
      <w:r>
        <w:rPr/>
        <w:t>-Х</w:t>
      </w:r>
      <w:r>
        <w:rPr>
          <w:lang w:val="en-US"/>
        </w:rPr>
        <w:t>I</w:t>
      </w:r>
      <w:r>
        <w:rPr/>
        <w:t xml:space="preserve"> классов в возрасте до 18 лет, которые по причине болезни не могут посещать занятия непосредственно в образовательном учрежд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учение осуществляется на дому, с максимальным сохранением всех предметов учебного плана.  Основанием для организации индивидуального обучения больных детей на дому является: письменное заявление родителей на имя директора общеобразовательного учреждения, медицинское заключение лечебного учреждения.</w:t>
      </w:r>
    </w:p>
    <w:p>
      <w:pPr>
        <w:pStyle w:val="Normal"/>
        <w:ind w:firstLine="708"/>
        <w:jc w:val="both"/>
        <w:rPr/>
      </w:pPr>
      <w:r>
        <w:rPr/>
        <w:t xml:space="preserve">Занятия проводятся по расписанию, утвержденному директором школы и согласованному с родителями (законными представителями). </w:t>
      </w:r>
    </w:p>
    <w:p>
      <w:pPr>
        <w:pStyle w:val="Normal"/>
        <w:jc w:val="both"/>
        <w:rPr/>
      </w:pPr>
      <w:r>
        <w:rPr/>
        <w:t>Дети с инвалидностью дополнительно обучаются дистанционно.</w:t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>Выполнение учебных программ. Функционирование элек</w:t>
        <w:softHyphen/>
        <w:t>тивных курсов, факультативов, индивидуальных, групповых занятий, спец</w:t>
        <w:softHyphen/>
        <w:t>курсов, изучение предметов по выбору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>В результате проверки выполнения учебных программ выявлено, что расхож</w:t>
        <w:softHyphen/>
        <w:t>дение количества учебных часов, фактически проведенных учителями, с заплани</w:t>
        <w:softHyphen/>
        <w:t>рованными вызвано объективными причинами (отмена занятий в праздничные дни, продление весенних каникул в целях нераспостранения на территории Приморского края новой коронавирусной инфекции). При этом расхожде</w:t>
        <w:softHyphen/>
        <w:t>ние в изучении отдельных тем по предметам носило незначительный характер и было ликвидировано за счет внесения изменений в календарно-тематическое пла</w:t>
        <w:softHyphen/>
        <w:t>нирование учителей и использования ими резервного времени.</w:t>
      </w:r>
    </w:p>
    <w:p>
      <w:pPr>
        <w:pStyle w:val="Normal"/>
        <w:ind w:firstLine="708"/>
        <w:jc w:val="both"/>
        <w:rPr/>
      </w:pPr>
      <w:r>
        <w:rPr/>
        <w:t>На основании рабочих программ учителей- предметников и мониторинга выполнения учебного плана можно сделать вывод, что программа по всем предметам пройдена полность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ебный план за 2019-2020 учебный год выполнен полностью.</w:t>
      </w:r>
    </w:p>
    <w:p>
      <w:pPr>
        <w:pStyle w:val="Normal"/>
        <w:jc w:val="both"/>
        <w:rPr/>
      </w:pPr>
      <w:r>
        <w:rPr/>
        <w:t>Практическая часть учебных программ выполнена полностью.</w:t>
      </w:r>
    </w:p>
    <w:p>
      <w:pPr>
        <w:pStyle w:val="Normal"/>
        <w:jc w:val="both"/>
        <w:rPr/>
      </w:pPr>
      <w:r>
        <w:rPr/>
        <w:t>В целом учебный план на 2019- 2020 учебный год выполнен, программы по всем предметам пройдены полностью. Выполнен учебный план и индивидуального надомного обучения и учебный план для обучающихся по программам специального (коррекционного) учебного заведен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Качество обучения, результатов промежуточной и итоговой аттест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конец 2019-2020 учебного года в школе обучалось 475 обучающихся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4» и «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певаю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>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ab/>
      </w:r>
      <w:r>
        <w:rPr/>
        <w:t>В 1-х классах ведется безотметочное обучение в рамках   ФГОС НО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спевают все обучающиеся начальной школы и качество знаний по предметам  составляет от 42-100%. 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В течение года проводились внеклассные мероприятия, заседания школьного методического объединения учителей начальных классов. Результаты промежуточного контроля обучающихся показывает профессионализм педагогов, умение вызывать к себе внимание обучающихся, творческую активность, умение создавать ситуацию успеха у школьников и мобилизовать их внимание на уроках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Сводная таблица успеваемости обучающихся начальной школы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4» и «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певаю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9</w:t>
            </w:r>
            <w:r>
              <w:rPr/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индивидуальном обучении в 2019-2020 учебном году в НОО находились 3 обучающихся с ОВЗ. Данные обучающийся освоили программу по основным образовательным предметам и переведены в следующий класс.</w:t>
      </w:r>
    </w:p>
    <w:p>
      <w:pPr>
        <w:pStyle w:val="Normal"/>
        <w:jc w:val="both"/>
        <w:rPr/>
      </w:pPr>
      <w:r>
        <w:rPr/>
        <w:t>Обучение в 1-4-х классах проходило по ФГОС НО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Структура 2 ступени обучения</w:t>
      </w:r>
      <w:r>
        <w:rPr/>
        <w:t>.</w:t>
      </w:r>
    </w:p>
    <w:p>
      <w:pPr>
        <w:pStyle w:val="Normal"/>
        <w:jc w:val="both"/>
        <w:rPr/>
      </w:pPr>
      <w:r>
        <w:rPr/>
        <w:t>Всего в 5 - 9 классах- 246 обучающихся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990"/>
        <w:gridCol w:w="2094"/>
        <w:gridCol w:w="2093"/>
        <w:gridCol w:w="1821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е – 48 обуч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е - 46 обу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е – 50 обуч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51 обуч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й – 51 обуч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ГОС ОО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ОС ОО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ГОС О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Сводная таблица успеваемости обучающихся 5-9 классов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5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4» и «5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певаю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уч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итогам года в 5-9 классах 3 не аттестованных, из них 3 – учащиеся детского дома, находящиеся в розыске.  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труктура 3 ступени обучения.</w:t>
      </w:r>
    </w:p>
    <w:p>
      <w:pPr>
        <w:pStyle w:val="Normal"/>
        <w:jc w:val="both"/>
        <w:rPr/>
      </w:pPr>
      <w:r>
        <w:rPr/>
        <w:t>10 класс-23 обуч., 11 класс- 24 обуч.</w:t>
      </w:r>
    </w:p>
    <w:p>
      <w:pPr>
        <w:pStyle w:val="Normal"/>
        <w:jc w:val="both"/>
        <w:rPr/>
      </w:pPr>
      <w:r>
        <w:rPr/>
        <w:t>Сводная таблица успеваемости обучающихся 10-11-х классов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5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4» и «5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певаю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уч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Результаты анализа успеваемости в 10-11 классах показывают, что уровень обученности в 2019-2020 учебном год остается стабильным и составляет 100%. </w:t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/>
      </w:pPr>
      <w:r>
        <w:rPr>
          <w:i/>
          <w:color w:val="FF0000"/>
          <w:u w:val="single"/>
        </w:rPr>
        <w:t xml:space="preserve"> </w:t>
      </w:r>
      <w:r>
        <w:rPr>
          <w:i/>
          <w:u w:val="single"/>
        </w:rPr>
        <w:t>Государственная итоговая аттестация выпускников школы в 2019–2020 учебном году.</w: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оссийской Федерации от 10.06.2020 №842 «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лаквариата и программам специалитета в 2020 году», приказа Министерства России и Рособрнадзора от 11.06.2020 №293/651 «Об особенностях проведения государственной итоговой аттестации по образовательным программам основного общего образования в 2020 году», от 11.06.2020 №294/651 «Об особенностях проведения государственной итоговой аттестации по образовательным программам среднего общего образования в 2020 году», приказа Минпросвещения России от 11.06.2020 №295 «Об особенностях выдачи аттестатов об основном общем и среднем общем образовании в 2020 году» государственная итоговая аттестация по образовательным программам основного общего и среднего общего образования проводилась в форме промежуточной аттестации, результаты которой признались результатами государственной итоговой аттестации по образовательным программам основного общего и среднего общего образования и явились основанием для выдачи аттестатов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/>
        <w:t>Государственная итоговая аттестации по образовательным программам среднего общего образования проводилась только по тем предметам, которые учащиеся выбрали для поступления в ВУЗ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pacing w:val="-9"/>
        </w:rPr>
      </w:pPr>
      <w:r>
        <w:rPr>
          <w:color w:val="FF0000"/>
        </w:rPr>
        <w:t xml:space="preserve">      </w:t>
      </w:r>
      <w:r>
        <w:rPr>
          <w:color w:val="FF0000"/>
        </w:rPr>
        <w:tab/>
      </w:r>
      <w:r>
        <w:rPr/>
        <w:t xml:space="preserve">На основании Положения о государственной итоговой аттестации выпускников ОУ РФ был разработан план подготовки к государственной итоговой аттестации выпускников, который содержал мероприятия по организации подготовки к ЕГЭ. План подготовки к государственной итоговой аттестации выпускников был рассмотрен на педагогическом совете школы. Согласно требованиям по подготовке выпускников к ЕГЭ педагогическим советом школы был разработан и рассмотрен отдельный план по подготовке выпускников 11-х классов к сдаче ЕГЭ, в который вошли ранее запланированные мероприятия школы. Согласно плана, работа велась по следующим направлениям: организационные вопросы, работа с педагогическим коллективом, работа с родителями, работа с обучающимися. 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FF0000"/>
          <w:spacing w:val="-9"/>
        </w:rPr>
        <w:t xml:space="preserve"> </w:t>
      </w:r>
      <w:r>
        <w:rPr/>
        <w:t xml:space="preserve">На педагогическом совете школы рассматривались следующие вопросы: </w:t>
      </w:r>
    </w:p>
    <w:p>
      <w:pPr>
        <w:pStyle w:val="Normal"/>
        <w:ind w:firstLine="708"/>
        <w:jc w:val="both"/>
        <w:rPr/>
      </w:pPr>
      <w:r>
        <w:rPr/>
        <w:t>Состояние учебного процесса в 11 классах по итогам четверти, полугодия, года.</w:t>
      </w:r>
    </w:p>
    <w:p>
      <w:pPr>
        <w:pStyle w:val="Normal"/>
        <w:jc w:val="both"/>
        <w:rPr/>
      </w:pPr>
      <w:r>
        <w:rPr/>
        <w:t>Подготовка к государственной итоговой аттестации выпускников 11 класса 2020 года (из опыта работы учителе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 Методических объединениях рассматривались вопросы: </w:t>
      </w:r>
    </w:p>
    <w:p>
      <w:pPr>
        <w:pStyle w:val="Normal"/>
        <w:jc w:val="both"/>
        <w:rPr/>
      </w:pPr>
      <w:r>
        <w:rPr/>
        <w:t>- Ознакомление с нормативно-правовыми актами, регулирующими порядок проведения государственной итоговой аттестации выпускников 2020 года.</w:t>
      </w:r>
    </w:p>
    <w:p>
      <w:pPr>
        <w:pStyle w:val="Normal"/>
        <w:jc w:val="both"/>
        <w:rPr/>
      </w:pPr>
      <w:r>
        <w:rPr/>
        <w:t>- Ознакомление с нормативно-правовыми актами, регулирующими порядок проведения ЕГЭ.</w:t>
      </w:r>
    </w:p>
    <w:p>
      <w:pPr>
        <w:pStyle w:val="Normal"/>
        <w:jc w:val="both"/>
        <w:rPr/>
      </w:pPr>
      <w:r>
        <w:rPr/>
        <w:t>- Положения о государственной итоговой аттестации выпускников ОУ РФ на 2020 год.</w:t>
      </w:r>
    </w:p>
    <w:p>
      <w:pPr>
        <w:pStyle w:val="Normal"/>
        <w:jc w:val="both"/>
        <w:rPr/>
      </w:pPr>
      <w:r>
        <w:rPr/>
        <w:t xml:space="preserve">- Информированность родителей и обучающихся об источниках получения информации по подготовке и проведению государственной итоговой аттестации выпускников проходила через родительские и ученические собрания, на которых они знакомились с перечнем нормативно – правовой документации, методическими рекомендациями. Протоколы родительских и ученических собраний содержат дату проведения, тематику, список участника и его роспись.   </w:t>
      </w:r>
    </w:p>
    <w:p>
      <w:pPr>
        <w:pStyle w:val="Normal"/>
        <w:ind w:firstLine="708"/>
        <w:jc w:val="both"/>
        <w:rPr/>
      </w:pPr>
      <w:r>
        <w:rPr/>
        <w:t xml:space="preserve">В помощь выпускникам, родителям, учителям оформлен стенд со следующей тематикой: </w:t>
      </w:r>
    </w:p>
    <w:p>
      <w:pPr>
        <w:pStyle w:val="Normal"/>
        <w:jc w:val="both"/>
        <w:rPr/>
      </w:pPr>
      <w:r>
        <w:rPr/>
        <w:t>Положения о государственной итоговой аттестации выпускников ОУ РФ.</w:t>
      </w:r>
    </w:p>
    <w:p>
      <w:pPr>
        <w:pStyle w:val="Normal"/>
        <w:jc w:val="both"/>
        <w:rPr/>
      </w:pPr>
      <w:r>
        <w:rPr/>
        <w:t>График консультаций по учебным предметам.</w:t>
      </w:r>
    </w:p>
    <w:p>
      <w:pPr>
        <w:pStyle w:val="Normal"/>
        <w:jc w:val="both"/>
        <w:rPr/>
      </w:pPr>
      <w:r>
        <w:rPr/>
        <w:t>Расписание ЕГЭ-2020.</w:t>
      </w:r>
    </w:p>
    <w:p>
      <w:pPr>
        <w:pStyle w:val="Normal"/>
        <w:jc w:val="both"/>
        <w:rPr/>
      </w:pPr>
      <w:r>
        <w:rPr/>
        <w:t>Плакаты по подготовке к ЕГЭ.</w:t>
      </w:r>
    </w:p>
    <w:p>
      <w:pPr>
        <w:pStyle w:val="Normal"/>
        <w:jc w:val="both"/>
        <w:rPr/>
      </w:pPr>
      <w:r>
        <w:rPr/>
        <w:t>Списки обучающихся, сроки прохождения ЕГЭ.</w:t>
      </w:r>
    </w:p>
    <w:p>
      <w:pPr>
        <w:pStyle w:val="Normal"/>
        <w:ind w:firstLine="708"/>
        <w:jc w:val="both"/>
        <w:rPr/>
      </w:pPr>
      <w:r>
        <w:rPr/>
        <w:t>Содержание информационного стенда доступно для восприятия участников образовательного процесса и обновлялось в зависимости от той информации, которая поступала в школу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pacing w:val="-9"/>
        </w:rPr>
        <w:t xml:space="preserve"> </w:t>
      </w:r>
      <w:r>
        <w:rPr>
          <w:rStyle w:val="StrongEmphasis"/>
          <w:b w:val="false"/>
          <w:bCs w:val="false"/>
          <w:spacing w:val="-9"/>
        </w:rPr>
        <w:tab/>
      </w:r>
      <w:r>
        <w:rPr/>
        <w:t>По математике, русскому языку, биологии, истории, обществознанию, английскому языку, химии, физике, географии контрольные работы проводились в форме тес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оянно в поле зрения находится успеваемость и посещаемость обучающихся 11-х классов.</w:t>
      </w:r>
    </w:p>
    <w:p>
      <w:pPr>
        <w:pStyle w:val="Normal"/>
        <w:jc w:val="both"/>
        <w:rPr/>
      </w:pPr>
      <w:r>
        <w:rPr/>
        <w:t>Результаты ЕГЭ учащихся МБОУ «СОШ №24»ПГО  будут выложены на сайте учреждения в конце августа 2020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spacing w:val="-9"/>
          <w:u w:val="single"/>
        </w:rPr>
      </w:pPr>
      <w:r>
        <w:rPr>
          <w:rStyle w:val="StrongEmphasis"/>
          <w:b w:val="false"/>
          <w:bCs w:val="false"/>
          <w:i/>
          <w:spacing w:val="-9"/>
          <w:u w:val="single"/>
        </w:rPr>
        <w:t>На основании выше изложенного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spacing w:val="-9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БОУ СОШ №24 в 2019 – 2020 учебном году обеспечила выполнение Закона  “Об образовании  в РФ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итоговой аттестации. </w:t>
      </w:r>
    </w:p>
    <w:p>
      <w:pPr>
        <w:pStyle w:val="Normal"/>
        <w:jc w:val="both"/>
        <w:rPr/>
      </w:pPr>
      <w:r>
        <w:rPr/>
        <w:t>- 2019 – 2020 учебный год завершился организованно:</w:t>
      </w:r>
    </w:p>
    <w:p>
      <w:pPr>
        <w:pStyle w:val="Normal"/>
        <w:jc w:val="both"/>
        <w:rPr/>
      </w:pPr>
      <w:r>
        <w:rPr/>
        <w:t>- подведены итоги освоения образовательных программ, проведения лабораторных и практических работ в соответствии с учебным планом. Теоретическая и практическая части образовательных программ освоены;</w:t>
      </w:r>
    </w:p>
    <w:p>
      <w:pPr>
        <w:pStyle w:val="Normal"/>
        <w:jc w:val="both"/>
        <w:rPr/>
      </w:pPr>
      <w:r>
        <w:rPr/>
        <w:t>- школа провела планомерную работу по подготовке и проведению ГИА и обеспечила ее организованное проведение; информированность всех участников образовательного процесса с нормативно – распорядительными документы проходила своевременно через совещания различного уровня; обращение родителей по вопросам нарушений в подготовке и проведении итоговой государственной аттестации выпускников в школу не поступали;</w:t>
      </w:r>
    </w:p>
    <w:p>
      <w:pPr>
        <w:pStyle w:val="Normal"/>
        <w:jc w:val="both"/>
        <w:rPr/>
      </w:pPr>
      <w:r>
        <w:rPr/>
        <w:t>- основную школу окончили на «хорошо» и «отлично» 13 обучающихся, что составило 25% от общего числа выпускников 9 класса;</w:t>
      </w:r>
    </w:p>
    <w:p>
      <w:pPr>
        <w:pStyle w:val="Normal"/>
        <w:jc w:val="both"/>
        <w:rPr/>
      </w:pPr>
      <w:r>
        <w:rPr/>
        <w:t>- среднюю школу окончили на “отлично” 0 обучающийся, что составило 0% от общего числа выпускников 11 класса и «хорошо» и «отлично» -10 обучающихся, что составило – 41%;</w:t>
      </w:r>
    </w:p>
    <w:p>
      <w:pPr>
        <w:pStyle w:val="Normal"/>
        <w:jc w:val="both"/>
        <w:rPr/>
      </w:pPr>
      <w:r>
        <w:rPr/>
        <w:t xml:space="preserve">- 0 обуч. получили аттестат особого образца.  </w:t>
      </w:r>
    </w:p>
    <w:p>
      <w:pPr>
        <w:pStyle w:val="Normal"/>
        <w:jc w:val="both"/>
        <w:rPr/>
      </w:pPr>
      <w:r>
        <w:rPr/>
        <w:t>Вместе с тем, контроль за качеством знаний и уровнем обучения в 9, 11- х классах выявил ряд проблем, некоторые из них были успешно решены:</w:t>
      </w:r>
    </w:p>
    <w:p>
      <w:pPr>
        <w:pStyle w:val="Normal"/>
        <w:jc w:val="both"/>
        <w:rPr/>
      </w:pPr>
      <w:r>
        <w:rPr/>
        <w:t>- наметилась система работы учителей по индивидуализации и дифференциации обучения;</w:t>
      </w:r>
    </w:p>
    <w:p>
      <w:pPr>
        <w:pStyle w:val="Normal"/>
        <w:jc w:val="both"/>
        <w:rPr/>
      </w:pPr>
      <w:r>
        <w:rPr/>
        <w:t>- систематизирована работа по подготовке к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которые нерешенные проблемы требуют более серьезного изучения:</w:t>
      </w:r>
    </w:p>
    <w:p>
      <w:pPr>
        <w:pStyle w:val="Normal"/>
        <w:jc w:val="both"/>
        <w:rPr/>
      </w:pPr>
      <w:r>
        <w:rPr/>
        <w:t>- по-прежнему система оценивания знаний обучающихся 9-11 классов недостаточно стабильна, что способствует снижению итоговых результатов педагогической деятельности и неравномерному усвоению обучающимися учебного материала в течение года.</w:t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 целью обеспечения официального представления информации о школе в сети Интернет и расширения рынка образовательных услуг школы, оперативно</w:t>
        <w:softHyphen/>
        <w:t>го ознакомления преподавателей, работников, обучающихся, родителей, деловых партнеров и других заинтересованных участников образовательной системы в школе   обновляются материалы официального сайта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нализ посещенных уроков показал, что большинство учителей методически грамотно формируют умение обучающихся проверять, планировать и анализировать правильность своих действий. В процессе обучения активно даются советы обучающимся по организации самостоятельной учебной деятельности, школьники умеют работать со справочной литературой, первоисточниками, документами, анализировать, делать выводы, сравнивать, сопоставлять. Творчески применять знания в различных ситуациях умеют наиболее сильные обучающиеся на уроках математики и русского языка, физики, химии и биологии, географии.</w:t>
      </w:r>
    </w:p>
    <w:p>
      <w:pPr>
        <w:pStyle w:val="Normal"/>
        <w:ind w:firstLine="708"/>
        <w:jc w:val="both"/>
        <w:rPr/>
      </w:pPr>
      <w:r>
        <w:rPr/>
        <w:t>Наряду с этим существуют и пробле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едостаточно решаются актуальные задачи сегодняшней школы - оптимальное развитие личности каждого школьника и сохранение его здоровья в процессе обучения. </w:t>
      </w:r>
    </w:p>
    <w:p>
      <w:pPr>
        <w:pStyle w:val="Normal"/>
        <w:jc w:val="both"/>
        <w:rPr/>
      </w:pPr>
      <w:r>
        <w:rPr/>
        <w:t xml:space="preserve">- низкий уровень мотивации к обучению; </w:t>
      </w:r>
    </w:p>
    <w:p>
      <w:pPr>
        <w:pStyle w:val="Normal"/>
        <w:jc w:val="both"/>
        <w:rPr/>
      </w:pPr>
      <w:r>
        <w:rPr/>
        <w:t>- основной движущий мотив у обучающихся и их родителей - получение отметки и оценки учител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изкий уровень сформированности организационных умений обучающихся, плохо представляют себе цели и задачи учебной деятельности, не могут предвидеть результаты свое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  </w:t>
      </w:r>
      <w:r>
        <w:rPr>
          <w:i/>
        </w:rPr>
        <w:t>Работа с родителями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ab/>
        <w:t xml:space="preserve">Учитель и родители являются основными воспитателями школьников. Поэтому, эффективность работы педагога  во многом зависит от его умения работать с родителями, находить с ними общий язык, опираться на их помощь и поддержку. </w:t>
      </w:r>
    </w:p>
    <w:p>
      <w:pPr>
        <w:pStyle w:val="Normal"/>
        <w:jc w:val="both"/>
        <w:rPr/>
      </w:pPr>
      <w:r>
        <w:rPr>
          <w:i/>
          <w:iCs/>
        </w:rPr>
        <w:t> </w:t>
      </w:r>
      <w:r>
        <w:rPr/>
        <w:t xml:space="preserve"> </w:t>
      </w:r>
      <w:r>
        <w:rPr/>
        <w:tab/>
        <w:t xml:space="preserve">Задача школы – взаимодействие с семьёй в целях всестороннего развития и воспитания здоровой личности, объединения усилий школы и семьи для создания условий социальной реабилитации и адаптации детей. </w:t>
      </w:r>
    </w:p>
    <w:p>
      <w:pPr>
        <w:pStyle w:val="Normal"/>
        <w:ind w:firstLine="708"/>
        <w:jc w:val="both"/>
        <w:rPr/>
      </w:pPr>
      <w:r>
        <w:rPr/>
        <w:t>Это осуществимо, если родители и педагоги станут союзниками и единомышленниками, заинтересованно и согласованно будут решать проблемы воспитания.</w:t>
      </w:r>
    </w:p>
    <w:p>
      <w:pPr>
        <w:pStyle w:val="Normal"/>
        <w:jc w:val="both"/>
        <w:rPr/>
      </w:pPr>
      <w:r>
        <w:rPr/>
        <w:t>Взаимодействие с семьёй – одна из актуальных и сложных проблем в работе школы и каждого педагога.</w:t>
      </w:r>
    </w:p>
    <w:p>
      <w:pPr>
        <w:pStyle w:val="Normal"/>
        <w:ind w:firstLine="708"/>
        <w:jc w:val="both"/>
        <w:rPr/>
      </w:pPr>
      <w:r>
        <w:rPr/>
        <w:t xml:space="preserve">Посещение семей показало, что в основном дети имеют хорошие условия, отношение к ним родителей соответствуют норме. Однако есть семьи, требующие особого внимания. В этих семьях родители неправильно понимают процесс семейного воспитания, считают, что основная задача – одеть и накормить ребенка. В одних семьях наблюдается излишняя строгость, в других, наоборот, не хватает контроля со стороны родителей. Большую работу с семьями, в которых отсутствуют истинно культурные ценности, проводят социальный педагог, классные руководители и администрация школы.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</w:rPr>
        <w:t> 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ab/>
      </w:r>
      <w:r>
        <w:rPr/>
        <w:t>В школе работает методические объединения учителей начальных классов, гуманитарного цикла, естественно-научного цикла, спортивно-эстетического цикл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Работа по развитию учительского потенциала </w:t>
      </w:r>
    </w:p>
    <w:p>
      <w:pPr>
        <w:pStyle w:val="Normal"/>
        <w:jc w:val="both"/>
        <w:rPr/>
      </w:pPr>
      <w:r>
        <w:rPr>
          <w:i/>
        </w:rPr>
        <w:t xml:space="preserve">Сведения о педагогических кадрах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чественный состав педагогических кадров  </w:t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64"/>
        <w:gridCol w:w="1843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аботающих учит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с высшим образовани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, имеющих соответсвие с занимаемой должность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, имеющих первую квал.ка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, имеющих высшую квал.ка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педаго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В 2019-2020 учебном году аттестовано на высшую квалификационную категорию – 1 человек и на соответствие должности – 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 данных показывает, что школа в 2019-2020 учебном году полностью обеспечена квалифицированными педагогами, преобладающий процент которых составляют педагоги с высшим образованием, первой и высшей категорией.</w:t>
      </w:r>
    </w:p>
    <w:p>
      <w:pPr>
        <w:pStyle w:val="Normal"/>
        <w:jc w:val="both"/>
        <w:rPr/>
      </w:pPr>
      <w:r>
        <w:rPr/>
        <w:t>69% педагогов в нашей школе имеют стаж педагогической работы свыше 20 лет, данный показатель характеризует компетентность педагогического состава по обучению и воспитанию подрастающего поколения. Средний возраст наших педагогов составляет 52 года.</w:t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Методическая работа.</w:t>
      </w:r>
    </w:p>
    <w:p>
      <w:pPr>
        <w:pStyle w:val="Normal"/>
        <w:ind w:firstLine="708"/>
        <w:jc w:val="both"/>
        <w:rPr/>
      </w:pPr>
      <w:r>
        <w:rPr/>
        <w:t xml:space="preserve">Методическая работа в 2019-2020 году была направлена на выполнение поставленных задач и их реализацию через Программу развития школы и учебно-воспитательный процес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Была определена цель методической рабо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прерывное совершенствование профессиональной компетентности учителей школы как условие реализации цели обеспечения изменений в структуре, содержании и организации образовательного процесса, способствующих повышению качества знаний обучающих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На основании главных направлений работы и в соответствии с поставленными целями методический совет определил для коллектива следующие задачи: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по федеральным государственным образовательным стандартам (отслеживание результатов работы по ФГОС в 1 – 4-х классах, ФГОС ООО в 5-9классах, ФГОС СОО в 10- классе; 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документов, подготовка нормативных и методических материалов; освоение педагогами общедидактических принципов конструирования урока и занятий внеурочной деятельности в соответствии с требованиями ФГОС; 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я образовательного процесса на активное освоение учащимися способов познавательной деятельности с целью предоставления детям возможности «раскрыть свои способности, подготовиться к жизни в высокотехнологичном конкурентном мире»; 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ация образовательного процесса к запросам и потребностям личности; ориентация обучения на личность учащихся; обеспечение возможности ее самораскрытия; создание системы поиска и поддержки талантливых детей; 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езультатов государственной итоговой аттестации как способ повышения качества образования; 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новых технологий преподавания, в том числе проектной и исследовательской деятельности, ИКТ; 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ние урока на основе системно-деятельностного подхода; 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ь в реализации научно-исследовательских проектов учащихся; 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над индивидуализацией учебно-воспитательного процесса с целью минимизации рисков для здоровья в процессе обучения; 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по формированию базовых компетентностей учителя; 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банка методических находок, базы данных по использованию в учебно-воспитательной работе информационных, проектно-исследовательских технологий.</w:t>
      </w:r>
    </w:p>
    <w:p>
      <w:pPr>
        <w:pStyle w:val="Normal"/>
        <w:jc w:val="both"/>
        <w:rPr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>
          <w:color w:val="FF0000"/>
        </w:rPr>
        <w:tab/>
      </w:r>
      <w:r>
        <w:rPr/>
        <w:t xml:space="preserve">В результате проведенной целенаправленной работы учитель выходит на новый профессиональный уровень, а следовательно, и взаимодействие в системе «Учитель-ученик» дает более эффективные результаты обучения, формирует и развивает личность обучающихся, включает его в самообразовательную деятельность. 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b/>
      <w:color w:val="808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45" w:leader="none"/>
      </w:tabs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i/>
      <w:sz w:val="28"/>
      <w:u w:val="single"/>
      <w:lang w:val="ru-RU" w:bidi="ar-SA"/>
    </w:rPr>
  </w:style>
  <w:style w:type="character" w:styleId="3">
    <w:name w:val="Заголовок 3 Знак"/>
    <w:qFormat/>
    <w:rPr>
      <w:b/>
      <w:color w:val="000000"/>
      <w:sz w:val="24"/>
      <w:u w:val="single"/>
      <w:lang w:val="ru-RU" w:bidi="ar-SA"/>
    </w:rPr>
  </w:style>
  <w:style w:type="character" w:styleId="4">
    <w:name w:val="Заголовок 4 Знак"/>
    <w:qFormat/>
    <w:rPr>
      <w:b/>
      <w:color w:val="808080"/>
      <w:sz w:val="24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b/>
      <w:i/>
      <w:sz w:val="28"/>
      <w:lang w:val="ru-RU" w:bidi="ar-SA"/>
    </w:rPr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i/>
      <w:sz w:val="24"/>
      <w:lang w:val="ru-RU" w:bidi="ar-SA"/>
    </w:rPr>
  </w:style>
  <w:style w:type="character" w:styleId="9">
    <w:name w:val="Заголовок 9 Знак"/>
    <w:qFormat/>
    <w:rPr>
      <w:b/>
      <w:i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b/>
      <w:color w:val="000000"/>
      <w:sz w:val="24"/>
      <w:lang w:val="ru-RU" w:bidi="ar-SA"/>
    </w:rPr>
  </w:style>
  <w:style w:type="character" w:styleId="32">
    <w:name w:val="Основной текст с отступом 3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4">
    <w:name w:val="Основной текст 2"/>
    <w:basedOn w:val="Normal"/>
    <w:qFormat/>
    <w:pPr>
      <w:shd w:fill="FFFFFF" w:val="clear"/>
      <w:autoSpaceDE w:val="false"/>
    </w:pPr>
    <w:rPr>
      <w:b/>
      <w:color w:val="000000"/>
      <w:szCs w:val="20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3:00Z</dcterms:created>
  <dc:creator>User</dc:creator>
  <dc:description/>
  <cp:keywords/>
  <dc:language>en-US</dc:language>
  <cp:lastModifiedBy>User</cp:lastModifiedBy>
  <dcterms:modified xsi:type="dcterms:W3CDTF">2020-07-31T05:07:00Z</dcterms:modified>
  <cp:revision>4</cp:revision>
  <dc:subject/>
  <dc:title>Публичный отчет школы за 2015 -2016 учебный год</dc:title>
</cp:coreProperties>
</file>