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ия в 2020 году за счет учебных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5"/>
        <w:gridCol w:w="1598"/>
        <w:gridCol w:w="2410"/>
        <w:gridCol w:w="2410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за единицу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82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ы выпускникам 9, 11 классов 2019-2020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издательства Просвещ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 196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бель (парты, стулья, шкаф для наглядных пособий, стеллажи, шкаф для одежды, тумбы, стол учительск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 843,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 математика, 6Б, информатика, 4А, 1А, 3, 2Б, химия, физика, география, 4Б, 11, история, 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, проекторы, экр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 1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, география, Английский язы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планируемым в 2021 году приобретениям за счет учебных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05"/>
        <w:gridCol w:w="1598"/>
        <w:gridCol w:w="2410"/>
        <w:gridCol w:w="2410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за единицу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единиц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издательства Просвещ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меб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, проекторы, экр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20:00Z</dcterms:created>
  <dc:creator>User</dc:creator>
  <dc:description/>
  <dc:language>en-US</dc:language>
  <cp:lastModifiedBy>User</cp:lastModifiedBy>
  <dcterms:modified xsi:type="dcterms:W3CDTF">2020-10-05T03:20:00Z</dcterms:modified>
  <cp:revision>2</cp:revision>
  <dc:subject/>
  <dc:title/>
</cp:coreProperties>
</file>