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360" w:before="0" w:after="20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Утверждаю </w:t>
      </w:r>
    </w:p>
    <w:p>
      <w:pPr>
        <w:pStyle w:val="Normal"/>
        <w:tabs>
          <w:tab w:val="clear" w:pos="708"/>
          <w:tab w:val="left" w:pos="7200" w:leader="none"/>
        </w:tabs>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24 ПГО</w:t>
      </w:r>
    </w:p>
    <w:p>
      <w:pPr>
        <w:pStyle w:val="Normal"/>
        <w:tabs>
          <w:tab w:val="clear" w:pos="708"/>
          <w:tab w:val="left" w:pos="7200" w:leader="none"/>
        </w:tabs>
        <w:spacing w:lineRule="auto" w:line="360"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Кабанова _______________</w:t>
      </w:r>
    </w:p>
    <w:p>
      <w:pPr>
        <w:pStyle w:val="Normal"/>
        <w:tabs>
          <w:tab w:val="clear" w:pos="708"/>
          <w:tab w:val="left" w:pos="7200" w:leader="none"/>
        </w:tabs>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2020 г.</w:t>
        <w:tab/>
        <w:tab/>
        <w:t xml:space="preserve">   </w:t>
      </w:r>
    </w:p>
    <w:p>
      <w:pPr>
        <w:pStyle w:val="Normal"/>
        <w:tabs>
          <w:tab w:val="clear" w:pos="708"/>
          <w:tab w:val="left" w:pos="720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sz w:val="24"/>
          <w:szCs w:val="24"/>
          <w:lang w:val="en-US" w:eastAsia="en-US"/>
        </w:rPr>
        <w:tab/>
      </w:r>
    </w:p>
    <w:p>
      <w:pPr>
        <w:pStyle w:val="Normal"/>
        <w:tabs>
          <w:tab w:val="clear" w:pos="708"/>
          <w:tab w:val="left" w:pos="720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внеурочной деятельности спортивной направленност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ля на байдарках и каноэ, и лодках «Дракон»</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Школа- центр физической культуры и здорового образа жизн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ая физическая подготовка и её роль в спортивной гребл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ок реализации 6 лет</w:t>
      </w:r>
    </w:p>
    <w:p>
      <w:pPr>
        <w:pStyle w:val="Normal"/>
        <w:spacing w:lineRule="auto" w:line="240" w:before="0" w:after="200"/>
        <w:contextualSpacing/>
        <w:jc w:val="center"/>
        <w:rPr/>
      </w:pPr>
      <w:r>
        <w:rPr>
          <w:rFonts w:cs="Times New Roman" w:ascii="Times New Roman" w:hAnsi="Times New Roman"/>
          <w:sz w:val="28"/>
          <w:szCs w:val="28"/>
        </w:rPr>
        <w:t>педагог дополнительного образования                                                                              Мудровский Виктор Борисович</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71700" cy="1514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2171700" cy="151447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2086610" cy="151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24" r="-17" b="-24"/>
                    <a:stretch>
                      <a:fillRect/>
                    </a:stretch>
                  </pic:blipFill>
                  <pic:spPr bwMode="auto">
                    <a:xfrm>
                      <a:off x="0" y="0"/>
                      <a:ext cx="2086610" cy="151447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847215" cy="1514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24" r="-19" b="-24"/>
                    <a:stretch>
                      <a:fillRect/>
                    </a:stretch>
                  </pic:blipFill>
                  <pic:spPr bwMode="auto">
                    <a:xfrm>
                      <a:off x="0" y="0"/>
                      <a:ext cx="1847215" cy="1514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Введение………………………………………………………………………………………………………………………………………………………..3</w:t>
      </w:r>
    </w:p>
    <w:p>
      <w:pPr>
        <w:pStyle w:val="Normal"/>
        <w:spacing w:lineRule="auto" w:line="360" w:before="0" w:after="200"/>
        <w:contextualSpacing/>
        <w:rPr>
          <w:rFonts w:ascii="Times New Roman" w:hAnsi="Times New Roman" w:cs="Times New Roman"/>
        </w:rPr>
      </w:pPr>
      <w:r>
        <w:rPr>
          <w:rFonts w:cs="Times New Roman" w:ascii="Times New Roman" w:hAnsi="Times New Roman"/>
        </w:rPr>
        <w:t>1.Организационно-методические указания и характеристика подготовки по этапам……………………………..4</w:t>
      </w:r>
    </w:p>
    <w:p>
      <w:pPr>
        <w:pStyle w:val="Normal"/>
        <w:spacing w:lineRule="auto" w:line="360" w:before="0" w:after="200"/>
        <w:contextualSpacing/>
        <w:rPr>
          <w:rFonts w:ascii="Times New Roman" w:hAnsi="Times New Roman" w:cs="Times New Roman"/>
        </w:rPr>
      </w:pPr>
      <w:r>
        <w:rPr>
          <w:rFonts w:cs="Times New Roman" w:ascii="Times New Roman" w:hAnsi="Times New Roman"/>
        </w:rPr>
        <w:t>2.Средства и методы тренировки………………………………………………………………………………………………………………….10</w:t>
      </w:r>
    </w:p>
    <w:p>
      <w:pPr>
        <w:pStyle w:val="Normal"/>
        <w:spacing w:lineRule="auto" w:line="360" w:before="0" w:after="200"/>
        <w:contextualSpacing/>
        <w:rPr>
          <w:rFonts w:ascii="Times New Roman" w:hAnsi="Times New Roman" w:cs="Times New Roman"/>
        </w:rPr>
      </w:pPr>
      <w:r>
        <w:rPr>
          <w:rFonts w:cs="Times New Roman" w:ascii="Times New Roman" w:hAnsi="Times New Roman"/>
        </w:rPr>
        <w:t>3.Методика обучения…………………………………………………………………………………………………………………………………….17</w:t>
      </w:r>
    </w:p>
    <w:p>
      <w:pPr>
        <w:pStyle w:val="Normal"/>
        <w:spacing w:lineRule="auto" w:line="360" w:before="0" w:after="200"/>
        <w:contextualSpacing/>
        <w:rPr>
          <w:rFonts w:ascii="Times New Roman" w:hAnsi="Times New Roman" w:cs="Times New Roman"/>
        </w:rPr>
      </w:pPr>
      <w:r>
        <w:rPr>
          <w:rFonts w:cs="Times New Roman" w:ascii="Times New Roman" w:hAnsi="Times New Roman"/>
        </w:rPr>
        <w:t>4.Техническая, тактическая и физическая подготовка спортсмена…………………………………………………………….22</w:t>
      </w:r>
    </w:p>
    <w:p>
      <w:pPr>
        <w:pStyle w:val="Normal"/>
        <w:spacing w:lineRule="auto" w:line="360" w:before="0" w:after="200"/>
        <w:contextualSpacing/>
        <w:rPr>
          <w:rFonts w:ascii="Times New Roman" w:hAnsi="Times New Roman" w:cs="Times New Roman"/>
        </w:rPr>
      </w:pPr>
      <w:r>
        <w:rPr>
          <w:rFonts w:cs="Times New Roman" w:ascii="Times New Roman" w:hAnsi="Times New Roman"/>
        </w:rPr>
        <w:t>5.Планирование макроциклов, периодов и мезоциклов……………………………………………………………………………49</w:t>
      </w:r>
    </w:p>
    <w:p>
      <w:pPr>
        <w:pStyle w:val="Normal"/>
        <w:spacing w:lineRule="auto" w:line="360" w:before="0" w:after="200"/>
        <w:contextualSpacing/>
        <w:rPr>
          <w:rFonts w:ascii="Times New Roman" w:hAnsi="Times New Roman" w:cs="Times New Roman"/>
        </w:rPr>
      </w:pPr>
      <w:r>
        <w:rPr>
          <w:rFonts w:cs="Times New Roman" w:ascii="Times New Roman" w:hAnsi="Times New Roman"/>
        </w:rPr>
        <w:t>6.Теоретическая подготовка…………………………………………………………………………………………………………………………56</w:t>
      </w:r>
    </w:p>
    <w:p>
      <w:pPr>
        <w:pStyle w:val="Normal"/>
        <w:spacing w:lineRule="auto" w:line="360" w:before="0" w:after="200"/>
        <w:contextualSpacing/>
        <w:rPr>
          <w:rFonts w:ascii="Times New Roman" w:hAnsi="Times New Roman" w:cs="Times New Roman"/>
        </w:rPr>
      </w:pPr>
      <w:r>
        <w:rPr>
          <w:rFonts w:cs="Times New Roman" w:ascii="Times New Roman" w:hAnsi="Times New Roman"/>
        </w:rPr>
        <w:t>7.Воспитательная работа……………………………………………………………………………………………………………………………….57</w:t>
      </w:r>
    </w:p>
    <w:p>
      <w:pPr>
        <w:pStyle w:val="Normal"/>
        <w:spacing w:lineRule="auto" w:line="360" w:before="0" w:after="200"/>
        <w:contextualSpacing/>
        <w:rPr>
          <w:rFonts w:ascii="Times New Roman" w:hAnsi="Times New Roman" w:cs="Times New Roman"/>
        </w:rPr>
      </w:pPr>
      <w:r>
        <w:rPr>
          <w:rFonts w:cs="Times New Roman" w:ascii="Times New Roman" w:hAnsi="Times New Roman"/>
        </w:rPr>
        <w:t>8.Психологическая подготовка………………………………………………………………………………………………………………………58</w:t>
      </w:r>
    </w:p>
    <w:p>
      <w:pPr>
        <w:pStyle w:val="Normal"/>
        <w:spacing w:lineRule="auto" w:line="360" w:before="0" w:after="200"/>
        <w:contextualSpacing/>
        <w:rPr>
          <w:rFonts w:ascii="Times New Roman" w:hAnsi="Times New Roman" w:cs="Times New Roman"/>
        </w:rPr>
      </w:pPr>
      <w:r>
        <w:rPr>
          <w:rFonts w:cs="Times New Roman" w:ascii="Times New Roman" w:hAnsi="Times New Roman"/>
        </w:rPr>
        <w:t>9.Методические рекомендации……………………………………………………………………………………………………………………62</w:t>
      </w:r>
    </w:p>
    <w:p>
      <w:pPr>
        <w:pStyle w:val="Normal"/>
        <w:spacing w:lineRule="auto" w:line="360" w:before="0" w:after="200"/>
        <w:contextualSpacing/>
        <w:rPr>
          <w:rFonts w:ascii="Times New Roman" w:hAnsi="Times New Roman" w:cs="Times New Roman"/>
        </w:rPr>
      </w:pPr>
      <w:r>
        <w:rPr>
          <w:rFonts w:cs="Times New Roman" w:ascii="Times New Roman" w:hAnsi="Times New Roman"/>
        </w:rPr>
        <w:t>10.Условные обозначения……………………………………………………………………………………………………………………………..70</w:t>
      </w:r>
    </w:p>
    <w:p>
      <w:pPr>
        <w:pStyle w:val="Normal"/>
        <w:spacing w:lineRule="auto" w:line="240" w:before="0" w:after="20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Приложение</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r>
        <w:br w:type="page"/>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Программа по гребле на байдарках и каноэ разработана для внеурочной деятельности спортивной направленности « Гребля на байдарках и каноэ и лодках класса «Дракон» МБОУ СОШ №24 ПГО. Программа разработана на основе нормативных документов Государственного комитета Российской Федерации по физической культуре и спорту, Министерства Финансов РФ, Министерства здравоохранения РФ, Министерства образования РФ, регламентирующих работу спортивных школ, с учетом многолетнего передового опыта работы по подготовке квалифицированных спортсменов тренерами по гребле , результатов научных исследований и с учетом местных условий и возможностей.</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Учебный материал программы состоит из теоретического и практического разделов и расположен по группам подготовки: начальной и учебно-тренировочной, что позволяет тренерам выработать единое направление в комплексном подходе к оценке тренировочного процесса в многолетней системе подготовке гребцов от новичков до высококвалифицированных спортсменов.</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Разделы программы взаимосвязаны и предполагают воспитание гармонично развитого человека, образованного в вопросах основ физического воспитания и спорт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ноголетняя подготовка гребцов – сложный процесс, состоящий из нескольких различных качественных уровней. Он включает:</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 массовый спорт и начальную подготовку (начинающие спортсмены и спортсмены 3 и 2 разрядов). Основная цель: развитие массовости, формирование и закрепление интереса к занятиям греблей, выбор вида гребли, укрепление здоровья, содействие физическому и гармоничному развитию ребенка, углубленное овладение специализацией;</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 базовую подготовку (спортсмены 1 разряда и кандидаты в мастера спорта). Основная цель: создание предпосылок к дальнейшему повышению результатов и выход в сборные команды;</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 спорт высших достижений и высшее спортивное мастерство (мастера спорта и мастера спорта международного класса, члены сборных команд страны). Основная цель: достижение максимально возможных спортивных результатов, спортивное долголетие.</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Каждый уровень характеризуется своими целями, задачами, средствами и организацией подготовки. Большое значение для реализации целей имеет использование в работе тренерско-преподавательского состава и администрации школы передовых методов обучения, тренировки и организации учебно-тренировочного и воспитательного процесса с учетом возрастных, биологических особенностей и генетических возможностей занимающихс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1.Организационно-методические указания и характеристика подготовки по этапам</w:t>
      </w:r>
    </w:p>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tab/>
        <w:t>При планировании и проведении многолетней подготовки гребцов важное значение имеет не только процесс тренировки, но и согласованные с ним организация подготовки, материально-техническое, методическое и другое обеспечение. Кроме того, каждый этап подготовки характеризуется своими специфическими формами работы.</w:t>
      </w:r>
    </w:p>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tab/>
        <w:t>В процессе подготовки от этапа к этапу происходит также качественное изменение целей и задач подготовки, что обязательно должно учитываться в организации работы ДЮСШ.</w:t>
      </w:r>
    </w:p>
    <w:p>
      <w:pPr>
        <w:pStyle w:val="Normal"/>
        <w:spacing w:lineRule="auto" w:line="240" w:before="24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jc w:val="center"/>
        <w:rPr/>
      </w:pPr>
      <w:r>
        <w:rPr/>
        <w:t>Программа многолетней подготовки гребцов.</w:t>
      </w:r>
    </w:p>
    <w:tbl>
      <w:tblPr>
        <w:tblW w:w="10682" w:type="dxa"/>
        <w:jc w:val="left"/>
        <w:tblInd w:w="-113" w:type="dxa"/>
        <w:tblLayout w:type="fixed"/>
        <w:tblCellMar>
          <w:top w:w="0" w:type="dxa"/>
          <w:left w:w="108" w:type="dxa"/>
          <w:bottom w:w="0" w:type="dxa"/>
          <w:right w:w="108" w:type="dxa"/>
        </w:tblCellMar>
      </w:tblPr>
      <w:tblGrid>
        <w:gridCol w:w="675"/>
        <w:gridCol w:w="2268"/>
        <w:gridCol w:w="2835"/>
        <w:gridCol w:w="1985"/>
        <w:gridCol w:w="2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поненты системы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Этапы начальной подготовк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Учебно-тренировоч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Этапы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портивно-оздоровите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Этап начальной подготовки ( до 13 ле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Этап углубленной спортивной специализации, ба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портсм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10-18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11-13 лет, новички, проявляющие интерес к занятиям греблей, успевающие в школе, допущенные врачом, умеющие плавать</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13-18 лет, 2 юношеского – 2 взрослого разрядов, пригодные к дальнейшей подготовке в гребле, имеющие достаточный уровень гармоничного физического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Цели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крепление здоровья, содействие всестороннему физическому развит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Формирование и закрепление интереса к занятиям греблей, выбор специализации, содействие физическому развитию</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одействие гармоничному развитию и углубленное овладение специал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сновные задачи по спортивной подготов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мплектование групп с равной степенью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тбор и комплектование полноценных по количеству и качеству групп. Определение специализ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ыполнение нормативов 2 юношеского и 2 взрослого разрядов, отбор по специальной антропомет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Идейно-политическая и воспитательная работ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атриотическое воспитание, формирование ценностного отношения к спорт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оспитание чувства долга перед Родиной и коллективом, закрепление ценностного отношения к 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чебно-тренировочный процесс:</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А) социально-психолог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ривитие устойчивой потребности к занятиям спортом и самосовершен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мотивации к занятиям греблей и воспитание трудолюб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вышение уровня ответственности, сознательности и самостоятельности в принятии решений. Воспитание психологической устойчивости к специфическим нагруз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Б) техническ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ыбор видов гребли и умение грести в экипаже командных ло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владение основами техники гребли. Понятие о цикле и ритм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глубленное овладение техникой гребли с учетом индивидуальных особенностей греб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 физ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сестороннее физическое развитие на основе широкого применения средств ОФП, работы на аппаратах, гребли в бассейне и на открытой воде в различный видах судов, выбор специализации и формирование интерес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глубленная специальная физическая подготовка с применением гребли во всех вариантах и специальных упражнений на воде и по ОФП с преимущественным развитием качеств общей и специальной выносли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 такт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оздание общего представление о тактике гребл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своение и детализация некоторых тактических приемов и ум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Д) теоретическ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оздание представления о системе тренировки гребцов и физвоспитания. Гигиена, Питание, Специфика гребного спор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глубленное представление о системе подготовки гребца. Система соревнований. Календарь сорев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Е) соревновательная подготов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частие в соревнованиях группы, школы и других в зависимости от освоения техники гребли. Тест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частие в школьных, городских, краевых и всероссийских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рганизация процесса трениро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рупповой стандартный метод обучения и тренировки, спортивны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рупповой стандартный и индивидуальный методы обучения и тренировки, сбо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Инвентарь и материально-техническое обеспеч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Лодки и весла серийного производства, обычная спортивная форма, гимнастическое оборудов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Лодки и весла серийного и специального производства, обычная и специальная спортивная форма, тренажерные аппар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словия подгото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бычные местные условия и условия турпохода, водоемы, залы для силовой подготовки, базы для других циклических видов (лыжи, плавание и т.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бычные местные условия и условия турпохода, специализированные базы, периодические выезды на учебно-тренировочные сборы и соревнования, мерные дистан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ита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воевременное и достаточно разнообразное, индивидуальная дие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 xml:space="preserve">Своевременное и достаточно разнообразное, витамины, напит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Медицинское и научно-методическое обеспеч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этапный медосмотр, применение простейших тестов. Регистрация акселераци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этапный медосмотр. Применение простейших тестов с оценкой динамики разви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редства восстановл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Душ, баня, легкие аэробные упражн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Душ, баня, самомассаж, вибромассаж, ультрафиолетовые процед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граничения функционирования систем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тсутствие специфических двигательных навыков и адаптации к нагрузкам в гребле, возрастные особенности организм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Функциональные особенности развития организма в связи с половым созреванием, диспропорция в развитии между сердечнососудистой и дыхательной системами и опорно-двигательным аппара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истема контроля процесса подготовки:</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А) организационно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Наполняемость групп, систематичность посещения заняти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Наполняемость и качество групп, чередование направленности нагруз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Б) социально-психологическо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тепень дисциплинированности, культура поведения в быту, в учебе во время занятий спортом, успеваемость в школе, отношение к инвентарю, степень психологической устойчивост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ровень дисциплины, культура поведения в быту, в учебе , во время занятий спортом, успеваемость в школе, отношение к инвентарю, степень психологической устойчи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 техниче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знакомление и освоение основ техники различных видов гре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охранение равновесия управления лодкой, выполнение гребка в целом или его элементов</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Устойчивость двигательного навыка, в том числе при нагрузке, качество выполнения элементов гре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 физиче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Результаты в различных тестах и индивидуальная динамика</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ыполнение контрольных и приемно-переводных нормативов по ОФП и СФ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Д) тактиче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обеседование по тактике гребли</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Степень реализации тактических вариантов в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Е) теоретической</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Зачет по вопросам теории тренировки в объеме, предусмотренном программ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Ж) соревнователь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иск индивидуальных возможностей</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нтроль по видам подготовки, контроль соответствия реального прохождения дистанции соревнований заданной модели. Определение амплуа: К1, К2, К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Ожида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Регистрация индивидуальной акселерации, функциональных возможностей и способностей в греб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ыбор вида гребли. Укомплектование учебной группы. Гармоничное развитие, овладение основами техники гребли. Выполнение переводных и контрольных нормативов. После 2 года обучения перевод 50% в следующую группу</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овышения уровня ОФП, углубленное владение техникой гребли в условиях сбивающих факторов. Выполнение требований по спортивной подготовке. Перевод в следующую группу 50% от общего числа заним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Параметры тренировки:</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Тренировочных дней (год),</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тренировочных занятий (в год);</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соревнований (в год);</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стартов в год по СФП;</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тренировочных дней в неделю;</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занятий в день;</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личество часов в неделю;</w:t>
            </w:r>
          </w:p>
          <w:p>
            <w:pPr>
              <w:pStyle w:val="Normal"/>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Годовой объем гребли в лодке (в км), с учетом работы на гребных тренажерах;</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одовой объем работы в лодке(в км);</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А) в аэробном режиме ЧСС 140-160</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Б) в смешанном режиме ЧСС 160-180</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В) в анаэробном режиме ЧСС 180 и выше</w:t>
            </w:r>
          </w:p>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Г) в скоростном алактатном реж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cs="Times New Roman"/>
                <w:sz w:val="20"/>
                <w:szCs w:val="20"/>
              </w:rPr>
            </w:pPr>
            <w:r>
              <w:rPr>
                <w:rFonts w:cs="Times New Roman" w:ascii="Times New Roman" w:hAnsi="Times New Roman"/>
                <w:sz w:val="20"/>
                <w:szCs w:val="20"/>
              </w:rPr>
              <w:t>Координация в соответствии с освоением программы и возрастными особе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80-2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80-2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4 по ОФП</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5-6 по СФП</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2 год обучения</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000-18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600-7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50-8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200-24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00-36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6-8 по СФП</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4 по ОФП</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5-2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До года 6, свыше 9</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3000-40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1740-185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250-4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80-100</w:t>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contextualSpacing/>
              <w:jc w:val="center"/>
              <w:rPr>
                <w:rFonts w:ascii="Times New Roman" w:hAnsi="Times New Roman" w:cs="Times New Roman"/>
                <w:sz w:val="20"/>
                <w:szCs w:val="20"/>
              </w:rPr>
            </w:pPr>
            <w:r>
              <w:rPr>
                <w:rFonts w:cs="Times New Roman" w:ascii="Times New Roman" w:hAnsi="Times New Roman"/>
                <w:sz w:val="20"/>
                <w:szCs w:val="20"/>
              </w:rPr>
              <w:t>80-100</w:t>
            </w:r>
          </w:p>
        </w:tc>
      </w:tr>
    </w:tbl>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09"/>
        <w:contextualSpacing/>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Организация учебно – тренировочной работы.</w:t>
      </w:r>
    </w:p>
    <w:p>
      <w:pPr>
        <w:pStyle w:val="TextBodyIndent"/>
        <w:rPr>
          <w:sz w:val="22"/>
          <w:szCs w:val="22"/>
        </w:rPr>
      </w:pPr>
      <w:r>
        <w:rPr>
          <w:sz w:val="22"/>
          <w:szCs w:val="22"/>
        </w:rPr>
        <w:t>Организация процесса спортивной подготовки в гребле на байдарках и каноэ предусматривает создание необходимых условий для проведения  занятий и решения задач обучения или тренировки, а также обеспечения техники безопасности при их проведении. Условия проведения занятий включают в себя:</w:t>
      </w:r>
    </w:p>
    <w:p>
      <w:pPr>
        <w:pStyle w:val="TextBodyIndent"/>
        <w:numPr>
          <w:ilvl w:val="0"/>
          <w:numId w:val="10"/>
        </w:numPr>
        <w:rPr>
          <w:sz w:val="22"/>
          <w:szCs w:val="22"/>
        </w:rPr>
      </w:pPr>
      <w:r>
        <w:rPr>
          <w:sz w:val="22"/>
          <w:szCs w:val="22"/>
        </w:rPr>
        <w:t>Материально – техническое обеспечение.</w:t>
      </w:r>
    </w:p>
    <w:p>
      <w:pPr>
        <w:pStyle w:val="TextBodyIndent"/>
        <w:numPr>
          <w:ilvl w:val="0"/>
          <w:numId w:val="10"/>
        </w:numPr>
        <w:rPr>
          <w:sz w:val="22"/>
          <w:szCs w:val="22"/>
        </w:rPr>
      </w:pPr>
      <w:r>
        <w:rPr>
          <w:sz w:val="22"/>
          <w:szCs w:val="22"/>
        </w:rPr>
        <w:t>Выбор места занятий.</w:t>
      </w:r>
    </w:p>
    <w:p>
      <w:pPr>
        <w:pStyle w:val="TextBodyIndent"/>
        <w:numPr>
          <w:ilvl w:val="0"/>
          <w:numId w:val="10"/>
        </w:numPr>
        <w:rPr>
          <w:sz w:val="22"/>
          <w:szCs w:val="22"/>
        </w:rPr>
      </w:pPr>
      <w:r>
        <w:rPr>
          <w:sz w:val="22"/>
          <w:szCs w:val="22"/>
        </w:rPr>
        <w:t>Учет метеорологических условий.</w:t>
      </w:r>
    </w:p>
    <w:p>
      <w:pPr>
        <w:pStyle w:val="TextBodyIndent"/>
        <w:numPr>
          <w:ilvl w:val="0"/>
          <w:numId w:val="10"/>
        </w:numPr>
        <w:rPr>
          <w:sz w:val="22"/>
          <w:szCs w:val="22"/>
        </w:rPr>
      </w:pPr>
      <w:r>
        <w:rPr>
          <w:sz w:val="22"/>
          <w:szCs w:val="22"/>
        </w:rPr>
        <w:t>Обеспечение мер безопасности, предупреждение травм, заболеваний и несчастных случаев.</w:t>
      </w:r>
    </w:p>
    <w:p>
      <w:pPr>
        <w:pStyle w:val="Heading3"/>
        <w:ind w:firstLine="709"/>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 – техническое обеспечение.</w:t>
      </w:r>
    </w:p>
    <w:p>
      <w:pPr>
        <w:pStyle w:val="TextBodyIndent"/>
        <w:rPr>
          <w:sz w:val="22"/>
          <w:szCs w:val="22"/>
        </w:rPr>
      </w:pPr>
      <w:r>
        <w:rPr>
          <w:sz w:val="22"/>
          <w:szCs w:val="22"/>
        </w:rPr>
        <w:t xml:space="preserve">Основной инвентарь гребца составляют специально изготовленные лодки, весла и другие приспособления. От качественной подготовки материальной части зависит успешное проведение занятий. Для начального обучения используются учебные гребные аппараты, зимние гребные бассейны. При выполнении имитационных упражнение применяются жерди, канаты, гимнастические палки и другие спортивные снаряды. Перед началом занятия проверяют инвентарь, необходимый для занимающихся и соответствующий уровню их физического развития, технического мастерства и задачам урока. Отобранный инвентарь тщательно проверяют и устраняют все неполадки. Особенно внимательно надо просматривать рулевое приспособление  и рабочее место гребца. Инвентарь, используемый в учебно-тренировочной работе, как правило, закрепляется за экипажем (гребцом), несущим полную ответственность за его состояние и подготовку к занятиям и соревнованиям. Вместе с гребцом за правильное использование, уход и ремонт всего гребного инвентаря и вспомогательного оборудования несет ответственность также и тренер. Нельзя проводить занятия на неисправном иди неподготовленном инвентаре или пользоваться несоответствующими по уровню подготовленности занимающихся лодками и веслами. </w:t>
      </w:r>
    </w:p>
    <w:p>
      <w:pPr>
        <w:pStyle w:val="TextBodyIndent"/>
        <w:rPr>
          <w:sz w:val="22"/>
          <w:szCs w:val="22"/>
        </w:rPr>
      </w:pPr>
      <w:r>
        <w:rPr>
          <w:sz w:val="22"/>
          <w:szCs w:val="22"/>
        </w:rPr>
        <w:t xml:space="preserve">Кроме подготовки инвентаря, простейшим санитарно – гигиеническим нормам должны соответствовать  помещения для хранения лодок (эллинги), раздевалки и другие  помещения, используемые в учебно-тренировочном процессе. Так, полы в эллингах должны быть легкомоющимися и нескользкими, они должны делаться с уклоном, обеспечивающим сток воды.  Раздевалки должны быть хорошо вентилируемыми помещениями. Оптимальная вместимость раздевалок составляет 16 – 18 мест. После тренировки спортивная одежда гребца обычно бывает влажной. Поэтому в бытовых помещениях должны быть сушильные шкафы или специальные сушильные комнаты. </w:t>
      </w:r>
    </w:p>
    <w:p>
      <w:pPr>
        <w:pStyle w:val="Heading3"/>
        <w:ind w:firstLine="708"/>
        <w:rPr>
          <w:rFonts w:ascii="Times New Roman" w:hAnsi="Times New Roman" w:cs="Times New Roman"/>
          <w:sz w:val="24"/>
          <w:szCs w:val="24"/>
        </w:rPr>
      </w:pPr>
      <w:r>
        <w:rPr>
          <w:rFonts w:cs="Times New Roman" w:ascii="Times New Roman" w:hAnsi="Times New Roman"/>
          <w:sz w:val="24"/>
          <w:szCs w:val="24"/>
        </w:rPr>
        <w:t>Выбор места занятий.</w:t>
      </w:r>
    </w:p>
    <w:p>
      <w:pPr>
        <w:pStyle w:val="TextBodyIndent"/>
        <w:rPr>
          <w:sz w:val="22"/>
          <w:szCs w:val="22"/>
        </w:rPr>
      </w:pPr>
      <w:r>
        <w:rPr>
          <w:sz w:val="22"/>
          <w:szCs w:val="22"/>
        </w:rPr>
        <w:t xml:space="preserve">Для занятий выбирают в первую очередь водоемы, не имеющие течения, защищенные от ветра и, желательно, без судоходного движения. Выбор места занятий зависит от задач, которые предстоит решить в занятии, контингента и количества занимающихся. Непосредственно перед занятием тренер обязан оценить состояние водоема и учесть метеорологические условия. Так, для занятий преимущественно по обучению технике гребли предпочтительно выбирать места на водоеме с меньшим воздействием ветра, течения и явлений, отвлекающих внимание занимающихся. Закрепление элементов техники может проводиться как в обычных, так и в усложненных условиях (против ветра, при волне и т.д.). Особое внимание выбору места для занятий уделяется во время паводков, так как в этот период нарушается привычный режим водоема: резко повышается уровень воды, увеличивается скорость течения, возникают водовороты и т.д. </w:t>
      </w:r>
    </w:p>
    <w:p>
      <w:pPr>
        <w:pStyle w:val="TextBodyIndent"/>
        <w:rPr>
          <w:sz w:val="22"/>
          <w:szCs w:val="22"/>
        </w:rPr>
      </w:pPr>
      <w:r>
        <w:rPr>
          <w:sz w:val="22"/>
          <w:szCs w:val="22"/>
        </w:rPr>
        <w:t>С целью лучшей организации занятий и контроля на водоеме определяются и заранее готовятся (размечаются) маршруты тренировок. Длина этих маршрутов может быть от 1 до 15 км. План маршрутов или карту-схему вместе с инструкцией о порядке следования по маршруту или дистанции вывешивают в эллинге. Контрольные тренировки рекомендуется проводить в местах, максимально приближенных по своим условиям к местам будущих соревнований. При проведении длительной тренировки маршрут выбирается таким образом, чтобы вторая часть занятий проходила в облегченных условиях.</w:t>
      </w:r>
    </w:p>
    <w:p>
      <w:pPr>
        <w:pStyle w:val="Heading3"/>
        <w:ind w:firstLine="708"/>
        <w:rPr>
          <w:rFonts w:ascii="Times New Roman" w:hAnsi="Times New Roman" w:cs="Times New Roman"/>
          <w:sz w:val="24"/>
          <w:szCs w:val="24"/>
        </w:rPr>
      </w:pPr>
      <w:r>
        <w:rPr>
          <w:rFonts w:cs="Times New Roman" w:ascii="Times New Roman" w:hAnsi="Times New Roman"/>
          <w:sz w:val="24"/>
          <w:szCs w:val="24"/>
        </w:rPr>
        <w:t>Учет метеорологических условий.</w:t>
      </w:r>
    </w:p>
    <w:p>
      <w:pPr>
        <w:pStyle w:val="TextBodyIndent"/>
        <w:rPr>
          <w:sz w:val="22"/>
          <w:szCs w:val="22"/>
        </w:rPr>
      </w:pPr>
      <w:r>
        <w:rPr>
          <w:sz w:val="22"/>
          <w:szCs w:val="22"/>
        </w:rPr>
        <w:t xml:space="preserve">При проведении тренировок каждый занимающийся и конечно тренер должны предусматривать возможность изменения метеорологических условий. Температура воздуха, сила и направление ветра, солнечное освещение, прозрачность и влажность воздуха, состояние акватории оказывают определенное влияние на  занимающихся и могут влиять на проведение занятий. </w:t>
      </w:r>
    </w:p>
    <w:p>
      <w:pPr>
        <w:pStyle w:val="TextBodyIndent"/>
        <w:rPr>
          <w:sz w:val="22"/>
          <w:szCs w:val="22"/>
        </w:rPr>
      </w:pPr>
      <w:r>
        <w:rPr>
          <w:sz w:val="22"/>
          <w:szCs w:val="22"/>
        </w:rPr>
        <w:t>Температура воздуха в комплексе с другими метеорологическими факторами может вызвать переохлаждение или перегревание организма. Учитывая, что занятия греблей начинаются ранней весной и заканчиваются поздней осенью с присущими им температурными колебаниями, необходимо вносить коррективы в дозировку тренировок. Во время занятий для терморегуляции нужно использовать соответствующую одежду и изменять интенсивность тренировочной нагрузки в зависимости от метеорологических условий. В холодную, особенно ветреную погоду, гребец должен пользоваться шерстяной одеждой, и специальной воздухо- и водонепроницаемой курткой. В жару необходимо сокращать время занятий, а гребцам пользоваться защитной одеждой. Сила и направление ветра оказывают влияние на технику выполнения гребков, скорость лодки, терморегулирование и, следовательно, на спортивные показатели. Попутный ветер уменьшает физическую нагрузку, увеличивает скорость и уменьшает теплоотдачу. Встречный ветер затрудняет греблю, ухудшает технические показатели, увеличивает теплоотдачу и может привести к переохлаждению. Боковой ветер затрудняет сохранение равновесия и управление лодкой.</w:t>
      </w:r>
    </w:p>
    <w:p>
      <w:pPr>
        <w:pStyle w:val="TextBodyIndent"/>
        <w:rPr>
          <w:sz w:val="22"/>
          <w:szCs w:val="22"/>
        </w:rPr>
      </w:pPr>
      <w:r>
        <w:rPr>
          <w:sz w:val="22"/>
          <w:szCs w:val="22"/>
        </w:rPr>
        <w:t>Прозрачность воздуха определяет видимость и оказывает влияние на психику гребцов. Плохая прозрачность воздуха ухудшает ориентирование. Пасмурная погода, как правило, отрицательно сказывается на работоспособности гребцов. Влажность воздуха влияет на степень утомления  и в сочетании с высокой температурой может вызвать перегрев организма, а с низкой  - переохлаждение. Типичными заболеваниями в гребле на байдарках и каноэ являются: простудные, фурункулез, потертости в области ягодиц и подмышечных впадин, мозоли ладоней, тендовагинит разгибателей кисти и коленного сустава, пояснично-крестцовый радикулит.</w:t>
      </w:r>
    </w:p>
    <w:p>
      <w:pPr>
        <w:pStyle w:val="Heading3"/>
        <w:ind w:firstLine="708"/>
        <w:rPr>
          <w:rFonts w:ascii="Times New Roman" w:hAnsi="Times New Roman" w:cs="Times New Roman"/>
          <w:sz w:val="24"/>
          <w:szCs w:val="24"/>
        </w:rPr>
      </w:pPr>
      <w:r>
        <w:rPr>
          <w:rFonts w:cs="Times New Roman" w:ascii="Times New Roman" w:hAnsi="Times New Roman"/>
          <w:sz w:val="24"/>
          <w:szCs w:val="24"/>
        </w:rPr>
        <w:t>Обеспечение мер безопасности, предупреждение травм, заболеваний и несчастных случаев.</w:t>
      </w:r>
    </w:p>
    <w:p>
      <w:pPr>
        <w:pStyle w:val="TextBodyIndent"/>
        <w:rPr>
          <w:sz w:val="22"/>
          <w:szCs w:val="22"/>
        </w:rPr>
      </w:pPr>
      <w:r>
        <w:rPr>
          <w:sz w:val="22"/>
          <w:szCs w:val="22"/>
        </w:rPr>
        <w:t>Предупреждение травм, заболеваний и несчастных случаев, помощь пострадавшим на воде и попавшим в трудные условия во время занятий имеют большое значение, так как:</w:t>
      </w:r>
    </w:p>
    <w:p>
      <w:pPr>
        <w:pStyle w:val="TextBodyIndent"/>
        <w:numPr>
          <w:ilvl w:val="0"/>
          <w:numId w:val="19"/>
        </w:numPr>
        <w:rPr>
          <w:sz w:val="22"/>
          <w:szCs w:val="22"/>
        </w:rPr>
      </w:pPr>
      <w:r>
        <w:rPr>
          <w:sz w:val="22"/>
          <w:szCs w:val="22"/>
        </w:rPr>
        <w:t>Занятия проводятся в непривычной для человека среде – на вод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9"/>
        </w:numPr>
        <w:rPr>
          <w:sz w:val="22"/>
          <w:szCs w:val="22"/>
        </w:rPr>
      </w:pPr>
      <w:r>
        <w:rPr>
          <w:sz w:val="22"/>
          <w:szCs w:val="22"/>
        </w:rPr>
        <w:t>Занятия могут проходить в значительном отдалении от гребных баз и мест, откуда может быть оказана помощь;</w:t>
      </w:r>
    </w:p>
    <w:p>
      <w:pPr>
        <w:pStyle w:val="TextBodyIndent"/>
        <w:numPr>
          <w:ilvl w:val="0"/>
          <w:numId w:val="19"/>
        </w:numPr>
        <w:rPr>
          <w:sz w:val="22"/>
          <w:szCs w:val="22"/>
        </w:rPr>
      </w:pPr>
      <w:r>
        <w:rPr>
          <w:sz w:val="22"/>
          <w:szCs w:val="22"/>
        </w:rPr>
        <w:t>Занимающиеся часто находятся на большом расстоянии друг от друга и тренера;</w:t>
      </w:r>
    </w:p>
    <w:p>
      <w:pPr>
        <w:pStyle w:val="TextBodyIndent"/>
        <w:numPr>
          <w:ilvl w:val="0"/>
          <w:numId w:val="19"/>
        </w:numPr>
        <w:rPr>
          <w:sz w:val="22"/>
          <w:szCs w:val="22"/>
        </w:rPr>
      </w:pPr>
      <w:r>
        <w:rPr>
          <w:sz w:val="22"/>
          <w:szCs w:val="22"/>
        </w:rPr>
        <w:t>Занятия могут проходить в сложных или изменяющихся метеорологических условиях.</w:t>
      </w:r>
    </w:p>
    <w:p>
      <w:pPr>
        <w:pStyle w:val="Heading5"/>
        <w:rPr>
          <w:sz w:val="22"/>
          <w:szCs w:val="22"/>
        </w:rPr>
      </w:pPr>
      <w:r>
        <w:rPr>
          <w:sz w:val="22"/>
          <w:szCs w:val="22"/>
        </w:rPr>
        <w:t>Инструкция по технике безопасности  на занятиях по гребле на байдарках и каноэ.</w:t>
      </w:r>
    </w:p>
    <w:p>
      <w:pPr>
        <w:pStyle w:val="TextBodyIndent"/>
        <w:numPr>
          <w:ilvl w:val="0"/>
          <w:numId w:val="15"/>
        </w:numPr>
        <w:rPr>
          <w:sz w:val="22"/>
          <w:szCs w:val="22"/>
        </w:rPr>
      </w:pPr>
      <w:r>
        <w:rPr>
          <w:sz w:val="22"/>
          <w:szCs w:val="22"/>
        </w:rPr>
        <w:t>Не разрешается выход на воду без тренера.</w:t>
      </w:r>
    </w:p>
    <w:p>
      <w:pPr>
        <w:pStyle w:val="TextBodyIndent"/>
        <w:numPr>
          <w:ilvl w:val="0"/>
          <w:numId w:val="15"/>
        </w:numPr>
        <w:rPr>
          <w:sz w:val="22"/>
          <w:szCs w:val="22"/>
        </w:rPr>
      </w:pPr>
      <w:r>
        <w:rPr>
          <w:sz w:val="22"/>
          <w:szCs w:val="22"/>
        </w:rPr>
        <w:t>Тренировка проводится только на дистанции, разрешенной тренером.</w:t>
      </w:r>
    </w:p>
    <w:p>
      <w:pPr>
        <w:pStyle w:val="TextBodyIndent"/>
        <w:numPr>
          <w:ilvl w:val="0"/>
          <w:numId w:val="15"/>
        </w:numPr>
        <w:rPr>
          <w:sz w:val="22"/>
          <w:szCs w:val="22"/>
        </w:rPr>
      </w:pPr>
      <w:r>
        <w:rPr>
          <w:sz w:val="22"/>
          <w:szCs w:val="22"/>
        </w:rPr>
        <w:t>При проведении тренировок в холодное время года, не разрешается удалятся от берега дольше 10 метров. Тренировки проводятся только в группе, не менее 3-х спортсменов.</w:t>
      </w:r>
    </w:p>
    <w:p>
      <w:pPr>
        <w:pStyle w:val="TextBodyIndent"/>
        <w:numPr>
          <w:ilvl w:val="0"/>
          <w:numId w:val="15"/>
        </w:numPr>
        <w:rPr>
          <w:sz w:val="22"/>
          <w:szCs w:val="22"/>
        </w:rPr>
      </w:pPr>
      <w:r>
        <w:rPr>
          <w:sz w:val="22"/>
          <w:szCs w:val="22"/>
        </w:rPr>
        <w:t>Оказывать немедленную помощь перевернувшимся спортсменам.</w:t>
      </w:r>
    </w:p>
    <w:p>
      <w:pPr>
        <w:pStyle w:val="TextBodyIndent"/>
        <w:numPr>
          <w:ilvl w:val="0"/>
          <w:numId w:val="15"/>
        </w:numPr>
        <w:rPr>
          <w:sz w:val="22"/>
          <w:szCs w:val="22"/>
        </w:rPr>
      </w:pPr>
      <w:r>
        <w:rPr>
          <w:sz w:val="22"/>
          <w:szCs w:val="22"/>
        </w:rPr>
        <w:t>В случае оверкиля одной рукой держаться за лодку (лодка должна находиться в положении хода), другой рукой грести в сторону берега.</w:t>
      </w:r>
    </w:p>
    <w:p>
      <w:pPr>
        <w:pStyle w:val="TextBodyIndent"/>
        <w:numPr>
          <w:ilvl w:val="0"/>
          <w:numId w:val="15"/>
        </w:numPr>
        <w:rPr>
          <w:sz w:val="22"/>
          <w:szCs w:val="22"/>
        </w:rPr>
      </w:pPr>
      <w:r>
        <w:rPr>
          <w:sz w:val="22"/>
          <w:szCs w:val="22"/>
        </w:rPr>
        <w:t>Запрещается на воде баловство (кидать весла и грести руками, заезжать в лодке на берег, менять круто курс перед  сзади идущими лодками).</w:t>
      </w:r>
    </w:p>
    <w:p>
      <w:pPr>
        <w:pStyle w:val="TextBodyIndent"/>
        <w:numPr>
          <w:ilvl w:val="0"/>
          <w:numId w:val="15"/>
        </w:numPr>
        <w:rPr>
          <w:sz w:val="22"/>
          <w:szCs w:val="22"/>
        </w:rPr>
      </w:pPr>
      <w:r>
        <w:rPr>
          <w:sz w:val="22"/>
          <w:szCs w:val="22"/>
        </w:rPr>
        <w:t>Тренер обязан, закончив тренировку на воде, убедиться, что все учащиеся вышли на берег.</w:t>
      </w:r>
    </w:p>
    <w:p>
      <w:pPr>
        <w:pStyle w:val="TextBodyIndent"/>
        <w:numPr>
          <w:ilvl w:val="0"/>
          <w:numId w:val="0"/>
        </w:numPr>
        <w:ind w:left="540" w:hanging="0"/>
        <w:jc w:val="center"/>
        <w:outlineLvl w:val="4"/>
        <w:rPr>
          <w:b/>
          <w:b/>
          <w:bCs/>
          <w:sz w:val="22"/>
          <w:szCs w:val="22"/>
        </w:rPr>
      </w:pPr>
      <w:r>
        <w:rPr>
          <w:b/>
          <w:bCs/>
          <w:sz w:val="22"/>
          <w:szCs w:val="22"/>
        </w:rPr>
      </w:r>
    </w:p>
    <w:p>
      <w:pPr>
        <w:pStyle w:val="TextBodyIndent"/>
        <w:numPr>
          <w:ilvl w:val="0"/>
          <w:numId w:val="0"/>
        </w:numPr>
        <w:ind w:left="540" w:hanging="0"/>
        <w:jc w:val="center"/>
        <w:outlineLvl w:val="4"/>
        <w:rPr>
          <w:b/>
          <w:b/>
          <w:bCs/>
          <w:sz w:val="22"/>
          <w:szCs w:val="22"/>
        </w:rPr>
      </w:pPr>
      <w:r>
        <w:rPr>
          <w:b/>
          <w:bCs/>
          <w:sz w:val="22"/>
          <w:szCs w:val="22"/>
        </w:rPr>
        <w:t>Учет метеорологических факторов при проведении занятий по гребле на байдарках и каноэ.</w:t>
      </w:r>
    </w:p>
    <w:p>
      <w:pPr>
        <w:pStyle w:val="TextBodyIndent"/>
        <w:ind w:left="540" w:hanging="0"/>
        <w:rPr>
          <w:b/>
          <w:b/>
          <w:bCs/>
          <w:sz w:val="22"/>
          <w:szCs w:val="22"/>
        </w:rPr>
      </w:pPr>
      <w:r>
        <w:rPr>
          <w:b/>
          <w:bCs/>
          <w:sz w:val="22"/>
          <w:szCs w:val="22"/>
        </w:rPr>
      </w:r>
    </w:p>
    <w:tbl>
      <w:tblPr>
        <w:tblW w:w="9307" w:type="dxa"/>
        <w:jc w:val="left"/>
        <w:tblInd w:w="427" w:type="dxa"/>
        <w:tblLayout w:type="fixed"/>
        <w:tblCellMar>
          <w:top w:w="0" w:type="dxa"/>
          <w:left w:w="108" w:type="dxa"/>
          <w:bottom w:w="0" w:type="dxa"/>
          <w:right w:w="108" w:type="dxa"/>
        </w:tblCellMar>
      </w:tblPr>
      <w:tblGrid>
        <w:gridCol w:w="828"/>
        <w:gridCol w:w="1318"/>
        <w:gridCol w:w="1094"/>
        <w:gridCol w:w="3060"/>
        <w:gridCol w:w="1769"/>
        <w:gridCol w:w="123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ила ветра,</w:t>
            </w:r>
          </w:p>
          <w:p>
            <w:pPr>
              <w:pStyle w:val="TextBodyIndent"/>
              <w:ind w:hanging="0"/>
              <w:jc w:val="center"/>
              <w:rPr>
                <w:sz w:val="22"/>
                <w:szCs w:val="22"/>
              </w:rPr>
            </w:pPr>
            <w:r>
              <w:rPr>
                <w:sz w:val="22"/>
                <w:szCs w:val="22"/>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Характер</w:t>
            </w:r>
          </w:p>
          <w:p>
            <w:pPr>
              <w:pStyle w:val="TextBodyIndent"/>
              <w:ind w:hanging="0"/>
              <w:jc w:val="center"/>
              <w:rPr>
                <w:sz w:val="22"/>
                <w:szCs w:val="22"/>
              </w:rPr>
            </w:pPr>
            <w:r>
              <w:rPr>
                <w:sz w:val="22"/>
                <w:szCs w:val="22"/>
              </w:rPr>
              <w:t>ветр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редняя</w:t>
            </w:r>
          </w:p>
          <w:p>
            <w:pPr>
              <w:pStyle w:val="TextBodyIndent"/>
              <w:ind w:hanging="0"/>
              <w:jc w:val="center"/>
              <w:rPr>
                <w:sz w:val="22"/>
                <w:szCs w:val="22"/>
              </w:rPr>
            </w:pPr>
            <w:r>
              <w:rPr>
                <w:sz w:val="22"/>
                <w:szCs w:val="22"/>
              </w:rPr>
              <w:t>Скорость</w:t>
            </w:r>
          </w:p>
          <w:p>
            <w:pPr>
              <w:pStyle w:val="TextBodyIndent"/>
              <w:ind w:hanging="0"/>
              <w:jc w:val="center"/>
              <w:rPr>
                <w:sz w:val="22"/>
                <w:szCs w:val="22"/>
              </w:rPr>
            </w:pPr>
            <w:r>
              <w:rPr>
                <w:sz w:val="22"/>
                <w:szCs w:val="22"/>
              </w:rPr>
              <w:t>М\се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лияние ветра на предметы</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ризнаки волнения</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опуск к</w:t>
            </w:r>
          </w:p>
          <w:p>
            <w:pPr>
              <w:pStyle w:val="TextBodyIndent"/>
              <w:ind w:hanging="0"/>
              <w:jc w:val="center"/>
              <w:rPr>
                <w:sz w:val="22"/>
                <w:szCs w:val="22"/>
              </w:rPr>
            </w:pPr>
            <w:r>
              <w:rPr>
                <w:sz w:val="22"/>
                <w:szCs w:val="22"/>
              </w:rPr>
              <w:t>Зан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Штиль</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Листья и флаги неподвижны</w:t>
            </w:r>
          </w:p>
          <w:p>
            <w:pPr>
              <w:pStyle w:val="TextBodyIndent"/>
              <w:ind w:hanging="0"/>
              <w:jc w:val="center"/>
              <w:rPr>
                <w:sz w:val="22"/>
                <w:szCs w:val="22"/>
              </w:rPr>
            </w:pPr>
            <w:r>
              <w:rPr>
                <w:sz w:val="22"/>
                <w:szCs w:val="22"/>
              </w:rPr>
              <w:t>Дым поднимается вертикаль-</w:t>
            </w:r>
          </w:p>
          <w:p>
            <w:pPr>
              <w:pStyle w:val="TextBodyIndent"/>
              <w:ind w:hanging="0"/>
              <w:jc w:val="center"/>
              <w:rPr>
                <w:sz w:val="22"/>
                <w:szCs w:val="22"/>
              </w:rPr>
            </w:pPr>
            <w:r>
              <w:rPr>
                <w:sz w:val="22"/>
                <w:szCs w:val="22"/>
              </w:rPr>
              <w:t>Но вверх.</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Зеркало гладкое</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ыезд</w:t>
            </w:r>
          </w:p>
          <w:p>
            <w:pPr>
              <w:pStyle w:val="TextBodyIndent"/>
              <w:ind w:hanging="0"/>
              <w:jc w:val="center"/>
              <w:rPr>
                <w:sz w:val="22"/>
                <w:szCs w:val="22"/>
              </w:rPr>
            </w:pPr>
            <w:r>
              <w:rPr>
                <w:sz w:val="22"/>
                <w:szCs w:val="22"/>
              </w:rPr>
              <w:t>Разрешен</w:t>
            </w:r>
          </w:p>
          <w:p>
            <w:pPr>
              <w:pStyle w:val="TextBodyIndent"/>
              <w:ind w:hanging="0"/>
              <w:jc w:val="center"/>
              <w:rPr>
                <w:sz w:val="22"/>
                <w:szCs w:val="22"/>
              </w:rPr>
            </w:pPr>
            <w:r>
              <w:rPr>
                <w:sz w:val="22"/>
                <w:szCs w:val="22"/>
              </w:rPr>
              <w:t>Вс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ихи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Дым отклоняется в сторону,</w:t>
            </w:r>
          </w:p>
          <w:p>
            <w:pPr>
              <w:pStyle w:val="TextBodyIndent"/>
              <w:ind w:hanging="0"/>
              <w:jc w:val="center"/>
              <w:rPr>
                <w:sz w:val="22"/>
                <w:szCs w:val="22"/>
              </w:rPr>
            </w:pPr>
            <w:r>
              <w:rPr>
                <w:sz w:val="22"/>
                <w:szCs w:val="22"/>
              </w:rPr>
              <w:t>Ощущается движение воздуха</w:t>
            </w:r>
          </w:p>
          <w:p>
            <w:pPr>
              <w:pStyle w:val="TextBodyIndent"/>
              <w:ind w:hanging="0"/>
              <w:jc w:val="center"/>
              <w:rPr>
                <w:sz w:val="22"/>
                <w:szCs w:val="22"/>
              </w:rPr>
            </w:pPr>
            <w:r>
              <w:rPr>
                <w:sz w:val="22"/>
                <w:szCs w:val="22"/>
              </w:rPr>
              <w:t>Листья и флаги неподвижны.</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Небольшая рябь</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о 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Легки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легка колеблются листья на</w:t>
            </w:r>
          </w:p>
          <w:p>
            <w:pPr>
              <w:pStyle w:val="TextBodyIndent"/>
              <w:ind w:hanging="0"/>
              <w:jc w:val="center"/>
              <w:rPr>
                <w:sz w:val="22"/>
                <w:szCs w:val="22"/>
              </w:rPr>
            </w:pPr>
            <w:r>
              <w:rPr>
                <w:sz w:val="22"/>
                <w:szCs w:val="22"/>
              </w:rPr>
              <w:t>деревьях,  временами и фла-</w:t>
            </w:r>
          </w:p>
          <w:p>
            <w:pPr>
              <w:pStyle w:val="TextBodyIndent"/>
              <w:ind w:hanging="0"/>
              <w:jc w:val="center"/>
              <w:rPr>
                <w:sz w:val="22"/>
                <w:szCs w:val="22"/>
              </w:rPr>
            </w:pPr>
            <w:r>
              <w:rPr>
                <w:sz w:val="22"/>
                <w:szCs w:val="22"/>
              </w:rPr>
              <w:t>ги.</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Короткая волна</w:t>
            </w:r>
          </w:p>
          <w:p>
            <w:pPr>
              <w:pStyle w:val="TextBodyIndent"/>
              <w:ind w:hanging="0"/>
              <w:jc w:val="center"/>
              <w:rPr>
                <w:sz w:val="22"/>
                <w:szCs w:val="22"/>
              </w:rPr>
            </w:pPr>
            <w:r>
              <w:rPr>
                <w:sz w:val="22"/>
                <w:szCs w:val="22"/>
              </w:rPr>
              <w:t>без белых гребешков</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о 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лабы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лощутся флаги, колеблются</w:t>
            </w:r>
          </w:p>
          <w:p>
            <w:pPr>
              <w:pStyle w:val="TextBodyIndent"/>
              <w:ind w:hanging="0"/>
              <w:jc w:val="center"/>
              <w:rPr>
                <w:sz w:val="22"/>
                <w:szCs w:val="22"/>
              </w:rPr>
            </w:pPr>
            <w:r>
              <w:rPr>
                <w:sz w:val="22"/>
                <w:szCs w:val="22"/>
              </w:rPr>
              <w:t>листья на ветках.</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о же</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о ж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Умеренны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ытягиваются по ветру небольшие</w:t>
            </w:r>
          </w:p>
          <w:p>
            <w:pPr>
              <w:pStyle w:val="TextBodyIndent"/>
              <w:ind w:hanging="0"/>
              <w:jc w:val="center"/>
              <w:rPr>
                <w:sz w:val="22"/>
                <w:szCs w:val="22"/>
              </w:rPr>
            </w:pPr>
            <w:r>
              <w:rPr>
                <w:sz w:val="22"/>
                <w:szCs w:val="22"/>
              </w:rPr>
              <w:t>полотнища флагов,</w:t>
            </w:r>
          </w:p>
          <w:p>
            <w:pPr>
              <w:pStyle w:val="TextBodyIndent"/>
              <w:ind w:hanging="0"/>
              <w:jc w:val="center"/>
              <w:rPr>
                <w:sz w:val="22"/>
                <w:szCs w:val="22"/>
              </w:rPr>
            </w:pPr>
            <w:r>
              <w:rPr>
                <w:sz w:val="22"/>
                <w:szCs w:val="22"/>
              </w:rPr>
              <w:t xml:space="preserve"> </w:t>
            </w:r>
            <w:r>
              <w:rPr>
                <w:sz w:val="22"/>
                <w:szCs w:val="22"/>
              </w:rPr>
              <w:t>колеблются небольшие ветки деревьев. Ветер поднимает пыль</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олны</w:t>
            </w:r>
          </w:p>
          <w:p>
            <w:pPr>
              <w:pStyle w:val="TextBodyIndent"/>
              <w:ind w:hanging="0"/>
              <w:jc w:val="center"/>
              <w:rPr>
                <w:sz w:val="22"/>
                <w:szCs w:val="22"/>
              </w:rPr>
            </w:pPr>
            <w:r>
              <w:rPr>
                <w:sz w:val="22"/>
                <w:szCs w:val="22"/>
              </w:rPr>
              <w:t xml:space="preserve"> </w:t>
            </w:r>
            <w:r>
              <w:rPr>
                <w:sz w:val="22"/>
                <w:szCs w:val="22"/>
              </w:rPr>
              <w:t>удлиненные, местами</w:t>
            </w:r>
          </w:p>
          <w:p>
            <w:pPr>
              <w:pStyle w:val="TextBodyIndent"/>
              <w:ind w:hanging="0"/>
              <w:jc w:val="center"/>
              <w:rPr>
                <w:sz w:val="22"/>
                <w:szCs w:val="22"/>
              </w:rPr>
            </w:pPr>
            <w:r>
              <w:rPr>
                <w:sz w:val="22"/>
                <w:szCs w:val="22"/>
              </w:rPr>
              <w:t>барашки</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ыезд</w:t>
            </w:r>
          </w:p>
          <w:p>
            <w:pPr>
              <w:pStyle w:val="TextBodyIndent"/>
              <w:ind w:hanging="0"/>
              <w:jc w:val="center"/>
              <w:rPr>
                <w:sz w:val="22"/>
                <w:szCs w:val="22"/>
              </w:rPr>
            </w:pPr>
            <w:r>
              <w:rPr>
                <w:sz w:val="22"/>
                <w:szCs w:val="22"/>
              </w:rPr>
              <w:t>огранич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вежи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Колеблются большие ветки,</w:t>
            </w:r>
          </w:p>
          <w:p>
            <w:pPr>
              <w:pStyle w:val="TextBodyIndent"/>
              <w:ind w:hanging="0"/>
              <w:jc w:val="center"/>
              <w:rPr>
                <w:sz w:val="22"/>
                <w:szCs w:val="22"/>
              </w:rPr>
            </w:pPr>
            <w:r>
              <w:rPr>
                <w:sz w:val="22"/>
                <w:szCs w:val="22"/>
              </w:rPr>
              <w:t>ветер свистит в ушах</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овсюду белые</w:t>
            </w:r>
          </w:p>
          <w:p>
            <w:pPr>
              <w:pStyle w:val="TextBodyIndent"/>
              <w:ind w:hanging="0"/>
              <w:jc w:val="center"/>
              <w:rPr>
                <w:sz w:val="22"/>
                <w:szCs w:val="22"/>
              </w:rPr>
            </w:pPr>
            <w:r>
              <w:rPr>
                <w:sz w:val="22"/>
                <w:szCs w:val="22"/>
              </w:rPr>
              <w:t>барашки</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ыезд</w:t>
            </w:r>
          </w:p>
          <w:p>
            <w:pPr>
              <w:pStyle w:val="TextBodyIndent"/>
              <w:ind w:hanging="0"/>
              <w:jc w:val="center"/>
              <w:rPr>
                <w:sz w:val="22"/>
                <w:szCs w:val="22"/>
              </w:rPr>
            </w:pPr>
            <w:r>
              <w:rPr>
                <w:sz w:val="22"/>
                <w:szCs w:val="22"/>
              </w:rPr>
              <w:t>воспрещ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Сильный</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Гнуться деревья, ветер свистит</w:t>
            </w:r>
          </w:p>
          <w:p>
            <w:pPr>
              <w:pStyle w:val="TextBodyIndent"/>
              <w:ind w:hanging="0"/>
              <w:jc w:val="center"/>
              <w:rPr>
                <w:sz w:val="22"/>
                <w:szCs w:val="22"/>
              </w:rPr>
            </w:pPr>
            <w:r>
              <w:rPr>
                <w:sz w:val="22"/>
                <w:szCs w:val="22"/>
              </w:rPr>
              <w:t>в снастях</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Крупная волна,</w:t>
            </w:r>
          </w:p>
          <w:p>
            <w:pPr>
              <w:pStyle w:val="TextBodyIndent"/>
              <w:ind w:hanging="0"/>
              <w:jc w:val="center"/>
              <w:rPr>
                <w:sz w:val="22"/>
                <w:szCs w:val="22"/>
              </w:rPr>
            </w:pPr>
            <w:r>
              <w:rPr>
                <w:sz w:val="22"/>
                <w:szCs w:val="22"/>
              </w:rPr>
              <w:t>Белые гребни на</w:t>
            </w:r>
          </w:p>
          <w:p>
            <w:pPr>
              <w:pStyle w:val="TextBodyIndent"/>
              <w:ind w:hanging="0"/>
              <w:jc w:val="center"/>
              <w:rPr>
                <w:sz w:val="22"/>
                <w:szCs w:val="22"/>
              </w:rPr>
            </w:pPr>
            <w:r>
              <w:rPr>
                <w:sz w:val="22"/>
                <w:szCs w:val="22"/>
              </w:rPr>
              <w:t>Большой площади.</w:t>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То же</w:t>
            </w:r>
          </w:p>
        </w:tc>
      </w:tr>
    </w:tbl>
    <w:p>
      <w:pPr>
        <w:pStyle w:val="TextBodyIndent"/>
        <w:ind w:left="540" w:hanging="0"/>
        <w:rPr>
          <w:sz w:val="22"/>
          <w:szCs w:val="22"/>
        </w:rPr>
      </w:pPr>
      <w:r>
        <w:rPr>
          <w:sz w:val="22"/>
          <w:szCs w:val="22"/>
        </w:rPr>
      </w:r>
    </w:p>
    <w:p>
      <w:pPr>
        <w:pStyle w:val="TextBodyIndent"/>
        <w:ind w:left="540" w:hanging="0"/>
        <w:rPr>
          <w:sz w:val="22"/>
          <w:szCs w:val="22"/>
        </w:rPr>
      </w:pPr>
      <w:r>
        <w:rPr>
          <w:sz w:val="22"/>
          <w:szCs w:val="22"/>
        </w:rPr>
      </w:r>
    </w:p>
    <w:p>
      <w:pPr>
        <w:pStyle w:val="TextBodyIndent"/>
        <w:rPr>
          <w:sz w:val="22"/>
          <w:szCs w:val="22"/>
        </w:rPr>
      </w:pPr>
      <w:r>
        <w:rPr>
          <w:sz w:val="22"/>
          <w:szCs w:val="22"/>
        </w:rPr>
        <w:t>Опасность травм, несчастных случаев и нежелательное отклонение в состоянии здоровья можно предотвратить, если придерживаться следующих правил: не допускать к занятиям не умеющих плавать; не проводить занятия в сложной метеорологической обстановке, вблизи судов и на фарватере. Правильная методическая и организационная подготовка занятий, своевременная реакция на изменившуюся обстановку и контроль за выполнением указаний тренера – основные условия безопасности. Спортсмены должны знать о мерах безопасности и о  необходимости их строгого соблюдения. Тренер обязан развивать у гребцов чувство ответственности и умение принимать меры к обеспечению своей безопасности.</w:t>
      </w:r>
    </w:p>
    <w:p>
      <w:pPr>
        <w:pStyle w:val="Heading2"/>
        <w:ind w:firstLine="283"/>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и проведение учебно-тренировочных сборов.</w:t>
      </w:r>
    </w:p>
    <w:p>
      <w:pPr>
        <w:pStyle w:val="23"/>
        <w:spacing w:lineRule="auto" w:line="240"/>
        <w:rPr>
          <w:rFonts w:ascii="Times New Roman" w:hAnsi="Times New Roman" w:cs="Times New Roman"/>
        </w:rPr>
      </w:pPr>
      <w:r>
        <w:rPr>
          <w:rFonts w:cs="Times New Roman" w:ascii="Times New Roman" w:hAnsi="Times New Roman"/>
        </w:rPr>
        <w:t>Проведение учебно-тренировочных сборов планируется в основном со спортсменами или командами перед подготовкой к основным стартам сезона или для проведения тренировочного процесса в улучшенных климатических условиях для данного вида спорта. Так в гребле на байдарках и каноэ многие команды в зимний период года выезжают в более теплые климатические зоны страны и за рубеж, чтобы иметь возможность проводить круглогодичную подготовку на воде. Учебно-тренировочные сборы также позволяют увеличить объем и интенсивность тренировочного процесса, лучше узнать характер спортсменов, поведение их в коллективе, помогают тренеру в решении других задач  учебно-тренировочного процесса.</w:t>
      </w:r>
    </w:p>
    <w:p>
      <w:pPr>
        <w:pStyle w:val="Normal"/>
        <w:ind w:firstLine="543"/>
        <w:jc w:val="both"/>
        <w:rPr>
          <w:rFonts w:ascii="Times New Roman" w:hAnsi="Times New Roman" w:cs="Times New Roman"/>
        </w:rPr>
      </w:pPr>
      <w:r>
        <w:rPr>
          <w:rFonts w:cs="Times New Roman" w:ascii="Times New Roman" w:hAnsi="Times New Roman"/>
        </w:rPr>
        <w:t>При организации учебно-тренировочных сборов тренеру необходимо решить следующие вопросы:</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Цели и задачи сбора (что требуется достичь по окончании сбора, какие результаты, какой объем работы должен быть выполнен за этот период и т.п.).</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пределить состав участников сбора (спортсмены, 2-ой тренер, врач, массажист).</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пределить место проведения сбора (с учетом условий тренировок, мест проживания, качества питания, наличие подходящей спортивной базы, в зависимости от задач сбора, наличие спортивного и вспомогательного  инвентаря).</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При проведении сбора со школьниками при организации сбора необходимо решить вопросы по учебе в школе в месте проведения сбора или освобождении на период сбора учащихся от занятий в школе.</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Решить вопросы медицинского обеспечения участников сбора, возможность проведения восстановительных мероприятий и их количеств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Определить формы контроля при подведении итогов сбора (тестирование, контрольные тренировки или участие в контрольных соревнованиях).</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оставить смету проведения учебно-тренировочного сбора (где постараться учесть все возможные финансовые затраты, которые могут возникнуть при проведении сбора).</w:t>
      </w:r>
    </w:p>
    <w:p>
      <w:pPr>
        <w:pStyle w:val="Heading2"/>
        <w:jc w:val="center"/>
        <w:rPr>
          <w:rFonts w:ascii="Times New Roman" w:hAnsi="Times New Roman" w:cs="Times New Roman"/>
          <w:i w:val="false"/>
          <w:i w:val="false"/>
        </w:rPr>
      </w:pPr>
      <w:r>
        <w:rPr>
          <w:rFonts w:cs="Times New Roman" w:ascii="Times New Roman" w:hAnsi="Times New Roman"/>
          <w:i w:val="false"/>
        </w:rPr>
        <w:t>2.Средства и методы тренировки.</w:t>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2.1.Средства тренировки.</w:t>
      </w:r>
    </w:p>
    <w:p>
      <w:pPr>
        <w:pStyle w:val="23"/>
        <w:spacing w:lineRule="auto" w:line="240"/>
        <w:ind w:left="0" w:firstLine="709"/>
        <w:rPr>
          <w:rFonts w:ascii="Times New Roman" w:hAnsi="Times New Roman" w:cs="Times New Roman"/>
        </w:rPr>
      </w:pPr>
      <w:r>
        <w:rPr>
          <w:rFonts w:cs="Times New Roman" w:ascii="Times New Roman" w:hAnsi="Times New Roman"/>
        </w:rPr>
        <w:t>Основным средством спортивной тренировки является физическое упражнение. Физическое упражнение – это двигательные действия человека, выполняемые так, как это необходимо для реализации задач спортивной тренировки. Важнейшим отличительным признаком физических упражнений является соответствие их формы и содержания сущности спортивной тренировки, закономерностям, по которым она происходит. Содержание физического упражнения составляют входящие в него действия и те основные процессы, которые развертываются в организме по ходу упражнения, определяя его воздействие на занимающегося. Форма физического упражнения представляет собой его внутреннюю и внешнюю структуру. Внутренняя структура физического упражнения характеризуется тем, как связаны между собой различные процессы функционирования  организма во время данного упражнения, как они взаимодействуют и согласуются друг с другом. Внешняя структура физического упражнения – это его видимая форма, которая характеризуется  соотношением пространственных, временных и динамических параметров движений. Форма и содержание физического упражнения взаимосвязаны между собой. Содержание при этом играет определяющую и долее динамическую сторону, оно играет ведущую роль по отношению к форме. Это значит, что для достижения успеха в том или ином физическом упражнении необходимо в первую очередь соответствующим образом изменить его содержательную сторону, создав условия для повышения уровня функциональных возможностей организма на основе воспитания силовых, скоростных или других способностей, от проявления которых в решающей мере зависит результат донного упражнения. По мере изменения элементов содержания меняется и форма упражнения (ток, повышение мощности, скорости движений или выносливости сказывается на амплитуде движений, соотношении опорных и безопорных фаз). В тоже время и форма влияет на содержание. Несовершенная форма физического упражнения препятствует максимальному выявлению функциональных возможностей, как бы сковывает их. Напротив, совершенная форма способствует наиболее эффективному использованию физических способностей.</w:t>
      </w:r>
    </w:p>
    <w:p>
      <w:pPr>
        <w:pStyle w:val="23"/>
        <w:spacing w:lineRule="auto" w:line="240"/>
        <w:ind w:left="0" w:firstLine="709"/>
        <w:rPr>
          <w:rFonts w:ascii="Times New Roman" w:hAnsi="Times New Roman" w:cs="Times New Roman"/>
        </w:rPr>
      </w:pPr>
      <w:r>
        <w:rPr>
          <w:rFonts w:cs="Times New Roman" w:ascii="Times New Roman" w:hAnsi="Times New Roman"/>
        </w:rPr>
        <w:t>В практике спорта существует много классификаций физических упражнений в зависимости от их воздействия на развитие двигательных качеств, в основу которых положены различные принципы, отражающие ту или иную сторону тренировочного процесса. По степени локализации воздействия упражнения можно подразделить на 3 группы: глобального, регионального и локального воздействия. Эти упражнения вовлекают в работу соответственно свыше ⅔ общего объема мышц, от ⅓ до ⅔ и менее ⅓ всех мышц. При возрастании локализации упражнения уменьшаются возможности воздействия на общий уровень сдвигов деятельности функциональных систем энергообеспечения организма и увеличивается воздействие на локализованный участок мышц. Упражнения глобального воздействия используются для решения следующих задач:</w:t>
      </w:r>
    </w:p>
    <w:p>
      <w:pPr>
        <w:pStyle w:val="23"/>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Совершенствование деятельности кислородно-транспортной системы, увеличения максимальной аэробной и анаэробной производительности организма;</w:t>
      </w:r>
    </w:p>
    <w:p>
      <w:pPr>
        <w:pStyle w:val="23"/>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Расширение двигательных возможностей организма;</w:t>
      </w:r>
    </w:p>
    <w:p>
      <w:pPr>
        <w:pStyle w:val="23"/>
        <w:numPr>
          <w:ilvl w:val="0"/>
          <w:numId w:val="5"/>
        </w:numPr>
        <w:spacing w:lineRule="auto" w:line="240" w:before="0" w:after="0"/>
        <w:ind w:left="0" w:firstLine="709"/>
        <w:jc w:val="both"/>
        <w:rPr>
          <w:rFonts w:ascii="Times New Roman" w:hAnsi="Times New Roman" w:cs="Times New Roman"/>
        </w:rPr>
      </w:pPr>
      <w:r>
        <w:rPr>
          <w:rFonts w:cs="Times New Roman" w:ascii="Times New Roman" w:hAnsi="Times New Roman"/>
        </w:rPr>
        <w:t>Активного отдыха.</w:t>
      </w:r>
    </w:p>
    <w:p>
      <w:pPr>
        <w:pStyle w:val="23"/>
        <w:spacing w:lineRule="auto" w:line="240"/>
        <w:ind w:left="0" w:firstLine="709"/>
        <w:rPr>
          <w:rFonts w:ascii="Times New Roman" w:hAnsi="Times New Roman" w:cs="Times New Roman"/>
        </w:rPr>
      </w:pPr>
      <w:r>
        <w:rPr>
          <w:rFonts w:cs="Times New Roman" w:ascii="Times New Roman" w:hAnsi="Times New Roman"/>
        </w:rPr>
        <w:t>Упражнения локального воздействия применяются для развития силы отдельных мышечных групп, совершенствования кровоснабжения отдельных мышц и мышечных групп, а также избирательного совершенствования элементов координации движений. Упражнения регионального воздействия занимают промежуточное место по решаемым задачам. К ним также относится и основное соревновательное упражнение гребца. Эта группа упражнений применяется для решения практически всех задач тренировочного процесса.</w:t>
      </w:r>
    </w:p>
    <w:p>
      <w:pPr>
        <w:pStyle w:val="23"/>
        <w:spacing w:lineRule="auto" w:line="240"/>
        <w:ind w:left="0" w:firstLine="709"/>
        <w:rPr>
          <w:rFonts w:ascii="Times New Roman" w:hAnsi="Times New Roman" w:cs="Times New Roman"/>
        </w:rPr>
      </w:pPr>
      <w:r>
        <w:rPr>
          <w:rFonts w:cs="Times New Roman" w:ascii="Times New Roman" w:hAnsi="Times New Roman"/>
        </w:rPr>
        <w:t>Физические упражнения можно также классифицировать по степени соответствия их координационной структуры соревновательному упражнению. В гребле на байдарках и каноэ выделяют соревновательные (основные, оговоренные правилами соревнований по виду спорта), специальные, специально-подготовительные и вспомогательные упражнения. К специальным относятся все упражнения, соответствующие по координационной структуре соревновательному, но развивающие преимущественно какую-либо одну сторону работоспособности. К специально-подготовительным относятся упражнения, не соответствующие по координационной структуре соревновательному, но избирательно развивающие какой-либо элемент соревновательной работоспособности (сердечную производительность, мышечную массу и др.). К вспомогательным относятся упражнения, не связанные с совершенствованием соревновательного движения и его элементов, но способствующие решению каких-либо задач тренировочного процесса: активного отдыха в подготовительном периоде, ускорения восстановления в интервале отдыха между упражнениями, увеличения массы тела, расширения двигательных возможностей, гармоническое развитие и др.</w:t>
      </w:r>
    </w:p>
    <w:p>
      <w:pPr>
        <w:pStyle w:val="23"/>
        <w:spacing w:lineRule="auto" w:line="240"/>
        <w:ind w:left="0" w:firstLine="709"/>
        <w:rPr>
          <w:rFonts w:ascii="Times New Roman" w:hAnsi="Times New Roman" w:cs="Times New Roman"/>
        </w:rPr>
      </w:pPr>
      <w:r>
        <w:rPr>
          <w:rFonts w:cs="Times New Roman" w:ascii="Times New Roman" w:hAnsi="Times New Roman"/>
        </w:rPr>
        <w:t>К специальным упражнениям относятся упражнения, выполняемые в лодках, гребном бассейне и на гребных тренажерах. Упражнения в лодке являются основным средством тренировки гребца. В зависимости от задач тренировки применяются следующие упражнения: гребля в оптимальном темпе с акцентом на различные элементы гребка; гребля различной интенсивности в различных режимах; гребля с увеличением или уменьшением сопротивления внешней среды (с облегчающим лидированием и отягощением); гребля в командных лодках; гребля в различных условиях погоды, водоема; преодоление отрезков соревновательной дистанции (старт, повороты, финиш); соревнования с различными заданиями и др. Большое применение в гребле на байдарках и каноэ находят специализированные тренажеры. При работе на данных тренажерах можно создавать варианты упражнений за счет варьирования рабочей позы, проработки различных вариантов амплитуды движений, акцента на отдельных элементах гребка, варьирования динамического акцента, создаваемого различными тренажерами.</w:t>
      </w:r>
    </w:p>
    <w:p>
      <w:pPr>
        <w:pStyle w:val="23"/>
        <w:spacing w:lineRule="auto" w:line="240"/>
        <w:ind w:left="0" w:firstLine="709"/>
        <w:rPr>
          <w:rFonts w:ascii="Times New Roman" w:hAnsi="Times New Roman" w:cs="Times New Roman"/>
        </w:rPr>
      </w:pPr>
      <w:r>
        <w:rPr>
          <w:rFonts w:cs="Times New Roman" w:ascii="Times New Roman" w:hAnsi="Times New Roman"/>
        </w:rPr>
        <w:t>К специально-подготовительным упражнениям относятся упражнения из других видов спорта, упражнения с отягощениями и использованием собственной массы тела гребца, на тренажерах различной конструкции, обеспечивающих изолированное развитие различных компонентов специальной подготовленности. В практике гребли на байдарках и каноэ применяется широкий круг специально-подготовительных упражнений.</w:t>
      </w:r>
    </w:p>
    <w:p>
      <w:pPr>
        <w:pStyle w:val="23"/>
        <w:spacing w:lineRule="auto" w:line="240"/>
        <w:ind w:left="0" w:firstLine="709"/>
        <w:rPr>
          <w:rFonts w:ascii="Times New Roman" w:hAnsi="Times New Roman" w:cs="Times New Roman"/>
        </w:rPr>
      </w:pPr>
      <w:r>
        <w:rPr>
          <w:rFonts w:cs="Times New Roman" w:ascii="Times New Roman" w:hAnsi="Times New Roman"/>
        </w:rPr>
        <w:t>В процессе выполнения упражнений необходимым элементом движения является правильная двигательная установка. Постановка перед спортсменом узких и частных задач действия связана с сосредоточением усилий на выполнении отдельных элементов изучаемого движения, созданием идеомоторного представления об отдельных элементах двигательного действия. Постановка задач действия позволяет ориентировать ход мыслительного процесса, активизировать сознательный контроль за собственными движениями. Изменение содержания двигательной установки дает возможность изменить основные показатели двигательной структуры, и даже варианты технических действий.</w:t>
      </w:r>
    </w:p>
    <w:p>
      <w:pPr>
        <w:pStyle w:val="Heading3"/>
        <w:ind w:firstLine="709"/>
        <w:rPr>
          <w:rFonts w:ascii="Times New Roman" w:hAnsi="Times New Roman" w:cs="Times New Roman"/>
          <w:sz w:val="24"/>
          <w:szCs w:val="24"/>
        </w:rPr>
      </w:pPr>
      <w:bookmarkStart w:id="1" w:name="OLE_LINK32"/>
      <w:r>
        <w:rPr>
          <w:rFonts w:cs="Times New Roman" w:ascii="Times New Roman" w:hAnsi="Times New Roman"/>
          <w:sz w:val="24"/>
          <w:szCs w:val="24"/>
        </w:rPr>
        <w:t xml:space="preserve">2.2.Методы </w:t>
      </w:r>
      <w:bookmarkEnd w:id="1"/>
      <w:r>
        <w:rPr>
          <w:rFonts w:cs="Times New Roman" w:ascii="Times New Roman" w:hAnsi="Times New Roman"/>
          <w:sz w:val="24"/>
          <w:szCs w:val="24"/>
        </w:rPr>
        <w:t>тренировки.</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Методы спортивной тренировки принято условно делить на три группы: методы слова, методы наглядности и практические методы. Практические методы могут быть подразделены на две основные группы: </w:t>
      </w:r>
    </w:p>
    <w:p>
      <w:pPr>
        <w:pStyle w:val="23"/>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Методы, преимущественно направленные на освоение спортивной техники, т.е. на формирование двигательных умений и навыков, характерных для данного вида спорта.</w:t>
      </w:r>
    </w:p>
    <w:p>
      <w:pPr>
        <w:pStyle w:val="23"/>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Методы, преимущественно направленные на развитие двигательных качеств.</w:t>
      </w:r>
    </w:p>
    <w:p>
      <w:pPr>
        <w:pStyle w:val="Heading4"/>
        <w:ind w:firstLine="709"/>
        <w:rPr>
          <w:sz w:val="22"/>
          <w:szCs w:val="22"/>
        </w:rPr>
      </w:pPr>
      <w:r>
        <w:rPr>
          <w:sz w:val="22"/>
          <w:szCs w:val="22"/>
        </w:rPr>
        <w:t>2.2.1.Методы слова.</w:t>
      </w:r>
    </w:p>
    <w:p>
      <w:pPr>
        <w:pStyle w:val="23"/>
        <w:spacing w:lineRule="auto" w:line="240"/>
        <w:ind w:left="0" w:firstLine="709"/>
        <w:rPr>
          <w:rFonts w:ascii="Times New Roman" w:hAnsi="Times New Roman" w:cs="Times New Roman"/>
        </w:rPr>
      </w:pPr>
      <w:r>
        <w:rPr>
          <w:rFonts w:cs="Times New Roman" w:ascii="Times New Roman" w:hAnsi="Times New Roman"/>
        </w:rPr>
        <w:t>Все основные стороны деятельности тренера в процессе физического воспитания связаны с использованием слова: посредством слова сообщают знания, активизируют и углубляют восприятия, ставят задания, формируют отношение к ним, руководят их выполнением, анализируют и оценивают результаты, направляют поведение воспитуемых. Слово играет в то же время необходимую роль в осмыслении, самооценке и саморегуляции действий спортсмена. К методам слова относятся: дидактический рассказ, беседа, обсуждение, инструктирование, сопроводительные пояснения, указания и команды, словесные оценки, словесные отчеты и взаиморазъяснения, самопроговаривание и самоприказы. Эти методы наиболее часто используются в лаконичном виде, чему в большой мере способствует специальная терминология и сочетание словесных методов с наглядными.</w:t>
      </w:r>
    </w:p>
    <w:p>
      <w:pPr>
        <w:pStyle w:val="Heading4"/>
        <w:ind w:firstLine="709"/>
        <w:rPr>
          <w:sz w:val="22"/>
          <w:szCs w:val="22"/>
        </w:rPr>
      </w:pPr>
      <w:r>
        <w:rPr>
          <w:sz w:val="22"/>
          <w:szCs w:val="22"/>
        </w:rPr>
        <w:t>2.2.2.Методы наглядности.</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Наглядные методы многообразны и в значительной степени обусловливают действенность процесса тренировки. К ним,  прежде всего, относится правильный в методическом отношении непосредственный показ упражнений и их элементов тренером или квалифицированным спортсменом. В практике спорта широко используются наглядные вспомогательные методы – демонстрация учебных фильмов, кинокольцовок, видеомагнитофонных записей, макетов игровых площадок и полей для разбора тактических схем, а также методы ориентирования. </w:t>
      </w:r>
    </w:p>
    <w:p>
      <w:pPr>
        <w:pStyle w:val="Heading4"/>
        <w:ind w:firstLine="709"/>
        <w:rPr>
          <w:sz w:val="22"/>
          <w:szCs w:val="22"/>
        </w:rPr>
      </w:pPr>
      <w:r>
        <w:rPr>
          <w:sz w:val="22"/>
          <w:szCs w:val="22"/>
        </w:rPr>
        <w:t>2.2.3.Методы, преимущественно направленные на освоение спортивной техники.</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Выделяют методы разучивания движения в целом и по частям. Разучивание движения в целом осуществляется при освоении относительно простых упражнений, а также сложных движений, разделение которых на части невозможно. При этом внимание занимающихся последовательно акцентируется на рациональном выполнении отдельных элементов целостного двигательного акта. При разучивании более или менее сложных движений, которые можно разделить на относительно самостоятельные части, освоение спортивной техники осуществляется по частям. При использовании методов разучивания движений, как в целом, так и по частям большая роль отводится подводящим и имитационным упражнениям. Подводящие упражнения применяются для облегчения овладения спортивной техникой путем планомерного освоения более простых двигательных действий. Это обусловливается родственной координационной структурой подводящих и основных упражнений. В имитационных упражнениях сохраняется общая структура основных упражнений, однако обеспечиваются условия, облегчающие освоение двигательных действий. </w:t>
      </w:r>
    </w:p>
    <w:p>
      <w:pPr>
        <w:pStyle w:val="Heading4"/>
        <w:ind w:firstLine="709"/>
        <w:rPr>
          <w:sz w:val="22"/>
          <w:szCs w:val="22"/>
        </w:rPr>
      </w:pPr>
      <w:r>
        <w:rPr>
          <w:sz w:val="22"/>
          <w:szCs w:val="22"/>
        </w:rPr>
        <w:t>2.2.4.Методы, преимущественно направленные на развитие двигательных качеств.</w:t>
      </w:r>
    </w:p>
    <w:p>
      <w:pPr>
        <w:pStyle w:val="23"/>
        <w:spacing w:lineRule="auto" w:line="240"/>
        <w:ind w:left="0" w:firstLine="709"/>
        <w:rPr>
          <w:rFonts w:ascii="Times New Roman" w:hAnsi="Times New Roman" w:cs="Times New Roman"/>
        </w:rPr>
      </w:pPr>
      <w:r>
        <w:rPr>
          <w:rFonts w:cs="Times New Roman" w:ascii="Times New Roman" w:hAnsi="Times New Roman"/>
        </w:rPr>
        <w:t>Основой методов направленных на освоение спортивной техникой и особенно методов, направленных на развитие двигательных качеств, является способ регулирования нагрузки и порядок сочетания ее с отдыхом. Нагрузка, это количественная мера воздействия физических упражнений на организм спортсмена. Эффект нагрузки прямо пропорционален ее объему  и интенсивности. При максимальных проявления работоспособности в условиях соревновательной деятельности мощность (интенсивность) работы и продолжительность (объем) ее выполнения связаны довольно строгой функциональной зависимостью. При увеличении интенсивности работы закономерно сокращается продолжительность ее непрерывного выполнения. В связи с этим в деятельности человека выделяются зоны мощности, характеризующиеся определенными механизмами энергообеспечения. Интенсивность работы может рассматриваться как развиваемая механическая мощность работы с одной стороны, а с другой характеризоваться величиной сдвигов в деятельности систем энергообеспечения организма. Обе эти стороны проявления работоспособности тесно взаимосвязаны, так как увеличение механической мощности требует большей активности систем энергообеспечения. Однако связь эта неоднозначна – на повышение механической производительности работы оказывают влияние и другие факторы, как экономичность техники движений, устойчивость систем организма к влиянию неблагоприятных факторов внутренней и внешней среды (утомление, психологические, погодные факторы и т. д.). Это особенно  важно учитывать при проведении групповых тренировок, так как при одинаковой скорости работы группы напряженность нагрузки для каждого спортсмена будет разной.</w:t>
      </w:r>
    </w:p>
    <w:p>
      <w:pPr>
        <w:pStyle w:val="23"/>
        <w:spacing w:lineRule="auto" w:line="240"/>
        <w:ind w:left="0" w:firstLine="709"/>
        <w:rPr>
          <w:rFonts w:ascii="Times New Roman" w:hAnsi="Times New Roman" w:cs="Times New Roman"/>
        </w:rPr>
      </w:pPr>
      <w:r>
        <w:rPr>
          <w:rFonts w:cs="Times New Roman" w:ascii="Times New Roman" w:hAnsi="Times New Roman"/>
        </w:rPr>
        <w:t>По внутренней реакции организма и систем энергообеспечения выделяют три основных диапазона интенсивности работы:</w:t>
      </w:r>
    </w:p>
    <w:p>
      <w:pPr>
        <w:pStyle w:val="23"/>
        <w:spacing w:lineRule="auto" w:line="240"/>
        <w:ind w:left="0" w:firstLine="709"/>
        <w:rPr>
          <w:rFonts w:ascii="Times New Roman" w:hAnsi="Times New Roman" w:cs="Times New Roman"/>
        </w:rPr>
      </w:pPr>
      <w:r>
        <w:rPr>
          <w:rFonts w:cs="Times New Roman" w:ascii="Times New Roman" w:hAnsi="Times New Roman"/>
        </w:rPr>
        <w:t>Работа за счет аэробных источников энергообеспечения</w:t>
      </w:r>
    </w:p>
    <w:p>
      <w:pPr>
        <w:pStyle w:val="23"/>
        <w:spacing w:lineRule="auto" w:line="240"/>
        <w:ind w:left="0" w:firstLine="709"/>
        <w:rPr>
          <w:rFonts w:ascii="Times New Roman" w:hAnsi="Times New Roman" w:cs="Times New Roman"/>
        </w:rPr>
      </w:pPr>
      <w:r>
        <w:rPr>
          <w:rFonts w:cs="Times New Roman" w:ascii="Times New Roman" w:hAnsi="Times New Roman"/>
        </w:rPr>
        <w:t>Работа за счет комплексного аэробного и анаэробного энергообеспечения</w:t>
      </w:r>
    </w:p>
    <w:p>
      <w:pPr>
        <w:pStyle w:val="23"/>
        <w:spacing w:lineRule="auto" w:line="240"/>
        <w:ind w:left="0" w:firstLine="709"/>
        <w:rPr>
          <w:rFonts w:ascii="Times New Roman" w:hAnsi="Times New Roman" w:cs="Times New Roman"/>
        </w:rPr>
      </w:pPr>
      <w:r>
        <w:rPr>
          <w:rFonts w:cs="Times New Roman" w:ascii="Times New Roman" w:hAnsi="Times New Roman"/>
        </w:rPr>
        <w:t>Работа за счет анаэробного обеспечения двигательной деятельности.</w:t>
      </w:r>
    </w:p>
    <w:p>
      <w:pPr>
        <w:pStyle w:val="23"/>
        <w:spacing w:lineRule="auto" w:line="240"/>
        <w:ind w:left="0" w:firstLine="709"/>
        <w:rPr>
          <w:rFonts w:ascii="Times New Roman" w:hAnsi="Times New Roman" w:cs="Times New Roman"/>
        </w:rPr>
      </w:pPr>
      <w:r>
        <w:rPr>
          <w:rFonts w:cs="Times New Roman" w:ascii="Times New Roman" w:hAnsi="Times New Roman"/>
        </w:rPr>
        <w:t>В гребле на байдарках и каноэ три основных диапазона интенсивности подразделяют на зоны в зависимости от различных источников энергообеспечения и направленности воздействия упражнений.</w:t>
      </w:r>
    </w:p>
    <w:p>
      <w:pPr>
        <w:pStyle w:val="23"/>
        <w:spacing w:lineRule="auto" w:line="240"/>
        <w:ind w:left="0" w:firstLine="709"/>
        <w:rPr>
          <w:rFonts w:ascii="Times New Roman" w:hAnsi="Times New Roman" w:cs="Times New Roman"/>
        </w:rPr>
      </w:pPr>
      <w:r>
        <w:rPr>
          <w:rFonts w:cs="Times New Roman" w:ascii="Times New Roman" w:hAnsi="Times New Roman"/>
        </w:rPr>
        <w:t>Работа преимущественно аэробной направленности включает два уровня:</w:t>
      </w:r>
    </w:p>
    <w:p>
      <w:pPr>
        <w:pStyle w:val="23"/>
        <w:spacing w:lineRule="auto" w:line="240"/>
        <w:ind w:left="0" w:firstLine="709"/>
        <w:rPr>
          <w:rFonts w:ascii="Times New Roman" w:hAnsi="Times New Roman" w:cs="Times New Roman"/>
        </w:rPr>
      </w:pPr>
      <w:r>
        <w:rPr>
          <w:rFonts w:cs="Times New Roman" w:ascii="Times New Roman" w:hAnsi="Times New Roman"/>
        </w:rPr>
        <w:t>1-зона малой интенсивности – потребление кислорода до 30% от максимума, накопление кислородного долга нет, ЧСС до 130 в 1 мин, скорость передвижения – 40-50%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2-зона умеренной интенсивности – потребление кислорода до 50-55% от МПК, накопления кислородного долга практически нет, ЧСС 130-150 в 1 мин, скорость передвижения – около 60: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Работа за счет комплексного аэробно-анаэробного обеспечения также подразделяется на 2 зоны:</w:t>
      </w:r>
    </w:p>
    <w:p>
      <w:pPr>
        <w:pStyle w:val="23"/>
        <w:spacing w:lineRule="auto" w:line="240"/>
        <w:ind w:left="0" w:firstLine="709"/>
        <w:rPr>
          <w:rFonts w:ascii="Times New Roman" w:hAnsi="Times New Roman" w:cs="Times New Roman"/>
        </w:rPr>
      </w:pPr>
      <w:r>
        <w:rPr>
          <w:rFonts w:cs="Times New Roman" w:ascii="Times New Roman" w:hAnsi="Times New Roman"/>
        </w:rPr>
        <w:t>3-зона средней интенсивности – потребление кислорода до 60-70% от МПК, активизируются источники анаэробного энергообеспечения, ЧСС 150-170 в 1 мин, скорость передвижения 60-70: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4-зона большой интенсивности – потребление кислорода близко к максимальному или максимальное, кислородный долг возрастает до 40-60 от максимального, ЧСС 170-180 в 1 мин, скорость передвижения – около 80%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Работа за счет анаэробного обеспечения подразделяют на следующие уровни:</w:t>
      </w:r>
    </w:p>
    <w:p>
      <w:pPr>
        <w:pStyle w:val="23"/>
        <w:spacing w:lineRule="auto" w:line="240"/>
        <w:ind w:left="0" w:firstLine="709"/>
        <w:rPr>
          <w:rFonts w:ascii="Times New Roman" w:hAnsi="Times New Roman" w:cs="Times New Roman"/>
        </w:rPr>
      </w:pPr>
      <w:r>
        <w:rPr>
          <w:rFonts w:cs="Times New Roman" w:ascii="Times New Roman" w:hAnsi="Times New Roman"/>
        </w:rPr>
        <w:t>5-зона субмаксимальной интенсивности – потребление кислорода максимальное, кислородный долг может достигать максимальных величин при достаточной продолжительности работы, ЧСС свыше 180 в 1 мин, скорость передвижения в диапазоне 90-95%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6-зона максимальной интенсивности – аэробные процессы образования энергии подавляются, максимально активизируются анаэробные процессы, ЧСС достигает максимальных величин, скорость передвижения 95-100% от максимальной.</w:t>
      </w:r>
    </w:p>
    <w:p>
      <w:pPr>
        <w:pStyle w:val="23"/>
        <w:spacing w:lineRule="auto" w:line="240"/>
        <w:ind w:left="0" w:firstLine="709"/>
        <w:rPr>
          <w:rFonts w:ascii="Times New Roman" w:hAnsi="Times New Roman" w:cs="Times New Roman"/>
        </w:rPr>
      </w:pPr>
      <w:r>
        <w:rPr>
          <w:rFonts w:cs="Times New Roman" w:ascii="Times New Roman" w:hAnsi="Times New Roman"/>
        </w:rPr>
        <w:t>Работа в первой зоне применяется в основном для активного отдыха, во второй – как основное средство развития дыхательных возможностей в подготовительном периоде, в третьей – для развития аэробной производительности организма, в четвертой – для обеспечения комплексного развития аэробных и анаэробных источников энергообеспечения, в пятой – для развития специфической соревновательной выносливости гребца и в шестой зоне – для  повышения анаэробных возможностей, увеличения энергетических ресурсов мышц, развития психической устойчивости к работе при низком содержании кислорода в крови. Продолжительность работы (объем нагрузки) полностью зависит от интенсивности. Поэтому дозировка продолжительности работы может быть либо предельной для данной интенсивности, либо меньше.</w:t>
      </w:r>
    </w:p>
    <w:p>
      <w:pPr>
        <w:pStyle w:val="23"/>
        <w:spacing w:lineRule="auto" w:line="240"/>
        <w:ind w:left="0" w:firstLine="709"/>
        <w:rPr>
          <w:rFonts w:ascii="Times New Roman" w:hAnsi="Times New Roman" w:cs="Times New Roman"/>
        </w:rPr>
      </w:pPr>
      <w:r>
        <w:rPr>
          <w:rFonts w:cs="Times New Roman" w:ascii="Times New Roman" w:hAnsi="Times New Roman"/>
        </w:rPr>
        <w:t>Выделяют три зоны продолжительности работы:</w:t>
      </w:r>
    </w:p>
    <w:p>
      <w:pPr>
        <w:pStyle w:val="23"/>
        <w:spacing w:lineRule="auto" w:line="240"/>
        <w:ind w:left="0" w:firstLine="709"/>
        <w:rPr>
          <w:rFonts w:ascii="Times New Roman" w:hAnsi="Times New Roman" w:cs="Times New Roman"/>
        </w:rPr>
      </w:pPr>
      <w:r>
        <w:rPr>
          <w:rFonts w:cs="Times New Roman" w:ascii="Times New Roman" w:hAnsi="Times New Roman"/>
        </w:rPr>
        <w:t>До 30 сек – короткие отрезки – зона развития анаэробных возможностей организма, предельной мощности работы.</w:t>
      </w:r>
    </w:p>
    <w:p>
      <w:pPr>
        <w:pStyle w:val="23"/>
        <w:spacing w:lineRule="auto" w:line="240"/>
        <w:ind w:left="0" w:firstLine="709"/>
        <w:rPr>
          <w:rFonts w:ascii="Times New Roman" w:hAnsi="Times New Roman" w:cs="Times New Roman"/>
        </w:rPr>
      </w:pPr>
      <w:r>
        <w:rPr>
          <w:rFonts w:cs="Times New Roman" w:ascii="Times New Roman" w:hAnsi="Times New Roman"/>
        </w:rPr>
        <w:t>От 30 сек до 3-5 мин – зона развития субмаксимальной мощности работы, повышения соревновательной скорости. Эта зона в свою очередь может быть подразделена на две характерные зоны: а) от 30 сек до 1-1,5 мин и б) от 1,5 мин до 5 мин. Первая зона является наиболее универсальной, так как содействует комплексному развитию скоростных качеств и скоростной выносливости. При этом оптимальной является скорость околосоревновательная или несколько выше. Более продолжительные отрезки в основном способствуют развитию устойчивости организма к работе в условиях кислородного долга и развитию специальной выносливости на дистанциях 500 и 1000 м.</w:t>
      </w:r>
    </w:p>
    <w:p>
      <w:pPr>
        <w:pStyle w:val="23"/>
        <w:spacing w:lineRule="auto" w:line="240"/>
        <w:ind w:left="0" w:firstLine="709"/>
        <w:rPr>
          <w:rFonts w:ascii="Times New Roman" w:hAnsi="Times New Roman" w:cs="Times New Roman"/>
        </w:rPr>
      </w:pPr>
      <w:r>
        <w:rPr>
          <w:rFonts w:cs="Times New Roman" w:ascii="Times New Roman" w:hAnsi="Times New Roman"/>
        </w:rPr>
        <w:t>Свыше 5 мин – зона развития аэробных возможностей, большой и умеренной мощности работы, Обычная мощность работы – на уровне порога анаэробного обмена (ПАНО).</w:t>
      </w:r>
    </w:p>
    <w:p>
      <w:pPr>
        <w:pStyle w:val="23"/>
        <w:spacing w:lineRule="auto" w:line="240"/>
        <w:ind w:left="0" w:firstLine="709"/>
        <w:rPr>
          <w:rFonts w:ascii="Times New Roman" w:hAnsi="Times New Roman" w:cs="Times New Roman"/>
        </w:rPr>
      </w:pPr>
      <w:r>
        <w:rPr>
          <w:rFonts w:cs="Times New Roman" w:ascii="Times New Roman" w:hAnsi="Times New Roman"/>
        </w:rPr>
        <w:t>Эта обратно пропорциональная зависимость объема и интенсивности нагрузки находит свое отражение в различных методах физического воспитания. Нагрузка в различных методах бывает стандартной – одинаковой по своим внешним параметрам, и переменной – меняющейся по ходу упражнения. Также методы тренировки различаются по такому критерию, как имеет ли нагрузка в процессе занятия непрерывный или интервальный (прерывистый) характер. Время отдыха и характер работы в интервале отдыха являются компонентами методов, и в значительной мере определяют его направленность. Повторное выполнение упражнений в различных фазах восстановительного периода создает для организма различные условия дальнейшего функционирования. В практике спорта степень восстановления определяют по ЧСС, так как этот показатель достаточно тесно связан с работоспособностью. Выделяют три типа интервалов отдыха: удлиненный, полный и сокращенный.</w:t>
      </w:r>
    </w:p>
    <w:p>
      <w:pPr>
        <w:pStyle w:val="23"/>
        <w:spacing w:lineRule="auto" w:line="240"/>
        <w:ind w:left="0" w:firstLine="709"/>
        <w:rPr>
          <w:rFonts w:ascii="Times New Roman" w:hAnsi="Times New Roman" w:cs="Times New Roman"/>
        </w:rPr>
      </w:pPr>
      <w:r>
        <w:rPr>
          <w:rFonts w:cs="Times New Roman" w:ascii="Times New Roman" w:hAnsi="Times New Roman"/>
        </w:rPr>
        <w:t>Удлиненным называют такой интервал отдыха, при котором очередная часть нагрузки совпадает с фазой повышенной работоспособности. Применяется между сериями отрезков и при работе над развитием скоростных возможностей на коротких отрезках.</w:t>
      </w:r>
    </w:p>
    <w:p>
      <w:pPr>
        <w:pStyle w:val="23"/>
        <w:spacing w:lineRule="auto" w:line="240"/>
        <w:ind w:left="0" w:firstLine="709"/>
        <w:rPr>
          <w:rFonts w:ascii="Times New Roman" w:hAnsi="Times New Roman" w:cs="Times New Roman"/>
        </w:rPr>
      </w:pPr>
      <w:r>
        <w:rPr>
          <w:rFonts w:cs="Times New Roman" w:ascii="Times New Roman" w:hAnsi="Times New Roman"/>
        </w:rPr>
        <w:t>Полным называют такой интервал отдыха, который гарантирует к моменту очередной части нагрузки практически полное восстановление работоспособности до исходного уровня, что позволяет повторить работу без дополнительного напряжения функций. Воздействие тренировки в таком режиме определяется продолжительностью и интенсивностью работы на отрезке.</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При сокращенном интервале отдыха, очередная часть нагрузки приходится на период недовосстановленного состояния отдельных функций или организма в целом. При этом работа может повторяться в течение некоторого времени без существенного их изменения, но с возрастающей объективной и субъективной напряженностью. Тренировка направлена на развитие скоростной выносливости, интенсивность работы – свыше 80%. </w:t>
      </w:r>
    </w:p>
    <w:p>
      <w:pPr>
        <w:pStyle w:val="23"/>
        <w:spacing w:lineRule="auto" w:line="240"/>
        <w:ind w:left="0" w:firstLine="709"/>
        <w:rPr>
          <w:rFonts w:ascii="Times New Roman" w:hAnsi="Times New Roman" w:cs="Times New Roman"/>
        </w:rPr>
      </w:pPr>
      <w:r>
        <w:rPr>
          <w:rFonts w:cs="Times New Roman" w:ascii="Times New Roman" w:hAnsi="Times New Roman"/>
        </w:rPr>
        <w:t>Характер отдыха может быть пассивным (покой, отсутствие активной двигательной деятельности) и активным (переключение на другой вид деятельности, отличный от той какая вызвала утомление). При этом в большинстве случаев, активный отдых дает лучший восстанавливающий эффект по сравнению с пассивным.</w:t>
      </w:r>
    </w:p>
    <w:p>
      <w:pPr>
        <w:pStyle w:val="23"/>
        <w:spacing w:lineRule="auto" w:line="240"/>
        <w:ind w:left="0" w:firstLine="709"/>
        <w:rPr>
          <w:rFonts w:ascii="Times New Roman" w:hAnsi="Times New Roman" w:cs="Times New Roman"/>
        </w:rPr>
      </w:pPr>
      <w:r>
        <w:rPr>
          <w:rFonts w:cs="Times New Roman" w:ascii="Times New Roman" w:hAnsi="Times New Roman"/>
        </w:rPr>
        <w:t>В практике гребли на байдарках и каноэ различают 4 основных метода тренировки.</w:t>
      </w:r>
    </w:p>
    <w:p>
      <w:pPr>
        <w:pStyle w:val="23"/>
        <w:spacing w:lineRule="auto" w:line="240"/>
        <w:ind w:left="0" w:firstLine="709"/>
        <w:rPr/>
      </w:pPr>
      <w:r>
        <w:rPr>
          <w:rFonts w:cs="Times New Roman" w:ascii="Times New Roman" w:hAnsi="Times New Roman"/>
          <w:b/>
          <w:bCs/>
        </w:rPr>
        <w:t>Равномерный метод.</w:t>
      </w:r>
      <w:r>
        <w:rPr>
          <w:rFonts w:cs="Times New Roman" w:ascii="Times New Roman" w:hAnsi="Times New Roman"/>
        </w:rPr>
        <w:t xml:space="preserve"> Применяется чаще всего в целях воспитания общей выносливости и при совершенствовании техники гребли. Используется в основном в подготовительном периоде в начале спортивного сезона. Работа происходит в 1 и во 2 зоне интенсивности.</w:t>
      </w:r>
    </w:p>
    <w:p>
      <w:pPr>
        <w:pStyle w:val="23"/>
        <w:spacing w:lineRule="auto" w:line="240"/>
        <w:ind w:left="0" w:firstLine="709"/>
        <w:rPr/>
      </w:pPr>
      <w:r>
        <w:rPr>
          <w:rFonts w:cs="Times New Roman" w:ascii="Times New Roman" w:hAnsi="Times New Roman"/>
          <w:b/>
          <w:bCs/>
        </w:rPr>
        <w:t>Переменный метод.</w:t>
      </w:r>
      <w:r>
        <w:rPr>
          <w:rFonts w:cs="Times New Roman" w:ascii="Times New Roman" w:hAnsi="Times New Roman"/>
        </w:rPr>
        <w:t xml:space="preserve"> При использовании этого метода гребец выполняет упражнение непрерывно, но постоянно изменяя скорость лодки – от малой к средней, к высокой, вновь к малой и т.д. В этих тренировках нагрузка нередко составляется в виде «пирамиды». Достоинства переменного метода заключаются в следующем:</w:t>
      </w:r>
    </w:p>
    <w:p>
      <w:pPr>
        <w:pStyle w:val="23"/>
        <w:spacing w:lineRule="auto" w:line="240"/>
        <w:ind w:left="0" w:firstLine="709"/>
        <w:rPr>
          <w:rFonts w:ascii="Times New Roman" w:hAnsi="Times New Roman" w:cs="Times New Roman"/>
        </w:rPr>
      </w:pPr>
      <w:r>
        <w:rPr>
          <w:rFonts w:cs="Times New Roman" w:ascii="Times New Roman" w:hAnsi="Times New Roman"/>
        </w:rPr>
        <w:t>Спортсмен может осваивать более интенсивные нагрузки по сравнению с равномерной греблей;</w:t>
      </w:r>
    </w:p>
    <w:p>
      <w:pPr>
        <w:pStyle w:val="23"/>
        <w:spacing w:lineRule="auto" w:line="240"/>
        <w:ind w:left="0" w:firstLine="709"/>
        <w:rPr>
          <w:rFonts w:ascii="Times New Roman" w:hAnsi="Times New Roman" w:cs="Times New Roman"/>
        </w:rPr>
      </w:pPr>
      <w:r>
        <w:rPr>
          <w:rFonts w:cs="Times New Roman" w:ascii="Times New Roman" w:hAnsi="Times New Roman"/>
        </w:rPr>
        <w:t>В одном упражнении спортсмен может многократно проходить свою основную дистанцию (или ее отрезки) с околосоревновательной или близкой к ней скоростью;</w:t>
      </w:r>
    </w:p>
    <w:p>
      <w:pPr>
        <w:pStyle w:val="23"/>
        <w:spacing w:lineRule="auto" w:line="240"/>
        <w:ind w:left="0" w:firstLine="709"/>
        <w:rPr>
          <w:rFonts w:ascii="Times New Roman" w:hAnsi="Times New Roman" w:cs="Times New Roman"/>
        </w:rPr>
      </w:pPr>
      <w:r>
        <w:rPr>
          <w:rFonts w:cs="Times New Roman" w:ascii="Times New Roman" w:hAnsi="Times New Roman"/>
        </w:rPr>
        <w:t>Можно разнообразить тренировочную программу, избегать монотонности, которая обычно сопутствует упражнениям в равномерном методе на длинных дистанциях;</w:t>
      </w:r>
    </w:p>
    <w:p>
      <w:pPr>
        <w:pStyle w:val="23"/>
        <w:spacing w:lineRule="auto" w:line="240"/>
        <w:ind w:left="0" w:firstLine="709"/>
        <w:rPr>
          <w:rFonts w:ascii="Times New Roman" w:hAnsi="Times New Roman" w:cs="Times New Roman"/>
        </w:rPr>
      </w:pPr>
      <w:r>
        <w:rPr>
          <w:rFonts w:cs="Times New Roman" w:ascii="Times New Roman" w:hAnsi="Times New Roman"/>
        </w:rPr>
        <w:t>Переменный характер мышечной деятельности в большей мере соответствует возможностям нашего организма, чем длительная непрерывная работа заданной интенсивности.</w:t>
      </w:r>
    </w:p>
    <w:p>
      <w:pPr>
        <w:pStyle w:val="23"/>
        <w:spacing w:lineRule="auto" w:line="240"/>
        <w:ind w:left="0" w:firstLine="709"/>
        <w:rPr>
          <w:rFonts w:ascii="Times New Roman" w:hAnsi="Times New Roman" w:cs="Times New Roman"/>
        </w:rPr>
      </w:pPr>
      <w:r>
        <w:rPr>
          <w:rFonts w:cs="Times New Roman" w:ascii="Times New Roman" w:hAnsi="Times New Roman"/>
        </w:rPr>
        <w:t>Работа в основном происходит во 2-4 зонах интенсивности.</w:t>
      </w:r>
    </w:p>
    <w:p>
      <w:pPr>
        <w:pStyle w:val="23"/>
        <w:spacing w:lineRule="auto" w:line="240"/>
        <w:ind w:left="0" w:firstLine="709"/>
        <w:rPr/>
      </w:pPr>
      <w:r>
        <w:rPr>
          <w:rFonts w:cs="Times New Roman" w:ascii="Times New Roman" w:hAnsi="Times New Roman"/>
          <w:b/>
          <w:bCs/>
        </w:rPr>
        <w:t>Повторный метод.</w:t>
      </w:r>
      <w:r>
        <w:rPr>
          <w:rFonts w:cs="Times New Roman" w:ascii="Times New Roman" w:hAnsi="Times New Roman"/>
        </w:rPr>
        <w:t xml:space="preserve"> Метод, при котором тренирующее воздействие на организм спортсмена оказывает серия повторяющихся отрезков, проходящих с максимальной или очень близкой к ней скоростью. Используемые паузы отдыха должны обеспечивать относительно полное восстановление организма к началу прохождения очередного отрезка. Воздействие повторного метода тренировки на организм всегда носит острый характер, поэтому ее следует применять осторожно и в умеренном объеме. Работа происходит в основном в 5-6 зонах интенсивности. Применяется в основном для развития скорости прохождения коротких отрезков, отработки старта, повышения темпа гребли и специальной силы (при использовании гребли с сопротивлением или с отягощением).</w:t>
      </w:r>
    </w:p>
    <w:p>
      <w:pPr>
        <w:pStyle w:val="23"/>
        <w:spacing w:lineRule="auto" w:line="240"/>
        <w:ind w:left="0" w:firstLine="709"/>
        <w:rPr/>
      </w:pPr>
      <w:r>
        <w:rPr>
          <w:rFonts w:cs="Times New Roman" w:ascii="Times New Roman" w:hAnsi="Times New Roman"/>
          <w:b/>
          <w:bCs/>
        </w:rPr>
        <w:t>Интервальный метод.</w:t>
      </w:r>
      <w:r>
        <w:rPr>
          <w:rFonts w:cs="Times New Roman" w:ascii="Times New Roman" w:hAnsi="Times New Roman"/>
        </w:rPr>
        <w:t xml:space="preserve"> Метод, при котором тренирующее воздействие на организм спортсмена оказывают многократно повторяемые «порции» работы субмаксимальной интенсивности, чередуемые с точно дозируемыми паузами отдыха. Продолжительность каждой паузы невелика – она обеспечивает лишь частичное восстановление организма к началу выполнения очередной «порции» работы. Работа может проводиться в 3-5 зонах интенсивности. Вариантов применения интервального метода в тренировке гребцов очень много, все зависит от способа чередования нагрузки и пауз отдыха, при этом как нагрузка, так и паузы отдыха могут изменяться в различных отношениях. Главное, чтобы хорошо представлять направленность тренировки надо помнить о следующем:</w:t>
      </w:r>
    </w:p>
    <w:p>
      <w:pPr>
        <w:pStyle w:val="23"/>
        <w:spacing w:lineRule="auto" w:line="240"/>
        <w:ind w:left="0" w:firstLine="709"/>
        <w:rPr>
          <w:rFonts w:ascii="Times New Roman" w:hAnsi="Times New Roman" w:cs="Times New Roman"/>
        </w:rPr>
      </w:pPr>
      <w:r>
        <w:rPr>
          <w:rFonts w:cs="Times New Roman" w:ascii="Times New Roman" w:hAnsi="Times New Roman"/>
        </w:rPr>
        <w:t>Чем короче пауза отдыха между отрезками, тем в большей мере упражнение направлено на развитие выносливости  и в меньшей мере на развитие скоростных качеств;</w:t>
      </w:r>
    </w:p>
    <w:p>
      <w:pPr>
        <w:pStyle w:val="23"/>
        <w:spacing w:lineRule="auto" w:line="240"/>
        <w:ind w:left="0" w:firstLine="709"/>
        <w:rPr>
          <w:rFonts w:ascii="Times New Roman" w:hAnsi="Times New Roman" w:cs="Times New Roman"/>
        </w:rPr>
      </w:pPr>
      <w:r>
        <w:rPr>
          <w:rFonts w:cs="Times New Roman" w:ascii="Times New Roman" w:hAnsi="Times New Roman"/>
        </w:rPr>
        <w:t>Чем длиннее пауза отдыха между отрезками, тем с более высокой скоростью гребец сможет проходить каждый отрезок в тренировочной серии;</w:t>
      </w:r>
    </w:p>
    <w:p>
      <w:pPr>
        <w:pStyle w:val="23"/>
        <w:spacing w:lineRule="auto" w:line="240"/>
        <w:ind w:left="0" w:firstLine="709"/>
        <w:rPr>
          <w:rFonts w:ascii="Times New Roman" w:hAnsi="Times New Roman" w:cs="Times New Roman"/>
        </w:rPr>
      </w:pPr>
      <w:r>
        <w:rPr>
          <w:rFonts w:cs="Times New Roman" w:ascii="Times New Roman" w:hAnsi="Times New Roman"/>
        </w:rPr>
        <w:t>Спортсмен способен освоить достаточно большие по объему нагрузки, если они состоят из упражнений средней интенсивности, но такой же объем упражнений повышенной интенсивности (с использованием, например, повторного метода) может стать причиной перетренировки.</w:t>
      </w:r>
    </w:p>
    <w:p>
      <w:pPr>
        <w:pStyle w:val="23"/>
        <w:spacing w:lineRule="auto" w:line="240"/>
        <w:ind w:left="0" w:firstLine="709"/>
        <w:rPr>
          <w:rFonts w:ascii="Times New Roman" w:hAnsi="Times New Roman" w:cs="Times New Roman"/>
        </w:rPr>
      </w:pPr>
      <w:r>
        <w:rPr>
          <w:rFonts w:cs="Times New Roman" w:ascii="Times New Roman" w:hAnsi="Times New Roman"/>
        </w:rPr>
        <w:t>Тренировки в основном направлены на воспитание специальной дистанционной  и скоростной выносливости.</w:t>
      </w:r>
    </w:p>
    <w:p>
      <w:pPr>
        <w:pStyle w:val="23"/>
        <w:spacing w:lineRule="auto" w:line="240"/>
        <w:ind w:left="0" w:firstLine="709"/>
        <w:rPr/>
      </w:pPr>
      <w:r>
        <w:rPr>
          <w:rFonts w:cs="Times New Roman" w:ascii="Times New Roman" w:hAnsi="Times New Roman"/>
          <w:b/>
          <w:bCs/>
        </w:rPr>
        <w:t>Игровой и соревновательный метод.</w:t>
      </w:r>
      <w:r>
        <w:rPr>
          <w:rFonts w:cs="Times New Roman" w:ascii="Times New Roman" w:hAnsi="Times New Roman"/>
        </w:rPr>
        <w:t xml:space="preserve"> Игровой метод предусматривает выполнение двигательных действий в условиях игры, в пределах характерных для нее правил, арсенала технико-тактических приемов и ситуаций. Применение игрового метода обеспечивает высокую эмоциональность занятий и связано с решением в постоянно изменяющихся ситуациях разнообразных технико-тактических, психологических задач, возникающих в процессе игры. Эти особенности игровой деятельности требуют от занимающихся инициативы, смелости, настойчивости и самостоятельности, умения управлять своими эмоциями и подчинять личные интересы интересам команды, проявления высоких координационных способностей, быстроты реагирования, мышления, оригинальных и неожиданных для соперников решений. В то же время игровой метод дает ограниченные возможности точного дозирования нагрузки. В гребле на байдарках и каноэ применяется в основном для развития ловкости, быстроты ориентировки, находчивости, самостоятельности, инициативности. Соревновательный метод предполагает специально организованную соревновательную деятельность, которая в данном случае выступает в качестве способа повышения эффективности тренировочного процесса. Применение этого метода связано с высокими требованиями к физическим и психическим возможностям спортсмена, вызывает глубокие сдвиги в деятельности важнейших систем организма и тем самым стимулирует адаптационные процессы, обеспечивает совершенствование различных сторон подготовленности. Применение этого метода также дает ограниченные возможности точного регулирования нагрузки.</w:t>
      </w:r>
    </w:p>
    <w:p>
      <w:pPr>
        <w:pStyle w:val="2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3.Характеристика структуры специальной подготовленности гребцов.</w:t>
      </w:r>
    </w:p>
    <w:p>
      <w:pPr>
        <w:pStyle w:val="23"/>
        <w:spacing w:lineRule="auto" w:line="240"/>
        <w:ind w:left="0" w:firstLine="709"/>
        <w:jc w:val="center"/>
        <w:rPr/>
      </w:pPr>
      <w:r>
        <w:rPr/>
        <w:t>Характеристика режимов тренировки</w:t>
      </w:r>
    </w:p>
    <w:tbl>
      <w:tblPr>
        <w:tblW w:w="10682" w:type="dxa"/>
        <w:jc w:val="left"/>
        <w:tblInd w:w="-113" w:type="dxa"/>
        <w:tblLayout w:type="fixed"/>
        <w:tblCellMar>
          <w:top w:w="0" w:type="dxa"/>
          <w:left w:w="108" w:type="dxa"/>
          <w:bottom w:w="0" w:type="dxa"/>
          <w:right w:w="108" w:type="dxa"/>
        </w:tblCellMar>
      </w:tblPr>
      <w:tblGrid>
        <w:gridCol w:w="1521"/>
        <w:gridCol w:w="1741"/>
        <w:gridCol w:w="679"/>
        <w:gridCol w:w="714"/>
        <w:gridCol w:w="685"/>
        <w:gridCol w:w="716"/>
        <w:gridCol w:w="941"/>
        <w:gridCol w:w="911"/>
        <w:gridCol w:w="766"/>
        <w:gridCol w:w="756"/>
        <w:gridCol w:w="680"/>
        <w:gridCol w:w="572"/>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Режим</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Поддиапазон режима, развиваемое качество</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Характеристика энергетики</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Педагогическая характеристика</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Максимальные объемы</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ЧС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МП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Лакта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 ист.К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Мощность % от сорев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лительн. отрезка отдыха в инт. Сер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лит. Отрезка или инт. сер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Зан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За меся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За год</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Соревнователь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На 500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90-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8-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1,5</w:t>
            </w:r>
            <w:r>
              <w:rPr>
                <w:rFonts w:cs="Times New Roman" w:ascii="Times New Roman" w:hAnsi="Times New Roman"/>
                <w:sz w:val="16"/>
                <w:szCs w:val="16"/>
                <w:lang w:val="en-US"/>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3</w:t>
            </w:r>
            <w:r>
              <w:rPr>
                <w:rFonts w:cs="Times New Roman" w:ascii="Times New Roman" w:hAnsi="Times New Roman"/>
                <w:sz w:val="16"/>
                <w:szCs w:val="16"/>
              </w:rPr>
              <w:t xml:space="preserve"> 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8</w:t>
            </w:r>
            <w:r>
              <w:rPr>
                <w:rFonts w:cs="Times New Roman" w:ascii="Times New Roman" w:hAnsi="Times New Roman"/>
                <w:sz w:val="16"/>
                <w:szCs w:val="16"/>
              </w:rPr>
              <w:t xml:space="preserve"> 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На 1000 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8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6-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3</w:t>
            </w:r>
            <w:r>
              <w:rPr>
                <w:rFonts w:cs="Times New Roman" w:ascii="Times New Roman" w:hAnsi="Times New Roman"/>
                <w:sz w:val="16"/>
                <w:szCs w:val="16"/>
                <w:lang w:val="en-US"/>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3</w:t>
            </w:r>
            <w:r>
              <w:rPr>
                <w:rFonts w:cs="Times New Roman" w:ascii="Times New Roman" w:hAnsi="Times New Roman"/>
                <w:sz w:val="16"/>
                <w:szCs w:val="16"/>
              </w:rPr>
              <w:t xml:space="preserve"> 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8</w:t>
            </w:r>
            <w:r>
              <w:rPr>
                <w:rFonts w:cs="Times New Roman" w:ascii="Times New Roman" w:hAnsi="Times New Roman"/>
                <w:sz w:val="16"/>
                <w:szCs w:val="16"/>
              </w:rPr>
              <w:t xml:space="preserve"> 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w:t>
            </w:r>
          </w:p>
        </w:tc>
      </w:tr>
      <w:tr>
        <w:trPr>
          <w:trHeight w:val="43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5зона</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Скоростно-силово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Взрывной (МБ, С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Свыше 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До 15</w:t>
            </w:r>
            <w:r>
              <w:rPr>
                <w:rFonts w:cs="Times New Roman" w:ascii="Times New Roman" w:hAnsi="Times New Roman"/>
                <w:sz w:val="16"/>
                <w:szCs w:val="16"/>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20</w:t>
            </w:r>
            <w:r>
              <w:rPr>
                <w:rFonts w:cs="Times New Roman" w:ascii="Times New Roman" w:hAnsi="Times New Roman"/>
                <w:sz w:val="16"/>
                <w:szCs w:val="16"/>
              </w:rPr>
              <w:t xml:space="preserve"> 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 xml:space="preserve">6 </w:t>
            </w:r>
            <w:r>
              <w:rPr>
                <w:rFonts w:cs="Times New Roman" w:ascii="Times New Roman" w:hAnsi="Times New Roman"/>
                <w:sz w:val="16"/>
                <w:szCs w:val="16"/>
              </w:rPr>
              <w:t>к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8%</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Затяжной (ССК, МС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10-1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До 30</w:t>
            </w:r>
            <w:r>
              <w:rPr>
                <w:rFonts w:cs="Times New Roman" w:ascii="Times New Roman" w:hAnsi="Times New Roman"/>
                <w:sz w:val="16"/>
                <w:szCs w:val="16"/>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25</w:t>
            </w:r>
            <w:r>
              <w:rPr>
                <w:rFonts w:cs="Times New Roman" w:ascii="Times New Roman" w:hAnsi="Times New Roman"/>
                <w:sz w:val="16"/>
                <w:szCs w:val="16"/>
              </w:rPr>
              <w:t xml:space="preserve"> 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2 к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зона</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Специальный, модель дистан скорст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Анаэробный (СкВ, Сил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Св.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7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8-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0-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pPr>
            <w:r>
              <w:rPr>
                <w:rFonts w:cs="Times New Roman" w:ascii="Times New Roman" w:hAnsi="Times New Roman"/>
                <w:sz w:val="16"/>
                <w:szCs w:val="16"/>
              </w:rPr>
              <w:t>10-20</w:t>
            </w:r>
            <w:r>
              <w:rPr>
                <w:rFonts w:cs="Times New Roman" w:ascii="Times New Roman" w:hAnsi="Times New Roman"/>
                <w:sz w:val="16"/>
                <w:szCs w:val="16"/>
                <w:lang w:val="en-US"/>
              </w:rPr>
              <w:t>’’\</w:t>
            </w:r>
          </w:p>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1-1,5’</w:t>
            </w:r>
          </w:p>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lang w:val="en-US"/>
              </w:rPr>
              <w:t>5</w:t>
            </w:r>
            <w:r>
              <w:rPr>
                <w:rFonts w:cs="Times New Roman" w:ascii="Times New Roman" w:hAnsi="Times New Roman"/>
                <w:sz w:val="16"/>
                <w:szCs w:val="16"/>
              </w:rPr>
              <w:t xml:space="preserve"> 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8 к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1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Комплексный (СилВ, Ск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80-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95-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pPr>
            <w:r>
              <w:rPr>
                <w:rFonts w:cs="Times New Roman" w:ascii="Times New Roman" w:hAnsi="Times New Roman"/>
                <w:sz w:val="16"/>
                <w:szCs w:val="16"/>
              </w:rPr>
              <w:t>10-30</w:t>
            </w:r>
            <w:r>
              <w:rPr>
                <w:rFonts w:cs="Times New Roman" w:ascii="Times New Roman" w:hAnsi="Times New Roman"/>
                <w:sz w:val="16"/>
                <w:szCs w:val="16"/>
                <w:lang w:val="en-US"/>
              </w:rPr>
              <w:t>’’\</w:t>
            </w:r>
          </w:p>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40’’\</w:t>
            </w:r>
          </w:p>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40-90’’\</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lang w:val="en-US"/>
              </w:rPr>
              <w:t>3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pPr>
            <w:r>
              <w:rPr>
                <w:rFonts w:cs="Times New Roman" w:ascii="Times New Roman" w:hAnsi="Times New Roman"/>
                <w:sz w:val="16"/>
                <w:szCs w:val="16"/>
              </w:rPr>
              <w:t>1,5</w:t>
            </w:r>
            <w:r>
              <w:rPr>
                <w:rFonts w:cs="Times New Roman" w:ascii="Times New Roman" w:hAnsi="Times New Roman"/>
                <w:sz w:val="16"/>
                <w:szCs w:val="16"/>
                <w:lang w:val="en-US"/>
              </w:rPr>
              <w:t>’-5’</w:t>
            </w:r>
          </w:p>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2-3’</w:t>
            </w:r>
          </w:p>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3-5’</w:t>
            </w:r>
          </w:p>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8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24 к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зона</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Универсаль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Декомпенсированный</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Овм, Сп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170-1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8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8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pPr>
            <w:r>
              <w:rPr>
                <w:rFonts w:cs="Times New Roman" w:ascii="Times New Roman" w:hAnsi="Times New Roman"/>
                <w:sz w:val="16"/>
                <w:szCs w:val="16"/>
              </w:rPr>
              <w:t>1</w:t>
            </w:r>
            <w:r>
              <w:rPr>
                <w:rFonts w:cs="Times New Roman" w:ascii="Times New Roman" w:hAnsi="Times New Roman"/>
                <w:sz w:val="16"/>
                <w:szCs w:val="16"/>
                <w:lang w:val="en-US"/>
              </w:rPr>
              <w:t>-2’\</w:t>
            </w:r>
          </w:p>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6-10’</w:t>
            </w:r>
          </w:p>
          <w:p>
            <w:pPr>
              <w:pStyle w:val="23"/>
              <w:spacing w:lineRule="auto" w:line="240" w:before="0" w:after="12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2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30 км</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30%</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Компенсированный (Лбм, 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60-1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7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75-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pPr>
            <w:r>
              <w:rPr>
                <w:rFonts w:cs="Times New Roman" w:ascii="Times New Roman" w:hAnsi="Times New Roman"/>
                <w:sz w:val="16"/>
                <w:szCs w:val="16"/>
              </w:rPr>
              <w:t>20-30</w:t>
            </w:r>
            <w:r>
              <w:rPr>
                <w:rFonts w:cs="Times New Roman" w:ascii="Times New Roman" w:hAnsi="Times New Roman"/>
                <w:sz w:val="16"/>
                <w:szCs w:val="16"/>
                <w:lang w:val="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6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45 к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2 зона</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Базов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ОВ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140-1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60-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2,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7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3 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30 к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90 к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50-6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1 зона</w:t>
            </w:r>
          </w:p>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Компесаторны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Восстановление, врабаты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5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sz w:val="16"/>
                <w:szCs w:val="16"/>
              </w:rPr>
            </w:pPr>
            <w:r>
              <w:rPr>
                <w:rFonts w:cs="Times New Roman" w:ascii="Times New Roman" w:hAnsi="Times New Roman"/>
                <w:sz w:val="16"/>
                <w:szCs w:val="16"/>
              </w:rPr>
              <w:t>До 30%</w:t>
            </w:r>
          </w:p>
        </w:tc>
      </w:tr>
    </w:tbl>
    <w:p>
      <w:pPr>
        <w:pStyle w:val="23"/>
        <w:spacing w:lineRule="auto" w:line="240"/>
        <w:ind w:left="0" w:firstLine="709"/>
        <w:rPr>
          <w:rFonts w:ascii="Times New Roman" w:hAnsi="Times New Roman" w:cs="Times New Roman"/>
        </w:rPr>
      </w:pPr>
      <w:r>
        <w:rPr>
          <w:rFonts w:cs="Times New Roman" w:ascii="Times New Roman" w:hAnsi="Times New Roman"/>
        </w:rPr>
      </w:r>
    </w:p>
    <w:p>
      <w:pPr>
        <w:pStyle w:val="23"/>
        <w:spacing w:lineRule="auto" w:line="240"/>
        <w:ind w:left="0" w:hanging="0"/>
        <w:jc w:val="center"/>
        <w:rPr>
          <w:rFonts w:ascii="Times New Roman" w:hAnsi="Times New Roman" w:cs="Times New Roman"/>
          <w:b/>
          <w:b/>
        </w:rPr>
      </w:pPr>
      <w:r>
        <w:rPr>
          <w:rFonts w:cs="Times New Roman" w:ascii="Times New Roman" w:hAnsi="Times New Roman"/>
          <w:b/>
        </w:rPr>
      </w:r>
    </w:p>
    <w:p>
      <w:pPr>
        <w:pStyle w:val="23"/>
        <w:spacing w:lineRule="auto" w:line="240"/>
        <w:ind w:left="0" w:hanging="0"/>
        <w:jc w:val="center"/>
        <w:rPr>
          <w:rFonts w:ascii="Times New Roman" w:hAnsi="Times New Roman" w:cs="Times New Roman"/>
          <w:b/>
          <w:b/>
        </w:rPr>
      </w:pPr>
      <w:r>
        <w:rPr>
          <w:rFonts w:cs="Times New Roman" w:ascii="Times New Roman" w:hAnsi="Times New Roman"/>
          <w:b/>
        </w:rPr>
      </w:r>
    </w:p>
    <w:p>
      <w:pPr>
        <w:pStyle w:val="23"/>
        <w:spacing w:lineRule="auto" w:line="240"/>
        <w:ind w:left="0" w:hanging="0"/>
        <w:jc w:val="center"/>
        <w:rPr/>
      </w:pPr>
      <w:r>
        <w:rPr/>
        <w:t>Классификация средств специальной подготовки по их направленности</w:t>
      </w:r>
    </w:p>
    <w:tbl>
      <w:tblPr>
        <w:tblW w:w="10682" w:type="dxa"/>
        <w:jc w:val="left"/>
        <w:tblInd w:w="-113" w:type="dxa"/>
        <w:tblLayout w:type="fixed"/>
        <w:tblCellMar>
          <w:top w:w="0" w:type="dxa"/>
          <w:left w:w="108" w:type="dxa"/>
          <w:bottom w:w="0" w:type="dxa"/>
          <w:right w:w="108" w:type="dxa"/>
        </w:tblCellMar>
      </w:tblPr>
      <w:tblGrid>
        <w:gridCol w:w="2518"/>
        <w:gridCol w:w="1985"/>
        <w:gridCol w:w="1905"/>
        <w:gridCol w:w="2631"/>
        <w:gridCol w:w="1643"/>
      </w:tblGrid>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Направл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Скорость – мощность</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Методы тренировки</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Механизм энергообеспечения</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Зона интенсив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коростно-силова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Максимальная, субмаксимальная</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Повторный, интервальный</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Анаэробный алактатный (креатинфосфатный)</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коростная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убмаксимальная дистанционная</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Повторный, интервальный</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мешанный (аэробный и гликолитический) – высокая активация гликолиза</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4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пециальная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убдистанционная</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Интервальный, переменный</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мешанный,  умереная активация гликолиза</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Базовая (основная) выносливост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тайерская</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Переменный, равномерный</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Аэробный на уровне ПАНО</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Аэробно-силова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корость субдистанционная стаерская, мощность и сила гребка – выше соревновательных</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Интервальный, переменный, равномерный</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Преимущественно аэробный, возможна активация гликолиза</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Восстанавливающая</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w:t>
            </w:r>
          </w:p>
        </w:tc>
        <w:tc>
          <w:tcPr>
            <w:tcW w:w="26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23"/>
        <w:spacing w:lineRule="auto" w:line="240"/>
        <w:ind w:left="0" w:hanging="0"/>
        <w:jc w:val="both"/>
        <w:rPr>
          <w:rFonts w:ascii="Times New Roman" w:hAnsi="Times New Roman" w:cs="Times New Roman"/>
        </w:rPr>
      </w:pPr>
      <w:r>
        <w:rPr>
          <w:rFonts w:cs="Times New Roman" w:ascii="Times New Roman" w:hAnsi="Times New Roman"/>
        </w:rPr>
      </w:r>
    </w:p>
    <w:p>
      <w:pPr>
        <w:pStyle w:val="23"/>
        <w:spacing w:lineRule="auto" w:line="240"/>
        <w:ind w:left="0" w:hanging="0"/>
        <w:jc w:val="center"/>
        <w:rPr/>
      </w:pPr>
      <w:r>
        <w:rPr/>
        <w:t>Сравнительная характеристика однократных предельных упражнений в гребле различной продолжительности</w:t>
      </w:r>
    </w:p>
    <w:tbl>
      <w:tblPr>
        <w:tblW w:w="10682" w:type="dxa"/>
        <w:jc w:val="left"/>
        <w:tblInd w:w="-113" w:type="dxa"/>
        <w:tblLayout w:type="fixed"/>
        <w:tblCellMar>
          <w:top w:w="0" w:type="dxa"/>
          <w:left w:w="108" w:type="dxa"/>
          <w:bottom w:w="0" w:type="dxa"/>
          <w:right w:w="108" w:type="dxa"/>
        </w:tblCellMar>
      </w:tblPr>
      <w:tblGrid>
        <w:gridCol w:w="1384"/>
        <w:gridCol w:w="1816"/>
        <w:gridCol w:w="1161"/>
        <w:gridCol w:w="1417"/>
        <w:gridCol w:w="1028"/>
        <w:gridCol w:w="1382"/>
        <w:gridCol w:w="1134"/>
        <w:gridCol w:w="13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Продолжительность упражнения, 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Механическая мощность, % макси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Энергетическая мощность, % макси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Потребление кислорода, % максим.</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ЧСС максим.</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Виды энергетических источник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hanging="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Аэробнв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Алактатны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Гликолитический,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10</w:t>
            </w:r>
          </w:p>
          <w:p>
            <w:pPr>
              <w:pStyle w:val="23"/>
              <w:spacing w:lineRule="auto" w:line="240"/>
              <w:ind w:left="0" w:hanging="0"/>
              <w:jc w:val="center"/>
              <w:rPr>
                <w:rFonts w:ascii="Times New Roman" w:hAnsi="Times New Roman" w:cs="Times New Roman"/>
              </w:rPr>
            </w:pPr>
            <w:r>
              <w:rPr>
                <w:rFonts w:cs="Times New Roman" w:ascii="Times New Roman" w:hAnsi="Times New Roman"/>
              </w:rPr>
              <w:t>30</w:t>
            </w:r>
          </w:p>
          <w:p>
            <w:pPr>
              <w:pStyle w:val="23"/>
              <w:spacing w:lineRule="auto" w:line="240"/>
              <w:ind w:left="0" w:hanging="0"/>
              <w:jc w:val="center"/>
              <w:rPr>
                <w:rFonts w:ascii="Times New Roman" w:hAnsi="Times New Roman" w:cs="Times New Roman"/>
              </w:rPr>
            </w:pPr>
            <w:r>
              <w:rPr>
                <w:rFonts w:cs="Times New Roman" w:ascii="Times New Roman" w:hAnsi="Times New Roman"/>
              </w:rPr>
              <w:t>60</w:t>
            </w:r>
          </w:p>
          <w:p>
            <w:pPr>
              <w:pStyle w:val="23"/>
              <w:spacing w:lineRule="auto" w:line="240"/>
              <w:ind w:left="0" w:hanging="0"/>
              <w:jc w:val="center"/>
              <w:rPr>
                <w:rFonts w:ascii="Times New Roman" w:hAnsi="Times New Roman" w:cs="Times New Roman"/>
              </w:rPr>
            </w:pPr>
            <w:r>
              <w:rPr>
                <w:rFonts w:cs="Times New Roman" w:ascii="Times New Roman" w:hAnsi="Times New Roman"/>
              </w:rPr>
              <w:t>120</w:t>
            </w:r>
          </w:p>
          <w:p>
            <w:pPr>
              <w:pStyle w:val="23"/>
              <w:spacing w:lineRule="auto" w:line="240"/>
              <w:ind w:left="0" w:hanging="0"/>
              <w:jc w:val="center"/>
              <w:rPr>
                <w:rFonts w:ascii="Times New Roman" w:hAnsi="Times New Roman" w:cs="Times New Roman"/>
              </w:rPr>
            </w:pPr>
            <w:r>
              <w:rPr>
                <w:rFonts w:cs="Times New Roman" w:ascii="Times New Roman" w:hAnsi="Times New Roman"/>
              </w:rPr>
              <w:t>240</w:t>
            </w:r>
          </w:p>
          <w:p>
            <w:pPr>
              <w:pStyle w:val="23"/>
              <w:spacing w:lineRule="auto" w:line="240" w:before="0" w:after="120"/>
              <w:ind w:left="0" w:hanging="0"/>
              <w:jc w:val="center"/>
              <w:rPr/>
            </w:pPr>
            <w:r>
              <w:rPr>
                <w:rFonts w:cs="Times New Roman" w:ascii="Times New Roman" w:hAnsi="Times New Roman"/>
              </w:rPr>
              <w:t>3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100</w:t>
            </w:r>
          </w:p>
          <w:p>
            <w:pPr>
              <w:pStyle w:val="23"/>
              <w:spacing w:lineRule="auto" w:line="240"/>
              <w:ind w:left="0" w:hanging="0"/>
              <w:jc w:val="center"/>
              <w:rPr>
                <w:rFonts w:ascii="Times New Roman" w:hAnsi="Times New Roman" w:cs="Times New Roman"/>
              </w:rPr>
            </w:pPr>
            <w:r>
              <w:rPr>
                <w:rFonts w:cs="Times New Roman" w:ascii="Times New Roman" w:hAnsi="Times New Roman"/>
              </w:rPr>
              <w:t>88,1</w:t>
            </w:r>
          </w:p>
          <w:p>
            <w:pPr>
              <w:pStyle w:val="23"/>
              <w:spacing w:lineRule="auto" w:line="240"/>
              <w:ind w:left="0" w:hanging="0"/>
              <w:jc w:val="center"/>
              <w:rPr>
                <w:rFonts w:ascii="Times New Roman" w:hAnsi="Times New Roman" w:cs="Times New Roman"/>
              </w:rPr>
            </w:pPr>
            <w:r>
              <w:rPr>
                <w:rFonts w:cs="Times New Roman" w:ascii="Times New Roman" w:hAnsi="Times New Roman"/>
              </w:rPr>
              <w:t>77,6</w:t>
            </w:r>
          </w:p>
          <w:p>
            <w:pPr>
              <w:pStyle w:val="23"/>
              <w:spacing w:lineRule="auto" w:line="240"/>
              <w:ind w:left="0" w:hanging="0"/>
              <w:jc w:val="center"/>
              <w:rPr>
                <w:rFonts w:ascii="Times New Roman" w:hAnsi="Times New Roman" w:cs="Times New Roman"/>
              </w:rPr>
            </w:pPr>
            <w:r>
              <w:rPr>
                <w:rFonts w:cs="Times New Roman" w:ascii="Times New Roman" w:hAnsi="Times New Roman"/>
              </w:rPr>
              <w:t>67,9</w:t>
            </w:r>
          </w:p>
          <w:p>
            <w:pPr>
              <w:pStyle w:val="23"/>
              <w:spacing w:lineRule="auto" w:line="240"/>
              <w:ind w:left="0" w:hanging="0"/>
              <w:jc w:val="center"/>
              <w:rPr>
                <w:rFonts w:ascii="Times New Roman" w:hAnsi="Times New Roman" w:cs="Times New Roman"/>
              </w:rPr>
            </w:pPr>
            <w:r>
              <w:rPr>
                <w:rFonts w:cs="Times New Roman" w:ascii="Times New Roman" w:hAnsi="Times New Roman"/>
              </w:rPr>
              <w:t>52,8</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100</w:t>
            </w:r>
          </w:p>
          <w:p>
            <w:pPr>
              <w:pStyle w:val="23"/>
              <w:spacing w:lineRule="auto" w:line="240"/>
              <w:ind w:left="0" w:hanging="0"/>
              <w:jc w:val="center"/>
              <w:rPr>
                <w:rFonts w:ascii="Times New Roman" w:hAnsi="Times New Roman" w:cs="Times New Roman"/>
              </w:rPr>
            </w:pPr>
            <w:r>
              <w:rPr>
                <w:rFonts w:cs="Times New Roman" w:ascii="Times New Roman" w:hAnsi="Times New Roman"/>
              </w:rPr>
              <w:t>80,4</w:t>
            </w:r>
          </w:p>
          <w:p>
            <w:pPr>
              <w:pStyle w:val="23"/>
              <w:spacing w:lineRule="auto" w:line="240"/>
              <w:ind w:left="0" w:hanging="0"/>
              <w:jc w:val="center"/>
              <w:rPr>
                <w:rFonts w:ascii="Times New Roman" w:hAnsi="Times New Roman" w:cs="Times New Roman"/>
              </w:rPr>
            </w:pPr>
            <w:r>
              <w:rPr>
                <w:rFonts w:cs="Times New Roman" w:ascii="Times New Roman" w:hAnsi="Times New Roman"/>
              </w:rPr>
              <w:t>59,6</w:t>
            </w:r>
          </w:p>
          <w:p>
            <w:pPr>
              <w:pStyle w:val="23"/>
              <w:spacing w:lineRule="auto" w:line="240"/>
              <w:ind w:left="0" w:hanging="0"/>
              <w:jc w:val="center"/>
              <w:rPr>
                <w:rFonts w:ascii="Times New Roman" w:hAnsi="Times New Roman" w:cs="Times New Roman"/>
              </w:rPr>
            </w:pPr>
            <w:r>
              <w:rPr>
                <w:rFonts w:cs="Times New Roman" w:ascii="Times New Roman" w:hAnsi="Times New Roman"/>
              </w:rPr>
              <w:t>48,2</w:t>
            </w:r>
          </w:p>
          <w:p>
            <w:pPr>
              <w:pStyle w:val="23"/>
              <w:spacing w:lineRule="auto" w:line="240"/>
              <w:ind w:left="0" w:hanging="0"/>
              <w:jc w:val="center"/>
              <w:rPr>
                <w:rFonts w:ascii="Times New Roman" w:hAnsi="Times New Roman" w:cs="Times New Roman"/>
              </w:rPr>
            </w:pPr>
            <w:r>
              <w:rPr>
                <w:rFonts w:cs="Times New Roman" w:ascii="Times New Roman" w:hAnsi="Times New Roman"/>
              </w:rPr>
              <w:t>41,3</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w:t>
            </w:r>
          </w:p>
          <w:p>
            <w:pPr>
              <w:pStyle w:val="23"/>
              <w:spacing w:lineRule="auto" w:line="240"/>
              <w:ind w:left="0" w:hanging="0"/>
              <w:jc w:val="center"/>
              <w:rPr>
                <w:rFonts w:ascii="Times New Roman" w:hAnsi="Times New Roman" w:cs="Times New Roman"/>
              </w:rPr>
            </w:pPr>
            <w:r>
              <w:rPr>
                <w:rFonts w:cs="Times New Roman" w:ascii="Times New Roman" w:hAnsi="Times New Roman"/>
              </w:rPr>
              <w:t>45,9</w:t>
            </w:r>
          </w:p>
          <w:p>
            <w:pPr>
              <w:pStyle w:val="23"/>
              <w:spacing w:lineRule="auto" w:line="240"/>
              <w:ind w:left="0" w:hanging="0"/>
              <w:jc w:val="center"/>
              <w:rPr>
                <w:rFonts w:ascii="Times New Roman" w:hAnsi="Times New Roman" w:cs="Times New Roman"/>
              </w:rPr>
            </w:pPr>
            <w:r>
              <w:rPr>
                <w:rFonts w:cs="Times New Roman" w:ascii="Times New Roman" w:hAnsi="Times New Roman"/>
              </w:rPr>
              <w:t>76,8</w:t>
            </w:r>
          </w:p>
          <w:p>
            <w:pPr>
              <w:pStyle w:val="23"/>
              <w:spacing w:lineRule="auto" w:line="240"/>
              <w:ind w:left="0" w:hanging="0"/>
              <w:jc w:val="center"/>
              <w:rPr>
                <w:rFonts w:ascii="Times New Roman" w:hAnsi="Times New Roman" w:cs="Times New Roman"/>
              </w:rPr>
            </w:pPr>
            <w:r>
              <w:rPr>
                <w:rFonts w:cs="Times New Roman" w:ascii="Times New Roman" w:hAnsi="Times New Roman"/>
              </w:rPr>
              <w:t>93,9</w:t>
            </w:r>
          </w:p>
          <w:p>
            <w:pPr>
              <w:pStyle w:val="23"/>
              <w:spacing w:lineRule="auto" w:line="240"/>
              <w:ind w:left="0" w:hanging="0"/>
              <w:jc w:val="center"/>
              <w:rPr>
                <w:rFonts w:ascii="Times New Roman" w:hAnsi="Times New Roman" w:cs="Times New Roman"/>
              </w:rPr>
            </w:pPr>
            <w:r>
              <w:rPr>
                <w:rFonts w:cs="Times New Roman" w:ascii="Times New Roman" w:hAnsi="Times New Roman"/>
              </w:rPr>
              <w:t>100</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9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139</w:t>
            </w:r>
          </w:p>
          <w:p>
            <w:pPr>
              <w:pStyle w:val="23"/>
              <w:spacing w:lineRule="auto" w:line="240"/>
              <w:ind w:left="0" w:hanging="0"/>
              <w:jc w:val="center"/>
              <w:rPr>
                <w:rFonts w:ascii="Times New Roman" w:hAnsi="Times New Roman" w:cs="Times New Roman"/>
              </w:rPr>
            </w:pPr>
            <w:r>
              <w:rPr>
                <w:rFonts w:cs="Times New Roman" w:ascii="Times New Roman" w:hAnsi="Times New Roman"/>
              </w:rPr>
              <w:t>165</w:t>
            </w:r>
          </w:p>
          <w:p>
            <w:pPr>
              <w:pStyle w:val="23"/>
              <w:spacing w:lineRule="auto" w:line="240"/>
              <w:ind w:left="0" w:hanging="0"/>
              <w:jc w:val="center"/>
              <w:rPr>
                <w:rFonts w:ascii="Times New Roman" w:hAnsi="Times New Roman" w:cs="Times New Roman"/>
              </w:rPr>
            </w:pPr>
            <w:r>
              <w:rPr>
                <w:rFonts w:cs="Times New Roman" w:ascii="Times New Roman" w:hAnsi="Times New Roman"/>
              </w:rPr>
              <w:t>175</w:t>
            </w:r>
          </w:p>
          <w:p>
            <w:pPr>
              <w:pStyle w:val="23"/>
              <w:spacing w:lineRule="auto" w:line="240"/>
              <w:ind w:left="0" w:hanging="0"/>
              <w:jc w:val="center"/>
              <w:rPr>
                <w:rFonts w:ascii="Times New Roman" w:hAnsi="Times New Roman" w:cs="Times New Roman"/>
              </w:rPr>
            </w:pPr>
            <w:r>
              <w:rPr>
                <w:rFonts w:cs="Times New Roman" w:ascii="Times New Roman" w:hAnsi="Times New Roman"/>
              </w:rPr>
              <w:t>181</w:t>
            </w:r>
          </w:p>
          <w:p>
            <w:pPr>
              <w:pStyle w:val="23"/>
              <w:spacing w:lineRule="auto" w:line="240"/>
              <w:ind w:left="0" w:hanging="0"/>
              <w:jc w:val="center"/>
              <w:rPr>
                <w:rFonts w:ascii="Times New Roman" w:hAnsi="Times New Roman" w:cs="Times New Roman"/>
              </w:rPr>
            </w:pPr>
            <w:r>
              <w:rPr>
                <w:rFonts w:cs="Times New Roman" w:ascii="Times New Roman" w:hAnsi="Times New Roman"/>
              </w:rPr>
              <w:t>186</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1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w:t>
            </w:r>
          </w:p>
          <w:p>
            <w:pPr>
              <w:pStyle w:val="23"/>
              <w:spacing w:lineRule="auto" w:line="240"/>
              <w:ind w:left="0" w:hanging="0"/>
              <w:jc w:val="center"/>
              <w:rPr>
                <w:rFonts w:ascii="Times New Roman" w:hAnsi="Times New Roman" w:cs="Times New Roman"/>
              </w:rPr>
            </w:pPr>
            <w:r>
              <w:rPr>
                <w:rFonts w:cs="Times New Roman" w:ascii="Times New Roman" w:hAnsi="Times New Roman"/>
              </w:rPr>
              <w:t>32,8</w:t>
            </w:r>
          </w:p>
          <w:p>
            <w:pPr>
              <w:pStyle w:val="23"/>
              <w:spacing w:lineRule="auto" w:line="240"/>
              <w:ind w:left="0" w:hanging="0"/>
              <w:jc w:val="center"/>
              <w:rPr>
                <w:rFonts w:ascii="Times New Roman" w:hAnsi="Times New Roman" w:cs="Times New Roman"/>
              </w:rPr>
            </w:pPr>
            <w:r>
              <w:rPr>
                <w:rFonts w:cs="Times New Roman" w:ascii="Times New Roman" w:hAnsi="Times New Roman"/>
              </w:rPr>
              <w:t>42,2</w:t>
            </w:r>
          </w:p>
          <w:p>
            <w:pPr>
              <w:pStyle w:val="23"/>
              <w:spacing w:lineRule="auto" w:line="240"/>
              <w:ind w:left="0" w:hanging="0"/>
              <w:jc w:val="center"/>
              <w:rPr>
                <w:rFonts w:ascii="Times New Roman" w:hAnsi="Times New Roman" w:cs="Times New Roman"/>
              </w:rPr>
            </w:pPr>
            <w:r>
              <w:rPr>
                <w:rFonts w:cs="Times New Roman" w:ascii="Times New Roman" w:hAnsi="Times New Roman"/>
              </w:rPr>
              <w:t>59,6</w:t>
            </w:r>
          </w:p>
          <w:p>
            <w:pPr>
              <w:pStyle w:val="23"/>
              <w:spacing w:lineRule="auto" w:line="240"/>
              <w:ind w:left="0" w:hanging="0"/>
              <w:jc w:val="center"/>
              <w:rPr>
                <w:rFonts w:ascii="Times New Roman" w:hAnsi="Times New Roman" w:cs="Times New Roman"/>
              </w:rPr>
            </w:pPr>
            <w:r>
              <w:rPr>
                <w:rFonts w:cs="Times New Roman" w:ascii="Times New Roman" w:hAnsi="Times New Roman"/>
              </w:rPr>
              <w:t>76,2</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66,2</w:t>
            </w:r>
          </w:p>
          <w:p>
            <w:pPr>
              <w:pStyle w:val="23"/>
              <w:spacing w:lineRule="auto" w:line="240"/>
              <w:ind w:left="0" w:hanging="0"/>
              <w:jc w:val="center"/>
              <w:rPr>
                <w:rFonts w:ascii="Times New Roman" w:hAnsi="Times New Roman" w:cs="Times New Roman"/>
              </w:rPr>
            </w:pPr>
            <w:r>
              <w:rPr>
                <w:rFonts w:cs="Times New Roman" w:ascii="Times New Roman" w:hAnsi="Times New Roman"/>
              </w:rPr>
              <w:t>41,5</w:t>
            </w:r>
          </w:p>
          <w:p>
            <w:pPr>
              <w:pStyle w:val="23"/>
              <w:spacing w:lineRule="auto" w:line="240"/>
              <w:ind w:left="0" w:hanging="0"/>
              <w:jc w:val="center"/>
              <w:rPr>
                <w:rFonts w:ascii="Times New Roman" w:hAnsi="Times New Roman" w:cs="Times New Roman"/>
              </w:rPr>
            </w:pPr>
            <w:r>
              <w:rPr>
                <w:rFonts w:cs="Times New Roman" w:ascii="Times New Roman" w:hAnsi="Times New Roman"/>
              </w:rPr>
              <w:t>34,4</w:t>
            </w:r>
          </w:p>
          <w:p>
            <w:pPr>
              <w:pStyle w:val="23"/>
              <w:spacing w:lineRule="auto" w:line="240"/>
              <w:ind w:left="0" w:hanging="0"/>
              <w:jc w:val="center"/>
              <w:rPr>
                <w:rFonts w:ascii="Times New Roman" w:hAnsi="Times New Roman" w:cs="Times New Roman"/>
              </w:rPr>
            </w:pPr>
            <w:r>
              <w:rPr>
                <w:rFonts w:cs="Times New Roman" w:ascii="Times New Roman" w:hAnsi="Times New Roman"/>
              </w:rPr>
              <w:t>22,2</w:t>
            </w:r>
          </w:p>
          <w:p>
            <w:pPr>
              <w:pStyle w:val="23"/>
              <w:spacing w:lineRule="auto" w:line="240"/>
              <w:ind w:left="0" w:hanging="0"/>
              <w:jc w:val="center"/>
              <w:rPr>
                <w:rFonts w:ascii="Times New Roman" w:hAnsi="Times New Roman" w:cs="Times New Roman"/>
              </w:rPr>
            </w:pPr>
            <w:r>
              <w:rPr>
                <w:rFonts w:cs="Times New Roman" w:ascii="Times New Roman" w:hAnsi="Times New Roman"/>
              </w:rPr>
              <w:t>12</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hanging="0"/>
              <w:jc w:val="center"/>
              <w:rPr>
                <w:rFonts w:ascii="Times New Roman" w:hAnsi="Times New Roman" w:cs="Times New Roman"/>
              </w:rPr>
            </w:pPr>
            <w:r>
              <w:rPr>
                <w:rFonts w:cs="Times New Roman" w:ascii="Times New Roman" w:hAnsi="Times New Roman"/>
              </w:rPr>
              <w:t>33,8</w:t>
            </w:r>
          </w:p>
          <w:p>
            <w:pPr>
              <w:pStyle w:val="23"/>
              <w:spacing w:lineRule="auto" w:line="240"/>
              <w:ind w:left="0" w:hanging="0"/>
              <w:jc w:val="center"/>
              <w:rPr>
                <w:rFonts w:ascii="Times New Roman" w:hAnsi="Times New Roman" w:cs="Times New Roman"/>
              </w:rPr>
            </w:pPr>
            <w:r>
              <w:rPr>
                <w:rFonts w:cs="Times New Roman" w:ascii="Times New Roman" w:hAnsi="Times New Roman"/>
              </w:rPr>
              <w:t>25,7</w:t>
            </w:r>
          </w:p>
          <w:p>
            <w:pPr>
              <w:pStyle w:val="23"/>
              <w:spacing w:lineRule="auto" w:line="240"/>
              <w:ind w:left="0" w:hanging="0"/>
              <w:jc w:val="center"/>
              <w:rPr>
                <w:rFonts w:ascii="Times New Roman" w:hAnsi="Times New Roman" w:cs="Times New Roman"/>
              </w:rPr>
            </w:pPr>
            <w:r>
              <w:rPr>
                <w:rFonts w:cs="Times New Roman" w:ascii="Times New Roman" w:hAnsi="Times New Roman"/>
              </w:rPr>
              <w:t>23,4</w:t>
            </w:r>
          </w:p>
          <w:p>
            <w:pPr>
              <w:pStyle w:val="23"/>
              <w:spacing w:lineRule="auto" w:line="240"/>
              <w:ind w:left="0" w:hanging="0"/>
              <w:jc w:val="center"/>
              <w:rPr>
                <w:rFonts w:ascii="Times New Roman" w:hAnsi="Times New Roman" w:cs="Times New Roman"/>
              </w:rPr>
            </w:pPr>
            <w:r>
              <w:rPr>
                <w:rFonts w:cs="Times New Roman" w:ascii="Times New Roman" w:hAnsi="Times New Roman"/>
              </w:rPr>
              <w:t>18,2</w:t>
            </w:r>
          </w:p>
          <w:p>
            <w:pPr>
              <w:pStyle w:val="23"/>
              <w:spacing w:lineRule="auto" w:line="240"/>
              <w:ind w:left="0" w:hanging="0"/>
              <w:jc w:val="center"/>
              <w:rPr>
                <w:rFonts w:ascii="Times New Roman" w:hAnsi="Times New Roman" w:cs="Times New Roman"/>
              </w:rPr>
            </w:pPr>
            <w:r>
              <w:rPr>
                <w:rFonts w:cs="Times New Roman" w:ascii="Times New Roman" w:hAnsi="Times New Roman"/>
              </w:rPr>
              <w:t>11,8</w:t>
            </w:r>
          </w:p>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7,4</w:t>
            </w:r>
          </w:p>
        </w:tc>
      </w:tr>
    </w:tbl>
    <w:p>
      <w:pPr>
        <w:pStyle w:val="23"/>
        <w:spacing w:lineRule="auto" w:line="240"/>
        <w:ind w:left="0" w:hanging="0"/>
        <w:jc w:val="both"/>
        <w:rPr>
          <w:rFonts w:ascii="Times New Roman" w:hAnsi="Times New Roman" w:cs="Times New Roman"/>
        </w:rPr>
      </w:pPr>
      <w:r>
        <w:rPr>
          <w:rFonts w:cs="Times New Roman" w:ascii="Times New Roman" w:hAnsi="Times New Roman"/>
        </w:rPr>
      </w:r>
    </w:p>
    <w:p>
      <w:pPr>
        <w:pStyle w:val="23"/>
        <w:spacing w:lineRule="auto" w:line="240"/>
        <w:ind w:left="0" w:hanging="0"/>
        <w:jc w:val="center"/>
        <w:rPr/>
      </w:pPr>
      <w:r>
        <w:rPr/>
        <w:t>Характеристика компонентов специальной силовой подготовки</w:t>
      </w:r>
    </w:p>
    <w:tbl>
      <w:tblPr>
        <w:tblW w:w="10682" w:type="dxa"/>
        <w:jc w:val="left"/>
        <w:tblInd w:w="-113" w:type="dxa"/>
        <w:tblLayout w:type="fixed"/>
        <w:tblCellMar>
          <w:top w:w="0" w:type="dxa"/>
          <w:left w:w="108" w:type="dxa"/>
          <w:bottom w:w="0" w:type="dxa"/>
          <w:right w:w="108" w:type="dxa"/>
        </w:tblCellMar>
      </w:tblPr>
      <w:tblGrid>
        <w:gridCol w:w="2235"/>
        <w:gridCol w:w="2551"/>
        <w:gridCol w:w="2693"/>
        <w:gridCol w:w="320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Компонент подгото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Содержа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hanging="0"/>
              <w:jc w:val="center"/>
              <w:rPr>
                <w:rFonts w:ascii="Times New Roman" w:hAnsi="Times New Roman" w:cs="Times New Roman"/>
              </w:rPr>
            </w:pPr>
            <w:r>
              <w:rPr>
                <w:rFonts w:cs="Times New Roman" w:ascii="Times New Roman" w:hAnsi="Times New Roman"/>
              </w:rPr>
              <w:t>Методические принцип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Атлетическая подготовка (АП)</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Увеличение максимальной силы и массы ведущих мышечных групп</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Упражнения с околопредельными отягощениями – гантелями, штангой, блочными устройствами, 8-10 ПМ, интервал отдыха – 2 мин</w:t>
            </w:r>
          </w:p>
        </w:tc>
        <w:tc>
          <w:tcPr>
            <w:tcW w:w="3203"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ascii="Times New Roman" w:hAnsi="Times New Roman" w:cs="Times New Roman"/>
              </w:rPr>
            </w:pPr>
            <w:r>
              <w:rPr>
                <w:rFonts w:cs="Times New Roman" w:ascii="Times New Roman" w:hAnsi="Times New Roman"/>
              </w:rPr>
              <w:t>1.Пластический эффект развивающих нагрузок обусловлен последующим восстановлением</w:t>
            </w:r>
          </w:p>
          <w:p>
            <w:pPr>
              <w:pStyle w:val="23"/>
              <w:spacing w:lineRule="auto" w:line="240"/>
              <w:ind w:left="0" w:hanging="0"/>
              <w:rPr>
                <w:rFonts w:ascii="Times New Roman" w:hAnsi="Times New Roman" w:cs="Times New Roman"/>
              </w:rPr>
            </w:pPr>
            <w:r>
              <w:rPr>
                <w:rFonts w:cs="Times New Roman" w:ascii="Times New Roman" w:hAnsi="Times New Roman"/>
              </w:rPr>
              <w:t>2.Избирательность проработки ведущих мышечных групп</w:t>
            </w:r>
          </w:p>
          <w:p>
            <w:pPr>
              <w:pStyle w:val="23"/>
              <w:spacing w:lineRule="auto" w:line="240" w:before="0" w:after="120"/>
              <w:ind w:left="0" w:hanging="0"/>
              <w:rPr>
                <w:rFonts w:ascii="Times New Roman" w:hAnsi="Times New Roman" w:cs="Times New Roman"/>
              </w:rPr>
            </w:pPr>
            <w:r>
              <w:rPr>
                <w:rFonts w:cs="Times New Roman" w:ascii="Times New Roman" w:hAnsi="Times New Roman"/>
              </w:rPr>
              <w:t>3.Комплексирование АП со специализированными аэробными нагруз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Специальная тренажерная подготовка (СТП)</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Повышение специальной силовой вынос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Упражнения на силовых тренажерах, воспроизводящие основные элементы техники гребли</w:t>
            </w:r>
          </w:p>
        </w:tc>
        <w:tc>
          <w:tcPr>
            <w:tcW w:w="3203"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ascii="Times New Roman" w:hAnsi="Times New Roman" w:cs="Times New Roman"/>
              </w:rPr>
            </w:pPr>
            <w:r>
              <w:rPr>
                <w:rFonts w:cs="Times New Roman" w:ascii="Times New Roman" w:hAnsi="Times New Roman"/>
              </w:rPr>
              <w:t>1.Моделирование наиболее существенных характеристик движений при гребле</w:t>
            </w:r>
          </w:p>
          <w:p>
            <w:pPr>
              <w:pStyle w:val="23"/>
              <w:spacing w:lineRule="auto" w:line="240"/>
              <w:ind w:left="0" w:hanging="0"/>
              <w:rPr>
                <w:rFonts w:ascii="Times New Roman" w:hAnsi="Times New Roman" w:cs="Times New Roman"/>
              </w:rPr>
            </w:pPr>
            <w:r>
              <w:rPr>
                <w:rFonts w:cs="Times New Roman" w:ascii="Times New Roman" w:hAnsi="Times New Roman"/>
              </w:rPr>
              <w:t>2.Комплексирование различных моделей тренажеров</w:t>
            </w:r>
          </w:p>
          <w:p>
            <w:pPr>
              <w:pStyle w:val="23"/>
              <w:spacing w:lineRule="auto" w:line="240"/>
              <w:ind w:left="0" w:hanging="0"/>
              <w:rPr>
                <w:rFonts w:ascii="Times New Roman" w:hAnsi="Times New Roman" w:cs="Times New Roman"/>
              </w:rPr>
            </w:pPr>
            <w:r>
              <w:rPr>
                <w:rFonts w:cs="Times New Roman" w:ascii="Times New Roman" w:hAnsi="Times New Roman"/>
              </w:rPr>
              <w:t>3.Избирательность проработки технических элементов</w:t>
            </w:r>
          </w:p>
          <w:p>
            <w:pPr>
              <w:pStyle w:val="23"/>
              <w:spacing w:lineRule="auto" w:line="240" w:before="0" w:after="120"/>
              <w:ind w:left="0" w:hanging="0"/>
              <w:rPr/>
            </w:pPr>
            <w:r>
              <w:rPr>
                <w:rFonts w:cs="Times New Roman" w:ascii="Times New Roman" w:hAnsi="Times New Roman"/>
              </w:rPr>
              <w:t xml:space="preserve">4.Выполнение нагрузок при содержании </w:t>
            </w:r>
            <w:r>
              <w:rPr>
                <w:rFonts w:cs="Times New Roman" w:ascii="Times New Roman" w:hAnsi="Times New Roman"/>
                <w:lang w:val="en-US"/>
              </w:rPr>
              <w:t>Lc</w:t>
            </w:r>
            <w:r>
              <w:rPr>
                <w:rFonts w:cs="Times New Roman" w:ascii="Times New Roman" w:hAnsi="Times New Roman"/>
              </w:rPr>
              <w:t xml:space="preserve"> 8 мм\л (2 и 3 зона интенси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Аэробно-силовая тренировка на воде</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Адаптация мышц к специфическим силовым нагрузкам, повышение их окислительн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Упражнение в гребле с дополнительным отягощением либо с усилением гребка при снижении темпа</w:t>
            </w:r>
          </w:p>
        </w:tc>
        <w:tc>
          <w:tcPr>
            <w:tcW w:w="3203"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ascii="Times New Roman" w:hAnsi="Times New Roman" w:cs="Times New Roman"/>
              </w:rPr>
            </w:pPr>
            <w:r>
              <w:rPr>
                <w:rFonts w:cs="Times New Roman" w:ascii="Times New Roman" w:hAnsi="Times New Roman"/>
              </w:rPr>
              <w:t>1.Суммарная продолжительность нагрузки за занятие 30-60 мин</w:t>
            </w:r>
          </w:p>
          <w:p>
            <w:pPr>
              <w:pStyle w:val="23"/>
              <w:spacing w:lineRule="auto" w:line="240"/>
              <w:ind w:left="0" w:hanging="0"/>
              <w:rPr>
                <w:rFonts w:ascii="Times New Roman" w:hAnsi="Times New Roman" w:cs="Times New Roman"/>
              </w:rPr>
            </w:pPr>
            <w:r>
              <w:rPr>
                <w:rFonts w:cs="Times New Roman" w:ascii="Times New Roman" w:hAnsi="Times New Roman"/>
              </w:rPr>
              <w:t>2.Дополнительное отягощение (торможение) лодки не должно вызывать искажение техники</w:t>
            </w:r>
          </w:p>
          <w:p>
            <w:pPr>
              <w:pStyle w:val="23"/>
              <w:spacing w:lineRule="auto" w:line="240" w:before="0" w:after="120"/>
              <w:ind w:left="0" w:hanging="0"/>
              <w:rPr/>
            </w:pPr>
            <w:r>
              <w:rPr>
                <w:rFonts w:cs="Times New Roman" w:ascii="Times New Roman" w:hAnsi="Times New Roman"/>
              </w:rPr>
              <w:t xml:space="preserve">3.Нагрузка выполняется при содержании </w:t>
            </w:r>
            <w:r>
              <w:rPr>
                <w:rFonts w:cs="Times New Roman" w:ascii="Times New Roman" w:hAnsi="Times New Roman"/>
                <w:lang w:val="en-US"/>
              </w:rPr>
              <w:t>Lc</w:t>
            </w:r>
            <w:r>
              <w:rPr>
                <w:rFonts w:cs="Times New Roman" w:ascii="Times New Roman" w:hAnsi="Times New Roman"/>
              </w:rPr>
              <w:t xml:space="preserve"> 8 мм\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Скоростно-силовая тренировка на воде</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Повышение специфических скоростно-силовых способностей</w:t>
            </w:r>
          </w:p>
        </w:tc>
        <w:tc>
          <w:tcPr>
            <w:tcW w:w="26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rPr>
            </w:pPr>
            <w:r>
              <w:rPr>
                <w:rFonts w:cs="Times New Roman" w:ascii="Times New Roman" w:hAnsi="Times New Roman"/>
              </w:rPr>
              <w:t>Упражнение в гребле с максимальной и субмаксимальной мощностью</w:t>
            </w:r>
          </w:p>
        </w:tc>
        <w:tc>
          <w:tcPr>
            <w:tcW w:w="3203"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rFonts w:ascii="Times New Roman" w:hAnsi="Times New Roman" w:cs="Times New Roman"/>
              </w:rPr>
            </w:pPr>
            <w:r>
              <w:rPr>
                <w:rFonts w:cs="Times New Roman" w:ascii="Times New Roman" w:hAnsi="Times New Roman"/>
              </w:rPr>
              <w:t>1.Используются отрезки продолжительностью не более 20 сек</w:t>
            </w:r>
          </w:p>
          <w:p>
            <w:pPr>
              <w:pStyle w:val="23"/>
              <w:spacing w:lineRule="auto" w:line="240"/>
              <w:ind w:left="0" w:hanging="0"/>
              <w:rPr>
                <w:rFonts w:ascii="Times New Roman" w:hAnsi="Times New Roman" w:cs="Times New Roman"/>
              </w:rPr>
            </w:pPr>
            <w:r>
              <w:rPr>
                <w:rFonts w:cs="Times New Roman" w:ascii="Times New Roman" w:hAnsi="Times New Roman"/>
              </w:rPr>
              <w:t>2.Силовой компонент нагрузки может быть увеличен за счет отягощения, торможения, гребли против ветра</w:t>
            </w:r>
          </w:p>
          <w:p>
            <w:pPr>
              <w:pStyle w:val="23"/>
              <w:spacing w:lineRule="auto" w:line="240"/>
              <w:ind w:left="0" w:hanging="0"/>
              <w:rPr>
                <w:rFonts w:ascii="Times New Roman" w:hAnsi="Times New Roman" w:cs="Times New Roman"/>
              </w:rPr>
            </w:pPr>
            <w:r>
              <w:rPr>
                <w:rFonts w:cs="Times New Roman" w:ascii="Times New Roman" w:hAnsi="Times New Roman"/>
              </w:rPr>
              <w:t>3.Главный фактор эффективности – степень мобилизации.</w:t>
            </w:r>
          </w:p>
          <w:p>
            <w:pPr>
              <w:pStyle w:val="23"/>
              <w:spacing w:lineRule="auto" w:line="240" w:before="0" w:after="120"/>
              <w:ind w:left="0" w:hanging="0"/>
              <w:rPr>
                <w:rFonts w:ascii="Times New Roman" w:hAnsi="Times New Roman" w:cs="Times New Roman"/>
              </w:rPr>
            </w:pPr>
            <w:r>
              <w:rPr>
                <w:rFonts w:cs="Times New Roman" w:ascii="Times New Roman" w:hAnsi="Times New Roman"/>
              </w:rPr>
              <w:t>4.Суммарная продолжительность нагрузки – 607 мин</w:t>
            </w:r>
          </w:p>
        </w:tc>
      </w:tr>
    </w:tbl>
    <w:p>
      <w:pPr>
        <w:pStyle w:val="23"/>
        <w:spacing w:lineRule="auto" w:line="240"/>
        <w:ind w:left="0" w:hanging="0"/>
        <w:jc w:val="both"/>
        <w:rPr>
          <w:rFonts w:ascii="Times New Roman" w:hAnsi="Times New Roman" w:cs="Times New Roman"/>
        </w:rPr>
      </w:pPr>
      <w:r>
        <w:rPr>
          <w:rFonts w:cs="Times New Roman" w:ascii="Times New Roman" w:hAnsi="Times New Roman"/>
        </w:rPr>
      </w:r>
    </w:p>
    <w:p>
      <w:pPr>
        <w:pStyle w:val="Heading5"/>
        <w:rPr>
          <w:i w:val="false"/>
          <w:i w:val="false"/>
          <w:sz w:val="28"/>
          <w:szCs w:val="28"/>
        </w:rPr>
      </w:pPr>
      <w:r>
        <w:rPr>
          <w:i w:val="false"/>
          <w:sz w:val="28"/>
          <w:szCs w:val="28"/>
        </w:rPr>
        <w:t>3.Методика обучения.</w:t>
      </w:r>
    </w:p>
    <w:p>
      <w:pPr>
        <w:pStyle w:val="Heading3"/>
        <w:rPr>
          <w:rFonts w:ascii="Times New Roman" w:hAnsi="Times New Roman" w:cs="Times New Roman"/>
          <w:sz w:val="22"/>
          <w:szCs w:val="22"/>
        </w:rPr>
      </w:pPr>
      <w:r>
        <w:rPr>
          <w:rFonts w:cs="Times New Roman" w:ascii="Times New Roman" w:hAnsi="Times New Roman"/>
          <w:sz w:val="22"/>
          <w:szCs w:val="22"/>
        </w:rPr>
        <w:t>3.1.Характеристика методики обучения.</w:t>
      </w:r>
    </w:p>
    <w:p>
      <w:pPr>
        <w:pStyle w:val="23"/>
        <w:spacing w:lineRule="auto" w:line="240"/>
        <w:ind w:left="0" w:firstLine="709"/>
        <w:rPr>
          <w:rFonts w:ascii="Times New Roman" w:hAnsi="Times New Roman" w:cs="Times New Roman"/>
        </w:rPr>
      </w:pPr>
      <w:r>
        <w:rPr>
          <w:rFonts w:cs="Times New Roman" w:ascii="Times New Roman" w:hAnsi="Times New Roman"/>
        </w:rPr>
        <w:t>Главная задача при обучении гребцов – формирование правильной техники гребли, в результате чего у спортсменов должен образоваться прочный двигательный навык, а также сформироваться специфические ощущения: «чувство воды», «чувство лодки», чувство равновесия», чувство ритма» и «темпа движений». Процесс обучения гребле на байдарках и каноэ предусматривает также постоянное совершенствование умения правильно чередовать напряжение и расслабление мышц. Для большинства начинающих спортсменов гребля на байдарках и каноэ не является естественным и знакомым с детства видом физической деятельности, таким, как бег или ходьба. Процесс обучения в гребном спорте имеет свои особенности: трудность сохранения равновесия в лодке, отсутствие постоянного контакта между тренером и занимающимися во время прохождения отрезков дистанции. Все эти особенности требуют от тренера строгого соблюдения основных методических принципов обучения: принцип сознательности и активности; принцип наглядности; принцип доступности и индивидуализации; принцип систематичности; принцип последовательности и принцип прочности.</w:t>
      </w:r>
    </w:p>
    <w:p>
      <w:pPr>
        <w:pStyle w:val="Normal"/>
        <w:spacing w:lineRule="auto" w:line="240"/>
        <w:ind w:firstLine="543"/>
        <w:jc w:val="both"/>
        <w:rPr/>
      </w:pPr>
      <w:r>
        <w:rPr>
          <w:rFonts w:cs="Times New Roman" w:ascii="Times New Roman" w:hAnsi="Times New Roman"/>
          <w:b/>
          <w:bCs/>
        </w:rPr>
        <w:t xml:space="preserve">Принцип сознательности и активности. </w:t>
      </w:r>
      <w:r>
        <w:rPr>
          <w:rFonts w:cs="Times New Roman" w:ascii="Times New Roman" w:hAnsi="Times New Roman"/>
        </w:rPr>
        <w:t xml:space="preserve">Результативность любой деятельности во многом определяется тем, насколько сознательно и активно относится к ней. Понимание существа заданий, как и активно заинтересованное выполнение их, ускоряет ход обучения, способствует результативности совершаемых действий, обусловливает творческое использование приобретаемых знаний, умений и навыков в жизни. Данный принцип раскрывается в следующих требованиях: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Формировать осмысленное отношение и устойчивый интерес к общей цели и конкретным задачам занятий;</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тимулировать сознательный анализ, самоконтроль и рациональное использование сил при выполнении физических упражнений;</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оспитывать инициативность, самостоятельность и творческое отношение к заданиям.</w:t>
      </w:r>
    </w:p>
    <w:p>
      <w:pPr>
        <w:pStyle w:val="23"/>
        <w:spacing w:lineRule="auto" w:line="240"/>
        <w:rPr>
          <w:rFonts w:ascii="Times New Roman" w:hAnsi="Times New Roman" w:cs="Times New Roman"/>
        </w:rPr>
      </w:pPr>
      <w:r>
        <w:rPr>
          <w:rFonts w:cs="Times New Roman" w:ascii="Times New Roman" w:hAnsi="Times New Roman"/>
        </w:rPr>
        <w:t>Реализация принципа состоит в том, чтобы обеспечить понимание цели проводимых занятий, т.е. объяснить спортсменам не только что надо делать, но и почему, надо выполнять то или иное упражнение, почему, необходимо соблюдать эти, а не другие правила при его выполнении. С повышением квалификации гребцов совместно с ними обсуждать составление планов тренировок, тактику выступления на соревнованиях и другие стороны учебно-тренировочного процесса. С помощью систематической оценки и поощрения за достигнутые ими успехи повышать заинтересованность к занятиям.</w:t>
      </w:r>
    </w:p>
    <w:p>
      <w:pPr>
        <w:pStyle w:val="Normal"/>
        <w:spacing w:lineRule="auto" w:line="240"/>
        <w:ind w:firstLine="543"/>
        <w:jc w:val="both"/>
        <w:rPr/>
      </w:pPr>
      <w:r>
        <w:rPr>
          <w:rFonts w:cs="Times New Roman" w:ascii="Times New Roman" w:hAnsi="Times New Roman"/>
          <w:b/>
          <w:bCs/>
        </w:rPr>
        <w:t xml:space="preserve">Принцип наглядности. </w:t>
      </w:r>
      <w:r>
        <w:rPr>
          <w:rFonts w:cs="Times New Roman" w:ascii="Times New Roman" w:hAnsi="Times New Roman"/>
        </w:rPr>
        <w:t>Наглядность обучения и воспитания предполагает не только использование зрительных ощущений, восприятий, образов, но и постоянную опору на свидетельства всех других органов чувств, с помощью которых достигается непосредственный контакт с действительностью. Наглядность является необходимой предпосылкой освоения движений, неотъемлемым условием совершенствования двигательной деятельности. Большое значение имеет взаимосвязь непосредственной и опосредствованной наглядности. Осуществить принцип наглядности в обучении технике гребли – это, значит, создать четкий образ, представление об изучаемом движении. Эта задача решается посредством образцового показа, образного объяснения и применения наглядных пособий. Зрительный образ движений, представление о внешней форме, амплитуде, скорости движения, усилиях могут быть дополнены и уточнены специальными средствами срочной информации. Например, при изучении ритма гребка или техники гребли используются команды тренера, сигналы звуколидера. Для контроля длины проводки используются специальные метки на борту лодки, для ощущения более жесткого упора весла в воде можно использовать различные гидротормозы. К наглядным средствам относятся рисунки, фотоснимки, эскизы движений, кинограммы, кинокольцовки, видеозапись. Различные формы наглядности не только взаимосвязаны, но и по своему действию переходят одна в другую. Особое значение имеет связь чувственного образа и образного слова. И если юные гребцы больше склонны к подражанию, то с возрастом повышается значение образного слова. Использование различных форм наглядности повышает интерес к занятиям, облегчает понимание и выполнение заданий, способствует приобретению прочных знаний, умений и навыков.</w:t>
      </w:r>
    </w:p>
    <w:p>
      <w:pPr>
        <w:pStyle w:val="Normal"/>
        <w:spacing w:lineRule="auto" w:line="240"/>
        <w:ind w:firstLine="543"/>
        <w:jc w:val="both"/>
        <w:rPr/>
      </w:pPr>
      <w:r>
        <w:rPr>
          <w:rFonts w:cs="Times New Roman" w:ascii="Times New Roman" w:hAnsi="Times New Roman"/>
          <w:b/>
          <w:bCs/>
        </w:rPr>
        <w:t xml:space="preserve">Принцип доступности и </w:t>
      </w:r>
      <w:bookmarkStart w:id="2" w:name="OLE_LINK25"/>
      <w:r>
        <w:rPr>
          <w:rFonts w:cs="Times New Roman" w:ascii="Times New Roman" w:hAnsi="Times New Roman"/>
          <w:b/>
          <w:bCs/>
        </w:rPr>
        <w:t>индивидуализации.</w:t>
      </w:r>
      <w:bookmarkEnd w:id="2"/>
      <w:r>
        <w:rPr>
          <w:rFonts w:cs="Times New Roman" w:ascii="Times New Roman" w:hAnsi="Times New Roman"/>
        </w:rPr>
        <w:t xml:space="preserve">Суть этого принципа заключается в необходимости строить обучение и воспитание в соответствии с возможностями занимающихся, учитывая особенности возраста, пола, уровень предварительной подготовленности, а также и индивидуальные различия физических и духовных способностей. Доступность означает не отсутствие трудностей, а их оптимальную меру, т.е. такие трудности, которые могут быть успешно преодолены при надлежащей мобилизации физических и духовных сил. Применяя принцип доступности надо придерживаться следующих правил: от известного к неизвестному или от освоенного к неосвоенному (должна соблюдаться  </w:t>
      </w:r>
      <w:r>
        <w:rPr>
          <w:rFonts w:cs="Times New Roman" w:ascii="Times New Roman" w:hAnsi="Times New Roman"/>
          <w:i/>
          <w:iCs/>
        </w:rPr>
        <w:t>преемственность</w:t>
      </w:r>
      <w:r>
        <w:rPr>
          <w:rFonts w:cs="Times New Roman" w:ascii="Times New Roman" w:hAnsi="Times New Roman"/>
        </w:rPr>
        <w:t xml:space="preserve"> в обучении движениями и воспитании физический качеств); от простого к сложному; от легкого к трудному (</w:t>
      </w:r>
      <w:r>
        <w:rPr>
          <w:rFonts w:cs="Times New Roman" w:ascii="Times New Roman" w:hAnsi="Times New Roman"/>
          <w:i/>
          <w:iCs/>
        </w:rPr>
        <w:t>постепенность</w:t>
      </w:r>
      <w:r>
        <w:rPr>
          <w:rFonts w:cs="Times New Roman" w:ascii="Times New Roman" w:hAnsi="Times New Roman"/>
        </w:rPr>
        <w:t>, которая обеспечивается нефорсированным усложнением изучаемых форм движений, рациональным чередованием нагрузок и отдыха, ступенчатым и волнообразным изменением нагрузок на протяжении недельных, месячных и годичных периодов времени). Доступность в овладении основами техники достигается с помощью применения специальных подводящих упражнений. Индивидуализация заключается в учете физических и психологических особенностей занимающихся со стороны тренера при проведении тренировок и планировании учебно-тренировочного процесса.</w:t>
      </w:r>
    </w:p>
    <w:p>
      <w:pPr>
        <w:pStyle w:val="Normal"/>
        <w:spacing w:lineRule="auto" w:line="240"/>
        <w:ind w:firstLine="543"/>
        <w:jc w:val="both"/>
        <w:rPr/>
      </w:pPr>
      <w:r>
        <w:rPr>
          <w:rFonts w:cs="Times New Roman" w:ascii="Times New Roman" w:hAnsi="Times New Roman"/>
          <w:b/>
          <w:bCs/>
        </w:rPr>
        <w:t xml:space="preserve">Принцип систематичности. </w:t>
      </w:r>
      <w:r>
        <w:rPr>
          <w:rFonts w:cs="Times New Roman" w:ascii="Times New Roman" w:hAnsi="Times New Roman"/>
        </w:rPr>
        <w:t xml:space="preserve">Этот принцип раскрывается в следующих требованиях: непрерывность процесса физического воспитания и оптимальное чередование нагрузок с отдыхом; повторяемость и вариативность; последовательность занятий и взаимосвязь между различными сторонами их содержания. Функциональные и структурные изменения, происходящие в организме во время и в результате занятий, обратимы, т.е. они претерпевают обратное развитие в случае прекращения занятий. Поэтому тренировки должны проводится регулярно, без больших перерывов, с определенной системой чередования нагрузок и отдыха. Многократное повторение необходимо для того, чтобы обеспечить долговременные приспособительные перестройки морфо-функционального порядка, на базе которых происходит развитие физических качеств, сформировать и упрочить двигательные навыки. Однако если ограничиться лишь повторением, то рано или поздно это приведет к косности приобретенных навыков и приостановит развитие физических способностей, поэтому большое значение имеет противоположная черта – вариативность, т.е. широкое видоизменение упражнений и условий их выполнения, динамичность нагрузок и разнообразие методов их применения, обновление форм и </w:t>
      </w:r>
      <w:bookmarkStart w:id="3" w:name="OLE_LINK26"/>
      <w:r>
        <w:rPr>
          <w:rFonts w:cs="Times New Roman" w:ascii="Times New Roman" w:hAnsi="Times New Roman"/>
        </w:rPr>
        <w:t>содержания занятий.</w:t>
      </w:r>
      <w:bookmarkEnd w:id="3"/>
    </w:p>
    <w:p>
      <w:pPr>
        <w:pStyle w:val="Normal"/>
        <w:spacing w:lineRule="auto" w:line="240"/>
        <w:ind w:firstLine="543"/>
        <w:jc w:val="both"/>
        <w:rPr/>
      </w:pPr>
      <w:r>
        <w:rPr>
          <w:rFonts w:cs="Times New Roman" w:ascii="Times New Roman" w:hAnsi="Times New Roman"/>
          <w:b/>
          <w:bCs/>
        </w:rPr>
        <w:t xml:space="preserve">Принцип последовательности. </w:t>
      </w:r>
      <w:r>
        <w:rPr>
          <w:rFonts w:cs="Times New Roman" w:ascii="Times New Roman" w:hAnsi="Times New Roman"/>
        </w:rPr>
        <w:t>Обучение отдельным элементам техники гребли строится по системе, предусматривающей последовательное изучение нового материала так, чтобы разучиваемые элементы техники содействовали освоению еще неизученных и закреплению уже освоенных. Нарушение последовательности в обучении приводит к возникновению ошибок в технике гребли. При развитии физических качеств, принцип последовательности, предполагает постепенное обновление нагрузки, которая проявляется в прогрессирующем изменении различных ее параметров – скорости движений, величины отягощений, числа повторений, общей длительности работы и т.д.</w:t>
      </w:r>
    </w:p>
    <w:p>
      <w:pPr>
        <w:pStyle w:val="Normal"/>
        <w:spacing w:lineRule="auto" w:line="240"/>
        <w:ind w:firstLine="543"/>
        <w:jc w:val="both"/>
        <w:rPr/>
      </w:pPr>
      <w:r>
        <w:rPr>
          <w:rFonts w:cs="Times New Roman" w:ascii="Times New Roman" w:hAnsi="Times New Roman"/>
          <w:b/>
          <w:bCs/>
        </w:rPr>
        <w:t xml:space="preserve">Принцип прочности. </w:t>
      </w:r>
      <w:r>
        <w:rPr>
          <w:rFonts w:cs="Times New Roman" w:ascii="Times New Roman" w:hAnsi="Times New Roman"/>
        </w:rPr>
        <w:t>Переход к новым, более сложным и трудным, упражнениям должен происходить по мере закрепления формируемых навыков и приспособления к нагрузкам. Так как, недостаточно закрепленные навыки легко разрушаются под воздействием повышенных нагрузок. Принцип прочности предусматривает сохранение техники движений спортсмена при гребле с различной скоростью и при различных условиях занятий. Для того, чтобы двигательные навыки гребцов были достаточно прочными, необходимо соблюдать следующие условия:</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Между занятиями не должно быть длительных перерывов (более 2-3 дней);</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ельзя обучать в одном занятии многим элементам техники. Число объектов изучения не должно превышать 2-4;</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К дальнейшему обучению или совершенствованию в технике гребли следует приступать после того, как будет закреплен пройденный учебный материал;</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Необходимо регулярно контролировать уровень спортивно-технической подготовки спортсменов, используя для этого контрольные уроки и соревнования.</w:t>
      </w:r>
    </w:p>
    <w:p>
      <w:pPr>
        <w:pStyle w:val="23"/>
        <w:spacing w:lineRule="auto" w:line="240"/>
        <w:rPr>
          <w:rFonts w:ascii="Times New Roman" w:hAnsi="Times New Roman" w:cs="Times New Roman"/>
        </w:rPr>
      </w:pPr>
      <w:r>
        <w:rPr>
          <w:rFonts w:cs="Times New Roman" w:ascii="Times New Roman" w:hAnsi="Times New Roman"/>
        </w:rPr>
        <w:t>В процессе обучения двигательному навыку и развития физических качеств в гребле на байдарках и каноэ применяются все методические принципы, так как, ни один из указанных принципов не может быть реализован в полной мере, если игнорируются другие.</w:t>
      </w:r>
    </w:p>
    <w:p>
      <w:pPr>
        <w:pStyle w:val="Heading3"/>
        <w:rPr>
          <w:rFonts w:ascii="Times New Roman" w:hAnsi="Times New Roman" w:cs="Times New Roman"/>
          <w:sz w:val="24"/>
          <w:szCs w:val="24"/>
        </w:rPr>
      </w:pPr>
      <w:r>
        <w:rPr>
          <w:rFonts w:cs="Times New Roman" w:ascii="Times New Roman" w:hAnsi="Times New Roman"/>
          <w:sz w:val="24"/>
          <w:szCs w:val="24"/>
        </w:rPr>
        <w:t>3.2.Двигательные умения и навыки.</w:t>
      </w:r>
    </w:p>
    <w:p>
      <w:pPr>
        <w:pStyle w:val="23"/>
        <w:spacing w:lineRule="auto" w:line="240"/>
        <w:ind w:left="0" w:firstLine="709"/>
        <w:rPr/>
      </w:pPr>
      <w:r>
        <w:rPr>
          <w:rFonts w:cs="Times New Roman" w:ascii="Times New Roman" w:hAnsi="Times New Roman"/>
          <w:i/>
          <w:iCs/>
        </w:rPr>
        <w:t>Двигательное умение</w:t>
      </w:r>
      <w:r>
        <w:rPr>
          <w:rFonts w:cs="Times New Roman" w:ascii="Times New Roman" w:hAnsi="Times New Roman"/>
        </w:rPr>
        <w:t xml:space="preserve"> – это такая степень владения техникой движения, которая отличается повышенной концентрацией внимания на составных операциях и нестабильными способами решения двигательной задачи. Роль двигательных умений в процессе физического воспитания может быть различной. В тех случаях, когда нужно добиться прочного, совершенного владения техникой двигательных действий, умения являются переходными ступенями к двигательному навыку, стадиями его формирования. Однако нередко бывает необходимо разучить отдельные движения вспомогательного значения, которые не только не нужно, а нередко и нежелательно доводить до навыков. Например, различные подводящие упражнения при разучивании сложных двигательных действий по частям; различные двигательные действия, выполняемые с целью воспитания ловкости. Двигательные умения имеют большую образовательную ценность, поскольку их основой является активное творческое мышление, направленное на анализ и синтез движений.</w:t>
      </w:r>
    </w:p>
    <w:p>
      <w:pPr>
        <w:pStyle w:val="23"/>
        <w:spacing w:lineRule="auto" w:line="240"/>
        <w:ind w:left="0" w:firstLine="709"/>
        <w:rPr/>
      </w:pPr>
      <w:r>
        <w:rPr>
          <w:rFonts w:cs="Times New Roman" w:ascii="Times New Roman" w:hAnsi="Times New Roman"/>
          <w:i/>
          <w:iCs/>
        </w:rPr>
        <w:t>Двигательный навык</w:t>
      </w:r>
      <w:r>
        <w:rPr>
          <w:rFonts w:cs="Times New Roman" w:ascii="Times New Roman" w:hAnsi="Times New Roman"/>
        </w:rPr>
        <w:t xml:space="preserve"> – это такая степень владения техникой действия, при котором управление движениями происходит, автоматизировано и действия отличаются высокой надежностью. При автоматизации движений сознание освобождается от необходимости постоянного контроля за деталями движений, что облегчает функционирование высших механизмов управления движениями и позволяет переключать внимание и мышление на результат и условия действия. Автоматизация движения не означает его неосознанность. Сознание, при навыке, выполняет пусковую, контролирующую и регулирующую роль. Слитность движений при навыке проявляется в легкости, взаимосвязанности и устойчивой ритмичности двигательного действия. Надежность действия при навыке характеризуется повышенной способностью сохранять его эффективность при различных неблагоприятных факторах: сниженных физических возможностях (утомление, недомогание); необычном психологическом состоянии (волнение, страх); неблагоприятных внешних условиях (ухудшение условий опоры, плохие метеорологические условия) и других помехах. Надежность действия связана с его вариативностью. Совершенный навык дает возможность приспосабливать двигательное действие к различным, меняющимся условиям его осуществления за счет частичных изменений в технике движений при сохранении ее основы.</w:t>
      </w:r>
    </w:p>
    <w:p>
      <w:pPr>
        <w:pStyle w:val="23"/>
        <w:spacing w:lineRule="auto" w:line="240"/>
        <w:ind w:left="0" w:firstLine="709"/>
        <w:rPr/>
      </w:pPr>
      <w:r>
        <w:rPr>
          <w:rFonts w:cs="Times New Roman" w:ascii="Times New Roman" w:hAnsi="Times New Roman"/>
        </w:rPr>
        <w:t xml:space="preserve">В основе физиологического механизма двигательного навыка лежат условнорефлекторные связи, возникающие при повторении одних и тех же раздражителей в определенных условиях. При своем формировании двигательный навык проходит три фазы. </w:t>
      </w:r>
      <w:r>
        <w:rPr>
          <w:rFonts w:cs="Times New Roman" w:ascii="Times New Roman" w:hAnsi="Times New Roman"/>
          <w:b/>
          <w:bCs/>
        </w:rPr>
        <w:t xml:space="preserve">Первая фаза – </w:t>
      </w:r>
      <w:r>
        <w:rPr>
          <w:rFonts w:cs="Times New Roman" w:ascii="Times New Roman" w:hAnsi="Times New Roman"/>
        </w:rPr>
        <w:t xml:space="preserve">образование навыка включает в себя создание общего представления об изучаемом способе гребли и первоначальное овладение этим способом. Для этой фазы характерна широкая иррадиация возбудительных процессов в коре больших полушарий головного мозга. В начале обучения новому двигательному навыку гребец попадает в непривычные условия внешней среды и деятельности. При этом в его центральную нервную систему поступает множество разнообразных раздражений, которые вызывают возникновение резко выраженных процессов возбуждения в различных отделах коры больших полушарий. В результате у новичка появляются лишние действия, отсутствует согласованность в движениях, наблюдается скованность, неуверенность в своих действиях. Поэтому при обучении гребле следует максимально освободить новичка от лишних внешних раздражителей, создать облегченные условия и направить его внимание на овладение движениями, связанными с созданием опоры весла о воду. Можно также облегчить условия выполнения поставленной задачи по изучению техники гребка, применяя в занятиях неподвижный аппарат, греблей в учебной лодке, уменьшением амплитуды движений и величины усилий. Все движения на первой фазе формирования двигательного навыка должны выполняться с умеренной интенсивностью, чтобы гребец мог контролировать свои движения и вносить необходимые исправления. </w:t>
      </w:r>
      <w:r>
        <w:rPr>
          <w:rFonts w:cs="Times New Roman" w:ascii="Times New Roman" w:hAnsi="Times New Roman"/>
          <w:b/>
          <w:bCs/>
        </w:rPr>
        <w:t xml:space="preserve">Вторая фаза – </w:t>
      </w:r>
      <w:r>
        <w:rPr>
          <w:rFonts w:cs="Times New Roman" w:ascii="Times New Roman" w:hAnsi="Times New Roman"/>
        </w:rPr>
        <w:t xml:space="preserve">в результате многократного повторения движений происходит закрепление навыка и развитие внутреннего торможения. Иррадиация возбудительного процесса ограничивается и постепенно меняется в пространственном и временном отношении. Это приводит к исчезновению лишнего мышечного напряжения, движения становятся более точными и экономичными; спортсмен постепенно входит в оптимальный режим работы (стабилизируются темп, ритм движений, амплитуда и величина усилий). Однако это может наблюдаться только до тех пор, пока гребец не подвергнется сильному воздействию отрицательных факторов (волна, ветер, утомление). Это влияние проявляется в чрезмерном возбуждении нервной системы, в нарушении уже установившегося ранее равновесия и приводит к вовлечению в работу мышц, ранее не принимавших участия в выполнении движения. В результате этого происходит срыв тормозного процесса, что сопровождается появлением у спортсмена лишних или неправильных движений, которые были уже заторможены. В этой фазе еще нет вполне установившегося чередования процессов возбуждения и торможения, наблюдается относительная недостаточность внутреннего торможения. В связи с этим обучающиеся не могут в достаточной степени расслаблять мышцы, освобождаться от закрепощенности и скованности. В этом случае необходимо возвратиться к разучиванию движениям и при их повторении закрепить технику выполнения гребка или его элементов. В этой фазе формирования двигательного навыка целесообразно изменять условия гребли (варьировать интенсивность гребли, силу и темп, чередовать индивидуальную греблю с командной  и т. д.). Во второй фазе формирования двигательного навыка упражнения, как правило, выполняются с умеренной интенсивностью так, чтобы не допускать сильного утомления гребцов. </w:t>
      </w:r>
      <w:r>
        <w:rPr>
          <w:rFonts w:cs="Times New Roman" w:ascii="Times New Roman" w:hAnsi="Times New Roman"/>
          <w:b/>
          <w:bCs/>
        </w:rPr>
        <w:t xml:space="preserve">Третья фаза – </w:t>
      </w:r>
      <w:r>
        <w:rPr>
          <w:rFonts w:cs="Times New Roman" w:ascii="Times New Roman" w:hAnsi="Times New Roman"/>
        </w:rPr>
        <w:t>характеризуется развитием устойчивости динамического стереотипа и совершенствованием навыка. В результате закрепления коркового стереотипа совершенствуется согласованность в деятельности различных мышечных групп. Движения при этом становятся слитными, точными, экономичными. Деятельность двигательного аппарата и внутренних органов становится более согласованной, что сопровождается значительным увеличением общей работоспособности организма. Случайные, необычные раздражители, поступающие из внешней и внутренней среды, не оказывают здесь того разрушающего воздействия, как во второй фазе. В третьей фазе происходит совершенствование элементов техники гребли, достигается не только стабильность, но и подвижность двигательного навыка, позволяющая гребцу эффективно выполнять движения в различных условиях.</w:t>
      </w:r>
    </w:p>
    <w:p>
      <w:pPr>
        <w:pStyle w:val="Heading3"/>
        <w:rPr>
          <w:rFonts w:ascii="Times New Roman" w:hAnsi="Times New Roman" w:cs="Times New Roman"/>
          <w:sz w:val="24"/>
          <w:szCs w:val="24"/>
        </w:rPr>
      </w:pPr>
      <w:r>
        <w:rPr>
          <w:rFonts w:cs="Times New Roman" w:ascii="Times New Roman" w:hAnsi="Times New Roman"/>
          <w:sz w:val="24"/>
          <w:szCs w:val="24"/>
        </w:rPr>
        <w:t xml:space="preserve">3.3. Формы занятий в гребле на байдарках и </w:t>
      </w:r>
      <w:bookmarkStart w:id="4" w:name="OLE_LINK27"/>
      <w:r>
        <w:rPr>
          <w:rFonts w:cs="Times New Roman" w:ascii="Times New Roman" w:hAnsi="Times New Roman"/>
          <w:sz w:val="24"/>
          <w:szCs w:val="24"/>
        </w:rPr>
        <w:t>каноэ.</w:t>
      </w:r>
      <w:bookmarkEnd w:id="4"/>
    </w:p>
    <w:p>
      <w:pPr>
        <w:pStyle w:val="Normal"/>
        <w:spacing w:lineRule="auto" w:line="240"/>
        <w:ind w:firstLine="543"/>
        <w:jc w:val="both"/>
        <w:rPr/>
      </w:pPr>
      <w:r>
        <w:rPr>
          <w:rFonts w:cs="Times New Roman" w:ascii="Times New Roman" w:hAnsi="Times New Roman"/>
        </w:rPr>
        <w:t xml:space="preserve">Главная организационная форма учебно-тренировочного процесса с занимающимися греблей на байдарках и каноэ предусматривает групповое или индивидуальное занятие. Кроме того, формой проведения занятий следует считать различные соревнования, учебные, спортивные, туристские и оздоровительные походы, организованные прогулки и массовые мероприятия на базах. Учитывая закономерности образования спортивных двигательных навыков и воспитания физических качеств, в гребле на байдарках и каноэ приняты следующие типы занятий: учебные, учебно-тренировочные, тренировочные, контрольные. На </w:t>
      </w:r>
      <w:r>
        <w:rPr>
          <w:rFonts w:cs="Times New Roman" w:ascii="Times New Roman" w:hAnsi="Times New Roman"/>
          <w:b/>
          <w:bCs/>
        </w:rPr>
        <w:t>учебных</w:t>
      </w:r>
      <w:r>
        <w:rPr>
          <w:rFonts w:cs="Times New Roman" w:ascii="Times New Roman" w:hAnsi="Times New Roman"/>
        </w:rPr>
        <w:t xml:space="preserve"> занятиях спортсмены овладевают в основном техникой гребли. Занятия проводятся на гребных аппаратах, установленных на плоту или на суше, в гребном бассейне, а также на лодках повышенной остойчивости. На </w:t>
      </w:r>
      <w:r>
        <w:rPr>
          <w:rFonts w:cs="Times New Roman" w:ascii="Times New Roman" w:hAnsi="Times New Roman"/>
          <w:b/>
          <w:bCs/>
        </w:rPr>
        <w:t xml:space="preserve">учебно-тренировочных </w:t>
      </w:r>
      <w:r>
        <w:rPr>
          <w:rFonts w:cs="Times New Roman" w:ascii="Times New Roman" w:hAnsi="Times New Roman"/>
        </w:rPr>
        <w:t xml:space="preserve"> занятиях решаются задачи обучения технике и совершенствования в ней, воспитания физических качеств гребца. Занятия проводятся на учебных подвижных плотах и на тренировочных судах. Учебно-тренировочное занятие в сравнении с другими формами занятий занимает основное место в процессе обучения и тренировки гребцов. На </w:t>
      </w:r>
      <w:r>
        <w:rPr>
          <w:rFonts w:cs="Times New Roman" w:ascii="Times New Roman" w:hAnsi="Times New Roman"/>
          <w:b/>
          <w:bCs/>
        </w:rPr>
        <w:t>тренировочных</w:t>
      </w:r>
      <w:r>
        <w:rPr>
          <w:rFonts w:cs="Times New Roman" w:ascii="Times New Roman" w:hAnsi="Times New Roman"/>
        </w:rPr>
        <w:t xml:space="preserve"> занятиях степень тренированности гребцов повышается дальнейшим воспитанием общих и специальных физических качеств. Занятия проводятся в акватории на тренировочных и гоночных лодках, в спортивных залах, на стадионах. Этот тип занятий применяется в период непосредственной подготовки к соревнованиям или в промежутке между ними. На</w:t>
      </w:r>
      <w:r>
        <w:rPr>
          <w:rFonts w:cs="Times New Roman" w:ascii="Times New Roman" w:hAnsi="Times New Roman"/>
          <w:b/>
          <w:bCs/>
        </w:rPr>
        <w:t xml:space="preserve"> контрольных </w:t>
      </w:r>
      <w:r>
        <w:rPr>
          <w:rFonts w:cs="Times New Roman" w:ascii="Times New Roman" w:hAnsi="Times New Roman"/>
        </w:rPr>
        <w:t>занятиях принимаются контрольные нормативы, определяется степень подготовленности гребцов или подводятся итоги работы за определенный период тренировки. Занятия по гребному спорту состоит из трех частей, каждая из которых имеет свое специальное назначение, включает частные задачи, использует основные и вспомогательные средства. Для удобства планирования выделяют подготовительную, основную и заключительную части урока.</w:t>
      </w:r>
    </w:p>
    <w:p>
      <w:pPr>
        <w:pStyle w:val="Normal"/>
        <w:spacing w:lineRule="auto" w:line="240"/>
        <w:ind w:firstLine="543"/>
        <w:jc w:val="both"/>
        <w:rPr/>
      </w:pPr>
      <w:r>
        <w:rPr>
          <w:rFonts w:cs="Times New Roman" w:ascii="Times New Roman" w:hAnsi="Times New Roman"/>
          <w:b/>
          <w:bCs/>
        </w:rPr>
        <w:t>Подготовительная часть.</w:t>
      </w:r>
      <w:r>
        <w:rPr>
          <w:rFonts w:cs="Times New Roman" w:ascii="Times New Roman" w:hAnsi="Times New Roman"/>
        </w:rPr>
        <w:t xml:space="preserve"> Организация для проведения занятий, подготовка их организма к предстоящей нагрузке. Частные задачи – ознакомление занимающихся с программой занятия, особенностями состояния акватории и метеорологических условий, проверка одежды занимающихся, наличия спасательных средств, запись в вахтенный журнал маршрута и времени выхода на воду. Средства – построение, проверка личного состава, физические упражнения, гребля слабой и средней интенсивности. Содержание подготовительной части урока должно быть соотнесено с предстоящей основной деятельностью на уроке, поэтому в нее включают упражнения, как бы подводящие к первым упражнениям основной части. Время, которое выделяется на подготовительную часть в тренировочном занятии, составляет 30-40 минут.</w:t>
      </w:r>
    </w:p>
    <w:p>
      <w:pPr>
        <w:pStyle w:val="Normal"/>
        <w:spacing w:lineRule="auto" w:line="240"/>
        <w:ind w:firstLine="543"/>
        <w:jc w:val="both"/>
        <w:rPr/>
      </w:pPr>
      <w:r>
        <w:rPr>
          <w:rFonts w:cs="Times New Roman" w:ascii="Times New Roman" w:hAnsi="Times New Roman"/>
          <w:b/>
          <w:bCs/>
        </w:rPr>
        <w:t>Основная часть.</w:t>
      </w:r>
      <w:r>
        <w:rPr>
          <w:rFonts w:cs="Times New Roman" w:ascii="Times New Roman" w:hAnsi="Times New Roman"/>
        </w:rPr>
        <w:t xml:space="preserve"> Обучение технике гребли, развитие физических качеств, совершенствование двигательных навыков и овладение тактическим мастерством. Частные задачи – изучение техники выполнения всего цикла гребка и элементов этого цикла, закрепление и совершенствование техники гребли в различных условиях акватории и метеорологической обстановки, содействие воспитанию необходимых физических качеств, изучение конкретных тактических вариантов ведения гонки или выполнение тактических действий. Главные средства – подготовительные упражнения, гребля с различной скоростью и в различном темпе, воспитание физических качеств с применением различных методов тренировки. Содержание основной части занятия носит комплексный характер, но надо выделять обязательно главное – преимущественную направленность занятия. Преимущественная направленность определяет основную задачу; кроме нее в занятиях во многих случаях решаются и другие задачи, но обычно в меньшей мере. В ряде случаев может быть совмещение двух преимущественных направленностей (например, совершенствование техники и быстроты одновременно). Обычно наиболее сложные задачи, связанные совладением принципиально новым материалом, действиями большой координационной сложности, решают в самом начале основной части урока. При этом учитывают этапы обучения и придерживаются следующей последовательности в постановке Задач: ознакомление, детализированное разучивание, совершенствование. Упражнения для направленного воздействия на физические качества часто включаются в такой последовательности: скоростные упражнения, силовые упражнения, упражнения требующие преимущественно проявления выносливости. Продолжительность основной части урока зависит от объема и интенсивности нагрузки, возраста и пола занимающихся, количества времени, необходимого на начало и завершение тренировки, и составляет 90 минут и более.</w:t>
      </w:r>
    </w:p>
    <w:p>
      <w:pPr>
        <w:pStyle w:val="Normal"/>
        <w:spacing w:lineRule="auto" w:line="240"/>
        <w:ind w:firstLine="543"/>
        <w:jc w:val="both"/>
        <w:rPr/>
      </w:pPr>
      <w:r>
        <w:rPr>
          <w:rFonts w:cs="Times New Roman" w:ascii="Times New Roman" w:hAnsi="Times New Roman"/>
          <w:b/>
          <w:bCs/>
        </w:rPr>
        <w:t xml:space="preserve">Заключительная часть. </w:t>
      </w:r>
      <w:r>
        <w:rPr>
          <w:rFonts w:cs="Times New Roman" w:ascii="Times New Roman" w:hAnsi="Times New Roman"/>
        </w:rPr>
        <w:t>Организационное завершение занятий. Частные задачи – постепенное снижение нагрузки и приведение организма занимающихся в относительно спокойное состояние, подведение итогов проведенного занятия, сообщение необходимых сведений о дальнейших занятиях. Средства – гребля, ходьба и бег, различные упражнения на расслабление мышц и установку дыхания. В заключительной части занятия гребцы вытирают и ставят на место весла и лодки, делают отметку в вахтенном журнале об окончании занятия и состоянии инвентаря.</w:t>
      </w:r>
    </w:p>
    <w:p>
      <w:pPr>
        <w:pStyle w:val="Normal"/>
        <w:spacing w:lineRule="auto" w:line="240"/>
        <w:ind w:firstLine="543"/>
        <w:jc w:val="both"/>
        <w:rPr/>
      </w:pPr>
      <w:r>
        <w:rPr>
          <w:rFonts w:cs="Times New Roman" w:ascii="Times New Roman" w:hAnsi="Times New Roman"/>
          <w:b/>
          <w:bCs/>
        </w:rPr>
        <w:t xml:space="preserve">Регулирование нагрузки в отдельном занятии. </w:t>
      </w:r>
      <w:r>
        <w:rPr>
          <w:rFonts w:cs="Times New Roman" w:ascii="Times New Roman" w:hAnsi="Times New Roman"/>
        </w:rPr>
        <w:t xml:space="preserve">Регулировать нагрузку в уроке – это значит, прежде всего, направленно обеспечивать ее оптимальный объем и интенсивность. При этом надо учитывать, что сила воздействия на спортсменов зависит не только от характера упражнений, но и от других компонентов тренировки: объяснений, демонстрации упражнений, методов организации занимающихся и т.п. При планировании и проведении тренировки надо стремиться обеспечить возможно больший объем полезной нагрузки в занятии (при условии ее педагогической оправданности). Для оценки полученной нагрузки в отдельном занятии применяют такие понятия, как, общая и моторная плотность урока. </w:t>
      </w:r>
      <w:r>
        <w:rPr>
          <w:rFonts w:cs="Times New Roman" w:ascii="Times New Roman" w:hAnsi="Times New Roman"/>
          <w:b/>
          <w:bCs/>
        </w:rPr>
        <w:t xml:space="preserve">Общей плотностью урока называется отношение времени, использованного педагогически оправданно, ко всей продолжительности урока. </w:t>
      </w:r>
      <w:r>
        <w:rPr>
          <w:rFonts w:cs="Times New Roman" w:ascii="Times New Roman" w:hAnsi="Times New Roman"/>
        </w:rPr>
        <w:t xml:space="preserve">К педагогически оправданным относятся объективно необходимые затраты времени на такие процессы или стороны деятельности в уроке, как восприятие и осмысливание занимающимися объяснений, демонстраций, указаний тренера; организованный анализ своих действий или действий других занимающихся; выполнение физических упражнений и связанный с ними необходимый отдых; вспомогательные действия (перестроения, установка снарядов и т.п.). К неоправданным затратам времени относятся его потери, вызванные организационными или другими неполадками: утечка времени из-за опоздания на тренировку и преждевременного завершения ее, простои между подходами к снаряду из-за недостатка оборудования, перерывы в занятии, вызванные нарушениями дисциплины, поломкой инвентаря и другие. В идеале надо стремиться к стопроцентной общей плотности урока, то есть не допускать педагогически не оправданных затрат времени. </w:t>
      </w:r>
      <w:r>
        <w:rPr>
          <w:rFonts w:cs="Times New Roman" w:ascii="Times New Roman" w:hAnsi="Times New Roman"/>
          <w:b/>
          <w:bCs/>
        </w:rPr>
        <w:t>Моторной плотностью урока называется отношение времени, затраченного непосредственно на выполнение физических упражнений, ко всей продолжительности урока.</w:t>
      </w:r>
      <w:r>
        <w:rPr>
          <w:rFonts w:cs="Times New Roman" w:ascii="Times New Roman" w:hAnsi="Times New Roman"/>
        </w:rPr>
        <w:t xml:space="preserve"> Моторная плотность – один из показателей продуктивности занятий физическими упражнениями, и поэтому, при прочих равных условиях необходимо обеспечивать, возможно, большую моторную плотность урока. В каждом отдельном занятии есть своя мера предельно допустимых нагрузок, и всегда она должна определяться в зависимости от возраста, пола, подготовленности занимающихся и конкретных задач тренировки.</w:t>
      </w:r>
    </w:p>
    <w:p>
      <w:pPr>
        <w:pStyle w:val="Normal"/>
        <w:spacing w:lineRule="auto" w:line="240"/>
        <w:ind w:firstLine="543"/>
        <w:jc w:val="both"/>
        <w:rPr/>
      </w:pPr>
      <w:r>
        <w:rPr>
          <w:rFonts w:cs="Times New Roman" w:ascii="Times New Roman" w:hAnsi="Times New Roman"/>
          <w:b/>
          <w:bCs/>
        </w:rPr>
        <w:t xml:space="preserve">Место нахождения преподавателя во время занятий. </w:t>
      </w:r>
      <w:r>
        <w:rPr>
          <w:rFonts w:cs="Times New Roman" w:ascii="Times New Roman" w:hAnsi="Times New Roman"/>
        </w:rPr>
        <w:t xml:space="preserve">Руководящая роль в проведении учебно-тренировочных занятий в гребле на байдарках и каноэ принадлежит тренеру. Организуя занятия на воде и намечая задачи для решения в процессе подготовки гребцов, тренер обязан определить свое местоположение в группе, откуда он сможет постоянно наблюдать за занимающимися, управлять ими и в случае необходимости оказать помощь. Выбор места во время занятий на воде зависит от количества и расположения занимающихся, их подготовленности, задач, решаемых на тренировке. В зависимости от этих условий тренер руководит спортсменами с катера, следующего за группой, экипажем. Только в исключительных случаях тренер руководит гребцами с берега. Это допускается при прохождении коротких отрезков дистанции, когда тренер находится на финишном створе, а стартовую команду дает его помощник. Занимающиеся должны хорошо видеть тренера и слышать его указания. Во время занятий с начинающими гребцами на воде преподавателю надо быть в центре учебного круга. Руководя группой, тренер должен следить за действиями других экипажей и метеорологической </w:t>
      </w:r>
      <w:bookmarkStart w:id="5" w:name="OLE_LINK28"/>
      <w:r>
        <w:rPr>
          <w:rFonts w:cs="Times New Roman" w:ascii="Times New Roman" w:hAnsi="Times New Roman"/>
        </w:rPr>
        <w:t>обстановкой.</w:t>
      </w:r>
      <w:bookmarkEnd w:id="5"/>
    </w:p>
    <w:p>
      <w:pPr>
        <w:pStyle w:val="Heading2"/>
        <w:rPr>
          <w:rFonts w:ascii="Times New Roman" w:hAnsi="Times New Roman" w:cs="Times New Roman"/>
          <w:i w:val="false"/>
          <w:i w:val="false"/>
        </w:rPr>
      </w:pPr>
      <w:r>
        <w:rPr>
          <w:rFonts w:cs="Times New Roman" w:ascii="Times New Roman" w:hAnsi="Times New Roman"/>
          <w:i w:val="false"/>
        </w:rPr>
        <w:t>4.Техническая, тактическая ифизическая   подготовка спортсмена.</w:t>
      </w:r>
    </w:p>
    <w:p>
      <w:pPr>
        <w:pStyle w:val="Heading3"/>
        <w:rPr>
          <w:rFonts w:ascii="Times New Roman" w:hAnsi="Times New Roman" w:cs="Times New Roman"/>
          <w:sz w:val="24"/>
          <w:szCs w:val="24"/>
        </w:rPr>
      </w:pPr>
      <w:r>
        <w:rPr>
          <w:rFonts w:cs="Times New Roman" w:ascii="Times New Roman" w:hAnsi="Times New Roman"/>
          <w:sz w:val="24"/>
          <w:szCs w:val="24"/>
        </w:rPr>
        <w:t>4.1. Биомеханика гребли на байдарках и каноэ.</w:t>
      </w:r>
    </w:p>
    <w:p>
      <w:pPr>
        <w:pStyle w:val="Heading4"/>
        <w:rPr>
          <w:sz w:val="22"/>
          <w:szCs w:val="22"/>
        </w:rPr>
      </w:pPr>
      <w:r>
        <w:rPr>
          <w:sz w:val="22"/>
          <w:szCs w:val="22"/>
        </w:rPr>
        <w:t>4.1.1. Эволюция техники на байдарках и каноэ.</w:t>
      </w:r>
    </w:p>
    <w:p>
      <w:pPr>
        <w:pStyle w:val="Normal"/>
        <w:ind w:firstLine="543"/>
        <w:jc w:val="both"/>
        <w:rPr/>
      </w:pPr>
      <w:r>
        <w:rPr>
          <w:rFonts w:cs="Times New Roman" w:ascii="Times New Roman" w:hAnsi="Times New Roman"/>
        </w:rPr>
        <w:t xml:space="preserve">Техника от греческого слова – </w:t>
      </w:r>
      <w:r>
        <w:rPr>
          <w:rFonts w:cs="Times New Roman" w:ascii="Times New Roman" w:hAnsi="Times New Roman"/>
          <w:lang w:val="en-US"/>
        </w:rPr>
        <w:t>techn</w:t>
      </w:r>
      <w:r>
        <w:rPr>
          <w:rFonts w:cs="Times New Roman" w:ascii="Times New Roman" w:hAnsi="Times New Roman"/>
        </w:rPr>
        <w:t>ē – искусство, мастерство. В толковом словаре иностранных слов Л. П. Крысина – техника определяется, как «совокупность приемов, применяемых в каком-нибудь деле», поэтому без хорошего освоения передовой техники гребли, без понимания, что надо делать и для чего, добиться хороших спортивных результатов невозможно.</w:t>
      </w:r>
    </w:p>
    <w:p>
      <w:pPr>
        <w:pStyle w:val="Normal"/>
        <w:ind w:firstLine="543"/>
        <w:jc w:val="both"/>
        <w:rPr>
          <w:rFonts w:ascii="Times New Roman" w:hAnsi="Times New Roman" w:cs="Times New Roman"/>
        </w:rPr>
      </w:pPr>
      <w:r>
        <w:rPr>
          <w:rFonts w:cs="Times New Roman" w:ascii="Times New Roman" w:hAnsi="Times New Roman"/>
        </w:rPr>
        <w:t>На протяжении многих десятилетий совершенствовались, техника гребли, методы обучения, изменялись конструкции и формы лодок и весел. Соответственно изменялись и понятия о наиболее рациональных способах гребли. В 1945 –1946 гг. у нас в стране появились клинкерные безрульные байдарки с примитивными сиденьями, на которых развернуть туловище было невозможно. Весла были без разворота. В секции гребли в основном набирались спортсмены из других видов спорта (лыжники, легкоатлеты), что также накладывало свой отпечаток на технику гребли. За основу техники в этот период была принята внешняя форма работы спортсмена. К 50-м годам сформировался уже  современный взгляд на технику гребли. Однако прежний взгляд, когда о технике судили лишь по внешней форме работы гребца, еще долго сохранялся. Гребок выполнялся в основном с помощью движений рук, плеч и наклона туловища. В конце 60-х годов существовало несколько взглядов на технику. В Ленинграде тренеры акцентировали внимание на начале проводки, которое должно было быть мощным за счет разгона весла в воздухе, в результате  в начале проводки и в конце ее не удавалось добиться мягкости захвата воды и «подхлестывания» хода лодки. Техника гребли ленинградских спортсменов отличалась неравномерностью приложения усилий во время проводки весла. Техника гребли на Украине имела существенные отличия. Например, так определял ее один из сильнейших байдарочников того времени – Е. Яциненко, «В начале цикла гребка при вводе весла в воду (создавая давление лопастью на воду) несколько приподнимают лодку «выталкивая ее из воды», а затем (когда лодка «освободится» от воды), проталкивают ее мимо весла (мимо воды)». Каждая из двух приведенных методик имела свое теоретическое обоснование, но характерным для  этих дух методов гребли было неправильное использование самых сильных мышц – мышц спины. Однако в то время уже были спортсмены, которые обладали прогрессивной техникой гребли: И. Писарев, В. Наумов, Л. Никитин и др. А с приходом в большой спорт таких гребцов, как Д. Матвеев, а затем А. Шапаренко, стали существенно изменяться взгляды на технику. В основе техники предложенной А. Шапаренко, лежит мощная длинная проводка за счет наиболее эффективного разворота туловища, использования мышц спины, живота и плеч. Гребец выполняет продольную проводку весла, правильный вынос и вход весла в воду, стараясь, чтобы лодка скользила равномерно. Помимо разворота туловища для увеличения длины гребка А. Шапаренко использовал и повороты таза на сиденье. В основе современной техники гребли на байдарках, лежит техника гребли, предложенная А. Шапаренко, конечно с некоторыми изменениями, которые потребовали изменившиеся конструкции весел, и в меньшей степени лодок. В гребле на каноэ, раньше, выделялись в основном два стиля гребли: «маховый» стиль чешских и венгерских гребцов и «поворотный» стиль датчан. Техника гребли чехов и венгров, «маховый» стиль отличалась мощным гребком за счет сгибания туловища при вгребании и в начале гребка, в дальнейшем сгибание туловища переходило в разгибание, (подъем), что усиливало тягу. Но быстрые перемещения туловища вызывали неравномерный ход лодки, особенно при подготовке к гребку, что приводило к значительным колебаниям скорости в цикле гребка. Стиль датчан, «поворотный», при котором туловище перемещалось в основном лишь вокруг вертикальной оси, создавал плавное почти равномерное движение лодки, но не обеспечивал мощного гребка. И хотя этот стиль был экономичнее «махового» с точки зрения энерготрат гребца, он не мог дать высокой скорости лодке. Современный стиль гребли на каноэ, выработанный еще советскими тренерами и гребцами, возник в результате творческого слияния этих двух стилей гребли.</w:t>
      </w:r>
    </w:p>
    <w:p>
      <w:pPr>
        <w:pStyle w:val="Heading4"/>
        <w:rPr>
          <w:b w:val="false"/>
          <w:b w:val="false"/>
          <w:bCs w:val="false"/>
          <w:sz w:val="22"/>
          <w:szCs w:val="22"/>
        </w:rPr>
      </w:pPr>
      <w:r>
        <w:rPr>
          <w:sz w:val="22"/>
          <w:szCs w:val="22"/>
        </w:rPr>
        <w:t>4.1.2.Гидромеханические основы техники гребли.</w:t>
      </w:r>
    </w:p>
    <w:p>
      <w:pPr>
        <w:pStyle w:val="Normal"/>
        <w:spacing w:lineRule="auto" w:line="240"/>
        <w:ind w:firstLine="543"/>
        <w:jc w:val="both"/>
        <w:rPr/>
      </w:pPr>
      <w:r>
        <w:rPr>
          <w:rFonts w:cs="Times New Roman" w:ascii="Times New Roman" w:hAnsi="Times New Roman"/>
        </w:rPr>
        <w:t xml:space="preserve">Движение лодки в воде подчиняется законам гидромеханики. При анализе движения лодки ее рассматривают как тело определенной формы, движущееся в пограничном слое жидкости под воздействием приложенной извне силы. При этом со стороны водной среды на лодку действует сила сопротивления ее продвижению, зависящая от ряда свойств судна и скорости его движения, и выталкивающая  сила, поддерживающая судно на поверхности. Величина сопротивления водной среды продвижению лодки в общем виде выражается уравнением  </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KV</w:t>
      </w:r>
      <w:r>
        <w:rPr>
          <w:rFonts w:cs="Times New Roman" w:ascii="Times New Roman" w:hAnsi="Times New Roman"/>
        </w:rPr>
        <w:t xml:space="preserve">², где </w:t>
      </w:r>
      <w:r>
        <w:rPr>
          <w:rFonts w:cs="Times New Roman" w:ascii="Times New Roman" w:hAnsi="Times New Roman"/>
          <w:lang w:val="en-US"/>
        </w:rPr>
        <w:t>F</w:t>
      </w:r>
      <w:r>
        <w:rPr>
          <w:rFonts w:cs="Times New Roman" w:ascii="Times New Roman" w:hAnsi="Times New Roman"/>
        </w:rPr>
        <w:t xml:space="preserve"> – сила сопротивления, </w:t>
      </w:r>
      <w:r>
        <w:rPr>
          <w:rFonts w:cs="Times New Roman" w:ascii="Times New Roman" w:hAnsi="Times New Roman"/>
          <w:lang w:val="en-US"/>
        </w:rPr>
        <w:t>V</w:t>
      </w:r>
      <w:r>
        <w:rPr>
          <w:rFonts w:cs="Times New Roman" w:ascii="Times New Roman" w:hAnsi="Times New Roman"/>
        </w:rPr>
        <w:t xml:space="preserve"> – скорость движения лодки, </w:t>
      </w:r>
      <w:r>
        <w:rPr>
          <w:rFonts w:cs="Times New Roman" w:ascii="Times New Roman" w:hAnsi="Times New Roman"/>
          <w:lang w:val="en-US"/>
        </w:rPr>
        <w:t>K</w:t>
      </w:r>
      <w:r>
        <w:rPr>
          <w:rFonts w:cs="Times New Roman" w:ascii="Times New Roman" w:hAnsi="Times New Roman"/>
        </w:rPr>
        <w:t xml:space="preserve"> – коэффициент, зависящий от целого ряда качеств судна и условий его движения. Величина коэффициента гидродинамического сопротивления определяется сопротивлением трения, волнообразования и формы судна. На его величину зависит ряд факторов, зависящих от условий движения: глубина водоема, неравномерность хода лодки, скорость движения и т.д. Наиболее существенными качествами для пригодности эксплуатации судов в различных условиях являются: остойчивость, быстроходность, маневренность и плавучесть. Для спортивных гребных судов имеют большое значение и такие качества, как способность преодолевать волну, жесткость корпуса, реакция лодки на различные способы выполнения гребка и др.</w:t>
      </w:r>
    </w:p>
    <w:p>
      <w:pPr>
        <w:pStyle w:val="Normal"/>
        <w:spacing w:lineRule="auto" w:line="240"/>
        <w:ind w:firstLine="543"/>
        <w:jc w:val="both"/>
        <w:rPr/>
      </w:pPr>
      <w:r>
        <w:rPr>
          <w:rFonts w:cs="Times New Roman" w:ascii="Times New Roman" w:hAnsi="Times New Roman"/>
          <w:i/>
          <w:iCs/>
        </w:rPr>
        <w:t>Сопротивление трения</w:t>
      </w:r>
      <w:r>
        <w:rPr>
          <w:rFonts w:cs="Times New Roman" w:ascii="Times New Roman" w:hAnsi="Times New Roman"/>
        </w:rPr>
        <w:t xml:space="preserve"> обусловлено вовлечением в движение лодки обтекающих ее слоев воды. При обтекании водой днища лодки образуется слой, непосредственно к нему прилегающий  и движущийся вместе с лодкой. Следующие за ним слои скользят относительно друг руга, и по мере удаления от днища их скорость падает. Слой, вовлекаемый в движение, называется пограничным. Толщина пограничного слоя в передней части лодки меньше по сравнению с задней частью. Пограничный слой может быть ламинарным, когда каждый слой жидкости движется параллельно другому, и турбулентным – то есть беспорядочно завихренным. Для турбулентного слоя коэффициент сопротивления трения примерно в 4,5 раза больше, чем для ламинарного. Наличие завихрений в пограничном слое зависит от степени шероховатости поверхности днища. Чем больше шероховатость, тем толще пограничный слой и тем более он возмущен. Шероховатость носовой части оказывает большее влияние на увеличение трения, чем кормовой. Снижению сопротивления трения способствует использование растворимых полимеров для смазки тел. Так исследованиями В. Б. Иссурина показано, что применение смазки днища байдаки водорастворимым полимером </w:t>
      </w:r>
      <w:r>
        <w:rPr>
          <w:rFonts w:cs="Times New Roman" w:ascii="Times New Roman" w:hAnsi="Times New Roman"/>
          <w:lang w:val="en-US"/>
        </w:rPr>
        <w:t>PolioxWSP</w:t>
      </w:r>
      <w:r>
        <w:rPr>
          <w:rFonts w:cs="Times New Roman" w:ascii="Times New Roman" w:hAnsi="Times New Roman"/>
        </w:rPr>
        <w:t>=301 позволяет снизить сопротивление водной среды на 7-8%, что соответствует увеличению скорости на 2%. В связи с этим применение водорастворимых полимеров на соревнованиях запрещено.</w:t>
      </w:r>
    </w:p>
    <w:p>
      <w:pPr>
        <w:pStyle w:val="Normal"/>
        <w:spacing w:lineRule="auto" w:line="240"/>
        <w:ind w:firstLine="543"/>
        <w:jc w:val="both"/>
        <w:rPr/>
      </w:pPr>
      <w:r>
        <w:rPr>
          <w:rFonts w:cs="Times New Roman" w:ascii="Times New Roman" w:hAnsi="Times New Roman"/>
          <w:i/>
          <w:iCs/>
        </w:rPr>
        <w:t>Сопротивление формы</w:t>
      </w:r>
      <w:r>
        <w:rPr>
          <w:rFonts w:cs="Times New Roman" w:ascii="Times New Roman" w:hAnsi="Times New Roman"/>
        </w:rPr>
        <w:t xml:space="preserve"> обусловлено разностью давлений впереди и сзади движущейся лодки, возникающей вследствие появления завихрений потока в кормовой части. Сопротивление формы называют еще сопротивлением давления или завихрений жидкости. При движении байдарки возле корпуса возникает система вихрей, наиболее существенные завихрения возникают возле кормы лодки. Уменьшение сопротивления давления возможно за счет уменьшения площади миделя (средняя самая широкая часть корабля). Это положение имеет немаловажное значение для практики спорта, так как при увеличении массы спортсмена осадка лодки в воде увеличивается и соответственно возрастает величина сопротивления водной среды. Уменьшение лобового сопротивления возможно за счет подбора водоизмещения лодки в зависимости от массы гребца; это позволит обеспечить минимальную величину погружения в воду поверхности при сохранении максимального удобства выполнения рабочих движений.</w:t>
      </w:r>
    </w:p>
    <w:p>
      <w:pPr>
        <w:pStyle w:val="Normal"/>
        <w:spacing w:lineRule="auto" w:line="240"/>
        <w:ind w:firstLine="543"/>
        <w:jc w:val="both"/>
        <w:rPr/>
      </w:pPr>
      <w:r>
        <w:rPr>
          <w:rFonts w:cs="Times New Roman" w:ascii="Times New Roman" w:hAnsi="Times New Roman"/>
          <w:i/>
          <w:iCs/>
        </w:rPr>
        <w:t>Сопротивление волнообразования.</w:t>
      </w:r>
      <w:r>
        <w:rPr>
          <w:rFonts w:cs="Times New Roman" w:ascii="Times New Roman" w:hAnsi="Times New Roman"/>
        </w:rPr>
        <w:t xml:space="preserve"> Волнообразования вокруг движущейся лодки объясняется изменением давления в слоях потока жидкости, обтекающего лодку. Оно зависит от следующих факторов:</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авления на воду носовой части судна, в результате чего в этом месте образуется зона повышенного давления и создается зона пониженного давления в кормовой част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величения скорости потока, огибающего корпус лодки, по сравнению с остальной средой, вследствие сего в этих зонах возникает пониженное давление, так как давление внутри жидкости пропорционально скорости ее движения Выравнивание давления происходит за счет выдавливания жидкости, что и обусловливает появление волн.</w:t>
      </w:r>
    </w:p>
    <w:p>
      <w:pPr>
        <w:pStyle w:val="Normal"/>
        <w:ind w:left="543" w:hanging="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643505</wp:posOffset>
                </wp:positionH>
                <wp:positionV relativeFrom="paragraph">
                  <wp:posOffset>69215</wp:posOffset>
                </wp:positionV>
                <wp:extent cx="0" cy="344805"/>
                <wp:effectExtent l="5080" t="5080" r="5080" b="5080"/>
                <wp:wrapNone/>
                <wp:docPr id="4" name=""/>
                <a:graphic xmlns:a="http://schemas.openxmlformats.org/drawingml/2006/main">
                  <a:graphicData uri="http://schemas.microsoft.com/office/word/2010/wordprocessingShape">
                    <wps:wsp>
                      <wps:cNvSpPr/>
                      <wps:spPr>
                        <a:xfrm>
                          <a:off x="0" y="0"/>
                          <a:ext cx="0" cy="34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15pt,5.45pt" to="208.15pt,32.55pt" stroked="t" o:allowincell="f" style="position:absolute">
                <v:stroke color="black" weight="9360" dashstyle="shortdot" joinstyle="miter" endcap="round"/>
                <v:fill o:detectmouseclick="t" on="false"/>
                <w10:wrap type="none"/>
              </v:line>
            </w:pict>
          </mc:Fallback>
        </mc:AlternateContent>
      </w:r>
      <w:bookmarkStart w:id="6" w:name="OLE_LINK1"/>
      <w:bookmarkStart w:id="7" w:name="OLE_LINK1"/>
      <w:bookmarkEnd w:id="7"/>
    </w:p>
    <w:p>
      <w:pPr>
        <w:pStyle w:val="Normal"/>
        <w:ind w:left="360" w:hanging="0"/>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527935</wp:posOffset>
                </wp:positionH>
                <wp:positionV relativeFrom="paragraph">
                  <wp:posOffset>63500</wp:posOffset>
                </wp:positionV>
                <wp:extent cx="114935" cy="459740"/>
                <wp:effectExtent l="5080" t="1270" r="5080" b="1270"/>
                <wp:wrapNone/>
                <wp:docPr id="5" name=""/>
                <a:graphic xmlns:a="http://schemas.openxmlformats.org/drawingml/2006/main">
                  <a:graphicData uri="http://schemas.microsoft.com/office/word/2010/wordprocessingShape">
                    <wps:wsp>
                      <wps:cNvSpPr/>
                      <wps:spPr>
                        <a:xfrm flipH="1">
                          <a:off x="0" y="0"/>
                          <a:ext cx="114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pt" to="208.0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63500</wp:posOffset>
                </wp:positionV>
                <wp:extent cx="114935" cy="459740"/>
                <wp:effectExtent l="5080" t="1270" r="5080" b="1270"/>
                <wp:wrapNone/>
                <wp:docPr id="6" name=""/>
                <a:graphic xmlns:a="http://schemas.openxmlformats.org/drawingml/2006/main">
                  <a:graphicData uri="http://schemas.microsoft.com/office/word/2010/wordprocessingShape">
                    <wps:wsp>
                      <wps:cNvSpPr/>
                      <wps:spPr>
                        <a:xfrm>
                          <a:off x="0" y="0"/>
                          <a:ext cx="114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pt" to="217.1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38325</wp:posOffset>
                </wp:positionH>
                <wp:positionV relativeFrom="paragraph">
                  <wp:posOffset>63500</wp:posOffset>
                </wp:positionV>
                <wp:extent cx="804545" cy="2068830"/>
                <wp:effectExtent l="5080" t="5080" r="5080" b="5080"/>
                <wp:wrapNone/>
                <wp:docPr id="7" name=""/>
                <a:graphic xmlns:a="http://schemas.openxmlformats.org/drawingml/2006/main">
                  <a:graphicData uri="http://schemas.microsoft.com/office/word/2010/wordprocessingShape">
                    <wps:wsp>
                      <wps:cNvSpPr/>
                      <wps:spPr>
                        <a:xfrm flipH="1">
                          <a:off x="0" y="0"/>
                          <a:ext cx="804600" cy="2068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75pt,5pt" to="208.05pt,167.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3505</wp:posOffset>
                </wp:positionH>
                <wp:positionV relativeFrom="paragraph">
                  <wp:posOffset>63500</wp:posOffset>
                </wp:positionV>
                <wp:extent cx="804545" cy="2068830"/>
                <wp:effectExtent l="5080" t="5080" r="5080" b="5080"/>
                <wp:wrapNone/>
                <wp:docPr id="8" name=""/>
                <a:graphic xmlns:a="http://schemas.openxmlformats.org/drawingml/2006/main">
                  <a:graphicData uri="http://schemas.microsoft.com/office/word/2010/wordprocessingShape">
                    <wps:wsp>
                      <wps:cNvSpPr/>
                      <wps:spPr>
                        <a:xfrm>
                          <a:off x="0" y="0"/>
                          <a:ext cx="804600" cy="2068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15pt,5pt" to="271.45pt,167.85pt" stroked="t" o:allowincell="f" style="position:absolute">
                <v:stroke color="black" weight="9360" dashstyle="shortdot" joinstyle="miter" endcap="round"/>
                <v:fill o:detectmouseclick="t" on="false"/>
                <w10:wrap type="none"/>
              </v:line>
            </w:pict>
          </mc:Fallback>
        </mc:AlternateContent>
      </w:r>
      <w:bookmarkStart w:id="8" w:name="OLE_LINK1"/>
      <w:bookmarkStart w:id="9" w:name="OLE_LINK1"/>
      <w:bookmarkEnd w:id="9"/>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center" w:pos="4857" w:leader="none"/>
          <w:tab w:val="left" w:pos="6270" w:leader="none"/>
        </w:tabs>
        <w:ind w:left="360" w:hanging="0"/>
        <w:rPr/>
      </w:pPr>
      <w:r>
        <w:rPr>
          <w:rFonts w:cs="Times New Roman" w:ascii="Times New Roman" w:hAnsi="Times New Roman"/>
          <w:sz w:val="20"/>
        </w:rPr>
        <mc:AlternateContent>
          <mc:Choice Requires="wps">
            <w:drawing>
              <wp:anchor behindDoc="0" distT="0" distB="0" distL="114935" distR="114935" simplePos="0" locked="0" layoutInCell="0" allowOverlap="1" relativeHeight="65">
                <wp:simplePos x="0" y="0"/>
                <wp:positionH relativeFrom="column">
                  <wp:posOffset>1263650</wp:posOffset>
                </wp:positionH>
                <wp:positionV relativeFrom="paragraph">
                  <wp:posOffset>229235</wp:posOffset>
                </wp:positionV>
                <wp:extent cx="804545" cy="689610"/>
                <wp:effectExtent l="0" t="0" r="3175" b="3810"/>
                <wp:wrapNone/>
                <wp:docPr id="9" name=""/>
                <a:graphic xmlns:a="http://schemas.openxmlformats.org/drawingml/2006/main">
                  <a:graphicData uri="http://schemas.microsoft.com/office/word/2010/wordprocessingShape">
                    <wps:wsp>
                      <wps:cNvSpPr/>
                      <wps:spPr>
                        <a:xfrm flipH="1" flipV="1">
                          <a:off x="0" y="0"/>
                          <a:ext cx="804600" cy="68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pt,18.05pt" to="162.8pt,72.3pt" stroked="t" o:allowincell="f" style="position:absolute;flip:xy">
                <v:stroke color="black" weight="9360" endarrow="open" endarrowwidth="medium" endarrowlength="medium" joinstyle="miter" endcap="flat"/>
                <v:fill o:detectmouseclick="t" on="false"/>
                <w10:wrap type="none"/>
              </v:line>
            </w:pict>
          </mc:Fallback>
        </mc:AlternateContent>
        <w:t>расходящиеся волны</w:t>
      </w:r>
      <w:r>
        <w:rPr>
          <w:rFonts w:cs="Times New Roman" w:ascii="Times New Roman" w:hAnsi="Times New Roman"/>
          <w:b/>
          <w:bCs/>
          <w:sz w:val="28"/>
        </w:rPr>
        <w:tab/>
      </w:r>
      <w:r>
        <mc:AlternateContent>
          <mc:Choice Requires="wps">
            <w:drawing>
              <wp:anchor behindDoc="0" distT="0" distB="0" distL="114935" distR="114935" simplePos="0" locked="0" layoutInCell="0" allowOverlap="1" relativeHeight="45">
                <wp:simplePos x="0" y="0"/>
                <wp:positionH relativeFrom="column">
                  <wp:posOffset>2528570</wp:posOffset>
                </wp:positionH>
                <wp:positionV relativeFrom="paragraph">
                  <wp:posOffset>114300</wp:posOffset>
                </wp:positionV>
                <wp:extent cx="114935" cy="459740"/>
                <wp:effectExtent l="5080" t="1270" r="5080" b="1270"/>
                <wp:wrapNone/>
                <wp:docPr id="10" name=""/>
                <a:graphic xmlns:a="http://schemas.openxmlformats.org/drawingml/2006/main">
                  <a:graphicData uri="http://schemas.microsoft.com/office/word/2010/wordprocessingShape">
                    <wps:wsp>
                      <wps:cNvSpPr/>
                      <wps:spPr>
                        <a:xfrm>
                          <a:off x="0" y="0"/>
                          <a:ext cx="114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pt" to="208.1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114300</wp:posOffset>
                </wp:positionV>
                <wp:extent cx="114935" cy="459740"/>
                <wp:effectExtent l="5080" t="1270" r="5080" b="1270"/>
                <wp:wrapNone/>
                <wp:docPr id="11" name=""/>
                <a:graphic xmlns:a="http://schemas.openxmlformats.org/drawingml/2006/main">
                  <a:graphicData uri="http://schemas.microsoft.com/office/word/2010/wordprocessingShape">
                    <wps:wsp>
                      <wps:cNvSpPr/>
                      <wps:spPr>
                        <a:xfrm flipH="1">
                          <a:off x="0" y="0"/>
                          <a:ext cx="1148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9pt" to="217.1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574040</wp:posOffset>
                </wp:positionV>
                <wp:extent cx="0" cy="459740"/>
                <wp:effectExtent l="5080" t="5080" r="5080" b="5080"/>
                <wp:wrapNone/>
                <wp:docPr id="12" name=""/>
                <a:graphic xmlns:a="http://schemas.openxmlformats.org/drawingml/2006/main">
                  <a:graphicData uri="http://schemas.microsoft.com/office/word/2010/wordprocessingShape">
                    <wps:wsp>
                      <wps:cNvSpPr/>
                      <wps:spPr>
                        <a:xfrm>
                          <a:off x="0" y="0"/>
                          <a:ext cx="0" cy="45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15pt,45.2pt" to="208.15pt,81.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8570</wp:posOffset>
                </wp:positionH>
                <wp:positionV relativeFrom="paragraph">
                  <wp:posOffset>1143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pt" to="199.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3130</wp:posOffset>
                </wp:positionH>
                <wp:positionV relativeFrom="paragraph">
                  <wp:posOffset>229235</wp:posOffset>
                </wp:positionV>
                <wp:extent cx="344805" cy="229870"/>
                <wp:effectExtent l="3175" t="4445" r="3175" b="4445"/>
                <wp:wrapNone/>
                <wp:docPr id="14"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8.05pt" to="199pt,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53895</wp:posOffset>
                </wp:positionH>
                <wp:positionV relativeFrom="paragraph">
                  <wp:posOffset>688975</wp:posOffset>
                </wp:positionV>
                <wp:extent cx="459740" cy="344805"/>
                <wp:effectExtent l="3175" t="3810" r="3175" b="3810"/>
                <wp:wrapNone/>
                <wp:docPr id="15" name=""/>
                <a:graphic xmlns:a="http://schemas.openxmlformats.org/drawingml/2006/main">
                  <a:graphicData uri="http://schemas.microsoft.com/office/word/2010/wordprocessingShape">
                    <wps:wsp>
                      <wps:cNvSpPr/>
                      <wps:spPr>
                        <a:xfrm flipH="1">
                          <a:off x="0" y="0"/>
                          <a:ext cx="459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4.25pt" to="190pt,8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98700</wp:posOffset>
                </wp:positionH>
                <wp:positionV relativeFrom="paragraph">
                  <wp:posOffset>13785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08.55pt" to="181pt,1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1378585</wp:posOffset>
                </wp:positionV>
                <wp:extent cx="459740" cy="344805"/>
                <wp:effectExtent l="3175" t="3810" r="3175" b="4445"/>
                <wp:wrapNone/>
                <wp:docPr id="17" name=""/>
                <a:graphic xmlns:a="http://schemas.openxmlformats.org/drawingml/2006/main">
                  <a:graphicData uri="http://schemas.microsoft.com/office/word/2010/wordprocessingShape">
                    <wps:wsp>
                      <wps:cNvSpPr/>
                      <wps:spPr>
                        <a:xfrm flipH="1">
                          <a:off x="0" y="0"/>
                          <a:ext cx="459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08.55pt" to="171.9pt,13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58440</wp:posOffset>
                </wp:positionH>
                <wp:positionV relativeFrom="paragraph">
                  <wp:posOffset>229235</wp:posOffset>
                </wp:positionV>
                <wp:extent cx="344805" cy="229870"/>
                <wp:effectExtent l="3175" t="4445" r="3175" b="4445"/>
                <wp:wrapNone/>
                <wp:docPr id="18" name=""/>
                <a:graphic xmlns:a="http://schemas.openxmlformats.org/drawingml/2006/main">
                  <a:graphicData uri="http://schemas.microsoft.com/office/word/2010/wordprocessingShape">
                    <wps:wsp>
                      <wps:cNvSpPr/>
                      <wps:spPr>
                        <a:xfrm>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8.05pt" to="244.3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3375</wp:posOffset>
                </wp:positionH>
                <wp:positionV relativeFrom="paragraph">
                  <wp:posOffset>688975</wp:posOffset>
                </wp:positionV>
                <wp:extent cx="459740" cy="344805"/>
                <wp:effectExtent l="3175" t="3810" r="3175" b="4445"/>
                <wp:wrapNone/>
                <wp:docPr id="19" name=""/>
                <a:graphic xmlns:a="http://schemas.openxmlformats.org/drawingml/2006/main">
                  <a:graphicData uri="http://schemas.microsoft.com/office/word/2010/wordprocessingShape">
                    <wps:wsp>
                      <wps:cNvSpPr/>
                      <wps:spPr>
                        <a:xfrm>
                          <a:off x="0" y="0"/>
                          <a:ext cx="459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54.25pt" to="262.4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88310</wp:posOffset>
                </wp:positionH>
                <wp:positionV relativeFrom="paragraph">
                  <wp:posOffset>1378585</wp:posOffset>
                </wp:positionV>
                <wp:extent cx="574675" cy="344805"/>
                <wp:effectExtent l="2540" t="4445" r="2540" b="4445"/>
                <wp:wrapNone/>
                <wp:docPr id="20" name=""/>
                <a:graphic xmlns:a="http://schemas.openxmlformats.org/drawingml/2006/main">
                  <a:graphicData uri="http://schemas.microsoft.com/office/word/2010/wordprocessingShape">
                    <wps:wsp>
                      <wps:cNvSpPr/>
                      <wps:spPr>
                        <a:xfrm>
                          <a:off x="0" y="0"/>
                          <a:ext cx="5745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08.55pt" to="280.5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459105</wp:posOffset>
                </wp:positionV>
                <wp:extent cx="344805" cy="0"/>
                <wp:effectExtent l="0" t="5080" r="0" b="5080"/>
                <wp:wrapNone/>
                <wp:docPr id="2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6.15pt" to="208.1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3505</wp:posOffset>
                </wp:positionH>
                <wp:positionV relativeFrom="paragraph">
                  <wp:posOffset>459105</wp:posOffset>
                </wp:positionV>
                <wp:extent cx="229870" cy="0"/>
                <wp:effectExtent l="0" t="5080" r="0" b="5080"/>
                <wp:wrapNone/>
                <wp:docPr id="2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6.15pt" to="226.2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3375</wp:posOffset>
                </wp:positionH>
                <wp:positionV relativeFrom="paragraph">
                  <wp:posOffset>459105</wp:posOffset>
                </wp:positionV>
                <wp:extent cx="114935" cy="0"/>
                <wp:effectExtent l="0" t="5080" r="0" b="5080"/>
                <wp:wrapNone/>
                <wp:docPr id="2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36.15pt" to="235.2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83765</wp:posOffset>
                </wp:positionH>
                <wp:positionV relativeFrom="paragraph">
                  <wp:posOffset>1033780</wp:posOffset>
                </wp:positionV>
                <wp:extent cx="1034415" cy="0"/>
                <wp:effectExtent l="0" t="5080" r="0" b="5080"/>
                <wp:wrapNone/>
                <wp:docPr id="24"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1.4pt" to="253.35pt,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1608455</wp:posOffset>
                </wp:positionV>
                <wp:extent cx="1609090" cy="0"/>
                <wp:effectExtent l="0" t="5080" r="0" b="5080"/>
                <wp:wrapNone/>
                <wp:docPr id="25"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26.65pt" to="271.45pt,1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43505</wp:posOffset>
                </wp:positionH>
                <wp:positionV relativeFrom="paragraph">
                  <wp:posOffset>1033780</wp:posOffset>
                </wp:positionV>
                <wp:extent cx="0" cy="804545"/>
                <wp:effectExtent l="5080" t="5080" r="5080" b="5080"/>
                <wp:wrapNone/>
                <wp:docPr id="26" name=""/>
                <a:graphic xmlns:a="http://schemas.openxmlformats.org/drawingml/2006/main">
                  <a:graphicData uri="http://schemas.microsoft.com/office/word/2010/wordprocessingShape">
                    <wps:wsp>
                      <wps:cNvSpPr/>
                      <wps:spPr>
                        <a:xfrm>
                          <a:off x="0" y="0"/>
                          <a:ext cx="0" cy="804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15pt,81.4pt" to="208.15pt,14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73375</wp:posOffset>
                </wp:positionH>
                <wp:positionV relativeFrom="paragraph">
                  <wp:posOffset>113665</wp:posOffset>
                </wp:positionV>
                <wp:extent cx="1034415" cy="344805"/>
                <wp:effectExtent l="1905" t="21590" r="0" b="5080"/>
                <wp:wrapNone/>
                <wp:docPr id="27" name=""/>
                <a:graphic xmlns:a="http://schemas.openxmlformats.org/drawingml/2006/main">
                  <a:graphicData uri="http://schemas.microsoft.com/office/word/2010/wordprocessingShape">
                    <wps:wsp>
                      <wps:cNvSpPr/>
                      <wps:spPr>
                        <a:xfrm flipV="1">
                          <a:off x="0" y="0"/>
                          <a:ext cx="103428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25pt,8.95pt" to="307.65pt,36.05pt" stroked="t" o:allowincell="f" style="position:absolute;flip:y">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
          <w:bCs/>
          <w:sz w:val="28"/>
        </w:rPr>
        <w:tab/>
      </w:r>
      <w:r>
        <w:rPr>
          <w:rFonts w:cs="Times New Roman" w:ascii="Times New Roman" w:hAnsi="Times New Roman"/>
          <w:sz w:val="20"/>
        </w:rPr>
        <w:t>поперечные волн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Рис.1. Система носовых и кормовых волн.</w:t>
      </w:r>
    </w:p>
    <w:p>
      <w:pPr>
        <w:pStyle w:val="TextBodyIndent"/>
        <w:ind w:firstLine="543"/>
        <w:rPr>
          <w:sz w:val="22"/>
          <w:szCs w:val="22"/>
        </w:rPr>
      </w:pPr>
      <w:r>
        <w:rPr>
          <w:sz w:val="22"/>
          <w:szCs w:val="22"/>
        </w:rPr>
        <w:t>Вокруг движущейся лодки образуется система носовых и кормовых волн. Носовые расходящиеся волны расположены в эшелонном порядке, при котором гребни волн отстоят от лодки равномерно и средняя линия их ориентирована под углом 15-30° к направлению движения в зависимости от типа судна. Гребни поперечных волн расположены перпендикулярно к оси движения лодки.</w:t>
      </w:r>
    </w:p>
    <w:p>
      <w:pPr>
        <w:pStyle w:val="TextBodyIndent"/>
        <w:ind w:firstLine="543"/>
        <w:rPr/>
      </w:pPr>
      <w:r>
        <w:rPr>
          <w:i/>
          <w:iCs/>
          <w:sz w:val="22"/>
          <w:szCs w:val="22"/>
        </w:rPr>
        <w:t xml:space="preserve">Влияние глубины водоема  </w:t>
      </w:r>
      <w:r>
        <w:rPr>
          <w:sz w:val="22"/>
          <w:szCs w:val="22"/>
        </w:rPr>
        <w:t>на величину обобщенного коэффициента сопротивления обусловлено вовлечением в движение лодки окружающего ее слоя воды. Во-первых, в результате перемещения лодки возникает волновое движение, распространяющееся на значительное расстояние. Движение массы оды может достигать дна, испытывая его сопротивление, и вследствие несжимаемости жидкости передавать его на корпус лодки, вызывая потери скорости. Во-вторых, действие силы трения ведет к возникновению в жидкости касательных напряжений, также передающихся на некоторое расстояние и вызывающих смещение слоя жидкости, вовлечение его в движение. Если это движение достигает дна, то оно также является причиной увеличения обобщенного коэффициента сопротивления.</w:t>
      </w:r>
    </w:p>
    <w:p>
      <w:pPr>
        <w:pStyle w:val="TextBodyIndent"/>
        <w:ind w:firstLine="543"/>
        <w:rPr/>
      </w:pPr>
      <w:r>
        <w:rPr>
          <w:i/>
          <w:iCs/>
          <w:sz w:val="22"/>
          <w:szCs w:val="22"/>
        </w:rPr>
        <w:t xml:space="preserve">Влияние неравномерности хода лодки </w:t>
      </w:r>
      <w:r>
        <w:rPr>
          <w:sz w:val="22"/>
          <w:szCs w:val="22"/>
        </w:rPr>
        <w:t xml:space="preserve">на величину обобщенного коэффициента сопротивления обусловлено действием инерционной гидродинамической силы и появлением бортовой и кормовой качки, увеличивающих сопротивление </w:t>
      </w:r>
      <w:bookmarkStart w:id="10" w:name="OLE_LINK2"/>
      <w:r>
        <w:rPr>
          <w:sz w:val="22"/>
          <w:szCs w:val="22"/>
        </w:rPr>
        <w:t>формы.</w:t>
      </w:r>
      <w:bookmarkEnd w:id="10"/>
      <w:r>
        <w:rPr>
          <w:sz w:val="22"/>
          <w:szCs w:val="22"/>
        </w:rPr>
        <w:t xml:space="preserve"> При неравномерности движения лодки на нее действуют силы инерции, пропорциональные массе тела и величине ускорения. При ускорениях лодки, которые возникают во время выполнения гребковых движений, действие сил инерции распространяется на присоединенную к лодке массу воды. Чем больше перепад ускорений в цикле гребка, тем большее усилие необходимо для преодоления инерционности присоединенной массы воды. Исследованиями В.Б. Иссурина установлено, что бортовая качка увеличивает сопротивление лодки на 8%, а килевая – до 13%.</w:t>
      </w:r>
    </w:p>
    <w:p>
      <w:pPr>
        <w:pStyle w:val="TextBodyIndent"/>
        <w:ind w:firstLine="543"/>
        <w:rPr/>
      </w:pPr>
      <w:r>
        <w:rPr>
          <w:i/>
          <w:iCs/>
          <w:sz w:val="22"/>
          <w:szCs w:val="22"/>
        </w:rPr>
        <w:t xml:space="preserve">Влияние скорости передвижения  на величину сопротивления. </w:t>
      </w:r>
      <w:r>
        <w:rPr>
          <w:sz w:val="22"/>
          <w:szCs w:val="22"/>
        </w:rPr>
        <w:t>Согласно обобщенной формуле, величина сопротивления находится в квадратичной зависимости от скорости лодки. То есть, чем больше скорость, тем выше сопротивление воды. Однако в реальных условиях лодка движется в переходных режимах для некоторых составляющих сопротивления, на корпус действует гидродинамическая выталкивающая сила, изменяющая мидель лодки в зависимости от скорости, поэтому квадратическая зависимость нарушается. Для описания зависимости гидродинамических характеристик от скорости движения лодки введен специальный параметр – число Рейнольдса,  которое зависит от скорости движения, линейного размера тела и кинематического коэффициента вязкости жидкости.</w:t>
      </w:r>
    </w:p>
    <w:p>
      <w:pPr>
        <w:pStyle w:val="TextBodyIndent"/>
        <w:ind w:firstLine="543"/>
        <w:rPr/>
      </w:pPr>
      <w:r>
        <w:rPr>
          <w:i/>
          <w:iCs/>
          <w:sz w:val="22"/>
          <w:szCs w:val="22"/>
        </w:rPr>
        <w:t xml:space="preserve">Гидростатическая выталкивающая сила. </w:t>
      </w:r>
      <w:r>
        <w:rPr>
          <w:sz w:val="22"/>
          <w:szCs w:val="22"/>
        </w:rPr>
        <w:t>На корпус лодки со стороны воды действует выталкивающая сила, характеризующаяся величиной, точкой приложения и направлением действия. Действие выталкивающей силы всегда направлено вверх. Точка приложения выталкивающей силы совпадает с центром вытесненного объема воды. Величина выталкивающей силы равна весу вытесненной воды.</w:t>
      </w:r>
    </w:p>
    <w:p>
      <w:pPr>
        <w:pStyle w:val="TextBodyIndent"/>
        <w:ind w:firstLine="543"/>
        <w:rPr/>
      </w:pPr>
      <w:r>
        <w:rPr>
          <w:i/>
          <w:iCs/>
          <w:sz w:val="22"/>
          <w:szCs w:val="22"/>
        </w:rPr>
        <w:t xml:space="preserve">Гидродинамическая выталкивающая (подъемная) сила </w:t>
      </w:r>
      <w:r>
        <w:rPr>
          <w:sz w:val="22"/>
          <w:szCs w:val="22"/>
        </w:rPr>
        <w:t xml:space="preserve"> действует на корпус лодки только в результате ее движения в водной среде. Она возникает за счет действия несущих плоскостей движущегося тела. Корпус байдарки и каноэ имеет такую форму, что передняя часть этих лодок ориентирована под некоторым углом к набегающему потоку воды. Поток, набегая на днище, действует с усилием, имеющим две составляющие, одна из которых направлена по оси движения, вторая – перпендикулярно ей в сторону уклона поверхности – вверх.</w:t>
      </w:r>
    </w:p>
    <w:p>
      <w:pPr>
        <w:pStyle w:val="TextBodyIndent"/>
        <w:ind w:firstLine="543"/>
        <w:rPr/>
      </w:pPr>
      <w:r>
        <w:rPr>
          <w:i/>
          <w:iCs/>
          <w:sz w:val="22"/>
          <w:szCs w:val="22"/>
        </w:rPr>
        <w:t xml:space="preserve">Остойчивость. </w:t>
      </w:r>
      <w:r>
        <w:rPr>
          <w:sz w:val="22"/>
          <w:szCs w:val="22"/>
        </w:rPr>
        <w:t>Под остойчивостью принято понимать способность лодок плавать в нормальном положении и возвращаться в это положение после прекращения действия сил, которые вывели ее из первоначального положения. Условие  остойчивости лодки сводится к тому, что точка  М пересечения направления действия выталкивающей силы с ее плоскостью симметрии (метацентр) должна находиться выше общего центра тяжести. В противном случае равновесие является неустойчивым. Остойчивость бывает продольная и поперечная. Для поперечной остойчивости рассмотренное условие соблюдается для судна без гребца. Когда в лодке находится гребец, центр тяжести системы всегда выше метацентра и лодка пребывает в состоянии неустойчивого равновесия. Для продольной остойчивости это условие соблюдается практически всегда.</w:t>
      </w:r>
    </w:p>
    <w:p>
      <w:pPr>
        <w:pStyle w:val="Normal"/>
        <w:tabs>
          <w:tab w:val="clear" w:pos="708"/>
          <w:tab w:val="left" w:pos="3300" w:leader="none"/>
        </w:tabs>
        <w:spacing w:lineRule="auto" w:line="240"/>
        <w:ind w:firstLine="543"/>
        <w:jc w:val="both"/>
        <w:rPr/>
      </w:pPr>
      <w:r>
        <w:rPr>
          <w:rFonts w:cs="Times New Roman" w:ascii="Times New Roman" w:hAnsi="Times New Roman"/>
          <w:i/>
          <w:iCs/>
        </w:rPr>
        <w:t xml:space="preserve">Быстроходность </w:t>
      </w:r>
      <w:r>
        <w:rPr>
          <w:rFonts w:cs="Times New Roman" w:ascii="Times New Roman" w:hAnsi="Times New Roman"/>
        </w:rPr>
        <w:t>лодки обусловливается ее способностью развивать определенную скорость при заданном усилии, затрачиваемом на ее продвижение. Чем выше скорость передвижения, достигаемая без увеличения затрачиваемого на это усилия, тем более быстроходна лодка. Увеличение быстроходности возможно в результате модификаций формы корпуса лодки, сглаживания поверхности днища, уменьшения величины погруженной в воду поверхности.</w:t>
      </w:r>
    </w:p>
    <w:p>
      <w:pPr>
        <w:pStyle w:val="Normal"/>
        <w:tabs>
          <w:tab w:val="clear" w:pos="708"/>
          <w:tab w:val="left" w:pos="3300" w:leader="none"/>
        </w:tabs>
        <w:spacing w:lineRule="auto" w:line="240"/>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ind w:firstLine="543"/>
        <w:jc w:val="both"/>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ind w:firstLine="543"/>
        <w:jc w:val="both"/>
        <w:rPr>
          <w:rFonts w:ascii="Times New Roman" w:hAnsi="Times New Roman" w:cs="Times New Roman"/>
        </w:rPr>
      </w:pPr>
      <w:r>
        <w:rPr>
          <w:rFonts w:cs="Times New Roman" w:ascii="Times New Roman" w:hAnsi="Times New Roman"/>
        </w:rPr>
      </w:r>
    </w:p>
    <w:p>
      <w:pPr>
        <w:pStyle w:val="TextBodyIndent"/>
        <w:ind w:firstLine="543"/>
        <w:jc w:val="center"/>
        <w:rPr>
          <w:rFonts w:ascii="Times New Roman" w:hAnsi="Times New Roman" w:cs="Times New Roman"/>
          <w:sz w:val="20"/>
        </w:rPr>
      </w:pPr>
      <w:r>
        <w:rPr>
          <w:rFonts w:cs="Times New Roman"/>
          <w:sz w:val="20"/>
        </w:rPr>
      </w:r>
    </w:p>
    <w:p>
      <w:pPr>
        <w:pStyle w:val="TextBodyIndent"/>
        <w:ind w:firstLine="543"/>
        <w:jc w:val="center"/>
        <w:rPr>
          <w:sz w:val="20"/>
        </w:rPr>
      </w:pPr>
      <w:r>
        <mc:AlternateContent>
          <mc:Choice Requires="wps">
            <w:drawing>
              <wp:anchor behindDoc="0" distT="0" distB="0" distL="114935" distR="114935" simplePos="0" locked="0" layoutInCell="0" allowOverlap="1" relativeHeight="71">
                <wp:simplePos x="0" y="0"/>
                <wp:positionH relativeFrom="column">
                  <wp:posOffset>2183765</wp:posOffset>
                </wp:positionH>
                <wp:positionV relativeFrom="paragraph">
                  <wp:posOffset>61595</wp:posOffset>
                </wp:positionV>
                <wp:extent cx="919480" cy="2068830"/>
                <wp:effectExtent l="5080" t="5080" r="5080" b="5080"/>
                <wp:wrapNone/>
                <wp:docPr id="28" name=""/>
                <a:graphic xmlns:a="http://schemas.openxmlformats.org/drawingml/2006/main">
                  <a:graphicData uri="http://schemas.microsoft.com/office/word/2010/wordprocessingShape">
                    <wps:wsp>
                      <wps:cNvSpPr/>
                      <wps:spPr>
                        <a:xfrm flipH="1">
                          <a:off x="0" y="0"/>
                          <a:ext cx="919440" cy="2068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95pt,4.85pt" to="244.3pt,167.7pt" stroked="t" o:allowincell="f" style="position:absolute;flip:x">
                <v:stroke color="black" weight="9360" dashstyle="shortdot" joinstyle="miter" endcap="round"/>
                <v:fill o:detectmouseclick="t" on="false"/>
                <w10:wrap type="none"/>
              </v:line>
            </w:pict>
          </mc:Fallback>
        </mc:AlternateContent>
      </w:r>
      <w:r>
        <w:rPr>
          <w:sz w:val="20"/>
        </w:rPr>
        <w:t>В</w:t>
      </w:r>
    </w:p>
    <w:p>
      <w:pPr>
        <w:pStyle w:val="TextBodyIndent"/>
        <w:tabs>
          <w:tab w:val="clear" w:pos="708"/>
          <w:tab w:val="left" w:pos="4245" w:leader="none"/>
          <w:tab w:val="center" w:pos="4949" w:leader="none"/>
        </w:tabs>
        <w:ind w:firstLine="543"/>
        <w:rPr/>
      </w:pPr>
      <w:r>
        <mc:AlternateContent>
          <mc:Choice Requires="wps">
            <w:drawing>
              <wp:anchor behindDoc="0" distT="0" distB="0" distL="111760" distR="83820" simplePos="0" locked="0" layoutInCell="0" allowOverlap="1" relativeHeight="74">
                <wp:simplePos x="0" y="0"/>
                <wp:positionH relativeFrom="column">
                  <wp:posOffset>2994660</wp:posOffset>
                </wp:positionH>
                <wp:positionV relativeFrom="paragraph">
                  <wp:posOffset>40005</wp:posOffset>
                </wp:positionV>
                <wp:extent cx="123825" cy="55245"/>
                <wp:effectExtent l="0" t="3175" r="0" b="0"/>
                <wp:wrapNone/>
                <wp:docPr id="29" name=""/>
                <a:graphic xmlns:a="http://schemas.openxmlformats.org/drawingml/2006/main">
                  <a:graphicData uri="http://schemas.microsoft.com/office/word/2010/wordprocessingShape">
                    <wps:wsp>
                      <wps:cNvSpPr/>
                      <wps:spPr>
                        <a:xfrm>
                          <a:off x="0" y="0"/>
                          <a:ext cx="123840" cy="55080"/>
                        </a:xfrm>
                        <a:custGeom>
                          <a:avLst/>
                          <a:gdLst/>
                          <a:ahLst/>
                          <a:rect l="l" t="t" r="r" b="b"/>
                          <a:pathLst>
                            <a:path w="195" h="87">
                              <a:moveTo>
                                <a:pt x="63" y="19"/>
                              </a:moveTo>
                              <a:cubicBezTo>
                                <a:pt x="63" y="19"/>
                                <a:pt x="18" y="34"/>
                                <a:pt x="18" y="34"/>
                              </a:cubicBezTo>
                              <a:cubicBezTo>
                                <a:pt x="38" y="39"/>
                                <a:pt x="57" y="49"/>
                                <a:pt x="78" y="49"/>
                              </a:cubicBezTo>
                              <a:cubicBezTo>
                                <a:pt x="94" y="49"/>
                                <a:pt x="18" y="38"/>
                                <a:pt x="33" y="34"/>
                              </a:cubicBezTo>
                              <a:cubicBezTo>
                                <a:pt x="53" y="29"/>
                                <a:pt x="73" y="24"/>
                                <a:pt x="93" y="19"/>
                              </a:cubicBezTo>
                              <a:cubicBezTo>
                                <a:pt x="195" y="87"/>
                                <a:pt x="104" y="21"/>
                                <a:pt x="18" y="4"/>
                              </a:cubicBezTo>
                              <a:cubicBezTo>
                                <a:pt x="0" y="0"/>
                                <a:pt x="46" y="28"/>
                                <a:pt x="63" y="34"/>
                              </a:cubicBezTo>
                              <a:lnTo>
                                <a:pt x="63" y="19"/>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5,87" path="m63,19c63,19,18,34,18,34c38,39,57,49,78,49c94,49,18,38,33,34c53,29,73,24,93,19c195,87,104,21,18,4c0,0,46,28,63,34l63,19xe" fillcolor="white" stroked="t" o:allowincell="f" style="position:absolute;margin-left:235.8pt;margin-top:3.15pt;width:9.7pt;height:4.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02610</wp:posOffset>
                </wp:positionH>
                <wp:positionV relativeFrom="paragraph">
                  <wp:posOffset>61595</wp:posOffset>
                </wp:positionV>
                <wp:extent cx="114935" cy="0"/>
                <wp:effectExtent l="0" t="57150" r="0" b="57150"/>
                <wp:wrapNone/>
                <wp:docPr id="30"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pt,4.85pt" to="253.3pt,4.85pt" stroked="t" o:allowincell="f" style="position:absolute;flip:x">
                <v:stroke color="black" weight="9360" endarrow="open" endarrowwidth="medium" endarrowlength="medium" joinstyle="miter" endcap="flat"/>
                <v:fill o:detectmouseclick="t" on="false"/>
                <w10:wrap type="none"/>
              </v:line>
            </w:pict>
          </mc:Fallback>
        </mc:AlternateContent>
      </w:r>
      <w:r>
        <w:rPr/>
        <w:tab/>
      </w:r>
      <w:r>
        <w:rPr>
          <w:sz w:val="20"/>
          <w:lang w:val="en-US"/>
        </w:rPr>
        <w:t>F</w:t>
      </w:r>
      <w:r>
        <w:rPr/>
        <w:tab/>
      </w:r>
      <w:r>
        <w:rPr>
          <w:sz w:val="20"/>
        </w:rPr>
        <w:t>цт</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58440</wp:posOffset>
                </wp:positionH>
                <wp:positionV relativeFrom="paragraph">
                  <wp:posOffset>55880</wp:posOffset>
                </wp:positionV>
                <wp:extent cx="0" cy="919480"/>
                <wp:effectExtent l="57150" t="0" r="57150" b="0"/>
                <wp:wrapNone/>
                <wp:docPr id="31" name=""/>
                <a:graphic xmlns:a="http://schemas.openxmlformats.org/drawingml/2006/main">
                  <a:graphicData uri="http://schemas.microsoft.com/office/word/2010/wordprocessingShape">
                    <wps:wsp>
                      <wps:cNvSpPr/>
                      <wps:spPr>
                        <a:xfrm flipV="1">
                          <a:off x="0" y="0"/>
                          <a:ext cx="0" cy="919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4.4pt" to="217.2pt,76.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2298700</wp:posOffset>
                </wp:positionH>
                <wp:positionV relativeFrom="paragraph">
                  <wp:posOffset>10299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81.1pt" to="181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13635</wp:posOffset>
                </wp:positionH>
                <wp:positionV relativeFrom="paragraph">
                  <wp:posOffset>22542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7.75pt" to="190.0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83765</wp:posOffset>
                </wp:positionH>
                <wp:positionV relativeFrom="paragraph">
                  <wp:posOffset>340360</wp:posOffset>
                </wp:positionV>
                <wp:extent cx="1034415" cy="632460"/>
                <wp:effectExtent l="5715" t="5080" r="5080" b="0"/>
                <wp:wrapNone/>
                <wp:docPr id="34" name=""/>
                <a:graphic xmlns:a="http://schemas.openxmlformats.org/drawingml/2006/main">
                  <a:graphicData uri="http://schemas.microsoft.com/office/word/2010/wordprocessingShape">
                    <wps:wsp>
                      <wps:cNvSpPr/>
                      <wps:spPr>
                        <a:xfrm>
                          <a:off x="0" y="0"/>
                          <a:ext cx="1034280" cy="632520"/>
                        </a:xfrm>
                        <a:custGeom>
                          <a:avLst/>
                          <a:gdLst/>
                          <a:ahLst/>
                          <a:rect l="l" t="t" r="r" b="b"/>
                          <a:pathLst>
                            <a:path w="1629" h="996">
                              <a:moveTo>
                                <a:pt x="0" y="0"/>
                              </a:moveTo>
                              <a:cubicBezTo>
                                <a:pt x="135" y="407"/>
                                <a:pt x="271" y="814"/>
                                <a:pt x="543" y="905"/>
                              </a:cubicBezTo>
                              <a:cubicBezTo>
                                <a:pt x="815" y="996"/>
                                <a:pt x="1448" y="603"/>
                                <a:pt x="1629" y="5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9,996" path="m0,0c135,407,271,814,543,905c815,996,1448,603,1629,543e" stroked="t" o:allowincell="f" style="position:absolute;margin-left:171.95pt;margin-top:26.8pt;width:81.4pt;height:4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83765</wp:posOffset>
                </wp:positionH>
                <wp:positionV relativeFrom="paragraph">
                  <wp:posOffset>340360</wp:posOffset>
                </wp:positionV>
                <wp:extent cx="1034415" cy="344805"/>
                <wp:effectExtent l="1905" t="5080" r="1905" b="5080"/>
                <wp:wrapNone/>
                <wp:docPr id="35" name=""/>
                <a:graphic xmlns:a="http://schemas.openxmlformats.org/drawingml/2006/main">
                  <a:graphicData uri="http://schemas.microsoft.com/office/word/2010/wordprocessingShape">
                    <wps:wsp>
                      <wps:cNvSpPr/>
                      <wps:spPr>
                        <a:xfrm>
                          <a:off x="0" y="0"/>
                          <a:ext cx="10342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6.8pt" to="253.3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94155</wp:posOffset>
                </wp:positionH>
                <wp:positionV relativeFrom="paragraph">
                  <wp:posOffset>685165</wp:posOffset>
                </wp:positionV>
                <wp:extent cx="2528570" cy="114935"/>
                <wp:effectExtent l="5080" t="5715" r="5715" b="5080"/>
                <wp:wrapNone/>
                <wp:docPr id="36" name=""/>
                <a:graphic xmlns:a="http://schemas.openxmlformats.org/drawingml/2006/main">
                  <a:graphicData uri="http://schemas.microsoft.com/office/word/2010/wordprocessingShape">
                    <wps:wsp>
                      <wps:cNvSpPr/>
                      <wps:spPr>
                        <a:xfrm>
                          <a:off x="0" y="0"/>
                          <a:ext cx="2528640" cy="114840"/>
                        </a:xfrm>
                        <a:custGeom>
                          <a:avLst/>
                          <a:gdLst/>
                          <a:ahLst/>
                          <a:rect l="l" t="t" r="r" b="b"/>
                          <a:pathLst>
                            <a:path w="3982" h="181">
                              <a:moveTo>
                                <a:pt x="0" y="181"/>
                              </a:moveTo>
                              <a:cubicBezTo>
                                <a:pt x="120" y="90"/>
                                <a:pt x="241" y="0"/>
                                <a:pt x="362" y="0"/>
                              </a:cubicBezTo>
                              <a:cubicBezTo>
                                <a:pt x="483" y="0"/>
                                <a:pt x="603" y="181"/>
                                <a:pt x="724" y="181"/>
                              </a:cubicBezTo>
                              <a:cubicBezTo>
                                <a:pt x="845" y="181"/>
                                <a:pt x="965" y="0"/>
                                <a:pt x="1086" y="0"/>
                              </a:cubicBezTo>
                              <a:cubicBezTo>
                                <a:pt x="1207" y="0"/>
                                <a:pt x="1327" y="181"/>
                                <a:pt x="1448" y="181"/>
                              </a:cubicBezTo>
                              <a:cubicBezTo>
                                <a:pt x="1569" y="181"/>
                                <a:pt x="1689" y="0"/>
                                <a:pt x="1810" y="0"/>
                              </a:cubicBezTo>
                              <a:cubicBezTo>
                                <a:pt x="1931" y="0"/>
                                <a:pt x="2051" y="181"/>
                                <a:pt x="2172" y="181"/>
                              </a:cubicBezTo>
                              <a:cubicBezTo>
                                <a:pt x="2293" y="181"/>
                                <a:pt x="2413" y="0"/>
                                <a:pt x="2534" y="0"/>
                              </a:cubicBezTo>
                              <a:cubicBezTo>
                                <a:pt x="2655" y="0"/>
                                <a:pt x="2775" y="181"/>
                                <a:pt x="2896" y="181"/>
                              </a:cubicBezTo>
                              <a:cubicBezTo>
                                <a:pt x="3017" y="181"/>
                                <a:pt x="3137" y="0"/>
                                <a:pt x="3258" y="0"/>
                              </a:cubicBezTo>
                              <a:cubicBezTo>
                                <a:pt x="3379" y="0"/>
                                <a:pt x="3499" y="181"/>
                                <a:pt x="3620" y="181"/>
                              </a:cubicBezTo>
                              <a:cubicBezTo>
                                <a:pt x="3741" y="181"/>
                                <a:pt x="3922" y="30"/>
                                <a:pt x="398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82,181" path="m0,181c120,90,241,0,362,0c483,0,603,181,724,181c845,181,965,0,1086,0c1207,0,1327,181,1448,181c1569,181,1689,0,1810,0c1931,0,2051,181,2172,181c2293,181,2413,0,2534,0c2655,0,2775,181,2896,181c3017,181,3137,0,3258,0c3379,0,3499,181,3620,181c3741,181,3922,30,3982,0e" stroked="t" o:allowincell="f" style="position:absolute;margin-left:117.65pt;margin-top:53.95pt;width:199.05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935" simplePos="0" locked="0" layoutInCell="0" allowOverlap="1" relativeHeight="73">
                <wp:simplePos x="0" y="0"/>
                <wp:positionH relativeFrom="column">
                  <wp:posOffset>2729865</wp:posOffset>
                </wp:positionH>
                <wp:positionV relativeFrom="paragraph">
                  <wp:posOffset>320675</wp:posOffset>
                </wp:positionV>
                <wp:extent cx="63500" cy="37465"/>
                <wp:effectExtent l="0" t="5715" r="0" b="0"/>
                <wp:wrapNone/>
                <wp:docPr id="37" name=""/>
                <a:graphic xmlns:a="http://schemas.openxmlformats.org/drawingml/2006/main">
                  <a:graphicData uri="http://schemas.microsoft.com/office/word/2010/wordprocessingShape">
                    <wps:wsp>
                      <wps:cNvSpPr/>
                      <wps:spPr>
                        <a:xfrm>
                          <a:off x="0" y="0"/>
                          <a:ext cx="63360" cy="37440"/>
                        </a:xfrm>
                        <a:custGeom>
                          <a:avLst/>
                          <a:gdLst/>
                          <a:ahLst/>
                          <a:rect l="l" t="t" r="r" b="b"/>
                          <a:pathLst>
                            <a:path w="100" h="59">
                              <a:moveTo>
                                <a:pt x="45" y="0"/>
                              </a:moveTo>
                              <a:cubicBezTo>
                                <a:pt x="60" y="10"/>
                                <a:pt x="100" y="15"/>
                                <a:pt x="90" y="30"/>
                              </a:cubicBezTo>
                              <a:cubicBezTo>
                                <a:pt x="76" y="51"/>
                                <a:pt x="36" y="59"/>
                                <a:pt x="15" y="45"/>
                              </a:cubicBezTo>
                              <a:cubicBezTo>
                                <a:pt x="0" y="35"/>
                                <a:pt x="35" y="15"/>
                                <a:pt x="45"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0,59" path="m45,0c60,10,100,15,90,30c76,51,36,59,15,45c0,35,35,15,45,0xe" fillcolor="white" stroked="t" o:allowincell="f" style="position:absolute;margin-left:214.95pt;margin-top:25.25pt;width:4.95pt;height:2.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67965</wp:posOffset>
                </wp:positionH>
                <wp:positionV relativeFrom="paragraph">
                  <wp:posOffset>339725</wp:posOffset>
                </wp:positionV>
                <wp:extent cx="635" cy="635"/>
                <wp:effectExtent l="5715" t="5715" r="3810" b="3810"/>
                <wp:wrapNone/>
                <wp:docPr id="3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xe" fillcolor="white" stroked="t" o:allowincell="f" style="position:absolute;margin-left:217.95pt;margin-top:26.75pt;width:0pt;height:0pt;mso-wrap-style:none;v-text-anchor:middle">
                <v:fill o:detectmouseclick="t" type="solid" color2="black"/>
                <v:stroke color="black" weight="9360" joinstyle="round" endcap="flat"/>
                <w10:wrap type="none"/>
              </v:shape>
            </w:pict>
          </mc:Fallback>
        </mc:AlternateContent>
      </w:r>
    </w:p>
    <w:p>
      <w:pPr>
        <w:pStyle w:val="Normal"/>
        <w:jc w:val="center"/>
        <w:rPr>
          <w:rFonts w:ascii="Times New Roman" w:hAnsi="Times New Roman" w:cs="Times New Roman"/>
          <w:sz w:val="20"/>
        </w:rPr>
      </w:pPr>
      <w:r>
        <mc:AlternateContent>
          <mc:Choice Requires="wps">
            <w:drawing>
              <wp:anchor behindDoc="0" distT="0" distB="0" distL="114935" distR="114935" simplePos="0" locked="0" layoutInCell="0" allowOverlap="1" relativeHeight="76">
                <wp:simplePos x="0" y="0"/>
                <wp:positionH relativeFrom="column">
                  <wp:posOffset>2757805</wp:posOffset>
                </wp:positionH>
                <wp:positionV relativeFrom="paragraph">
                  <wp:posOffset>110490</wp:posOffset>
                </wp:positionV>
                <wp:extent cx="114935" cy="0"/>
                <wp:effectExtent l="0" t="57150" r="0" b="57150"/>
                <wp:wrapNone/>
                <wp:docPr id="39" name=""/>
                <a:graphic xmlns:a="http://schemas.openxmlformats.org/drawingml/2006/main">
                  <a:graphicData uri="http://schemas.microsoft.com/office/word/2010/wordprocessingShape">
                    <wps:wsp>
                      <wps:cNvSpPr/>
                      <wps:spPr>
                        <a:xfrm flipH="1">
                          <a:off x="0" y="0"/>
                          <a:ext cx="11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15pt,8.7pt" to="226.15pt,8.7pt"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0"/>
        </w:rPr>
        <w:t>м</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00" w:leader="none"/>
        </w:tabs>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А</w:t>
      </w:r>
    </w:p>
    <w:p>
      <w:pPr>
        <w:pStyle w:val="Normal"/>
        <w:tabs>
          <w:tab w:val="clear" w:pos="708"/>
          <w:tab w:val="left" w:pos="3300" w:leader="none"/>
        </w:tabs>
        <w:ind w:firstLine="543"/>
        <w:rPr/>
      </w:pPr>
      <w:r>
        <w:rPr>
          <w:rFonts w:cs="Times New Roman" w:ascii="Times New Roman" w:hAnsi="Times New Roman"/>
          <w:sz w:val="20"/>
        </w:rPr>
        <w:t xml:space="preserve">Рис. 1. Условия равновесия лодки. АБ – плоскость симметрии лодки, цт – центр тяжести системы, </w:t>
      </w:r>
      <w:r>
        <w:rPr>
          <w:rFonts w:cs="Times New Roman" w:ascii="Times New Roman" w:hAnsi="Times New Roman"/>
          <w:sz w:val="20"/>
          <w:lang w:val="en-US"/>
        </w:rPr>
        <w:t>F</w:t>
      </w:r>
      <w:r>
        <w:rPr>
          <w:rFonts w:cs="Times New Roman" w:ascii="Times New Roman" w:hAnsi="Times New Roman"/>
          <w:sz w:val="20"/>
        </w:rPr>
        <w:t xml:space="preserve"> – выталкивающая сила, м – метацентр.</w:t>
      </w:r>
    </w:p>
    <w:p>
      <w:pPr>
        <w:pStyle w:val="TextBodyIndent"/>
        <w:rPr>
          <w:rFonts w:ascii="Times New Roman" w:hAnsi="Times New Roman" w:cs="Times New Roman"/>
          <w:b/>
          <w:b/>
          <w:bCs/>
          <w:kern w:val="2"/>
          <w:sz w:val="32"/>
          <w:szCs w:val="32"/>
        </w:rPr>
      </w:pPr>
      <w:r>
        <w:rPr>
          <w:rFonts w:cs="Times New Roman"/>
          <w:b/>
          <w:bCs/>
          <w:kern w:val="2"/>
          <w:sz w:val="32"/>
          <w:szCs w:val="32"/>
        </w:rPr>
      </w:r>
    </w:p>
    <w:p>
      <w:pPr>
        <w:pStyle w:val="Normal"/>
        <w:tabs>
          <w:tab w:val="clear" w:pos="708"/>
          <w:tab w:val="left" w:pos="3300" w:leader="none"/>
        </w:tabs>
        <w:spacing w:lineRule="auto" w:line="240"/>
        <w:ind w:firstLine="543"/>
        <w:jc w:val="both"/>
        <w:rPr/>
      </w:pPr>
      <w:r>
        <w:rPr>
          <w:rFonts w:cs="Times New Roman" w:ascii="Times New Roman" w:hAnsi="Times New Roman"/>
          <w:i/>
          <w:iCs/>
        </w:rPr>
        <w:t xml:space="preserve">Маневренность </w:t>
      </w:r>
      <w:r>
        <w:rPr>
          <w:rFonts w:cs="Times New Roman" w:ascii="Times New Roman" w:hAnsi="Times New Roman"/>
        </w:rPr>
        <w:t xml:space="preserve"> лодки определяется величиной вращающего момента силы, необходимого для поворота лодки на заданную величину с заданной скоростью. Маневренность увеличивается при уменьшении массы, площади смачиваемой поверхности (глубины погружения) и длины лодки.</w:t>
      </w:r>
    </w:p>
    <w:p>
      <w:pPr>
        <w:pStyle w:val="Normal"/>
        <w:tabs>
          <w:tab w:val="clear" w:pos="708"/>
          <w:tab w:val="left" w:pos="3300" w:leader="none"/>
        </w:tabs>
        <w:spacing w:lineRule="auto" w:line="240"/>
        <w:ind w:firstLine="543"/>
        <w:jc w:val="both"/>
        <w:rPr/>
      </w:pPr>
      <w:r>
        <w:rPr>
          <w:rFonts w:cs="Times New Roman" w:ascii="Times New Roman" w:hAnsi="Times New Roman"/>
          <w:i/>
          <w:iCs/>
        </w:rPr>
        <w:t xml:space="preserve">Плавучесть </w:t>
      </w:r>
      <w:r>
        <w:rPr>
          <w:rFonts w:cs="Times New Roman" w:ascii="Times New Roman" w:hAnsi="Times New Roman"/>
        </w:rPr>
        <w:t xml:space="preserve"> лодки определяется ее способностью нести на себе определенный груз и измеряется максимальным объемом вытесняемой при погружении воды – водоизмещением.</w:t>
      </w:r>
    </w:p>
    <w:p>
      <w:pPr>
        <w:pStyle w:val="Normal"/>
        <w:ind w:firstLine="54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1.3. Работа весла в воде.</w:t>
      </w:r>
    </w:p>
    <w:p>
      <w:pPr>
        <w:pStyle w:val="Normal"/>
        <w:spacing w:lineRule="auto" w:line="240"/>
        <w:ind w:firstLine="543"/>
        <w:jc w:val="both"/>
        <w:rPr>
          <w:rFonts w:ascii="Times New Roman" w:hAnsi="Times New Roman" w:cs="Times New Roman"/>
        </w:rPr>
      </w:pPr>
      <w:r>
        <w:rPr>
          <w:rFonts w:cs="Times New Roman" w:ascii="Times New Roman" w:hAnsi="Times New Roman"/>
        </w:rPr>
        <w:t>Оптимальное взаимодействие весла с водой является  одним из наиболее существенных условий рациональной техники гребли. В реальных условиях гребли на открытом водоеме лопасть движется относительно воды по эллипсовидной траектории. При этом она  смещается  по горизонтальной и вертикальной оси. И в течение всего гребка взаимодействует с косо направленными к ее плоскости потоками воды. Поэтому на нее, как и на всякое несимметричное тело, движущееся относительно жидкости, действует сила лобового сопротивления, направленная против траектории движения и подъемная сила, направленная перпендикулярно к этой траектории. Величина этих сил пропорциональна квадрату скорости движения лопасти по траектории и зависит от угла атаки лопасти по отношению к траектории движения. Также эти силы зависят от типа весла. Но главный интерес представляет анализ возникновения силы, продвигающей лодку. Эту силу определяют в результате разложения обобщенной реакции опоры на две составляющие, одна из которых направлена по оси движения лодки, вторая – перпендикулярно ей.</w:t>
      </w:r>
    </w:p>
    <w:p>
      <w:pPr>
        <w:pStyle w:val="Normal"/>
        <w:tabs>
          <w:tab w:val="clear" w:pos="708"/>
          <w:tab w:val="left" w:pos="352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1301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25pt" to="199.1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3525" w:leader="none"/>
        </w:tabs>
        <w:jc w:val="both"/>
        <w:rPr>
          <w:rFonts w:ascii="Times New Roman" w:hAnsi="Times New Roman" w:cs="Times New Roman"/>
          <w:sz w:val="20"/>
        </w:rPr>
      </w:pPr>
      <w:r>
        <mc:AlternateContent>
          <mc:Choice Requires="wps">
            <w:drawing>
              <wp:anchor behindDoc="0" distT="0" distB="0" distL="110490" distR="104775" simplePos="0" locked="0" layoutInCell="0" allowOverlap="1" relativeHeight="78">
                <wp:simplePos x="0" y="0"/>
                <wp:positionH relativeFrom="column">
                  <wp:posOffset>2298700</wp:posOffset>
                </wp:positionH>
                <wp:positionV relativeFrom="paragraph">
                  <wp:posOffset>123190</wp:posOffset>
                </wp:positionV>
                <wp:extent cx="995680" cy="1098550"/>
                <wp:effectExtent l="0" t="5080" r="0" b="0"/>
                <wp:wrapNone/>
                <wp:docPr id="41" name=""/>
                <a:graphic xmlns:a="http://schemas.openxmlformats.org/drawingml/2006/main">
                  <a:graphicData uri="http://schemas.microsoft.com/office/word/2010/wordprocessingShape">
                    <wps:wsp>
                      <wps:cNvSpPr/>
                      <wps:spPr>
                        <a:xfrm>
                          <a:off x="0" y="0"/>
                          <a:ext cx="995760" cy="1098720"/>
                        </a:xfrm>
                        <a:custGeom>
                          <a:avLst/>
                          <a:gdLst/>
                          <a:ahLst/>
                          <a:rect l="l" t="t" r="r" b="b"/>
                          <a:pathLst>
                            <a:path w="1568" h="1730">
                              <a:moveTo>
                                <a:pt x="422" y="11"/>
                              </a:moveTo>
                              <a:cubicBezTo>
                                <a:pt x="271" y="177"/>
                                <a:pt x="120" y="343"/>
                                <a:pt x="60" y="554"/>
                              </a:cubicBezTo>
                              <a:cubicBezTo>
                                <a:pt x="0" y="765"/>
                                <a:pt x="0" y="1097"/>
                                <a:pt x="60" y="1278"/>
                              </a:cubicBezTo>
                              <a:cubicBezTo>
                                <a:pt x="120" y="1459"/>
                                <a:pt x="241" y="1580"/>
                                <a:pt x="422" y="1640"/>
                              </a:cubicBezTo>
                              <a:cubicBezTo>
                                <a:pt x="603" y="1700"/>
                                <a:pt x="965" y="1730"/>
                                <a:pt x="1146" y="1640"/>
                              </a:cubicBezTo>
                              <a:cubicBezTo>
                                <a:pt x="1327" y="1550"/>
                                <a:pt x="1448" y="1308"/>
                                <a:pt x="1508" y="1097"/>
                              </a:cubicBezTo>
                              <a:cubicBezTo>
                                <a:pt x="1568" y="886"/>
                                <a:pt x="1541" y="556"/>
                                <a:pt x="1508" y="373"/>
                              </a:cubicBezTo>
                              <a:cubicBezTo>
                                <a:pt x="1475" y="190"/>
                                <a:pt x="1351" y="78"/>
                                <a:pt x="13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8,1730" path="m422,11c271,177,120,343,60,554c0,765,0,1097,60,1278c120,1459,241,1580,422,1640c603,1700,965,1730,1146,1640c1327,1550,1448,1308,1508,1097c1568,886,1541,556,1508,373c1475,190,1351,78,1309,0e" stroked="t" o:allowincell="f" style="position:absolute;margin-left:181pt;margin-top:9.7pt;width:78.35pt;height:8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28570</wp:posOffset>
                </wp:positionH>
                <wp:positionV relativeFrom="paragraph">
                  <wp:posOffset>13017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25pt" to="199.1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4025</wp:posOffset>
                </wp:positionH>
                <wp:positionV relativeFrom="paragraph">
                  <wp:posOffset>245110</wp:posOffset>
                </wp:positionV>
                <wp:extent cx="2183765" cy="114935"/>
                <wp:effectExtent l="5715" t="5715" r="5080" b="5080"/>
                <wp:wrapNone/>
                <wp:docPr id="43" name=""/>
                <a:graphic xmlns:a="http://schemas.openxmlformats.org/drawingml/2006/main">
                  <a:graphicData uri="http://schemas.microsoft.com/office/word/2010/wordprocessingShape">
                    <wps:wsp>
                      <wps:cNvSpPr/>
                      <wps:spPr>
                        <a:xfrm>
                          <a:off x="0" y="0"/>
                          <a:ext cx="2183760" cy="114840"/>
                        </a:xfrm>
                        <a:custGeom>
                          <a:avLst/>
                          <a:gdLst/>
                          <a:ahLst/>
                          <a:rect l="l" t="t" r="r" b="b"/>
                          <a:pathLst>
                            <a:path w="3439" h="181">
                              <a:moveTo>
                                <a:pt x="0" y="181"/>
                              </a:moveTo>
                              <a:cubicBezTo>
                                <a:pt x="120" y="90"/>
                                <a:pt x="241" y="0"/>
                                <a:pt x="362" y="0"/>
                              </a:cubicBezTo>
                              <a:cubicBezTo>
                                <a:pt x="483" y="0"/>
                                <a:pt x="603" y="181"/>
                                <a:pt x="724" y="181"/>
                              </a:cubicBezTo>
                              <a:cubicBezTo>
                                <a:pt x="845" y="181"/>
                                <a:pt x="965" y="0"/>
                                <a:pt x="1086" y="0"/>
                              </a:cubicBezTo>
                              <a:cubicBezTo>
                                <a:pt x="1207" y="0"/>
                                <a:pt x="1327" y="181"/>
                                <a:pt x="1448" y="181"/>
                              </a:cubicBezTo>
                              <a:cubicBezTo>
                                <a:pt x="1569" y="181"/>
                                <a:pt x="1689" y="0"/>
                                <a:pt x="1810" y="0"/>
                              </a:cubicBezTo>
                              <a:cubicBezTo>
                                <a:pt x="1931" y="0"/>
                                <a:pt x="2051" y="181"/>
                                <a:pt x="2172" y="181"/>
                              </a:cubicBezTo>
                              <a:cubicBezTo>
                                <a:pt x="2293" y="181"/>
                                <a:pt x="2413" y="0"/>
                                <a:pt x="2534" y="0"/>
                              </a:cubicBezTo>
                              <a:cubicBezTo>
                                <a:pt x="2655" y="0"/>
                                <a:pt x="2745" y="181"/>
                                <a:pt x="2896" y="181"/>
                              </a:cubicBezTo>
                              <a:cubicBezTo>
                                <a:pt x="3047" y="181"/>
                                <a:pt x="3349" y="30"/>
                                <a:pt x="343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9,181" path="m0,181c120,90,241,0,362,0c483,0,603,181,724,181c845,181,965,0,1086,0c1207,0,1327,181,1448,181c1569,181,1689,0,1810,0c1931,0,2051,181,2172,181c2293,181,2413,0,2534,0c2655,0,2745,181,2896,181c3047,181,3349,30,3439,0e" stroked="t" o:allowincell="f" style="position:absolute;margin-left:135.75pt;margin-top:19.3pt;width:171.9pt;height: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83765</wp:posOffset>
                </wp:positionH>
                <wp:positionV relativeFrom="paragraph">
                  <wp:posOffset>474980</wp:posOffset>
                </wp:positionV>
                <wp:extent cx="229870" cy="574675"/>
                <wp:effectExtent l="13335" t="5715" r="13335" b="5715"/>
                <wp:wrapNone/>
                <wp:docPr id="44" name=""/>
                <a:graphic xmlns:a="http://schemas.openxmlformats.org/drawingml/2006/main">
                  <a:graphicData uri="http://schemas.microsoft.com/office/word/2010/wordprocessingShape">
                    <wps:wsp>
                      <wps:cNvSpPr/>
                      <wps:spPr>
                        <a:xfrm flipH="1">
                          <a:off x="0" y="0"/>
                          <a:ext cx="230040" cy="57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95pt,37.4pt" to="190pt,82.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98700</wp:posOffset>
                </wp:positionH>
                <wp:positionV relativeFrom="paragraph">
                  <wp:posOffset>130175</wp:posOffset>
                </wp:positionV>
                <wp:extent cx="0" cy="574675"/>
                <wp:effectExtent l="57150" t="0" r="57150" b="635"/>
                <wp:wrapNone/>
                <wp:docPr id="45" name=""/>
                <a:graphic xmlns:a="http://schemas.openxmlformats.org/drawingml/2006/main">
                  <a:graphicData uri="http://schemas.microsoft.com/office/word/2010/wordprocessingShape">
                    <wps:wsp>
                      <wps:cNvSpPr/>
                      <wps:spPr>
                        <a:xfrm flipV="1">
                          <a:off x="0" y="0"/>
                          <a:ext cx="0" cy="574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10.25pt" to="181pt,55.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9090</wp:posOffset>
                </wp:positionH>
                <wp:positionV relativeFrom="paragraph">
                  <wp:posOffset>704850</wp:posOffset>
                </wp:positionV>
                <wp:extent cx="689610" cy="0"/>
                <wp:effectExtent l="0" t="57150" r="0" b="57150"/>
                <wp:wrapNone/>
                <wp:docPr id="46"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7pt,55.5pt" to="180.95pt,5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23390</wp:posOffset>
                </wp:positionH>
                <wp:positionV relativeFrom="paragraph">
                  <wp:posOffset>245110</wp:posOffset>
                </wp:positionV>
                <wp:extent cx="574675" cy="459740"/>
                <wp:effectExtent l="0" t="635" r="3175" b="3810"/>
                <wp:wrapNone/>
                <wp:docPr id="47" name=""/>
                <a:graphic xmlns:a="http://schemas.openxmlformats.org/drawingml/2006/main">
                  <a:graphicData uri="http://schemas.microsoft.com/office/word/2010/wordprocessingShape">
                    <wps:wsp>
                      <wps:cNvSpPr/>
                      <wps:spPr>
                        <a:xfrm flipH="1" flipV="1">
                          <a:off x="0" y="0"/>
                          <a:ext cx="57456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pt,19.3pt" to="180.9pt,55.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88310</wp:posOffset>
                </wp:positionH>
                <wp:positionV relativeFrom="paragraph">
                  <wp:posOffset>589915</wp:posOffset>
                </wp:positionV>
                <wp:extent cx="689610" cy="344805"/>
                <wp:effectExtent l="6985" t="13335" r="6985" b="13335"/>
                <wp:wrapNone/>
                <wp:docPr id="48" name=""/>
                <a:graphic xmlns:a="http://schemas.openxmlformats.org/drawingml/2006/main">
                  <a:graphicData uri="http://schemas.microsoft.com/office/word/2010/wordprocessingShape">
                    <wps:wsp>
                      <wps:cNvSpPr/>
                      <wps:spPr>
                        <a:xfrm>
                          <a:off x="0" y="0"/>
                          <a:ext cx="689760" cy="34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3pt,46.45pt" to="289.55pt,7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8440</wp:posOffset>
                </wp:positionH>
                <wp:positionV relativeFrom="paragraph">
                  <wp:posOffset>704850</wp:posOffset>
                </wp:positionV>
                <wp:extent cx="459740" cy="0"/>
                <wp:effectExtent l="0" t="57150" r="0" b="57150"/>
                <wp:wrapNone/>
                <wp:docPr id="49"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2pt,55.5pt" to="253.35pt,5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8180</wp:posOffset>
                </wp:positionH>
                <wp:positionV relativeFrom="paragraph">
                  <wp:posOffset>704850</wp:posOffset>
                </wp:positionV>
                <wp:extent cx="0" cy="229870"/>
                <wp:effectExtent l="57150" t="0" r="57150" b="0"/>
                <wp:wrapNone/>
                <wp:docPr id="5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4pt,55.5pt" to="253.4pt,73.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72740</wp:posOffset>
                </wp:positionH>
                <wp:positionV relativeFrom="paragraph">
                  <wp:posOffset>704850</wp:posOffset>
                </wp:positionV>
                <wp:extent cx="344805" cy="229870"/>
                <wp:effectExtent l="0" t="4445" r="3175" b="0"/>
                <wp:wrapNone/>
                <wp:docPr id="51"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2pt,55.5pt" to="253.3pt,73.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96765</wp:posOffset>
                </wp:positionH>
                <wp:positionV relativeFrom="paragraph">
                  <wp:posOffset>589915</wp:posOffset>
                </wp:positionV>
                <wp:extent cx="1264285" cy="0"/>
                <wp:effectExtent l="0" t="38100" r="38100" b="38100"/>
                <wp:wrapNone/>
                <wp:docPr id="52" name=""/>
                <a:graphic xmlns:a="http://schemas.openxmlformats.org/drawingml/2006/main">
                  <a:graphicData uri="http://schemas.microsoft.com/office/word/2010/wordprocessingShape">
                    <wps:wsp>
                      <wps:cNvSpPr/>
                      <wps:spPr>
                        <a:xfrm flipH="1">
                          <a:off x="0" y="0"/>
                          <a:ext cx="126432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61.95pt,46.45pt" to="461.45pt,46.4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0"/>
          <w:lang w:val="en-US"/>
        </w:rPr>
        <w:t>P</w:t>
      </w:r>
    </w:p>
    <w:p>
      <w:pPr>
        <w:pStyle w:val="Normal"/>
        <w:tabs>
          <w:tab w:val="clear" w:pos="708"/>
          <w:tab w:val="left" w:pos="2565" w:leader="none"/>
          <w:tab w:val="left" w:pos="8310" w:leader="none"/>
        </w:tabs>
        <w:rPr/>
      </w:pPr>
      <w:r>
        <w:rPr>
          <w:rFonts w:cs="Times New Roman" w:ascii="Times New Roman" w:hAnsi="Times New Roman"/>
          <w:sz w:val="20"/>
        </w:rPr>
        <w:tab/>
      </w:r>
      <w:r>
        <w:rPr>
          <w:rFonts w:cs="Times New Roman" w:ascii="Times New Roman" w:hAnsi="Times New Roman"/>
          <w:sz w:val="20"/>
          <w:lang w:val="en-US"/>
        </w:rPr>
        <w:t>F</w:t>
      </w:r>
      <w:r>
        <w:rPr>
          <w:rFonts w:cs="Times New Roman" w:ascii="Times New Roman" w:hAnsi="Times New Roman"/>
          <w:sz w:val="20"/>
        </w:rPr>
        <w:tab/>
        <w:t>3</w:t>
      </w:r>
    </w:p>
    <w:p>
      <w:pPr>
        <w:pStyle w:val="Normal"/>
        <w:tabs>
          <w:tab w:val="clear" w:pos="708"/>
          <w:tab w:val="left" w:pos="3960" w:leader="none"/>
        </w:tabs>
        <w:rPr>
          <w:rFonts w:ascii="Times New Roman" w:hAnsi="Times New Roman" w:cs="Times New Roman"/>
          <w:sz w:val="20"/>
        </w:rPr>
      </w:pPr>
      <w:r>
        <w:rPr>
          <w:rFonts w:cs="Times New Roman" w:ascii="Times New Roman" w:hAnsi="Times New Roman"/>
          <w:sz w:val="20"/>
        </w:rPr>
        <w:tab/>
        <w:t>т</w:t>
      </w:r>
    </w:p>
    <w:p>
      <w:pPr>
        <w:pStyle w:val="Normal"/>
        <w:tabs>
          <w:tab w:val="clear" w:pos="708"/>
          <w:tab w:val="left" w:pos="4320" w:leader="none"/>
          <w:tab w:val="left" w:pos="5955" w:leader="none"/>
          <w:tab w:val="left" w:pos="7995" w:leader="none"/>
        </w:tabs>
        <w:rPr/>
      </w:pPr>
      <w:r>
        <mc:AlternateContent>
          <mc:Choice Requires="wps">
            <w:drawing>
              <wp:anchor behindDoc="0" distT="0" distB="0" distL="114935" distR="114935" simplePos="0" locked="0" layoutInCell="0" allowOverlap="1" relativeHeight="90">
                <wp:simplePos x="0" y="0"/>
                <wp:positionH relativeFrom="column">
                  <wp:posOffset>2068830</wp:posOffset>
                </wp:positionH>
                <wp:positionV relativeFrom="paragraph">
                  <wp:posOffset>133985</wp:posOffset>
                </wp:positionV>
                <wp:extent cx="114935" cy="229870"/>
                <wp:effectExtent l="4445" t="2540" r="4445" b="2540"/>
                <wp:wrapNone/>
                <wp:docPr id="53" name=""/>
                <a:graphic xmlns:a="http://schemas.openxmlformats.org/drawingml/2006/main">
                  <a:graphicData uri="http://schemas.microsoft.com/office/word/2010/wordprocessingShape">
                    <wps:wsp>
                      <wps:cNvSpPr/>
                      <wps:spPr>
                        <a:xfrm flipV="1">
                          <a:off x="0" y="0"/>
                          <a:ext cx="1148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0.55pt" to="171.9pt,28.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0"/>
        </w:rPr>
        <w:tab/>
      </w:r>
      <w:r>
        <w:rPr>
          <w:rFonts w:cs="Times New Roman" w:ascii="Times New Roman" w:hAnsi="Times New Roman"/>
          <w:sz w:val="20"/>
          <w:lang w:val="en-US"/>
        </w:rPr>
        <w:t>F</w:t>
      </w:r>
      <w:r>
        <w:rPr>
          <w:rFonts w:cs="Times New Roman" w:ascii="Times New Roman" w:hAnsi="Times New Roman"/>
          <w:sz w:val="20"/>
        </w:rPr>
        <w:tab/>
        <w:t>т</w:t>
        <w:tab/>
      </w:r>
    </w:p>
    <w:p>
      <w:pPr>
        <w:pStyle w:val="Normal"/>
        <w:tabs>
          <w:tab w:val="clear" w:pos="708"/>
          <w:tab w:val="left" w:pos="2265" w:leader="none"/>
          <w:tab w:val="left" w:pos="3135" w:leader="none"/>
          <w:tab w:val="left" w:pos="4110" w:leader="none"/>
        </w:tabs>
        <w:rPr>
          <w:rFonts w:ascii="Times New Roman" w:hAnsi="Times New Roman" w:cs="Times New Roman"/>
          <w:sz w:val="20"/>
        </w:rPr>
      </w:pPr>
      <w:r>
        <mc:AlternateContent>
          <mc:Choice Requires="wps">
            <w:drawing>
              <wp:anchor behindDoc="0" distT="0" distB="0" distL="114935" distR="114935" simplePos="0" locked="0" layoutInCell="0" allowOverlap="1" relativeHeight="91">
                <wp:simplePos x="0" y="0"/>
                <wp:positionH relativeFrom="column">
                  <wp:posOffset>2758440</wp:posOffset>
                </wp:positionH>
                <wp:positionV relativeFrom="paragraph">
                  <wp:posOffset>635</wp:posOffset>
                </wp:positionV>
                <wp:extent cx="229870" cy="114935"/>
                <wp:effectExtent l="2540" t="4445" r="2540" b="4445"/>
                <wp:wrapNone/>
                <wp:docPr id="54" name=""/>
                <a:graphic xmlns:a="http://schemas.openxmlformats.org/drawingml/2006/main">
                  <a:graphicData uri="http://schemas.microsoft.com/office/word/2010/wordprocessingShape">
                    <wps:wsp>
                      <wps:cNvSpPr/>
                      <wps:spPr>
                        <a:xfrm flipH="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0.05pt" to="235.25pt,9.0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0"/>
        </w:rPr>
        <w:tab/>
        <w:tab/>
        <w:t>1</w:t>
        <w:tab/>
        <w:t>2</w:t>
      </w:r>
    </w:p>
    <w:p>
      <w:pPr>
        <w:pStyle w:val="Normal"/>
        <w:ind w:firstLine="708"/>
        <w:rPr>
          <w:rFonts w:ascii="Times New Roman" w:hAnsi="Times New Roman" w:cs="Times New Roman"/>
          <w:sz w:val="20"/>
        </w:rPr>
      </w:pPr>
      <w:r>
        <w:rPr>
          <w:rFonts w:cs="Times New Roman" w:ascii="Times New Roman" w:hAnsi="Times New Roman"/>
          <w:sz w:val="20"/>
        </w:rPr>
        <w:t>Рис.3. Силы, действующие на лопасть весла при его движении относительно водной среды:</w:t>
      </w:r>
    </w:p>
    <w:p>
      <w:pPr>
        <w:pStyle w:val="Normal"/>
        <w:ind w:firstLine="708"/>
        <w:jc w:val="both"/>
        <w:rPr/>
      </w:pPr>
      <w:r>
        <w:rPr>
          <w:rFonts w:cs="Times New Roman" w:ascii="Times New Roman" w:hAnsi="Times New Roman"/>
          <w:sz w:val="20"/>
          <w:lang w:val="en-US"/>
        </w:rPr>
        <w:t>F</w:t>
      </w:r>
      <w:r>
        <w:rPr>
          <w:rFonts w:cs="Times New Roman" w:ascii="Times New Roman" w:hAnsi="Times New Roman"/>
          <w:sz w:val="20"/>
        </w:rPr>
        <w:t xml:space="preserve"> – обобщенная реакция опоры, </w:t>
      </w:r>
      <w:r>
        <w:rPr>
          <w:rFonts w:cs="Times New Roman" w:ascii="Times New Roman" w:hAnsi="Times New Roman"/>
          <w:sz w:val="20"/>
          <w:lang w:val="en-US"/>
        </w:rPr>
        <w:t>T</w:t>
      </w:r>
      <w:r>
        <w:rPr>
          <w:rFonts w:cs="Times New Roman" w:ascii="Times New Roman" w:hAnsi="Times New Roman"/>
          <w:sz w:val="20"/>
        </w:rPr>
        <w:t xml:space="preserve"> – пропульсивная составляющая реакции опоры, </w:t>
      </w:r>
      <w:r>
        <w:rPr>
          <w:rFonts w:cs="Times New Roman" w:ascii="Times New Roman" w:hAnsi="Times New Roman"/>
          <w:sz w:val="20"/>
          <w:lang w:val="en-US"/>
        </w:rPr>
        <w:t>P</w:t>
      </w:r>
      <w:r>
        <w:rPr>
          <w:rFonts w:cs="Times New Roman" w:ascii="Times New Roman" w:hAnsi="Times New Roman"/>
          <w:sz w:val="20"/>
        </w:rPr>
        <w:t xml:space="preserve"> – вертикальная составляющая реакции опоры, 1 – весло, 2 – траектория движения весла, 3 – направление движения лодки.</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Передаваясь через двигательный аппарат спортсмена, первая составляющая служит основой для продвижения лодки, а вторая – вызывает ее горизонтальные и вертикальные колебания, так как в первой половине гребка она направлена вверх и к лодке, во второй – вниз и в сторону. Обобщенная реакция опоры лопасти может быть также разложена на две составляющие, одна из которых направлена перпендикулярно к лопасти, вторая – вдоль оси весла. Поэтому гребец должен не только осуществлять тянущее и толкающее усилия, но и оказывать определенное </w:t>
      </w:r>
      <w:bookmarkStart w:id="11" w:name="OLE_LINK3"/>
      <w:r>
        <w:rPr>
          <w:rFonts w:cs="Times New Roman" w:ascii="Times New Roman" w:hAnsi="Times New Roman"/>
        </w:rPr>
        <w:t xml:space="preserve">давление вдоль стержня весла. </w:t>
      </w:r>
      <w:bookmarkEnd w:id="11"/>
    </w:p>
    <w:p>
      <w:pPr>
        <w:pStyle w:val="Heading4"/>
        <w:rPr>
          <w:b w:val="false"/>
          <w:b w:val="false"/>
          <w:bCs w:val="false"/>
          <w:sz w:val="22"/>
          <w:szCs w:val="22"/>
        </w:rPr>
      </w:pPr>
      <w:r>
        <w:rPr>
          <w:sz w:val="22"/>
          <w:szCs w:val="22"/>
        </w:rPr>
        <w:t>4.1.4. Анализ движения гребца в байдарке.</w:t>
      </w:r>
    </w:p>
    <w:p>
      <w:pPr>
        <w:pStyle w:val="TextBodyIndent"/>
        <w:rPr>
          <w:sz w:val="22"/>
          <w:szCs w:val="22"/>
        </w:rPr>
      </w:pPr>
      <w:r>
        <w:rPr>
          <w:sz w:val="22"/>
          <w:szCs w:val="22"/>
        </w:rPr>
        <w:t>Гребной цикл представляет собой ряд двигательных действий, направленных на продвижение лодки вперед. Все действия, выполняемые гребцом, взаимосвязаны между собой  и непосредственно влияют на изменение друг друга. Техника гребка включает в себя поддержание рабочей позы и сохранение равновесия, продвижение лодки и управление ею. Сам гребок делится на опорную и безопорную фазу.</w:t>
      </w:r>
    </w:p>
    <w:p>
      <w:pPr>
        <w:pStyle w:val="Normal"/>
        <w:spacing w:lineRule="auto" w:line="240"/>
        <w:ind w:firstLine="708"/>
        <w:jc w:val="both"/>
        <w:rPr/>
      </w:pPr>
      <w:r>
        <w:rPr>
          <w:rFonts w:cs="Times New Roman" w:ascii="Times New Roman" w:hAnsi="Times New Roman"/>
          <w:i/>
          <w:iCs/>
        </w:rPr>
        <w:t>Рабочая поза гребца</w:t>
      </w:r>
      <w:r>
        <w:rPr>
          <w:rFonts w:cs="Times New Roman" w:ascii="Times New Roman" w:hAnsi="Times New Roman"/>
        </w:rPr>
        <w:t xml:space="preserve"> является одним из основных элементов всего гребного цикла, так как во многом определяет эффективность движений, и особенности стиля гребли. Под рабочей позой принято понимать расслабленную посадку спортсмена на сиденье, ноги, согнутые в коленях до угла 140-160°, упираются в подножку, бедра сведены, туловище вертикально, но не касается сзади фальшборта лодки, весло удерживается хватом сверху на одинаковом расстоянии от лопастей, ширина хвата близка к расстоянию между локтями разведенных в стороны рук. Необходимо учитывать, что большее сгибание ног затрудняет дыхание гребца, ухудшает работу туловища. Выпрямление ног ухудшает их работу и разворот таза. Выделяют три варианта положения туловища при выполнении гребного цикла: а) прямая посадка – туловище расположено вертикально и выпрямлено, б) прямая расслабленная посадка – туловище вертикально и согнуто в поясничном отделе, в) посадка с наклоном вперед – туловище наклонено вперед под углом 10-15°. При использовании третьего вида положения туловища, с наклоном, нейтрализуется действие вертикальной составляющей опорной реакции весла в воде, возникающей при его вгребании, происходит как бы навал на весло. Но при этой посадке затруднено вращение туловища. При анализе техники гребли высококвалифицированных гребцов видно, что в основном у них присутствует второй способ посадки в лодке. Прямая посадка с выпрямленным или расслабленным поясничным отделом тоже имеют существенные различия. Выпрямление поясницы облегчает ее скручивание и использование маха верхней части туловища, но снижает жесткость передачи усилия с весла на лодку, требует включения для этого дополнительных мышц. Поэтому желателен некоторый ее изгиб. На практике редко встречается абсолютное разграничение приведенных вариантов посадки, и каждый спортсмен подбирает оптимальный вариант, наиболее соответствующий его индивидуальным особенностям.</w:t>
      </w:r>
    </w:p>
    <w:p>
      <w:pPr>
        <w:pStyle w:val="Normal"/>
        <w:spacing w:lineRule="auto" w:line="240"/>
        <w:ind w:firstLine="708"/>
        <w:jc w:val="both"/>
        <w:rPr/>
      </w:pPr>
      <w:r>
        <w:rPr>
          <w:rFonts w:cs="Times New Roman" w:ascii="Times New Roman" w:hAnsi="Times New Roman"/>
          <w:i/>
          <w:iCs/>
        </w:rPr>
        <w:t xml:space="preserve">Сохранение равновесия тела </w:t>
      </w:r>
      <w:r>
        <w:rPr>
          <w:rFonts w:cs="Times New Roman" w:ascii="Times New Roman" w:hAnsi="Times New Roman"/>
        </w:rPr>
        <w:t xml:space="preserve">в процессе гребли включает два взаимосвязанных  компонента: а) баланс тела в лодке, б) нейтрализация вертикальной составляющей опоры весла в воде. Баланс тела в лодке служит для поддержания состояния неустойчивого равновесия и нейтрализации действия внешних факторов – волны, ветра, движений самого спортсмена и партнеров по команде и др. Осуществляется за счет изгибов в поясничном отделе позвоночного столба. Нейтрализация вертикальной составляющей опоры весла в воде осуществляется за счет переноса массы тела по поперечной оси. </w:t>
      </w:r>
    </w:p>
    <w:p>
      <w:pPr>
        <w:pStyle w:val="Normal"/>
        <w:spacing w:lineRule="auto" w:line="240"/>
        <w:ind w:firstLine="708"/>
        <w:jc w:val="both"/>
        <w:rPr/>
      </w:pPr>
      <w:r>
        <w:rPr>
          <w:rFonts w:cs="Times New Roman" w:ascii="Times New Roman" w:hAnsi="Times New Roman"/>
          <w:i/>
          <w:iCs/>
        </w:rPr>
        <w:t xml:space="preserve">Продвижение лодки </w:t>
      </w:r>
      <w:r>
        <w:rPr>
          <w:rFonts w:cs="Times New Roman" w:ascii="Times New Roman" w:hAnsi="Times New Roman"/>
        </w:rPr>
        <w:t>в гребле на байдарках связано с выполнением опорных и безопорных периодов, составляющих  гребной цикл. Для всех действий гребца характерна тесная взаимосвязь. Тем не менее, в структуре движений можно выделить относительно самостоятельные составляющие, определяющие результативность движений: использование массы тела для продвижения лодки, создание опоры весла в воде, реализация опоры весла для продвижения лодки.</w:t>
      </w:r>
    </w:p>
    <w:p>
      <w:pPr>
        <w:pStyle w:val="Normal"/>
        <w:numPr>
          <w:ilvl w:val="0"/>
          <w:numId w:val="23"/>
        </w:numPr>
        <w:tabs>
          <w:tab w:val="clear" w:pos="708"/>
          <w:tab w:val="left" w:pos="0" w:leader="none"/>
        </w:tabs>
        <w:spacing w:lineRule="auto" w:line="240" w:before="0" w:after="0"/>
        <w:ind w:left="0" w:firstLine="543"/>
        <w:jc w:val="both"/>
        <w:rPr/>
      </w:pPr>
      <w:r>
        <w:rPr>
          <w:rFonts w:cs="Times New Roman" w:ascii="Times New Roman" w:hAnsi="Times New Roman"/>
          <w:i/>
          <w:iCs/>
        </w:rPr>
        <w:t>Использование массы тела для продвижения лодки</w:t>
      </w:r>
      <w:r>
        <w:rPr>
          <w:rFonts w:cs="Times New Roman" w:ascii="Times New Roman" w:hAnsi="Times New Roman"/>
        </w:rPr>
        <w:t xml:space="preserve"> является основой динамики движений гребца. Основным принципом использования массы тела спортсмена в гребле является преобразование энергии вращательного движения туловища  спортсмена  в поступательное движение лодки. Обобщенной характеристикой использования массы тела является степень использования разворота туловища для выполнения рабочих движений. Оценка технического мастерства гребцов различной квалификации показала, что среднее значение  общей амплитуды движений туловища для гребцов первого разряда составляет 68,2° ± 4,0°, для мастеров спорта – 85,7° ±2,9°, для членов сборной команды страны – 94,2° ±1,4° и в отдельных случаях может превышать 120°. Главным признаком рационального использования туловища в цикле является «маятниковый», или «маховый», характер его работы. При этом увеличивается эффективность мышечного сокращения за счет использования упруговязких свойств мышц при  растяжении накапливать энергию для последующего сокращения. Таким образом, туловище может работать в режиме автоколебательной системы, в которой торможение и разгон вращающейся массы осуществляются за счет растянутых мышц. Для обеспечения такого режима движений необходимо соблюдение следующих условий: в процессе движения мышца должна работать в диапазонах сильного растягивания, сокращаясь при этом на малую величину; растягивание должно быть результатом действия внешней силы (инерции), а не силы антагонистов, развиваемой в текущий момент; стимуляция мышечного движения должна начинаться в фазе наибольшего удлинения мышц; при стимуляции движения должно особо акцентироваться начало процесса, обеспечиваться, возможно, большая мощность первого  рывка; импульсация мышц должна длиться  до тех пор, пока это даст положительный механический эффект, так как иначе мышцы в момент последующего растяжения будут трением тормозить начало следующей работы, а растягивать мышцу должна инерция.  Наиболее существенными моментами для использования массы тела являются следующие факторы: минимальное время нахождения туловища в крайнем положении; разгон туловища до начала гребка. Необходимость  раннего начала разворота туловища обусловлена использованием особенностей взаимосвязи двигательных центров различных мышц. Так, например, в случае значительного использования мышц рук автоматически снижается активность более мощных мышц туловища. Особое значение это имеет в начале гребка, где возможно  выполнение захвата руками с последующим подключением туловища. Поэтому гребок должен начинаться за счет активного движения туловища, а не рук. В противном случае наиболее крупные мышцы не смогут использоваться с полной отдачей.</w:t>
      </w:r>
    </w:p>
    <w:p>
      <w:pPr>
        <w:pStyle w:val="Normal"/>
        <w:numPr>
          <w:ilvl w:val="0"/>
          <w:numId w:val="23"/>
        </w:numPr>
        <w:tabs>
          <w:tab w:val="clear" w:pos="708"/>
          <w:tab w:val="left" w:pos="0" w:leader="none"/>
        </w:tabs>
        <w:spacing w:lineRule="auto" w:line="240" w:before="0" w:after="0"/>
        <w:ind w:left="0" w:firstLine="543"/>
        <w:jc w:val="both"/>
        <w:rPr/>
      </w:pPr>
      <w:r>
        <w:rPr>
          <w:rFonts w:cs="Times New Roman" w:ascii="Times New Roman" w:hAnsi="Times New Roman"/>
          <w:i/>
          <w:iCs/>
        </w:rPr>
        <w:t xml:space="preserve">Создание опоры весла в воде. </w:t>
      </w:r>
      <w:r>
        <w:rPr>
          <w:rFonts w:cs="Times New Roman" w:ascii="Times New Roman" w:hAnsi="Times New Roman"/>
        </w:rPr>
        <w:t xml:space="preserve">В естественных условиях гребли центр лопасти весла движется по элипсовидной траектории относительно водной среды. В ее движении выделяется четыре четко разграниченных фазы: захват, подтягивание, отталкивание и извлечение. При рассмотрении движения лопасти сбоку видно, что в первой фазе она движется вперед-вниз, во второй – назад-вниз, в третьей – назад-вверх, в четвертой – вперед-вверх. Продвижение вперед в первой и последней фазах обусловлено преимущественным влиянием в крайних фазах подъемной силы, действующей на лопасть вследствие ее движения под некоторым углом к траектории. В результате этого достигается эффект минимального всплывания и шейка  лопасти находится практически в одной точке. По гидродинамическим особенностям работы весла в воде в опорном периоде различают его первую и вторую половины, разделяемые моментом перпендикулярного положения весла по отношению к оси хода лодки. Отличие этих двух частей заключается в изменении направления и гидродинамических особенностей образования обобщенной реакции опоры весла в воде в опорном периоде. В первой половине гребка  реакция опоры направлена вперед-вверх – к лодке, во второй половине вперед-вниз – от лодки. Скорость лодки и коэффициент полезного действия гребца зависят от оптимального распределения усилия на весле. По результатам  многих исследований выделяют пять наиболее часто встречающихся и заметно отличающихся друг от друга графиков распределения усилия на весле: </w:t>
      </w:r>
    </w:p>
    <w:p>
      <w:pPr>
        <w:pStyle w:val="Normal"/>
        <w:numPr>
          <w:ilvl w:val="1"/>
          <w:numId w:val="23"/>
        </w:numPr>
        <w:tabs>
          <w:tab w:val="clear" w:pos="708"/>
          <w:tab w:val="left" w:pos="905" w:leader="none"/>
        </w:tabs>
        <w:spacing w:lineRule="auto" w:line="240" w:before="0" w:after="0"/>
        <w:ind w:left="2148" w:hanging="1605"/>
        <w:jc w:val="both"/>
        <w:rPr>
          <w:rFonts w:ascii="Times New Roman" w:hAnsi="Times New Roman" w:cs="Times New Roman"/>
        </w:rPr>
      </w:pPr>
      <w:r>
        <w:rPr>
          <w:rFonts w:cs="Times New Roman" w:ascii="Times New Roman" w:hAnsi="Times New Roman"/>
        </w:rPr>
        <w:t>усилие с пиком в первой трети гребка «ударный гребок»;</w:t>
      </w:r>
    </w:p>
    <w:p>
      <w:pPr>
        <w:pStyle w:val="Normal"/>
        <w:numPr>
          <w:ilvl w:val="1"/>
          <w:numId w:val="23"/>
        </w:numPr>
        <w:tabs>
          <w:tab w:val="clear" w:pos="708"/>
          <w:tab w:val="left" w:pos="905" w:leader="none"/>
        </w:tabs>
        <w:spacing w:lineRule="auto" w:line="240" w:before="0" w:after="0"/>
        <w:ind w:left="2148" w:hanging="1605"/>
        <w:jc w:val="both"/>
        <w:rPr>
          <w:rFonts w:ascii="Times New Roman" w:hAnsi="Times New Roman" w:cs="Times New Roman"/>
        </w:rPr>
      </w:pPr>
      <w:r>
        <w:rPr>
          <w:rFonts w:cs="Times New Roman" w:ascii="Times New Roman" w:hAnsi="Times New Roman"/>
        </w:rPr>
        <w:t xml:space="preserve">во второй трети «симметричный гребок»; </w:t>
      </w:r>
    </w:p>
    <w:p>
      <w:pPr>
        <w:pStyle w:val="Normal"/>
        <w:numPr>
          <w:ilvl w:val="1"/>
          <w:numId w:val="23"/>
        </w:numPr>
        <w:tabs>
          <w:tab w:val="clear" w:pos="708"/>
          <w:tab w:val="left" w:pos="905" w:leader="none"/>
        </w:tabs>
        <w:spacing w:lineRule="auto" w:line="240" w:before="0" w:after="0"/>
        <w:ind w:left="2148" w:hanging="1605"/>
        <w:jc w:val="both"/>
        <w:rPr>
          <w:rFonts w:ascii="Times New Roman" w:hAnsi="Times New Roman" w:cs="Times New Roman"/>
        </w:rPr>
      </w:pPr>
      <w:r>
        <w:rPr>
          <w:rFonts w:cs="Times New Roman" w:ascii="Times New Roman" w:hAnsi="Times New Roman"/>
        </w:rPr>
        <w:t xml:space="preserve">в последней трети «разгонный гребок»; </w:t>
      </w:r>
    </w:p>
    <w:p>
      <w:pPr>
        <w:pStyle w:val="Normal"/>
        <w:numPr>
          <w:ilvl w:val="1"/>
          <w:numId w:val="23"/>
        </w:numPr>
        <w:tabs>
          <w:tab w:val="clear" w:pos="708"/>
          <w:tab w:val="left" w:pos="905" w:leader="none"/>
        </w:tabs>
        <w:spacing w:lineRule="auto" w:line="240" w:before="0" w:after="0"/>
        <w:ind w:left="2148" w:hanging="1605"/>
        <w:jc w:val="both"/>
        <w:rPr>
          <w:rFonts w:ascii="Times New Roman" w:hAnsi="Times New Roman" w:cs="Times New Roman"/>
        </w:rPr>
      </w:pPr>
      <w:r>
        <w:rPr>
          <w:rFonts w:cs="Times New Roman" w:ascii="Times New Roman" w:hAnsi="Times New Roman"/>
        </w:rPr>
        <w:t xml:space="preserve">без выраженного акцента усилия; </w:t>
      </w:r>
    </w:p>
    <w:p>
      <w:pPr>
        <w:pStyle w:val="Normal"/>
        <w:numPr>
          <w:ilvl w:val="1"/>
          <w:numId w:val="23"/>
        </w:numPr>
        <w:tabs>
          <w:tab w:val="clear" w:pos="708"/>
          <w:tab w:val="left" w:pos="905" w:leader="none"/>
        </w:tabs>
        <w:spacing w:lineRule="auto" w:line="240" w:before="0" w:after="0"/>
        <w:ind w:left="2148" w:hanging="1605"/>
        <w:jc w:val="both"/>
        <w:rPr>
          <w:rFonts w:ascii="Times New Roman" w:hAnsi="Times New Roman" w:cs="Times New Roman"/>
        </w:rPr>
      </w:pPr>
      <w:r>
        <w:rPr>
          <w:rFonts w:cs="Times New Roman" w:ascii="Times New Roman" w:hAnsi="Times New Roman"/>
        </w:rPr>
        <w:t>со снижением усилия во время проводки «двугорбый гребок».</w:t>
      </w:r>
    </w:p>
    <w:p>
      <w:pPr>
        <w:pStyle w:val="32"/>
        <w:spacing w:lineRule="auto" w:line="240"/>
        <w:ind w:left="0" w:firstLine="543"/>
        <w:rPr>
          <w:rFonts w:ascii="Times New Roman" w:hAnsi="Times New Roman" w:cs="Times New Roman"/>
          <w:sz w:val="22"/>
          <w:szCs w:val="22"/>
        </w:rPr>
      </w:pPr>
      <w:r>
        <w:rPr>
          <w:rFonts w:cs="Times New Roman" w:ascii="Times New Roman" w:hAnsi="Times New Roman"/>
          <w:sz w:val="22"/>
          <w:szCs w:val="22"/>
        </w:rPr>
        <w:t>Наибольшую равномерность хода лодки, что приводит соответственно к значительному снижению энерготрат, дает первый вариант распределения усилия на весле. Однако у подавляющего числа квалифицированных гребцов отмечается симметричное распределение усилия  с некоторым смещением пика усилия к началу гребка. Оптимальные траектории движения лопасти и распределение усилий в гребном цикле обеспечиваются движением  рабочей и верхней руки. Руки в данном случае выполняют следующие функ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ередача усилия с туловища на весло;</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здание оптимальной траектории движения лопасти и углов наклона ее плоскости по отношению к оси движ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здание дополнительной силы тяги рукой для компенсации ускоренного движения лод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здание реакции опоры со стороны верхней руки, необходимой для продвижения лодки мимо лопасти весла.</w:t>
      </w:r>
    </w:p>
    <w:p>
      <w:pPr>
        <w:pStyle w:val="Normal"/>
        <w:numPr>
          <w:ilvl w:val="1"/>
          <w:numId w:val="24"/>
        </w:numPr>
        <w:tabs>
          <w:tab w:val="clear" w:pos="708"/>
          <w:tab w:val="left" w:pos="0" w:leader="none"/>
        </w:tabs>
        <w:spacing w:lineRule="auto" w:line="240" w:before="0" w:after="0"/>
        <w:ind w:left="0" w:firstLine="543"/>
        <w:jc w:val="both"/>
        <w:rPr/>
      </w:pPr>
      <w:bookmarkStart w:id="12" w:name="OLE_LINK4"/>
      <w:r>
        <w:rPr>
          <w:rFonts w:cs="Times New Roman" w:ascii="Times New Roman" w:hAnsi="Times New Roman"/>
          <w:i/>
          <w:iCs/>
        </w:rPr>
        <w:t xml:space="preserve">Реализация опоры весла для продвижения лодки. </w:t>
      </w:r>
      <w:bookmarkEnd w:id="12"/>
      <w:r>
        <w:rPr>
          <w:rFonts w:cs="Times New Roman" w:ascii="Times New Roman" w:hAnsi="Times New Roman"/>
        </w:rPr>
        <w:t>Одной из специфических особенностей гребли на байдарках состоит в том, что внешнее сопротивление движению воздействует преимущественно на лодку, а реакция опоры для продвижения создается с помощью весла. При этом весло не имеет фиксированного места контакта с корпусом лодки. Усилие гребца передается на нее через многозвенный двигательный аппарат, в процессе передачи оно рассеивается и только часть усилия используется для продвижения вперед. Эффективность реализации усилий гребца определяется особенностями взаимодействия весла с водой, характером взаимодействия спортсмена с лодкой, степенью использования инерции массы тела для продвижения в безопорном периоде, потерями развиваемой мощности при передаче через опорно-двигательный аппарат. Рассмотрение движения весла относительно лодки позволяет определить ось вращения весла. У ведущих гребцов она проходит близко к кисти верхней руки. Высокое положение оси вращения способствует длительному нахождению весла в положении, близком к перпендикулярному к направлению движения лодки, увеличению рычага весла, продвигающего лодку, и, в целом, повышению эффективности реализации развиваемой мощности. Эффективность взаимодействия гребца с лодкой зависит от характера давления в точках контакта с ней и плавности перехода акцента давления между точками. В опорном периоде продвижение лодки осуществляется давлением ноги со стороны рабочего борта, в безопорном – давлением через сиденье и подножку. При этом на подножке происходит  смена ног, следовательно, продвижение лодки осуществляется через все три точки. Акцент усилия плавно переходит с одного  звена на другое. Одноименная нога  в гребке начинает давить еще до окончания предыдущего опорного периода. Это усилие, постепенно увеличиваясь, участвует в выкате лодки в безопорном периоде, остановке разворота туловища, ускорении его перед гребком и лишь затем в ускорении лодки и развороте таза в опорном периоде, достигая при этом максимума. После этого усилие начинает снижаться. Акцент давления переходит на сиденье и противоположную ногу, и цикл повторяется. Инерция массы тела используется в продвижении лодки в безопорном периоде за счет отталкивания от весла массы тела спортсмена в конце опорного периода и использования затем инерции ее движения для преодоления сопротивления внешней среды в безопорном периоде, а также за счет возвратного движения звеньев тела перед началом гребка. Потери развиваемой мощности при передаче через опорно-двигательный аппарат происходят вследствие амортизирующих смещений биозвеньев тела относительно друг друга и разложения силы тяги на составляющие, не связанные с продвижением лодки.</w:t>
      </w:r>
    </w:p>
    <w:p>
      <w:pPr>
        <w:pStyle w:val="Normal"/>
        <w:spacing w:lineRule="auto" w:line="240"/>
        <w:ind w:firstLine="543"/>
        <w:jc w:val="both"/>
        <w:rPr/>
      </w:pPr>
      <w:r>
        <w:rPr>
          <w:rFonts w:cs="Times New Roman" w:ascii="Times New Roman" w:hAnsi="Times New Roman"/>
          <w:i/>
          <w:iCs/>
          <w:u w:val="single"/>
        </w:rPr>
        <w:t>Безопорный период</w:t>
      </w:r>
      <w:r>
        <w:rPr>
          <w:rFonts w:cs="Times New Roman" w:ascii="Times New Roman" w:hAnsi="Times New Roman"/>
          <w:i/>
          <w:iCs/>
        </w:rPr>
        <w:t xml:space="preserve">. </w:t>
      </w:r>
      <w:r>
        <w:rPr>
          <w:rFonts w:cs="Times New Roman" w:ascii="Times New Roman" w:hAnsi="Times New Roman"/>
        </w:rPr>
        <w:t>Двигательной задачей безопорного периода является реализация инерции разогнанной массы тела гребца для проката лодки и создание предпосылок для эффективного выполнения гребка. Безопорный период можно подразделить на три последовательные фазы: выход из гребка, преобразование направления движения туловища и разгон его перед гребком.</w:t>
      </w:r>
    </w:p>
    <w:p>
      <w:pPr>
        <w:pStyle w:val="23"/>
        <w:numPr>
          <w:ilvl w:val="0"/>
          <w:numId w:val="9"/>
        </w:numPr>
        <w:spacing w:lineRule="auto" w:line="240" w:before="0" w:after="0"/>
        <w:jc w:val="both"/>
        <w:rPr>
          <w:rFonts w:ascii="Times New Roman" w:hAnsi="Times New Roman" w:cs="Times New Roman"/>
        </w:rPr>
      </w:pPr>
      <w:r>
        <w:rPr>
          <w:rFonts w:cs="Times New Roman" w:ascii="Times New Roman" w:hAnsi="Times New Roman"/>
        </w:rPr>
        <w:t>Выход из гребка. Для этой фазы характерно движение в исходное положение для выполнения следующего гребка. При этом происходит поворот туловища на 2-3° и движение рук в исходное положение. В этом элементе все движения как бы продолжают  окончание гребка. Доворот туловища способствует более полному растяжению мышц-ротаторов. Он должен происходить по инерции и являться продолжением рабочего разворота туловища в предыдущем гребке. При правильном выполнении доворота спортсмен его практически не ощущает. Это движение ощущается как «выкатывание» лодки и является следствием правильного окончания финального усилия. Движение рук в этой фазе направляется на выполнение следующего гребка, Рабочая рука движется предплечьем в сторону-вверх. Верхняя рука окончательно выпрямляет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Преобразование направления движения туловища. Для этой фазы характерным является преобразование направления разворота туловища в противоположное. Весло проходит положение горизонтали и начинается подготовка к следующему гребку. Сокращение времени выполнения этого элемента влияет на увеличение скорости лодки. При условии достаточного растяжения мышц-антагонистов выполнение этой фазы осуществляется за счет их энергии. В этом случае спортсмен ощущает эту фазу как обычное расслабление мышц и активно готовится к выполнению следующего гребка. Руки уже начинают двигаться на следующий гребок. Рука, находящаяся впереди, полностью выпрямляется и начинает опускаться. Рука, закончившая гребок, поднимается вверх и начинает оказывать давление вдоль стержня весла, продвигая его вперед.</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азгон туловища перед гребком. Для завершающей фазы безопорного периода характерным является активная подготовка к выполнению следующего гребка. Она включает разгон туловища до начала проводки и придание лопасти весла необходимой скорости и траектории движения. Этот элемент во многом определяет эффективность рабочих движений в опорном периоде и скорость лодки. Анализ техники квалифицированных гребцов показывает, что туловище начинает разворот на гребок примерно после ⅓ продолжительности безопорного периода. При выполнении этой фазы руки выполняют движение начала гребка. Основная задача рук сводится к следующему: создание достаточной жесткости биозвеньев верхней конечности для преобразования инерции вращения туловища ив импульс усилия, продвигающего лодку; создание оптимальной траектории и угловых характеристик лопасти для более эффективной работы весла в захвате. Субъективно для гребца опорный период начинается уже в этой фазе. Значительно возрастает активность работающих мышц, руки и весло движутся по траектории, которая является началом траектории рабочих движений.</w:t>
      </w:r>
    </w:p>
    <w:p>
      <w:pPr>
        <w:pStyle w:val="Normal"/>
        <w:spacing w:lineRule="auto" w:line="240"/>
        <w:ind w:firstLine="543"/>
        <w:jc w:val="both"/>
        <w:rPr/>
      </w:pPr>
      <w:bookmarkStart w:id="13" w:name="OLE_LINK5"/>
      <w:r>
        <w:rPr>
          <w:rFonts w:cs="Times New Roman" w:ascii="Times New Roman" w:hAnsi="Times New Roman"/>
          <w:i/>
          <w:iCs/>
          <w:u w:val="single"/>
        </w:rPr>
        <w:t>Опорный период.</w:t>
      </w:r>
      <w:bookmarkEnd w:id="13"/>
      <w:r>
        <w:rPr>
          <w:rFonts w:cs="Times New Roman" w:ascii="Times New Roman" w:hAnsi="Times New Roman"/>
        </w:rPr>
        <w:t>Главная задача опорного периода – продвижение лодки мимо погруженного весла и сообщение ей максимального ускорения. Скорость лодки может повышаться при увеличении ряда характеристик работы весла в воде: величины максимального усилия, импульса силы, частоты приложения усилия (темпа), отношения времени безопорного периода ко времени приложения усилия (ритма) и уменьшения вертикальной составляющей усилия. Это характеристики заходятся между собой в тесной взаимосвязи. Опорный период включает следующие фазы: захват, ускорение лодки, извлечение весл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Захват. Целью захвата является создание опоры лопастью весла о воду и предпосылок для эффективного использования разворота туловища в опорном периоде. Основными требованиями к эффективному выполнению захвата сводятся в основном к выполнению захвата за счет использования мышц туловища при отсутствии снятия массы тела с сиденья. Выделяют два варианта выполнения захвата: захват накрытием лопастью воды и вгребании ребром лопасти. При первом варианте образуется вертикальная составляющая реакции опоры, для нейтрализации которой необходим навал на весло. Вгребание ребром направленной вверх реакции практически не вызывает, а составляющая усилия, действующая перпендикулярно направлению движения, преодолевается за счет разворота туловища, а не навала на весло. При втором варианте захвата создаются преимущества для использования маховой работы туловища. Рабочая рука при этом, не сгибаясь, продолжает опускаться и выполняет функцию жесткого рычага, передающего усилие, а верхняя оказывает давление вдоль стержня весла, погружая его в воду. В данном случае масса тела используется только для нейтрализации силы, действующей вдоль стержня весла. Туловище в начале проводки движется со скоростью, максимальной для всего опорного периода при заданном темпе гребл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Ускорение лодки. Эта фаза начинается после достижения величины усилия на весле, необходимой для продвижения лодки (6 – 7 кг). Во время ускорения лодки туловище движется равномерно и находится в средней фазе колебательного цикла, обладая максимумом кинетической энергии. Рабочая рука выполняет тянущее движение, передавая на весло вращение туловища, и создает добавочное усилие, ускоряя лопасть относительно борта лодки. Сгибание в локтевом суставе происходит пассивно, без напряжения бицепса. Верхняя рука давит вдоль стержня весла и вперед, являясь осью вращения рукоятки и создавая опору для продвижения лодки. Реально ось вращения всегда проходит ниже хвата опорной руки вследствие ее постепенного выпрямления. Однако чем выше ось вращения, тем более эффективна работа лопасти. Поэтому выпрямление верхней руки должно быть по возможности более поздним. Гребец практически не должен выполнять толкающего движения, так как рука выпрямится непроизвольно. Главный акцент в работе верхней руки делается на «удержание» оси вращения и на создание опоры для продвижения лодки мимо рабочей лопасти. Существенным элементом этой фазы является давление ног. Активное давление одноименной ноги позволяет эффективнее осуществлять продвижение лодки и добавлять к амплитуде проводки разворот таз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Извлечение весла. Основным требованием к эффективному использованию массы тела в этой фазе является непрерывный разворот туловища, продолжающийся и после окончания гребка. Потому, что в случае остановки тела до выноса лопасти из воды неминуемо увеличивается давление на сиденье и лодка «садиться», то есть резко теряет свою скорость.</w:t>
      </w:r>
    </w:p>
    <w:p>
      <w:pPr>
        <w:pStyle w:val="Heading4"/>
        <w:rPr>
          <w:sz w:val="22"/>
          <w:szCs w:val="22"/>
        </w:rPr>
      </w:pPr>
      <w:r>
        <w:rPr>
          <w:sz w:val="22"/>
          <w:szCs w:val="22"/>
        </w:rPr>
        <w:t>4.1.5. Анализ движения гребца в каноэ.</w:t>
      </w:r>
    </w:p>
    <w:p>
      <w:pPr>
        <w:pStyle w:val="Normal"/>
        <w:spacing w:lineRule="auto" w:line="240"/>
        <w:ind w:firstLine="543"/>
        <w:jc w:val="both"/>
        <w:rPr>
          <w:rFonts w:ascii="Times New Roman" w:hAnsi="Times New Roman" w:cs="Times New Roman"/>
        </w:rPr>
      </w:pPr>
      <w:r>
        <w:rPr>
          <w:rFonts w:cs="Times New Roman" w:ascii="Times New Roman" w:hAnsi="Times New Roman"/>
        </w:rPr>
        <w:t>Для описания техники гребли на каноэ необходимо остановиться на терминологии, применяемой в ней:</w:t>
      </w:r>
    </w:p>
    <w:p>
      <w:pPr>
        <w:pStyle w:val="TextBodyIndent"/>
        <w:ind w:left="540" w:hanging="0"/>
        <w:rPr>
          <w:rFonts w:ascii="Times New Roman" w:hAnsi="Times New Roman" w:cs="Times New Roman"/>
          <w:b/>
          <w:b/>
          <w:bCs/>
          <w:kern w:val="2"/>
          <w:sz w:val="22"/>
          <w:szCs w:val="22"/>
        </w:rPr>
      </w:pPr>
      <w:r>
        <w:rPr>
          <w:rFonts w:cs="Times New Roman"/>
          <w:b/>
          <w:bCs/>
          <w:kern w:val="2"/>
          <w:sz w:val="22"/>
          <w:szCs w:val="22"/>
        </w:rPr>
      </w:r>
    </w:p>
    <w:p>
      <w:pPr>
        <w:pStyle w:val="Normal"/>
        <w:spacing w:lineRule="auto" w:line="240"/>
        <w:ind w:firstLine="543"/>
        <w:jc w:val="both"/>
        <w:rPr>
          <w:rFonts w:ascii="Times New Roman" w:hAnsi="Times New Roman" w:cs="Times New Roman"/>
        </w:rPr>
      </w:pPr>
      <w:r>
        <w:rPr>
          <w:rFonts w:cs="Times New Roman" w:ascii="Times New Roman" w:hAnsi="Times New Roman"/>
        </w:rPr>
        <w:t>Опорная нога – нога, на которой гребец стоит на колене.</w:t>
      </w:r>
    </w:p>
    <w:p>
      <w:pPr>
        <w:pStyle w:val="Normal"/>
        <w:spacing w:lineRule="auto" w:line="240"/>
        <w:ind w:firstLine="543"/>
        <w:jc w:val="both"/>
        <w:rPr>
          <w:rFonts w:ascii="Times New Roman" w:hAnsi="Times New Roman" w:cs="Times New Roman"/>
        </w:rPr>
      </w:pPr>
      <w:r>
        <w:rPr>
          <w:rFonts w:cs="Times New Roman" w:ascii="Times New Roman" w:hAnsi="Times New Roman"/>
        </w:rPr>
        <w:t>Внутренний борт (рабочий) – борт с которого спортсмен гребет веслом.</w:t>
      </w:r>
    </w:p>
    <w:p>
      <w:pPr>
        <w:pStyle w:val="Normal"/>
        <w:spacing w:lineRule="auto" w:line="240"/>
        <w:ind w:firstLine="543"/>
        <w:jc w:val="both"/>
        <w:rPr>
          <w:rFonts w:ascii="Times New Roman" w:hAnsi="Times New Roman" w:cs="Times New Roman"/>
        </w:rPr>
      </w:pPr>
      <w:r>
        <w:rPr>
          <w:rFonts w:cs="Times New Roman" w:ascii="Times New Roman" w:hAnsi="Times New Roman"/>
        </w:rPr>
        <w:t>Наружный борт – противоположный рабочему.</w:t>
      </w:r>
    </w:p>
    <w:p>
      <w:pPr>
        <w:pStyle w:val="Normal"/>
        <w:spacing w:lineRule="auto" w:line="240"/>
        <w:ind w:firstLine="543"/>
        <w:jc w:val="both"/>
        <w:rPr>
          <w:rFonts w:ascii="Times New Roman" w:hAnsi="Times New Roman" w:cs="Times New Roman"/>
        </w:rPr>
      </w:pPr>
      <w:r>
        <w:rPr>
          <w:rFonts w:cs="Times New Roman" w:ascii="Times New Roman" w:hAnsi="Times New Roman"/>
        </w:rPr>
        <w:t>Направляющая нога – нога, выдвинутая вперед.</w:t>
      </w:r>
    </w:p>
    <w:p>
      <w:pPr>
        <w:pStyle w:val="Normal"/>
        <w:spacing w:lineRule="auto" w:line="240"/>
        <w:ind w:firstLine="543"/>
        <w:jc w:val="both"/>
        <w:rPr>
          <w:rFonts w:ascii="Times New Roman" w:hAnsi="Times New Roman" w:cs="Times New Roman"/>
        </w:rPr>
      </w:pPr>
      <w:r>
        <w:rPr>
          <w:rFonts w:cs="Times New Roman" w:ascii="Times New Roman" w:hAnsi="Times New Roman"/>
        </w:rPr>
        <w:t>Верхняя рука (толчковая) – расположенная на рукоятке весла.</w:t>
      </w:r>
    </w:p>
    <w:p>
      <w:pPr>
        <w:pStyle w:val="Normal"/>
        <w:spacing w:lineRule="auto" w:line="240"/>
        <w:ind w:firstLine="543"/>
        <w:jc w:val="both"/>
        <w:rPr>
          <w:rFonts w:ascii="Times New Roman" w:hAnsi="Times New Roman" w:cs="Times New Roman"/>
        </w:rPr>
      </w:pPr>
      <w:r>
        <w:rPr>
          <w:rFonts w:cs="Times New Roman" w:ascii="Times New Roman" w:hAnsi="Times New Roman"/>
        </w:rPr>
        <w:t>Нижняя рука (тянущая) – рука, находящаяся на стержне весла ближе к лопасти.</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 xml:space="preserve">Исходное положение. </w:t>
      </w:r>
      <w:r>
        <w:rPr>
          <w:rFonts w:cs="Times New Roman" w:ascii="Times New Roman" w:hAnsi="Times New Roman"/>
        </w:rPr>
        <w:t xml:space="preserve">Гребец стоит в лодке на колене опорной ноги, бедро вертикально, голень горизонтальна и параллельна относительно горизонтальной поверхности. Вес гребца в основном сосредоточен на опорной ноге. Направляющая нога поставлена вперед по оси полика и согнута в колене под углом примерно 130-140°. Туловище гребца выпрямлено или несколько наклонено грудью вперед по направлению движения. Плечи расслаблены и опущены. Гребец держит весло верхней толкающей рукой за рукоятку хватом сверху, а нижней тянущей обхватывает весло фалангами пальцев около лопасти. Расстояние хвата до лопасти произвольное и зависит от различных факторов (примерно 10-15 см). Если держать весло дальше от лопасти, то увеличивается длина гребка, но уменьшается прикладываемая к веслу сила. При более низком хвате выигрывается в силе, но проигрывается в длине гребка. Толчковая рука незначительно согнутая в локтевом суставе находится несколько выше и впереди колена направляющей ноги. Тянущая рука свободно опущена вниз и находится около бедра опорной ноги. Мышцы тела должны быть по возможности расслаблены. </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 xml:space="preserve">Занос весла. </w:t>
      </w:r>
      <w:r>
        <w:rPr>
          <w:rFonts w:cs="Times New Roman" w:ascii="Times New Roman" w:hAnsi="Times New Roman"/>
        </w:rPr>
        <w:t xml:space="preserve">Перед началом гребка туловище гребца поворачивается к наружному борту (угол поворота туловища к фронтальной плоскости может составить 45°) и наклоняется вперед, сгибаясь в тазобедренном суставе. Толкающая рука занесена над головой и несколько согнута в локтевом суставе. Тянущая рука, разгибаясь в локтевом суставе, вытягивается вперед. Лопасть весла движется  вперед наружной кромкой. Плоскость лопасти параллельна осевой линии лодки. Так как лодка очень чутко реагирует на перемещение массы (наклон) гребца к носу при заносе, то движение туловища целесообразно выполнять плавно. В этом случае западение скорости лодки будет меньшим. </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 xml:space="preserve">Вгребание весла (захват). </w:t>
      </w:r>
      <w:r>
        <w:rPr>
          <w:rFonts w:cs="Times New Roman" w:ascii="Times New Roman" w:hAnsi="Times New Roman"/>
        </w:rPr>
        <w:t>При вгребании туловище совершает работу в основном за счет своего веса. К этому моменту туловище принимает наиболее выгодное положение для работы и одновременно с погружением лопасти в воду, предварительно растянутые мышцы туловища, включаются в работу. Толкающая рука, разгибаясь в локте, выносится вперед как бы из-за головы. Тянущая рука опускается и весло входит в воду сразу, находя в ней опору. Наклон туловища должен быть быстрым и мягким, чтобы не вызывать переноса тяжести тела на направляющую ногу и вызывать дифферента на нос, что необходимо для сохранения равномерности хода лодки. При входе весла в воду угол накрытия должен быть оптимальным и равным примерно 50-60°, что обеспечивает наиболее быстрый переход весла в вертикальное положение.</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Гребок.</w:t>
      </w:r>
      <w:r>
        <w:rPr>
          <w:rFonts w:cs="Times New Roman" w:ascii="Times New Roman" w:hAnsi="Times New Roman"/>
        </w:rPr>
        <w:t xml:space="preserve"> К моменту полного погружения лопасти весла в воду оно занимает положение, близкое к вертикальному. Мышцы тела предварительно растянуты, сокращаются с большой силой. Вся работа в этой фазе должна совершаться разгибателями спины, наиболее сильными мышцами. Нижняя рука прямая, не согнутая в локтевом суставе, двигается вдоль борта и передает усилие туловища на весло. Туловище разворачивается грудью к внутреннему борту и разгибается в тазобедренном суставе. Бедро опорной ноги одновременно с разгибанием туловища подтягивается к лопасти, двигая каноэ вперед. Вес тела приходится на колено опорной ноги. Направляющая нога наружной частью упирается в полик в направлении вперед, а не вниз, и остается в упоре во время всей проводки. Длительность проводки зависит от движений туловища. Проводка в основном заканчивается, когда кисть тянущей руки проходит середину бедра направляющей ноги. Во время проводки необходимо стремиться к тому, чтобы лопасть весла как можно дольше находилась в вертикальном положении.</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 xml:space="preserve">Конец гребка. </w:t>
      </w:r>
      <w:r>
        <w:rPr>
          <w:rFonts w:cs="Times New Roman" w:ascii="Times New Roman" w:hAnsi="Times New Roman"/>
        </w:rPr>
        <w:t>К концу проводки туловище гребца почти выпрямлено и немного развернуто в сторону рабочего борта, руки прямые, весло несколько наклонено к наружному борту и вперед. Для того, чтобы вернуться в исходное положение гребец должен оттолкнуться от воды веслом в направлении в сторону-вверх (один из способов подруливания) и вернуть бедро в исходное положение. Вслед за бедром в исходное положение возвращается туловище, разворачиваясь грудью по направлению движения. Верхняя рука несколько сгибается и отводится вверх-назад в сторону нерабочего борта. Тянущая рука сгибается в запястном и локтевом суставах, поворачивая весло в воде и выталкивая лопасть вверх наружной кромкой вперед. Гребец пришел в исходное положение. В цикле гребли необходимо стремиться к равномерному движению туловища и рук, не допуская остановок и резких движений, что влияет на ход лодки, поэтому сразу после гребка начинается фаза подготовки.</w:t>
      </w:r>
    </w:p>
    <w:p>
      <w:pPr>
        <w:pStyle w:val="Normal"/>
        <w:numPr>
          <w:ilvl w:val="1"/>
          <w:numId w:val="24"/>
        </w:numPr>
        <w:tabs>
          <w:tab w:val="clear" w:pos="708"/>
          <w:tab w:val="left" w:pos="0" w:leader="none"/>
        </w:tabs>
        <w:spacing w:lineRule="auto" w:line="240" w:before="0" w:after="0"/>
        <w:ind w:left="0" w:firstLine="543"/>
        <w:jc w:val="both"/>
        <w:rPr>
          <w:rFonts w:ascii="Times New Roman" w:hAnsi="Times New Roman" w:cs="Times New Roman"/>
          <w:i/>
          <w:i/>
          <w:iCs/>
        </w:rPr>
      </w:pPr>
      <w:r>
        <w:rPr>
          <w:rFonts w:cs="Times New Roman" w:ascii="Times New Roman" w:hAnsi="Times New Roman"/>
          <w:i/>
          <w:iCs/>
        </w:rPr>
        <w:t xml:space="preserve">Подготовка к гребку. </w:t>
      </w:r>
      <w:r>
        <w:rPr>
          <w:rFonts w:cs="Times New Roman" w:ascii="Times New Roman" w:hAnsi="Times New Roman"/>
        </w:rPr>
        <w:t>Верхняя рука в полусогнутом положении продолжает движение вверх-назад в сторону наружного борта и, сгибаясь, приходит кистью в исходное положение над головой. Тянущая рука расслаблена и полусогнута, выпрямляясь, она проносит весло вперед да полного разгибания в локтевом суставе (весло выносится ребром вперед). Туловище в то же время постепенно разворачивается грудью к наружному борту и наклоняется вперед за счет сгибания в пояснице. В тот же момент заканчивается поворот к наружному борту. Бедро опорной ноги сохраняет исходное положение.</w:t>
      </w:r>
    </w:p>
    <w:p>
      <w:pPr>
        <w:pStyle w:val="Heading4"/>
        <w:rPr>
          <w:b w:val="false"/>
          <w:b w:val="false"/>
          <w:bCs w:val="false"/>
          <w:sz w:val="22"/>
          <w:szCs w:val="22"/>
        </w:rPr>
      </w:pPr>
      <w:bookmarkStart w:id="14" w:name="OLE_LINK6"/>
      <w:r>
        <w:rPr>
          <w:sz w:val="22"/>
          <w:szCs w:val="22"/>
        </w:rPr>
        <w:t>4.1.6. Индивидуализация техники гребли.</w:t>
      </w:r>
      <w:bookmarkEnd w:id="14"/>
    </w:p>
    <w:p>
      <w:pPr>
        <w:pStyle w:val="23"/>
        <w:spacing w:lineRule="auto" w:line="240"/>
        <w:ind w:left="0" w:firstLine="709"/>
        <w:rPr>
          <w:rFonts w:ascii="Times New Roman" w:hAnsi="Times New Roman" w:cs="Times New Roman"/>
        </w:rPr>
      </w:pPr>
      <w:r>
        <w:rPr>
          <w:rFonts w:cs="Times New Roman" w:ascii="Times New Roman" w:hAnsi="Times New Roman"/>
        </w:rPr>
        <w:t>Под стилем техники подразумеваются допустимые и необходимые отклонения от усредненной модели движений (техники), позволяющие повысить эффективность двигательной деятельности за счет использования индивидуальных особенностей гребцов. Возникновение различных вариантов техники гребли вызвано влиянием на формирование двигательного навыка меняющихся условий внешней среды и состояний гребца, а также морфофункциональных особенностей организма спортсмена. В гребле на байдарках выделяют три типа (стиля) техники. Первый тип основан  на использовании инерционных и биологических свойств массы тела, выражающийся в максимальном использовании разворота туловища. Второй вариант основан на максимальном использовании подъемной силы, возникающей при вгребании весла, и веса тела спортсмена. Для  этого варианта характерна незначительная амплитуда разворота туловища, остановка его в крайнем положении в безопорном периоде, включение туловища в работу после выполнения захвата. Третий вариант является комбинацией первых двух. У квалифицированных гребцов в основном встречаются первый и третий вариант техники. В гребле на каноэ в основном разделяют два варианта техники: первый – преимущественное использование наклона туловища; второй – преимущественное использование разворота туловища при выполнении гребка. Изменения в технике может быть вызвано такими факторами как, состояние погоды, состояние инвентаря, состоянием спортивной  формы гребца, особенностями водоема, степенью утомления, заинтересованностью спортсмена в проведении тренировки, его активностью и др. Под воздействием этих факторов техника претерпевает определенные изменения. После окончания воздействия изменения исчезают. Они могут закрепляться, если воздействие указанных факторов будет продолжительным. Так, например, использование одного весла с определенными гидродинамическими характеристиками накладывает свой отпечаток на технику. В гребле на каноэ использование лодок старых и новых конструкций существенно влияет на технику выполнения гребка. Так как, в лодках новой конструкции практически, при правильном выполнении усилия на гребке, не надо отруливаться. В гребле на каноэ большое значение имеет направление бокового ветра, «свой» или « не свой» ветер. Ветер, дующий со стороны рабочего борта, считается «своим», так как он помогает в удержании каноэ на прямолинейном курсе. На стили техники оказывают влияние морфофункциональные показатели  тела спортсмена, тип его телосложения. Особое влияние на  характеристики движений имеет соотношение размеров рук, длины туловища и ширины плеч. Взаимное изменение этих показателей, а также общей массы тела и роста в основном и определяют изменения в технике. Так в гребле на байдарках увеличение длины рук по отношению в ширине плеч приводит к уменьшению использования  маятниковой работы туловища. Увеличение длины рук при большей ширине плеч приводит к выполнению гребка несколько  в сторону от лодки. В гребле на каноэ, высокий рост на позволяет полностью использовать наклон туловища, так как при этом переносимая масса тела сильно влияет на дифферент лодки на нос. Все эти отклонения, возможно, снижают эффективность движений, но они позволяют полнее использовать преимущества телосложения гребцов, что вполне окупает механические потери.</w:t>
      </w:r>
    </w:p>
    <w:p>
      <w:pPr>
        <w:pStyle w:val="Heading4"/>
        <w:ind w:firstLine="709"/>
        <w:rPr>
          <w:sz w:val="22"/>
          <w:szCs w:val="22"/>
        </w:rPr>
      </w:pPr>
      <w:r>
        <w:rPr>
          <w:sz w:val="22"/>
          <w:szCs w:val="22"/>
        </w:rPr>
        <w:t>4.1.7. Контроль над эффективностью техники гребли на байдарках и каноэ.</w:t>
      </w:r>
    </w:p>
    <w:p>
      <w:pPr>
        <w:pStyle w:val="23"/>
        <w:spacing w:lineRule="auto" w:line="240"/>
        <w:ind w:left="0" w:firstLine="709"/>
        <w:rPr>
          <w:rFonts w:ascii="Times New Roman" w:hAnsi="Times New Roman" w:cs="Times New Roman"/>
        </w:rPr>
      </w:pPr>
      <w:r>
        <w:rPr>
          <w:rFonts w:cs="Times New Roman" w:ascii="Times New Roman" w:hAnsi="Times New Roman"/>
        </w:rPr>
        <w:t>Работа над совершенствованием техники – это трудоемкий каждодневный процесс, требующий от гребца и тренера творчества и взаимопонимания. В настоящее время  используются два вида контроля – с применением тензодатчиков, которые дают биодинамическую картину гребка и визуальный контроль, желательно с применением видеоаппаратуры. При тензометрической записи биодинамических  характеристик гребка и динамике мгновенной скорости лодки в цикле движения оценивается внутренняя структура гребка. В которую входят следующие показатели: отсутствие изломов в динамограмме усилия, снижающих скорость лодки; соответствие отдельных фаз гребка (опорная и безопорная фазы; нарастание, удержание и снижение усилий) модельным  величинам; равномерность хода лодки в цикле гребкового движения; соответствие приложенных усилий скорости хода лодки. Поскольку контроль с применением тензодатчиков в основном не доступен тренеру, в связи с их неимением, следует установить взаимосвязь между динамической структурой гребка и внешними кинематическими характеристиками, по которым тренер мог бы контролировать техническую подготовку гребца. Для визуальной оценки технического мастерства в гребле на байдарках и каноэ определены следующие ключевые моменты:</w:t>
      </w:r>
    </w:p>
    <w:p>
      <w:pPr>
        <w:pStyle w:val="23"/>
        <w:numPr>
          <w:ilvl w:val="0"/>
          <w:numId w:val="4"/>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 xml:space="preserve">Гребец должен осуществлять жесткую передачу усилий в системе «весло – гребец – лодка» во время опорной фазы, главным образом за счет активного включения в работу мышц спины, не допуская сгибания (байдарка) тянущей руки или провала (каноэ) туловища и сгибание рук, особенно раннего сгибания «тянущей» руки. Это положение является одним из основных и хорошо контролируется визуально. Кроме того, необходимо следить за тем, чтобы гребец находился в удобной позе, обеспечивающей эффективное включение мышц; чтобы не было лишних движений, ухода туловища в сторону от весла, так как это снижает точность передачи усилий; чтобы было достаточно развернуто туловище, исключены наклоны головы и сгибание в позвоночнике, так как эти ошибки вызывают скованность в работе и снижение коэффициента полезного действия гребка; чтобы мышцы туловища и рук (а для каноистов и ног) включались синхронно, так как это позволяет избежать потерь при передаче усилия и снижения скорости лодки. Особенно важны свободная и активная работа всех групп мышц, правильное сочетание напряжения и расслабления. </w:t>
      </w:r>
    </w:p>
    <w:p>
      <w:pPr>
        <w:pStyle w:val="23"/>
        <w:numPr>
          <w:ilvl w:val="0"/>
          <w:numId w:val="4"/>
        </w:numPr>
        <w:tabs>
          <w:tab w:val="clear" w:pos="708"/>
          <w:tab w:val="left" w:pos="905" w:leader="none"/>
        </w:tabs>
        <w:spacing w:lineRule="auto" w:line="240" w:before="0" w:after="0"/>
        <w:ind w:left="0" w:firstLine="543"/>
        <w:jc w:val="both"/>
        <w:rPr/>
      </w:pPr>
      <w:r>
        <w:rPr>
          <w:rFonts w:cs="Times New Roman" w:ascii="Times New Roman" w:hAnsi="Times New Roman"/>
        </w:rPr>
        <w:t>Для определения правильности нарастания и снижения усилий на весле при визуальном наблюдении обращается внимание на правильное накрытие лопастью весла воды (обычно при гребле на байдарках угол накрытия при захвате равен 35-45°, при гребле на каноэ – 50-55°), отсутствие большого количества брызг. При правильном накрытии быстро проявляется продвигающий эффект, обеспечивается опора и жесткость передачи усилий. В противном случае гребец либо «проваливается», либо значительно теряет усилия, идущие в основном не на продвижение лодки. Также необходимо обратить внимание на длину проводки, при ошибке в этом элементе, проводка или слишком коротка, или чрезмерно затянута в конце гребка. В первом случае трудно в достаточной степени разогнать лодку и создать необходимый импульс для поддержания высокой скорости: во втором – конец проводки малоэффективен, скорость снижается раньше, чем весло вышло и воды. Некоторые спортсмены для удобства работы несколько опускают руки. Такое положение допустимо при условии жесткой и точной по направлению передачи усилий. Излишнее опускание рук приводит, как правило, к значительному отведению лопасти весла от борта лодки, разложению усилий, потере направленности их передачи и, как следствие, резкому уменьшению скорости. В то же время слишком высоко поднятые кисти рук могут вызывать «промашку» весла и привести к уменьшению амплитуды и менее выгодным угловым характеристикам при входе весла в воду. Также следует обратить внимание на ритм гребли. Укороченная безопорная фаза не позволяет гребцу принять удобное исходное положение для выполнения гребка, ведет к уменьшению максимальных усилий, так как в этом случае очень сложна координация движений рук и туловища, а в каноэ, резко увеличивается неравномерность движения лодки. Оптимальное отношение безопорной фазы к опорной составляет в байдарке 0,33 – 0,40, а в каноэ 0,6 – 0,7.</w:t>
      </w:r>
    </w:p>
    <w:p>
      <w:pPr>
        <w:pStyle w:val="23"/>
        <w:numPr>
          <w:ilvl w:val="0"/>
          <w:numId w:val="4"/>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Эффективность выполняемой работы во многом определяется равномерностью движения лодки. При равной мощности более высокую скорость имеет гребец, у которого лодка движется равномернее в цикле гребка. Нарушение равномерности движения лодки может быть связано с неточной передачей усилий в системе «весло – гребец – лодка» или с излишним перемещением центра тяжести гребца.</w:t>
      </w:r>
    </w:p>
    <w:p>
      <w:pPr>
        <w:pStyle w:val="23"/>
        <w:numPr>
          <w:ilvl w:val="0"/>
          <w:numId w:val="4"/>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Следующим критерием является соответствие изменений усилий и скорости лодки, то есть, точность приложения и передачи усилий. Неточное приложение усилий контролируется: по неправильному положению весла в воде (весло недовернуто); сильному отведению весла в сторону при выполнении гребка; слишком активному движению верхней руки, которая опережает движение нижней. Необходимо проконтролировать наличие силового акцента при выполнении гребка. Наиболее эффективной является гребля с силовым акцентом, несколько смещенным в первую половину опорной фазы. При наблюдении должен хорошо просматриваться момент, когда спортсмен, как бы застывая, активно прикладывает усилия в определенной фазе проводки. Если момент приложения максимальных усилий не просматривается, то выполнение гребка будет менее эффективным с точки зрения продвигающего эффекта, гребок как бы размазывается по всей амплитуде и не приводит к достижению максимальной скорости.</w:t>
      </w:r>
    </w:p>
    <w:p>
      <w:pPr>
        <w:pStyle w:val="23"/>
        <w:spacing w:lineRule="auto" w:line="240"/>
        <w:ind w:left="0" w:firstLine="709"/>
        <w:rPr/>
      </w:pPr>
      <w:r>
        <w:rPr>
          <w:rFonts w:cs="Times New Roman" w:ascii="Times New Roman" w:hAnsi="Times New Roman"/>
        </w:rPr>
        <w:t xml:space="preserve">Для определения пространственных и временных параметров гребка применяют фото-, кино- или видеосъемки. Перед началом съемки на борт лодки крепится лента с равномерно чередующимися участками длиной 5 см, окрашенными попеременно в белый и черный цвет. Такая разметка при анализе позволит определить длину проводки, проката лодки по отношению к веслу и т.д. Для подсчета временных характеристик гребка необходимо знать скорость съемки, тогда можно определить время опорной и безопорной фазы, время захвата и выноса, время проводки, ритм и темп гребли, и другие параметры. Они определяются по формуле: </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1):</w:t>
      </w:r>
      <w:r>
        <w:rPr>
          <w:rFonts w:cs="Times New Roman" w:ascii="Times New Roman" w:hAnsi="Times New Roman"/>
          <w:lang w:val="en-US"/>
        </w:rPr>
        <w:t>V</w:t>
      </w:r>
      <w:r>
        <w:rPr>
          <w:rFonts w:cs="Times New Roman" w:ascii="Times New Roman" w:hAnsi="Times New Roman"/>
        </w:rPr>
        <w:t xml:space="preserve">, где </w:t>
      </w:r>
      <w:r>
        <w:rPr>
          <w:rFonts w:cs="Times New Roman" w:ascii="Times New Roman" w:hAnsi="Times New Roman"/>
          <w:lang w:val="en-US"/>
        </w:rPr>
        <w:t>t</w:t>
      </w:r>
      <w:r>
        <w:rPr>
          <w:rFonts w:cs="Times New Roman" w:ascii="Times New Roman" w:hAnsi="Times New Roman"/>
        </w:rPr>
        <w:t xml:space="preserve"> – определяемое время, </w:t>
      </w:r>
      <w:r>
        <w:rPr>
          <w:rFonts w:cs="Times New Roman" w:ascii="Times New Roman" w:hAnsi="Times New Roman"/>
          <w:lang w:val="en-US"/>
        </w:rPr>
        <w:t>K</w:t>
      </w:r>
      <w:r>
        <w:rPr>
          <w:rFonts w:cs="Times New Roman" w:ascii="Times New Roman" w:hAnsi="Times New Roman"/>
        </w:rPr>
        <w:t xml:space="preserve"> – число кадров, </w:t>
      </w:r>
      <w:r>
        <w:rPr>
          <w:rFonts w:cs="Times New Roman" w:ascii="Times New Roman" w:hAnsi="Times New Roman"/>
          <w:lang w:val="en-US"/>
        </w:rPr>
        <w:t>V</w:t>
      </w:r>
      <w:r>
        <w:rPr>
          <w:rFonts w:cs="Times New Roman" w:ascii="Times New Roman" w:hAnsi="Times New Roman"/>
        </w:rPr>
        <w:t xml:space="preserve"> – частота съемки. Например, съемка проводилась со скоростью 32 кадра в секунду. На проводку было затрачено 13 кадров. Подставив значения в формулу, получим время проводки – 0,38 секунд.</w:t>
      </w:r>
    </w:p>
    <w:p>
      <w:pPr>
        <w:pStyle w:val="23"/>
        <w:spacing w:lineRule="auto" w:line="240"/>
        <w:jc w:val="center"/>
        <w:rPr>
          <w:rFonts w:ascii="Times New Roman" w:hAnsi="Times New Roman" w:cs="Times New Roman"/>
          <w:sz w:val="20"/>
          <w:szCs w:val="20"/>
        </w:rPr>
      </w:pPr>
      <w:r>
        <w:rPr>
          <w:rFonts w:cs="Times New Roman" w:ascii="Times New Roman" w:hAnsi="Times New Roman"/>
          <w:sz w:val="20"/>
          <w:szCs w:val="20"/>
        </w:rPr>
        <w:t>Средние значения соотношение времени опорной и безопорной фазы в цикле гребка.</w:t>
      </w:r>
    </w:p>
    <w:p>
      <w:pPr>
        <w:pStyle w:val="23"/>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ласс лодки</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Опорная фаза</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Безопорная фаза</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Время гребка</w:t>
            </w:r>
          </w:p>
        </w:tc>
        <w:tc>
          <w:tcPr>
            <w:tcW w:w="19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Рит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 – 1</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6</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21</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7</w:t>
            </w:r>
          </w:p>
        </w:tc>
        <w:tc>
          <w:tcPr>
            <w:tcW w:w="19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 – 1</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69</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45</w:t>
            </w:r>
          </w:p>
        </w:tc>
        <w:tc>
          <w:tcPr>
            <w:tcW w:w="191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4</w:t>
            </w:r>
          </w:p>
        </w:tc>
        <w:tc>
          <w:tcPr>
            <w:tcW w:w="19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67</w:t>
            </w:r>
          </w:p>
        </w:tc>
      </w:tr>
    </w:tbl>
    <w:p>
      <w:pPr>
        <w:pStyle w:val="23"/>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4"/>
        <w:rPr>
          <w:sz w:val="22"/>
          <w:szCs w:val="22"/>
        </w:rPr>
      </w:pPr>
      <w:r>
        <w:rPr>
          <w:sz w:val="22"/>
          <w:szCs w:val="22"/>
        </w:rPr>
        <w:t xml:space="preserve">4.1.8. Этапы обучения технике гребли на байдарках и каноэ, их цели и </w:t>
      </w:r>
      <w:bookmarkStart w:id="15" w:name="OLE_LINK29"/>
      <w:r>
        <w:rPr>
          <w:sz w:val="22"/>
          <w:szCs w:val="22"/>
        </w:rPr>
        <w:t>задачи.</w:t>
      </w:r>
      <w:bookmarkEnd w:id="15"/>
    </w:p>
    <w:p>
      <w:pPr>
        <w:pStyle w:val="Normal"/>
        <w:spacing w:lineRule="auto" w:line="240"/>
        <w:ind w:firstLine="543"/>
        <w:jc w:val="both"/>
        <w:rPr>
          <w:rFonts w:ascii="Times New Roman" w:hAnsi="Times New Roman" w:cs="Times New Roman"/>
        </w:rPr>
      </w:pPr>
      <w:r>
        <w:rPr>
          <w:rFonts w:cs="Times New Roman" w:ascii="Times New Roman" w:hAnsi="Times New Roman"/>
        </w:rPr>
        <w:t>Успех обучения технике гребли на байдарках и каноэ оценивается глубиной полученных учеником теоретических знаний, умением применить их на практике, качеством приобретенного двигательного навыка, его стойкостью и скоростью освоения необходимых гребцу действий в лодке. Поэтому решающее значение имеет рациональная последовательность обучения, а также постановка задач и подбор средств для их решения. В настоящее время есть две точки зрения на систему обучения технике гребли. Обе они преследуют достижение одной цели: добиться максимальной скорости лодки при наиболее рациональном расходовании энергии гребца. Однако пути достижения этой цели различны. Одни тренера предлагают для достижения наиболее продуктивной работы весла в воде сосредоточить внимание начинающего гребца на изучении движений отдельных частей тела и их координации. Другие доказывают целесообразность сосредоточить обучение гребца непосредственно на качестве работы лопасти весла в воде, небезосновательно считая, что только работа лопасти весла в воде и определяет скорость гребного судна. На мой взгляд, вторая точка зрения дает возможность быстрее добиваться достижения цели обучения. Процесс обучения технике в гребле на байдарках и каноэ делиться на три этапа, в каждом из которых тренер будет стремиться к определенной цели.</w:t>
      </w:r>
    </w:p>
    <w:p>
      <w:pPr>
        <w:pStyle w:val="Normal"/>
        <w:spacing w:lineRule="auto" w:line="240"/>
        <w:ind w:firstLine="543"/>
        <w:jc w:val="both"/>
        <w:rPr/>
      </w:pPr>
      <w:r>
        <w:rPr>
          <w:rFonts w:cs="Times New Roman" w:ascii="Times New Roman" w:hAnsi="Times New Roman"/>
          <w:b/>
          <w:bCs/>
        </w:rPr>
        <w:t>Первый этап.</w:t>
      </w:r>
      <w:r>
        <w:rPr>
          <w:rFonts w:cs="Times New Roman" w:ascii="Times New Roman" w:hAnsi="Times New Roman"/>
        </w:rPr>
        <w:t xml:space="preserve"> Цель обучения состоит в том, чтобы научить гребца двигать лодку, используя опору лопасти весла в воде. На первом этапе не ставится требование достижения высоких скоростей и больших силовых напряжений. Начинающий гребец должен научиться использовать непривычную для него точку опоры лопасти весла в воде и уметь приложить к ней усилие и научиться использовать массу своего тела. Первый этап обучения продолжается 3-4 месяца гребли в лодке на воде, количество тренировок не менее 3-4 в неделю в среднем продолжительностью 1,5-2 часа. Этап можно считать закончившимся, когда гребцы научаться ходить в лодке со средней скоростью сравнительно длительные расстояния (до 5-6 км) без остановок и заметного ухудшения качества гребли. Во время занятий на воде нецелесообразно заставлять гребцов продолжать греблю при повышенном утомлении, так как в этом случае могут автоматизироваться нерациональные приемы выполнения гребка. В начале процесса обучения применяют греблю на неподвижном станке, в дальнейшем используют лодки, оборудованные поплавками с последующим переходом на обычные суда. В конце первого периода обучения гребцы могут быть достаточно подготовлены для участия в соревнованиях среди начинающих. </w:t>
      </w:r>
    </w:p>
    <w:p>
      <w:pPr>
        <w:pStyle w:val="Normal"/>
        <w:spacing w:lineRule="auto" w:line="240"/>
        <w:ind w:firstLine="543"/>
        <w:jc w:val="both"/>
        <w:rPr/>
      </w:pPr>
      <w:r>
        <w:rPr>
          <w:rFonts w:cs="Times New Roman" w:ascii="Times New Roman" w:hAnsi="Times New Roman"/>
          <w:b/>
          <w:bCs/>
        </w:rPr>
        <w:t>Второй этап.</w:t>
      </w:r>
      <w:r>
        <w:rPr>
          <w:rFonts w:cs="Times New Roman" w:ascii="Times New Roman" w:hAnsi="Times New Roman"/>
        </w:rPr>
        <w:t xml:space="preserve"> Цель обучения на этом этапе – научить гребца двигать лодку с возможно большей скоростью. Достигается это путем совершенствования гребка в целом, а также отдельных его элементов, что повышает КПД лопасти весла в воде. На основе полученных теоретических знаний гребец должен практически понять, при каких его действиях лопасть работает в воде продуктивнее, а следовательно, и ускоряет движение лодки. Например, движение байдарки происходит за счет поворота туловища вокруг позвоночника, а не за счет сгибания и разгибания толкающей и тянущей рук, как это в начале представляется новичку. Поэтому становиться понятной необходимость увеличения скорости поворота массы туловища. Второй этап обучения, как правило, продолжается от одного до двух лет, при условии регулярных тренировок в летнее и зимнее время. В зимнее время занятия организуются не менее 4 раз в неделю, как правило, носят смешанный характер, сочетающий ОФП с греблей в бассейне или на открытой воде. Гребля в лодке на открытой воде предпочтительнее, так как только в этом случае гребец может использовать точку опоры в воде, относительно которой он двигает лодку. В летнее время еженедельное количество тренировок увеличивается до 5-6 раз продолжительностью 2-3 часа. Преимущественно – это гребля в лодке и ОФП. На этом этапе гребцы активно выступают в соревнованиях среди спортсменов одинакового уровня подготовки. Это не только повышает ответственность гребцов, но постоянно приучает контролировать свои действия в условиях соревнований.</w:t>
      </w:r>
    </w:p>
    <w:p>
      <w:pPr>
        <w:pStyle w:val="Normal"/>
        <w:spacing w:lineRule="auto" w:line="240"/>
        <w:ind w:firstLine="543"/>
        <w:jc w:val="both"/>
        <w:rPr/>
      </w:pPr>
      <w:r>
        <w:rPr>
          <w:rFonts w:cs="Times New Roman" w:ascii="Times New Roman" w:hAnsi="Times New Roman"/>
          <w:b/>
          <w:bCs/>
        </w:rPr>
        <w:t>Третий этап.</w:t>
      </w:r>
      <w:r>
        <w:rPr>
          <w:rFonts w:cs="Times New Roman" w:ascii="Times New Roman" w:hAnsi="Times New Roman"/>
        </w:rPr>
        <w:t xml:space="preserve"> Цель – автоматизировать движение и характер действия гребца с веслом при любых внешних воздействиях (сильный ветер, волна, утомление и т.п.). Главным является максимальная скорость лодки. Это период совершенствования, развития ловкости управления веслом и телом, повышения мощности гребка, приобретения опыта гребли в различных классах судов и на различные дистанции продолжается долгие годы и только в этом случае будет обеспечен стабильный рост спортивных результатов.</w:t>
      </w:r>
    </w:p>
    <w:p>
      <w:pPr>
        <w:pStyle w:val="Normal"/>
        <w:spacing w:lineRule="auto" w:line="240"/>
        <w:ind w:firstLine="543"/>
        <w:jc w:val="center"/>
        <w:rPr/>
      </w:pPr>
      <w:r>
        <w:rPr/>
        <w:t>Примерный перечень тем, изучаемых в процессе обучения технике гребли на байдарках и каноэ по этапам учебно-тренировочного процесса.</w:t>
      </w:r>
    </w:p>
    <w:tbl>
      <w:tblPr>
        <w:tblW w:w="9571" w:type="dxa"/>
        <w:jc w:val="left"/>
        <w:tblInd w:w="-113" w:type="dxa"/>
        <w:tblLayout w:type="fixed"/>
        <w:tblCellMar>
          <w:top w:w="0" w:type="dxa"/>
          <w:left w:w="108" w:type="dxa"/>
          <w:bottom w:w="0" w:type="dxa"/>
          <w:right w:w="108" w:type="dxa"/>
        </w:tblCellMar>
      </w:tblPr>
      <w:tblGrid>
        <w:gridCol w:w="3190"/>
        <w:gridCol w:w="6381"/>
      </w:tblGrid>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ервый этап. Цель – научить гребца двигать лодку за счет использования опоры лопасти в вод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м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едств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знакомление с инвентарем для гребли. Обучение обращению с ним.</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и показ спортивных лодок и инвентаря для гребли.</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2.Демонстрация гребли в лодке на во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Объяснение и показ устройства станка для греб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Демонстрация техники гребли на стан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Упражнения в выполнении гребковых движений в цикле гребк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Обучение основной стойки (каноэ) и посадке (байдарка) в лодк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зучение траектории движения лопасти весла при гребле на неподвижном учебном аппарат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я целесообразности движения лопасти по пути ремня, натянутого нм два шкива.</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Байдар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2.1.Демонстрация пути движения лопасти при гребле с обоих бор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2.Демонстрация пути движения лопасти при гребле с одного бор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3.Выполнение гребка обучаемы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с одного борта с активным участием рук в рабо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с одного борта за счет поворота туловища без сгибания ру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поочередно с обоих бортов с активным использованием работы ру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преимущественно за счет поворота туловища поочередно с обоих бор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ычная гребля с обоих бортов.</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Каноэ</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2.1.Демонстрация траектории движения лопаст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полной длине греб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укороченной длине гребка (без использования маха туловищ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2.Выполнение обучаемым гребкового цик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с прямыми руками и прямолинейным движением туловищ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ля с использованием движения толкающей руки и туловища;</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гребля с полной координацией движений в замедленном темп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балансом лодки, управление ею. Выполнение гребка непосредственно в лодке на вод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приемов обращения с лодкой, ее выноса и спуска на воду, установки подушки (каноэ), установки сидения с регулированием положения подножки по росту гребца (байдар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Показ способа посадки в лод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Демонстрация упражнений баланса лодки.</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Байдар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1.Выполнение гребцом упражн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держиваясь за край плота рукой легкое раскачивание лодки движениями т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ираясь лопастью весла о воду, накренить лодку и вернуть ее на мест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ведение лодки от плота, оттолкнувшись руко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ведение лодки от плота и подтягивание ее к плоту за весл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ход к плоту под острым угл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полнение бокового подгребания к плот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полнение поворотов лодки на воде в разные сторо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Гребля обычная на прямых участках и по радиусу.</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Каноэ.</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Выполнение следующих упражн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ираясь о край плота веслом, покачивание каноэ движением но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качивание каноэ ногами без опоры лопастью о пло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ираясь веслом о воду со стороны рабочего борта, несколько накренить каноэ и вернуть его в исходное полож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держание каноэ в балансе горизонтальным движением лопасти по во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ход к плоту под острым угл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оковое подгребание к плот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Гребля обычная на прямых участка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Гребля по радиусу «от вес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Гребля по радиусу «на весло».</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зучение траектории движения лопасти весла в цикле при гребле в лодк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Показ и объяснение пути движения лопасти весла относительно воды, лодки и греб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в равномерном темпе с малой и средней интенсивность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Гребля с постепенным увеличением темпа гребли и силы на весле.</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Байдар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1.Гребля с одного борта  по несколько гребков с малой силой.</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2.Гребля с одного борта с умеренной силой по несколько гребков (сериями)</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3.Гребля с двух бортов сериями по 10-20 гребков с умеренной силой.</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4.Гребля с двух бортов в невысоком темпе с остановками при нарушении координации движений.</w:t>
            </w:r>
          </w:p>
          <w:p>
            <w:pPr>
              <w:pStyle w:val="24"/>
              <w:spacing w:lineRule="auto" w:line="240"/>
              <w:rPr>
                <w:rFonts w:ascii="Times New Roman" w:hAnsi="Times New Roman" w:cs="Times New Roman"/>
                <w:b/>
                <w:b/>
                <w:bCs/>
                <w:sz w:val="20"/>
                <w:szCs w:val="20"/>
              </w:rPr>
            </w:pPr>
            <w:r>
              <w:rPr>
                <w:rFonts w:cs="Times New Roman" w:ascii="Times New Roman" w:hAnsi="Times New Roman"/>
                <w:b/>
                <w:bCs/>
                <w:sz w:val="20"/>
                <w:szCs w:val="20"/>
              </w:rPr>
              <w:t>4.Каноэ.</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1.Гребля с прямыми руками (за счет поворота туловища и разгибания в тазобедренном суставе).</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2.Гребля с усилением силы тяги на весле к концу греб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3.Гребля в равномерном темпе с переменой курса движения лодки.</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4.Гребля в переменном темпе с изменением курса движения лодки.</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4.5.Гребля при боковом ветре:</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со стороны «рабочего борт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со стороны «нерабочего борта».</w:t>
            </w:r>
          </w:p>
          <w:p>
            <w:pPr>
              <w:pStyle w:val="24"/>
              <w:spacing w:lineRule="auto" w:line="240" w:before="0" w:after="120"/>
              <w:rPr>
                <w:rFonts w:ascii="Times New Roman" w:hAnsi="Times New Roman" w:cs="Times New Roman"/>
                <w:sz w:val="20"/>
                <w:szCs w:val="20"/>
              </w:rPr>
            </w:pPr>
            <w:r>
              <w:rPr>
                <w:rFonts w:cs="Times New Roman" w:ascii="Times New Roman" w:hAnsi="Times New Roman"/>
                <w:sz w:val="20"/>
                <w:szCs w:val="20"/>
              </w:rPr>
              <w:t>5.Обычная гребля с акцентом на работу весл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владение умением сохранять постоянную силу упора лопасти в воде в процессе выполнения гребка от вгребания до окончания проводки весла в воде.</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целесообразности постоянной величины силы упора лопасти весла в воде на протяжении всей провод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с замедленным заносом вес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Гребля с постепенным усилением гребка в невысоком темпе и увеличенной паузой между гребк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Гребля в равномерном темпе со средней скоростью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Гребля в переменном темп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Гребля в среднем и высоком темпе с акцентом на величину силы упора весла в воде.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торой этап. Цель – научить гребца двигать лодку с максимальной скоростью за счет повышения КПД работы весла в вод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ышение мощности работы весла в воде за счет увеличения  скорости массы гребца при выполнении греб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зависимости мощности работы от скорости движения массы тела при гребк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Обычная гребля с акцентом на скорость выполнения гребка.</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Байдар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3.1.Гребля с одного борта по 15-20 гребков, не сгибая тянущей ру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Гребля с двух бортов не сгибая рук, с увеличенной паузой между гребками.</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Каноэ.</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3.1.Гребля с прямыми руками сериями по 20-30 гребков с максимальной скоростью прогреб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Гребля укороченным гребком с максимальной скоростью прогребания с последующим увеличением длины гребка до обычной и сохранением времени, затраченного на гребок, как и при сокращенной длин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окращение времени наращивания усилия на лопасти при ее вгребании (при захвате воды).</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необходимости сокращения времени на вгребание лопасти весла в вод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на ⅓ длины гребка в начальной части в переменном темпе, с переходом на максимальный тем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Обычная гребля с акцентом на быстрое создание опоры лопасти весла в вод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Гребля в переменном темпе не многоместных лодках.</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5.Байдарк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5.1.Только вгребание весла за счет тянущей руки, толкающая остается в исходном полож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Выполнение вгребания за счет разгибания толкающей руки с одновременным включением туловищ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⅓ длины гребка (начальная ча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ребком полной дли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Гребля с двух сторон с акцентом внимания не быстроту вгребания лопасти с увеличенной паузой между гребками.</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5.Каноэ.</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5.1.Гребля с усиленным началом гребка в невысоком темп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Вгребание весла разгибанием толкающей руки (выполняется только начальная часть гребка) в высоком темп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Вположении полной подготовки вгребание движением тянущей руки.</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Использование силы упора лопасти весла для торможения массы тела и перемены направления ее движения в конце гребк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и показ выполнения окончания греб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с уменьшенной скоростью в начале гребка и с увеличением ее к моменту окончани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 Обычная гребля с акцентом на сильное отталкивание лопастью в конце гребка (в среднем и высоком темп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овышение внутрицикловой скорости лодки за счет уменьшения потерь скорости в фазе подготовки.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причин колебания скорости лодки за цикл греб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в невысоком темпе за счет увеличенной пау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Гребля в переменном темпе с плавным увеличением скорости лодки и различной величиной пау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Подбор дистанционного хода для коротких и длинных дистанций (повторно-равномерная гребля).</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Подбор оптимального режима гребли при стартовых и финишных ускорениях (повторная гребля), стартовые ускорения и финишные спурты.</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ретий этап. Цель – автоматизация двигательного навыка в гребле на байдарках и каноэ. Повышение продуктивности работы гребца.</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ижение стабильной продуктивной работы весла в воде при отрицательных внешних воздействиях.</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необходимости сохранения эффективной работы лопасти весла в воде при гребле в различных метеорологических условия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равномерна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встречном и попутном вет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боковом вет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Гребля в переменном темп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встречном и попутном вет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боковом ветре.</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Гребля в переменном темпе при боковой волн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остижение стабильности продуктивной работы весла в воде и сохранение оптимального ритма гребли в условиях соревновательной борьбы и утомления при любых погодных условиях.</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Объяснение необходимости контроля за качеством хода лодки и ее скоростью в условиях соревнов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Гребля в равномерном темпе в заданном ритм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Гребля в переменном темпе в изменяющихся условиях. Подбор в этих условиях оптимального режима работы.</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Гребля в условиях соревновательной борьбы в спаррингах и в гонках.</w:t>
            </w:r>
          </w:p>
        </w:tc>
      </w:tr>
    </w:tbl>
    <w:p>
      <w:pPr>
        <w:pStyle w:val="Normal"/>
        <w:ind w:firstLine="543"/>
        <w:jc w:val="both"/>
        <w:rPr>
          <w:rFonts w:ascii="Times New Roman" w:hAnsi="Times New Roman" w:cs="Times New Roman"/>
        </w:rPr>
      </w:pPr>
      <w:r>
        <w:rPr>
          <w:rFonts w:cs="Times New Roman" w:ascii="Times New Roman" w:hAnsi="Times New Roman"/>
        </w:rPr>
      </w:r>
    </w:p>
    <w:p>
      <w:pPr>
        <w:pStyle w:val="Heading4"/>
        <w:rPr>
          <w:sz w:val="22"/>
          <w:szCs w:val="22"/>
        </w:rPr>
      </w:pPr>
      <w:r>
        <w:rPr>
          <w:sz w:val="22"/>
          <w:szCs w:val="22"/>
        </w:rPr>
        <w:t>4.1.9. Основные ошибки в технике гребли на байдарках и каноэ.</w:t>
      </w:r>
    </w:p>
    <w:p>
      <w:pPr>
        <w:pStyle w:val="Normal"/>
        <w:spacing w:lineRule="auto" w:line="240"/>
        <w:ind w:firstLine="543"/>
        <w:jc w:val="both"/>
        <w:rPr>
          <w:rFonts w:ascii="Times New Roman" w:hAnsi="Times New Roman" w:cs="Times New Roman"/>
        </w:rPr>
      </w:pPr>
      <w:r>
        <w:rPr>
          <w:rFonts w:cs="Times New Roman" w:ascii="Times New Roman" w:hAnsi="Times New Roman"/>
        </w:rPr>
        <w:t>Ошибками в технике гребли на байдарках и каноэ можно считать все действия гребца, снижающие КПД работы весла в воде. Следует отличать неправильное выполнение отдельных приемов, связанное с неумением, от ошибок, перешедших в привычку. Важно своевременно заметить ошибку в технике и устранить ее, ибо легче научить правильно грести, чем переучивать. Можно выделить следующие группы наиболее часто встречающихся ошибок:</w:t>
      </w:r>
    </w:p>
    <w:p>
      <w:pPr>
        <w:pStyle w:val="Normal"/>
        <w:spacing w:lineRule="auto" w:line="240"/>
        <w:ind w:firstLine="543"/>
        <w:jc w:val="both"/>
        <w:rPr>
          <w:rFonts w:ascii="Times New Roman" w:hAnsi="Times New Roman" w:cs="Times New Roman"/>
        </w:rPr>
      </w:pPr>
      <w:r>
        <w:rPr>
          <w:rFonts w:cs="Times New Roman" w:ascii="Times New Roman" w:hAnsi="Times New Roman"/>
        </w:rPr>
        <w:t>Первая группа ошибок – это все движения гребца, приводящие к отклонению движения лопасти от оптимальной траектории, что всегда сокращает рабочий путь весла, а, следовательно, уменьшает полезную работу. Как пример можно привести так называемую «промашку» при вгребании лопасти или постепенное уменьшение погруженной площади лопасти весла до окончания гребка.</w:t>
      </w:r>
    </w:p>
    <w:p>
      <w:pPr>
        <w:pStyle w:val="Normal"/>
        <w:spacing w:lineRule="auto" w:line="240"/>
        <w:ind w:firstLine="543"/>
        <w:jc w:val="both"/>
        <w:rPr>
          <w:rFonts w:ascii="Times New Roman" w:hAnsi="Times New Roman" w:cs="Times New Roman"/>
        </w:rPr>
      </w:pPr>
      <w:r>
        <w:rPr>
          <w:rFonts w:cs="Times New Roman" w:ascii="Times New Roman" w:hAnsi="Times New Roman"/>
        </w:rPr>
        <w:t>Вторая группа ошибок – непостоянная величина силы давления лопасти весла в воде при проводке. Наиболее рациональным следует считать вариант, при котором гребец за минимальное время достигает максимальной для своего уровня подготовки, силы упора весла в воде и удерживает эту величину до конца гребка. Наиболее частым является снижение усилия в конце гребка, реже встречается слабое начало. Необходимо различать неумение выполнять данное условие при правильном понимании задачи от осознанного действия гребца, прикладывающего к веслу неодинаковую по величине силу. В первом случае достаточно наладить координацию движений и повысить ловкость владения веслом, во втором потребуется разъяснение и убеждение.</w:t>
      </w:r>
    </w:p>
    <w:p>
      <w:pPr>
        <w:pStyle w:val="Normal"/>
        <w:spacing w:lineRule="auto" w:line="240"/>
        <w:ind w:firstLine="543"/>
        <w:jc w:val="both"/>
        <w:rPr>
          <w:rFonts w:ascii="Times New Roman" w:hAnsi="Times New Roman" w:cs="Times New Roman"/>
        </w:rPr>
      </w:pPr>
      <w:r>
        <w:rPr>
          <w:rFonts w:cs="Times New Roman" w:ascii="Times New Roman" w:hAnsi="Times New Roman"/>
        </w:rPr>
        <w:t>Третья группа ошибок – возникает из-за нерациональной координации движений, в результате чего не используется или используется частично масса туловища, от чего снижается мощность работы весла в воде и, естественно, понижается скорость выполнения гребка, снижается темп гребли и падает скорость лодки. Как пример, можно привести запаздывание поворота туловища вокруг вертикальной оси от момента вгребания лопасти весла в воду и работы рук (в байдарке). Координация движений, связанная с работой лопасти весла в воде сложна, и требует тщательной отработки при обучении и совершенствовании техники.</w:t>
      </w:r>
    </w:p>
    <w:p>
      <w:pPr>
        <w:pStyle w:val="Normal"/>
        <w:spacing w:lineRule="auto" w:line="240"/>
        <w:ind w:firstLine="543"/>
        <w:jc w:val="both"/>
        <w:rPr>
          <w:rFonts w:ascii="Times New Roman" w:hAnsi="Times New Roman" w:cs="Times New Roman"/>
        </w:rPr>
      </w:pPr>
      <w:r>
        <w:rPr>
          <w:rFonts w:cs="Times New Roman" w:ascii="Times New Roman" w:hAnsi="Times New Roman"/>
        </w:rPr>
        <w:t>Четвертая группа ошибок – вызывается статическим напряжением мышц, необходимых для выполнения движений, и их антагонистов. Скорость выполнения движения при этом падает, что в свою очередь, снижает мощность работы весла. Из-за статического напряжения уменьшается и амплитуда движений, в первую очередь туловища. Уменьшается рабочий путь весла, а, следовательно, уменьшается и величина выполненной за гребок работы.</w:t>
      </w:r>
    </w:p>
    <w:p>
      <w:pPr>
        <w:pStyle w:val="Normal"/>
        <w:spacing w:lineRule="auto" w:line="240"/>
        <w:ind w:firstLine="543"/>
        <w:jc w:val="both"/>
        <w:rPr>
          <w:rFonts w:ascii="Times New Roman" w:hAnsi="Times New Roman" w:cs="Times New Roman"/>
        </w:rPr>
      </w:pPr>
      <w:r>
        <w:rPr>
          <w:rFonts w:cs="Times New Roman" w:ascii="Times New Roman" w:hAnsi="Times New Roman"/>
        </w:rPr>
        <w:t>Основными причинами возникновения ошибок считаютс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Непонимание теории техники гребли – отсюда ошибочные взгляды и действия;</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Недостаточно развитая ловкость управления своим телом и веслом;</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Слабая координация движений;</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Слабое развитие тактильной чувствительности – что мешает гребцу чувствовать величину силы упора лопасти весла в воде в  процессе выполнения гребка и управлять уровнем величины усилия на весле.</w:t>
      </w:r>
    </w:p>
    <w:p>
      <w:pPr>
        <w:pStyle w:val="Normal"/>
        <w:spacing w:lineRule="auto" w:line="240"/>
        <w:ind w:firstLine="543"/>
        <w:jc w:val="both"/>
        <w:rPr>
          <w:rFonts w:ascii="Times New Roman" w:hAnsi="Times New Roman" w:cs="Times New Roman"/>
        </w:rPr>
      </w:pPr>
      <w:r>
        <w:rPr>
          <w:rFonts w:cs="Times New Roman" w:ascii="Times New Roman" w:hAnsi="Times New Roman"/>
        </w:rPr>
      </w:r>
    </w:p>
    <w:p>
      <w:pPr>
        <w:pStyle w:val="Normal"/>
        <w:spacing w:lineRule="auto" w:line="240"/>
        <w:ind w:firstLine="543"/>
        <w:jc w:val="both"/>
        <w:rPr>
          <w:rFonts w:ascii="Times New Roman" w:hAnsi="Times New Roman" w:cs="Times New Roman"/>
        </w:rPr>
      </w:pPr>
      <w:r>
        <w:rPr>
          <w:rFonts w:cs="Times New Roman" w:ascii="Times New Roman" w:hAnsi="Times New Roman"/>
        </w:rPr>
        <w:t>Для исправления этих ошибок имеются следующие пути их устранени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оходчивое объяснение сущности элементов техники и способов правильного их выполнения. Необходима демонстрация разницы правильного и неправильного выполнения и эффекта полученного при этом, который должен выражаться в продуктивности работы лопасти в воде. Этот путь касается, прежде всего, ошибок первой и второй группы.</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ля улучшения координации движений, прежде всего, следует развивать тактильную чувствительность, это позволит гребцу контролировать соотношение усилий отдельных групп мышц, при условии достижения оптимального варианта приложения силы к веслу. Одним из способов совершенствования координации движений является определение внешнего сочетания движений туловища и рук, которое  наиболее оптимально для данного гребца. Гребец следует определенным советам, а эффект их осуществления контролируется работой весла в воде.</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ля ликвидации статических мышечных напряжений используют греблю с увеличенной до максимально возможной амплитудой движений, выполняемых с большой скоростью. Это позволяет раскрепостить гребца и выполнять движения размашисто и свободно. Раскрепощению гребца способствует также гребля при боковой волне, а также продолжительная гребля, когда из-за высокой степени мышечного утомления происходит рационализация движений и степень напряжения мышц, не участвующих в выполнении того или иного движения, снижается. Эту особенность организма можно использовать только при достаточном уровне физической подготовки гребца.</w:t>
      </w:r>
    </w:p>
    <w:p>
      <w:pPr>
        <w:pStyle w:val="Heading3"/>
        <w:rPr>
          <w:rFonts w:ascii="Times New Roman" w:hAnsi="Times New Roman" w:cs="Times New Roman"/>
          <w:sz w:val="24"/>
          <w:szCs w:val="24"/>
        </w:rPr>
      </w:pPr>
      <w:bookmarkStart w:id="16" w:name="OLE_LINK30"/>
      <w:r>
        <w:rPr>
          <w:rFonts w:cs="Times New Roman" w:ascii="Times New Roman" w:hAnsi="Times New Roman"/>
          <w:sz w:val="24"/>
          <w:szCs w:val="24"/>
        </w:rPr>
        <w:t xml:space="preserve">4.2.Тактика </w:t>
      </w:r>
      <w:bookmarkEnd w:id="16"/>
      <w:r>
        <w:rPr>
          <w:rFonts w:cs="Times New Roman" w:ascii="Times New Roman" w:hAnsi="Times New Roman"/>
          <w:sz w:val="24"/>
          <w:szCs w:val="24"/>
        </w:rPr>
        <w:t>в гребле на байдарках и каноэ.</w:t>
      </w:r>
    </w:p>
    <w:p>
      <w:pPr>
        <w:pStyle w:val="Heading4"/>
        <w:rPr>
          <w:sz w:val="22"/>
          <w:szCs w:val="22"/>
        </w:rPr>
      </w:pPr>
      <w:r>
        <w:rPr>
          <w:sz w:val="22"/>
          <w:szCs w:val="22"/>
        </w:rPr>
        <w:t>4.2.1.Структура тактической подготовленности.</w:t>
      </w:r>
    </w:p>
    <w:p>
      <w:pPr>
        <w:pStyle w:val="Normal"/>
        <w:spacing w:lineRule="auto" w:line="240"/>
        <w:ind w:firstLine="543"/>
        <w:jc w:val="both"/>
        <w:rPr/>
      </w:pPr>
      <w:r>
        <w:rPr>
          <w:rFonts w:cs="Times New Roman" w:ascii="Times New Roman" w:hAnsi="Times New Roman"/>
        </w:rPr>
        <w:t xml:space="preserve">Спортивная тактика (от греч. </w:t>
      </w:r>
      <w:r>
        <w:rPr>
          <w:rFonts w:cs="Times New Roman" w:ascii="Times New Roman" w:hAnsi="Times New Roman"/>
          <w:lang w:val="en-US"/>
        </w:rPr>
        <w:t>Taktika</w:t>
      </w:r>
      <w:r>
        <w:rPr>
          <w:rFonts w:cs="Times New Roman" w:ascii="Times New Roman" w:hAnsi="Times New Roman"/>
        </w:rPr>
        <w:t xml:space="preserve"> – искусство построения войска) – совокупность форм и способов борьбы за победу на соревнованиях. Тактическая подготовленность в спортивной тренировке понимается, как умение спортсмена грамотно построить ход борьбы с учетом особенностей вида спорта, своих индивидуальных особенностей, возможностей соперников и создавшихся внешних условий. Уровень тактической подготовленности спортсмена зависит от овладения им  средствами, формами и видами тактики данного вида спорта. Средствами спортивной тактики являются все технические приемы и способы их выполнения, формами – индивидуальные, групповые и командные действия, видами – </w:t>
      </w:r>
      <w:bookmarkStart w:id="17" w:name="OLE_LINK7"/>
      <w:r>
        <w:rPr>
          <w:rFonts w:cs="Times New Roman" w:ascii="Times New Roman" w:hAnsi="Times New Roman"/>
        </w:rPr>
        <w:t>наступательная, оборонительная и контратакующая тактика.</w:t>
      </w:r>
      <w:bookmarkEnd w:id="17"/>
      <w:r>
        <w:rPr>
          <w:rFonts w:cs="Times New Roman" w:ascii="Times New Roman" w:hAnsi="Times New Roman"/>
        </w:rPr>
        <w:t xml:space="preserve"> Тактика определяется основными стратегическими (от греч. </w:t>
      </w:r>
      <w:r>
        <w:rPr>
          <w:rFonts w:cs="Times New Roman" w:ascii="Times New Roman" w:hAnsi="Times New Roman"/>
          <w:lang w:val="en-US"/>
        </w:rPr>
        <w:t>Strategia</w:t>
      </w:r>
      <w:r>
        <w:rPr>
          <w:rFonts w:cs="Times New Roman" w:ascii="Times New Roman" w:hAnsi="Times New Roman"/>
        </w:rPr>
        <w:t xml:space="preserve"> – искусство введения войны) задачами: участием спортсмена в серии соревнований с целью подготовки и успешного выступления в главных соревнованиях сезона (задачи перспективного характера); с участием в отдельных соревнованиях или же в конкретном поединке, заезде и т.д. (задачи локального характера). Тактические задачи связаны с нахождением и использованием эффективных путей решения стратегических задач. В зависимости от вида спорта, квалификации спортсмена, ситуации, возникшей в соревнованиях, тактика может носить алгоритмичный, вероятностный и эвристический  характер. Алгоритмичная тактика строится на заранее запланированных действиях и их преднамеренной реализации. Такая тактика особенно характерна для видов спорта с минимальной вариативностью тактических решений. К этим видам спорта относится и гребля на байдарках и каноэ. Вероятностная тактика предполагает преднамеренно – экспромтные действия, в которых планируется лишь определенное начало, а варианты продолжения действий зависят от конкретных реакций противника и партнеров, ситуации, складывающейся в соревнованиях. В гребле на байдарках и каноэ  этот вид тактики используется при прохождении дистанций более 1000 метров, где гребцы соревнуются  в общей группе, без разделения на  дорожки. Эвристическая тактика строится на экспромтном реагировании спортсменов в зависимости от создавшейся ситуации в ходе соревновательного поединка. В основе тактической подготовленности отдельных спортсменов лежит владение современными средствами, формами и видами тактики данного вида спорта; соответствие тактики уровню развития конкретного вида спорта с оптимальной для него структурой соревновательной деятельности; соответствие тактического плана особенностям конкретного соревнования (состояние мест соревнования, глубина акватории, погодные условия и др.); увязывание тактики с другими сторонами подготовленности – технической, психологической, физической, интеллектуальной; знание тактических действий основных соперников, их  тактических и физических возможностей, уровня психической подготовленности. В видах спорта циклического характера, к которым относится и гребля на байдарках и каноэ, наиболее целесообразным с точки зрения энергообеспечения работы является равномерное прохождение соревновательной дистанции. При разработке тактической схемы прохождения дистанции, к примеру 1000 метров, надо настраивать спортсменов выдерживать временной график ее прохождения, предполагающий сохранение равномерной скорости на отдельных отрезках. Тактическое мастерство спортсмена теснейшим образом связано с уровнем его технической, физической и других видов подготовленности. Так, гребцы – байдарочники (по данным Л. А. Яценко, 1985 г.), с преимущественным развитием скоростно-силовых качеств ориентируются, прежде всего, на стартовый компонент при прохождении 500 м; гребцы с доминирующим развитием специальной выносливости – на финишный компонент, а спортсмены с относительно пропорциональным развитием этих качеств стремятся к относительно равномерному прохождению дистанции.</w:t>
      </w:r>
    </w:p>
    <w:p>
      <w:pPr>
        <w:pStyle w:val="Heading4"/>
        <w:rPr>
          <w:sz w:val="22"/>
          <w:szCs w:val="22"/>
        </w:rPr>
      </w:pPr>
      <w:r>
        <w:rPr>
          <w:sz w:val="22"/>
          <w:szCs w:val="22"/>
        </w:rPr>
        <w:t>4.2.2. Применение тактических схем в соревнованиях и их отработка на тренировках.</w:t>
      </w:r>
    </w:p>
    <w:p>
      <w:pPr>
        <w:pStyle w:val="23"/>
        <w:spacing w:lineRule="auto" w:line="240"/>
        <w:rPr>
          <w:rFonts w:ascii="Times New Roman" w:hAnsi="Times New Roman" w:cs="Times New Roman"/>
        </w:rPr>
      </w:pPr>
      <w:r>
        <w:rPr>
          <w:rFonts w:cs="Times New Roman" w:ascii="Times New Roman" w:hAnsi="Times New Roman"/>
        </w:rPr>
        <w:t>Среди всех тактических вариантов ведения гонок, используемых в гребле на байдарках и каноэ, можно выделить следующие разновидности: прохождение дистанции по отрезкам; прохождение дистанции «на отрыв»; прохождение дистанции спуртами; равномерное прохождение дистанции.</w:t>
      </w:r>
    </w:p>
    <w:p>
      <w:pPr>
        <w:pStyle w:val="23"/>
        <w:numPr>
          <w:ilvl w:val="0"/>
          <w:numId w:val="27"/>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 xml:space="preserve">Прохождение дистанции по отрезкам. Такой вариант прохождения в основном применяют неопытные и молодые гребцы. Это вызвано не только слабой физической подготовленностью, но и неумением сохранить постоянный темп гребли. Избавиться от этого недостатка можно при прохождении дистанции отрезками. Для этого на тренировках применяют прохождение дистанции несколько раз в неполную силу, с небольшими ускорениями, по заданным отрезкам. В процессе гонки ускорения должны быть неожиданными для противника: это деморализует его, заставляет изменять усилия и темп гребли и в конечном итоге дает преимущество команде, применившей такой тактической план. </w:t>
      </w:r>
    </w:p>
    <w:p>
      <w:pPr>
        <w:pStyle w:val="23"/>
        <w:numPr>
          <w:ilvl w:val="0"/>
          <w:numId w:val="27"/>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Прохождение дистанции «на отрыв». Этот вариант подходит для гребцов обладающими хорошими скоростными качествами. Используя преимущество, необходимо максимально оторваться от противников на первой половине дистанции, а затем, продолжая движение по дистанции с меньшей затратой сил, но удерживая преимущество, финишировать. К такому варианту прохождения дистанции прибегают: при умении строить гонку по сзади идущему противнику; молодые, а также опытные гребцы, которые в данный момент недостаточно хорошо подготовлены (имеют недостаточную скоростную выносливость); в соревнованиях с противником, слабо идущим со старта, но имеющим затяжной финиш; гребцы, обладающие хорошими скоростными показателями; гребцы, которые заранее знают свое преимущество над противниками, с целью минимальной затраты сил. На тренировках, для отработки этого варианта применяют неоднократное  прохождение удлиненных стартовых отрезков.</w:t>
      </w:r>
    </w:p>
    <w:p>
      <w:pPr>
        <w:pStyle w:val="23"/>
        <w:numPr>
          <w:ilvl w:val="0"/>
          <w:numId w:val="27"/>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Прохождение дистанции с использованием спуртов. Многие гребцы применяют при прохождении дистанции спурты. Одни прибегают к спуртам по заранее намеченному плану, а другие подсознательно, пытаясь увеличить затухающий темп. Прохождение дистанции с использованием спуртов очень сложно как по технике выполнения, так и по физической нагрузке. Резкие изменения скорости на дистанции приводят к более низкой средней скорости, чем при других тактических вариантах. Однако продуманное, с предварительной подготовкой, прохождение дистанции спуртами сильно изматывает противника физически и морально. Поэтому умение пользоваться спуртом – ценное качество гребца. Данный тактический вариант применяют на соревнованиях: при уходе со старта с целью отрыва от противника; с целью создания преимущества на дистанции; для отрыва от противника на дистанции; с целью изучения противника. На тренировках для отработки этого варианта прохождения дистанции применяют неоднократное прохождение отрезков с около соревновательной скоростью с ускорениями по заранее намеченному плану.</w:t>
      </w:r>
    </w:p>
    <w:p>
      <w:pPr>
        <w:pStyle w:val="23"/>
        <w:numPr>
          <w:ilvl w:val="0"/>
          <w:numId w:val="27"/>
        </w:numPr>
        <w:tabs>
          <w:tab w:val="clear" w:pos="708"/>
          <w:tab w:val="left" w:pos="905"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Равномерное прохождение дистанции. Этот вариант введения борьбы характерен для гребцов с хорошей подготовленностью, стабильностью в работе, уравновешенной психикой, уверенностью в себе. Воспитание этих качеств очень сложная задача, но ее решение гарантирует стабильность в выступлении гребцов. Равномерное прохождение дистанции обеспечивает наиболее продуктивное использование возможностей спортсмена. Гребец, сохраняя свой темп, должен вторую половину дистанции пройти почти так же, как первую (разница во времени должна быть минимальной).</w:t>
      </w:r>
    </w:p>
    <w:p>
      <w:pPr>
        <w:pStyle w:val="2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3"/>
        <w:spacing w:lineRule="auto" w:line="240" w:before="0" w:after="0"/>
        <w:ind w:left="0" w:hanging="0"/>
        <w:jc w:val="center"/>
        <w:rPr/>
      </w:pPr>
      <w:r>
        <w:rPr/>
        <w:t>Характеристика основных тактических вариантов на дистанциях 500 и 1000 м.</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Наименование вариант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Характеристика варианта</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00 м</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000 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1.Равномерное прохождение</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Различие скорости первой и второй половины дистанции +3%, колебание темпа – 5%</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Колебание скорости второго-четвертого отрезков в пределах +3%, колебание темпа +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2.Последовательное снижение скорости от старта к финишу</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Различие скорости первой и второй половины 6-26%, последовательное снижение темпа</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На каждом отрезке 250 м скорость ниже, чем на предыдуще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3.Последовательное увеличение скорости</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Скорость на второй половине дистанции выше, чем на первой, последовательное повышение темпа со второго по четвертый отрезок</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Последовательное повышение скорости со второго по четвертый отрезок</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4.Быстрое начало, равномерное прохождение середины дистанции, ускорение на финише</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Различие скорости первой и второй половины 4-11%, на первом и четвертом отрезках темп выше, чем на втором и третьем</w:t>
            </w:r>
          </w:p>
        </w:tc>
        <w:tc>
          <w:tcPr>
            <w:tcW w:w="35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Скорость первого и четвертого отрезка выше, чем второго и третьего, на втором и третьем отрезках скорость удерживается</w:t>
            </w:r>
          </w:p>
        </w:tc>
      </w:tr>
    </w:tbl>
    <w:p>
      <w:pPr>
        <w:pStyle w:val="2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3"/>
        <w:spacing w:lineRule="auto" w:line="240" w:before="0" w:after="0"/>
        <w:ind w:left="0" w:hanging="0"/>
        <w:jc w:val="center"/>
        <w:rPr/>
      </w:pPr>
      <w:r>
        <w:rPr/>
        <w:t>Энергетическая стоимость тактических вариантов на дистанциях 500 и 1000 м</w:t>
      </w:r>
    </w:p>
    <w:tbl>
      <w:tblPr>
        <w:tblW w:w="10682" w:type="dxa"/>
        <w:jc w:val="left"/>
        <w:tblInd w:w="-113" w:type="dxa"/>
        <w:tblLayout w:type="fixed"/>
        <w:tblCellMar>
          <w:top w:w="0" w:type="dxa"/>
          <w:left w:w="108" w:type="dxa"/>
          <w:bottom w:w="0" w:type="dxa"/>
          <w:right w:w="108" w:type="dxa"/>
        </w:tblCellMar>
      </w:tblPr>
      <w:tblGrid>
        <w:gridCol w:w="3227"/>
        <w:gridCol w:w="1843"/>
        <w:gridCol w:w="1984"/>
        <w:gridCol w:w="1843"/>
        <w:gridCol w:w="178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Тактические вариант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Первый</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Второй</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Третий</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Четверт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500 м                     Мощность, Вт</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62,3</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72,8</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64,4</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9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rPr>
              <w:t>Женщины            О</w:t>
            </w:r>
            <w:r>
              <w:rPr>
                <w:rFonts w:cs="Times New Roman" w:ascii="Times New Roman" w:hAnsi="Times New Roman"/>
                <w:vertAlign w:val="subscript"/>
              </w:rPr>
              <w:t>2</w:t>
            </w:r>
            <w:r>
              <w:rPr>
                <w:rFonts w:cs="Times New Roman" w:ascii="Times New Roman" w:hAnsi="Times New Roman"/>
              </w:rPr>
              <w:t xml:space="preserve"> приход,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3,87</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4,18</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3,90</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4,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долг,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4,87</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73</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4,95</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500 м                     Мощность, Вт</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64,0</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62,0</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60,4</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9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rPr>
              <w:t>Мужчины             О</w:t>
            </w:r>
            <w:r>
              <w:rPr>
                <w:rFonts w:cs="Times New Roman" w:ascii="Times New Roman" w:hAnsi="Times New Roman"/>
                <w:vertAlign w:val="subscript"/>
              </w:rPr>
              <w:t>2</w:t>
            </w:r>
            <w:r>
              <w:rPr>
                <w:rFonts w:cs="Times New Roman" w:ascii="Times New Roman" w:hAnsi="Times New Roman"/>
              </w:rPr>
              <w:t xml:space="preserve"> приход,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23</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40</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5,45</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долг,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7,37</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8,32</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6,35</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7,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Times New Roman" w:hAnsi="Times New Roman" w:cs="Times New Roman"/>
              </w:rPr>
            </w:pPr>
            <w:r>
              <w:rPr>
                <w:rFonts w:cs="Times New Roman" w:ascii="Times New Roman" w:hAnsi="Times New Roman"/>
              </w:rPr>
              <w:t>1000 м                   Мощность, Вт</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31,8</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43,9</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50,7</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27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cs="Times New Roman" w:ascii="Times New Roman" w:hAnsi="Times New Roman"/>
              </w:rPr>
              <w:t>Мужчины             О</w:t>
            </w:r>
            <w:r>
              <w:rPr>
                <w:rFonts w:cs="Times New Roman" w:ascii="Times New Roman" w:hAnsi="Times New Roman"/>
                <w:vertAlign w:val="subscript"/>
              </w:rPr>
              <w:t>2</w:t>
            </w:r>
            <w:r>
              <w:rPr>
                <w:rFonts w:cs="Times New Roman" w:ascii="Times New Roman" w:hAnsi="Times New Roman"/>
              </w:rPr>
              <w:t xml:space="preserve"> приход,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3,08</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3,05</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2,83</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4,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О</w:t>
            </w:r>
            <w:r>
              <w:rPr>
                <w:rFonts w:cs="Times New Roman" w:ascii="Times New Roman" w:hAnsi="Times New Roman"/>
                <w:vertAlign w:val="subscript"/>
              </w:rPr>
              <w:t xml:space="preserve">2  </w:t>
            </w:r>
            <w:r>
              <w:rPr>
                <w:rFonts w:cs="Times New Roman" w:ascii="Times New Roman" w:hAnsi="Times New Roman"/>
              </w:rPr>
              <w:t>долг, л</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0,26</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1,75</w:t>
            </w:r>
          </w:p>
        </w:tc>
        <w:tc>
          <w:tcPr>
            <w:tcW w:w="184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0,49</w:t>
            </w:r>
          </w:p>
        </w:tc>
        <w:tc>
          <w:tcPr>
            <w:tcW w:w="17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Times New Roman" w:hAnsi="Times New Roman" w:cs="Times New Roman"/>
              </w:rPr>
            </w:pPr>
            <w:r>
              <w:rPr>
                <w:rFonts w:cs="Times New Roman" w:ascii="Times New Roman" w:hAnsi="Times New Roman"/>
              </w:rPr>
              <w:t>10,59</w:t>
            </w:r>
          </w:p>
        </w:tc>
      </w:tr>
    </w:tbl>
    <w:p>
      <w:pPr>
        <w:pStyle w:val="Heading3"/>
        <w:rPr>
          <w:rFonts w:ascii="Times New Roman" w:hAnsi="Times New Roman" w:cs="Times New Roman"/>
          <w:sz w:val="24"/>
          <w:szCs w:val="24"/>
        </w:rPr>
      </w:pPr>
      <w:bookmarkStart w:id="18" w:name="OLE_LINK8"/>
      <w:r>
        <w:rPr>
          <w:rFonts w:cs="Times New Roman" w:ascii="Times New Roman" w:hAnsi="Times New Roman"/>
          <w:sz w:val="24"/>
          <w:szCs w:val="24"/>
        </w:rPr>
        <w:t>4.3.Физические качества</w:t>
      </w:r>
      <w:bookmarkEnd w:id="18"/>
      <w:r>
        <w:rPr>
          <w:rFonts w:cs="Times New Roman" w:ascii="Times New Roman" w:hAnsi="Times New Roman"/>
          <w:sz w:val="24"/>
          <w:szCs w:val="24"/>
        </w:rPr>
        <w:t xml:space="preserve"> и методика их развития в гребле на байдарках и каноэ.</w:t>
      </w:r>
    </w:p>
    <w:p>
      <w:pPr>
        <w:pStyle w:val="Heading4"/>
        <w:rPr>
          <w:sz w:val="22"/>
          <w:szCs w:val="22"/>
        </w:rPr>
      </w:pPr>
      <w:bookmarkStart w:id="19" w:name="OLE_LINK31"/>
      <w:r>
        <w:rPr>
          <w:sz w:val="22"/>
          <w:szCs w:val="22"/>
        </w:rPr>
        <w:t>4.3.1.Сила.</w:t>
      </w:r>
      <w:bookmarkEnd w:id="19"/>
      <w:r>
        <w:rPr>
          <w:sz w:val="22"/>
          <w:szCs w:val="22"/>
        </w:rPr>
        <w:t xml:space="preserve"> Понятие. Разновидности проявления. Оценка уровня развития. Методика развития.</w:t>
      </w:r>
    </w:p>
    <w:p>
      <w:pPr>
        <w:pStyle w:val="Normal"/>
        <w:spacing w:lineRule="auto" w:line="240"/>
        <w:ind w:firstLine="543"/>
        <w:jc w:val="both"/>
        <w:rPr/>
      </w:pPr>
      <w:r>
        <w:rPr>
          <w:rFonts w:cs="Times New Roman" w:ascii="Times New Roman" w:hAnsi="Times New Roman"/>
        </w:rPr>
        <w:t xml:space="preserve">Понятие «сила» прежде всего физическое. В механике оно выражает меру взаимодействия тел, причину их движения. Поэтому в физическом смысле – как векторная величина – сила понимается в том случае, когда рассматривается количественная сторона взаимодействия человека с опорой, снарядом или другим внешним объектом. В данном случае через силу оценивается результат движения, его рабочий эффект. Если же речь идет об источнике движения, то, говоря о силе, имеют в виду способность человека производить работу, и эта способность выступает как причина перемещения тела или его отдельных звеньев. В этом случае имеется в виду сила тяги мышц человека, т.е. явление физиологическое. А также, понятие «сила» используется как одна из качественных характеристик произвольных движений человека, решающих конкретную двигательную задачу. Здесь сила вместе с такими критериями, как быстрота, выносливость, ловкость и т.п. выступает в качестве педагогического понятия, оценивающего качественную сторону выполняемого движения. Поэтому разнообразие движений человека и решаемых им задач привело к необходимости количественной оценки силового компонента движений              (средняя, максимальная сила, импульс силы, работа и ее мощность) и способности человека проявлять силу (абсолютная и относительная сила, момент силы тяги мышц относительно сустава), а также дифференцированной сравнительной оценки силового компонента движений (быстрая и взрывная сила, скоростно-силовое движение, силовая выносливость и т.п.), отражающей выбор соответствующих средств и методов силовой подготовки. Соответственно, </w:t>
      </w:r>
      <w:r>
        <w:rPr>
          <w:rFonts w:cs="Times New Roman" w:ascii="Times New Roman" w:hAnsi="Times New Roman"/>
          <w:b/>
          <w:bCs/>
        </w:rPr>
        <w:t xml:space="preserve">силу человека можно определить, как его способность преодолевать внешнее сопротивление либо противодействовать ему посредством мышечных напряжений. </w:t>
      </w:r>
      <w:r>
        <w:rPr>
          <w:rFonts w:cs="Times New Roman" w:ascii="Times New Roman" w:hAnsi="Times New Roman"/>
        </w:rPr>
        <w:t>Силовые способности зависят от физиологического поперечника мышцы, соотношения мышечных волокон различных видов, количества включенных в работу двигательных единиц, синхронизации деятельности мышц-синергистов, своевременного выключения из работы мышц-антагонистов. В конкретных двигательных действиях силовые способности прямо обусловлены биомеханической структурой движения: возможностью вовлечения в работу крупных мышечных групп, длиной плеч рычагов и др. Основными качественно специфическими формами силовых проявлений, наиболее типичными для спортивной деятельности, являются абсолютная сила, скоростная сила, взрывная сила, силовая выносливость.</w:t>
      </w:r>
    </w:p>
    <w:p>
      <w:pPr>
        <w:pStyle w:val="Normal"/>
        <w:spacing w:lineRule="auto" w:line="240"/>
        <w:ind w:firstLine="543"/>
        <w:jc w:val="both"/>
        <w:rPr>
          <w:rFonts w:ascii="Times New Roman" w:hAnsi="Times New Roman" w:cs="Times New Roman"/>
        </w:rPr>
      </w:pPr>
      <w:r>
        <w:rPr>
          <w:rFonts w:cs="Times New Roman" w:ascii="Times New Roman" w:hAnsi="Times New Roman"/>
        </w:rPr>
        <w:t xml:space="preserve">Абсолютная сила характеризует силовой потенциал спортсмена и измеряется величиной произвольного максимального мышечного усилия в изометрическом режиме без ограничения времени или предельным весом поднятого груза. В практике различают еще относительную силу мышц, т.е. величину силы, приходящуюся на 1 кг собственного веса тела. </w:t>
      </w:r>
    </w:p>
    <w:p>
      <w:pPr>
        <w:pStyle w:val="Normal"/>
        <w:spacing w:lineRule="auto" w:line="240"/>
        <w:ind w:left="708" w:firstLine="708"/>
        <w:jc w:val="both"/>
        <w:rPr>
          <w:rFonts w:ascii="Times New Roman" w:hAnsi="Times New Roman" w:cs="Times New Roman"/>
        </w:rPr>
      </w:pPr>
      <w:r>
        <w:rPr>
          <w:rFonts w:cs="Times New Roman" w:ascii="Times New Roman" w:hAnsi="Times New Roman"/>
        </w:rPr>
        <w:t xml:space="preserve">Относительная сила = абсолютная сила / собственный вес. </w:t>
      </w:r>
    </w:p>
    <w:p>
      <w:pPr>
        <w:pStyle w:val="23"/>
        <w:spacing w:lineRule="auto" w:line="240"/>
        <w:rPr>
          <w:rFonts w:ascii="Times New Roman" w:hAnsi="Times New Roman" w:cs="Times New Roman"/>
        </w:rPr>
      </w:pPr>
      <w:r>
        <w:rPr>
          <w:rFonts w:cs="Times New Roman" w:ascii="Times New Roman" w:hAnsi="Times New Roman"/>
        </w:rPr>
        <w:t>Скоростная сила характеризует способность мышц к быстрой реализации неотягощенного движения или движения против относительно небольшого внешнего сопротивления. Скоростная сила оценивается показателем скорости движения.</w:t>
      </w:r>
    </w:p>
    <w:p>
      <w:pPr>
        <w:pStyle w:val="Normal"/>
        <w:spacing w:lineRule="auto" w:line="240"/>
        <w:ind w:firstLine="543"/>
        <w:jc w:val="both"/>
        <w:rPr/>
      </w:pPr>
      <w:r>
        <w:rPr>
          <w:rFonts w:cs="Times New Roman" w:ascii="Times New Roman" w:hAnsi="Times New Roman"/>
        </w:rPr>
        <w:t>Взрывная сила характеризует способность мышц к проявлению значительных напряжений в минимальное время. Для количественной оценки взрывной силы пользуются обычно отношением максимума усилия ко времени его достижени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max</w:t>
      </w:r>
      <w:r>
        <w:rPr>
          <w:rFonts w:cs="Times New Roman" w:ascii="Times New Roman" w:hAnsi="Times New Roman"/>
        </w:rPr>
        <w:t>/</w:t>
      </w:r>
      <w:r>
        <w:rPr>
          <w:rFonts w:cs="Times New Roman" w:ascii="Times New Roman" w:hAnsi="Times New Roman"/>
          <w:lang w:val="en-US"/>
        </w:rPr>
        <w:t>Tmax</w:t>
      </w:r>
      <w:r>
        <w:rPr>
          <w:rFonts w:cs="Times New Roman" w:ascii="Times New Roman" w:hAnsi="Times New Roman"/>
        </w:rPr>
        <w:t>).</w:t>
      </w:r>
    </w:p>
    <w:p>
      <w:pPr>
        <w:pStyle w:val="Normal"/>
        <w:spacing w:lineRule="auto" w:line="240"/>
        <w:ind w:firstLine="543"/>
        <w:jc w:val="both"/>
        <w:rPr>
          <w:rFonts w:ascii="Times New Roman" w:hAnsi="Times New Roman" w:cs="Times New Roman"/>
        </w:rPr>
      </w:pPr>
      <w:r>
        <w:rPr>
          <w:rFonts w:cs="Times New Roman" w:ascii="Times New Roman" w:hAnsi="Times New Roman"/>
        </w:rPr>
        <w:t>Силовая выносливость характеризует способность мышц к сохранению эффективности их функционирования в условиях длительной работы. При этом имеется в виду самый различный характер работы мышц: удержание необходимой позы, повторное выполнение взрывных усилий, циклическая работа той или иной интенсивности и т.п.</w:t>
      </w:r>
    </w:p>
    <w:p>
      <w:pPr>
        <w:pStyle w:val="Normal"/>
        <w:spacing w:lineRule="auto" w:line="240"/>
        <w:ind w:firstLine="543"/>
        <w:jc w:val="both"/>
        <w:rPr>
          <w:rFonts w:ascii="Times New Roman" w:hAnsi="Times New Roman" w:cs="Times New Roman"/>
        </w:rPr>
      </w:pPr>
      <w:r>
        <w:rPr>
          <w:rFonts w:cs="Times New Roman" w:ascii="Times New Roman" w:hAnsi="Times New Roman"/>
        </w:rPr>
        <w:t>Сила мышц может проявляться в статическом (удерживающем) режиме, динамическом (преодолевающий и уступающий) режиме и комбинированном режиме. Преодолевающий режим – проявление силы при уменьшении длины мышцы. Уступающий режим – проявлений силы при увеличении длины мышцы.</w:t>
      </w:r>
    </w:p>
    <w:p>
      <w:pPr>
        <w:pStyle w:val="23"/>
        <w:spacing w:lineRule="auto" w:line="240"/>
        <w:rPr>
          <w:rFonts w:ascii="Times New Roman" w:hAnsi="Times New Roman" w:cs="Times New Roman"/>
        </w:rPr>
      </w:pPr>
      <w:r>
        <w:rPr>
          <w:rFonts w:cs="Times New Roman" w:ascii="Times New Roman" w:hAnsi="Times New Roman"/>
        </w:rPr>
        <w:t xml:space="preserve">Если напряжение мышц рассматривать в качестве физиологического критерия то различают три основных режима: изотонический – когда при изменении длины мышц развиваемое ими напряжение остается постоянным, изометрический – когда напряжение развивается при неизменяющейся  длине мышц, ауксотонический – когда с изменением длины мышц изменяется и их напряжение. Но эти режимы не исчерпывают всего разнообразия напряжения при рабочей активности мышц и не отражают таких существенных для движений спортсмена ее особенностей, как скорость и величина напряжения, зависимость напряжения от внешних взаимодействий двигательного аппарата и т.д. Поэтому, учитывая разнообразие условий спортивной деятельности, выделяют восемь типов характера проявления рабочего напряжения мышц (по Ю. В. Верхошанскому). </w: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t xml:space="preserve">Рабочая активность мышц </w:t>
      </w:r>
    </w:p>
    <w:p>
      <w:pPr>
        <w:pStyle w:val="Normal"/>
        <w:spacing w:lineRule="auto" w:line="240"/>
        <w:ind w:firstLine="543"/>
        <w:jc w:val="center"/>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3103245</wp:posOffset>
                </wp:positionH>
                <wp:positionV relativeFrom="paragraph">
                  <wp:posOffset>41910</wp:posOffset>
                </wp:positionV>
                <wp:extent cx="0" cy="344805"/>
                <wp:effectExtent l="5080" t="0" r="5080" b="0"/>
                <wp:wrapNone/>
                <wp:docPr id="5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3pt" to="244.35pt,30.4pt" stroked="t" o:allowincell="f" style="position:absolute">
                <v:stroke color="black" weight="9360" joinstyle="miter" endcap="flat"/>
                <v:fill o:detectmouseclick="t" on="false"/>
                <w10:wrap type="none"/>
              </v:line>
            </w:pict>
          </mc:Fallback>
        </mc:AlternateConten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center"/>
        <w:rPr>
          <w:rFonts w:ascii="Times New Roman" w:hAnsi="Times New Roman" w:cs="Times New Roman"/>
          <w:sz w:val="20"/>
          <w:szCs w:val="20"/>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1264285</wp:posOffset>
                </wp:positionH>
                <wp:positionV relativeFrom="paragraph">
                  <wp:posOffset>151130</wp:posOffset>
                </wp:positionV>
                <wp:extent cx="1379220" cy="344805"/>
                <wp:effectExtent l="1270" t="5080" r="1270" b="5080"/>
                <wp:wrapNone/>
                <wp:docPr id="56" name=""/>
                <a:graphic xmlns:a="http://schemas.openxmlformats.org/drawingml/2006/main">
                  <a:graphicData uri="http://schemas.microsoft.com/office/word/2010/wordprocessingShape">
                    <wps:wsp>
                      <wps:cNvSpPr/>
                      <wps:spPr>
                        <a:xfrm flipH="1">
                          <a:off x="0" y="0"/>
                          <a:ext cx="13791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11.9pt" to="208.1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151130</wp:posOffset>
                </wp:positionV>
                <wp:extent cx="459740" cy="344805"/>
                <wp:effectExtent l="3175" t="3810" r="3175" b="4445"/>
                <wp:wrapNone/>
                <wp:docPr id="57" name=""/>
                <a:graphic xmlns:a="http://schemas.openxmlformats.org/drawingml/2006/main">
                  <a:graphicData uri="http://schemas.microsoft.com/office/word/2010/wordprocessingShape">
                    <wps:wsp>
                      <wps:cNvSpPr/>
                      <wps:spPr>
                        <a:xfrm flipH="1">
                          <a:off x="0" y="0"/>
                          <a:ext cx="45972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11.9pt" to="226.2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7920</wp:posOffset>
                </wp:positionH>
                <wp:positionV relativeFrom="paragraph">
                  <wp:posOffset>151130</wp:posOffset>
                </wp:positionV>
                <wp:extent cx="919480" cy="344805"/>
                <wp:effectExtent l="1905" t="5080" r="1905" b="5080"/>
                <wp:wrapNone/>
                <wp:docPr id="58" name=""/>
                <a:graphic xmlns:a="http://schemas.openxmlformats.org/drawingml/2006/main">
                  <a:graphicData uri="http://schemas.microsoft.com/office/word/2010/wordprocessingShape">
                    <wps:wsp>
                      <wps:cNvSpPr/>
                      <wps:spPr>
                        <a:xfrm>
                          <a:off x="0" y="0"/>
                          <a:ext cx="9194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1.9pt" to="36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48050</wp:posOffset>
                </wp:positionH>
                <wp:positionV relativeFrom="paragraph">
                  <wp:posOffset>151130</wp:posOffset>
                </wp:positionV>
                <wp:extent cx="229870" cy="344805"/>
                <wp:effectExtent l="4445" t="3175" r="4445" b="3175"/>
                <wp:wrapNone/>
                <wp:docPr id="59"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1.9pt" to="289.5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bdr w:val="single" w:sz="4" w:space="0" w:color="000000"/>
        </w:rPr>
        <w:t>Вид работы мышц</w: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t xml:space="preserve">преодолевающая  уступающая удерживающая  комбинированная </w:t>
      </w:r>
    </w:p>
    <w:p>
      <w:pPr>
        <w:pStyle w:val="Normal"/>
        <w:spacing w:lineRule="auto" w:line="240"/>
        <w:ind w:firstLine="543"/>
        <w:jc w:val="both"/>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919480</wp:posOffset>
                </wp:positionH>
                <wp:positionV relativeFrom="paragraph">
                  <wp:posOffset>-635</wp:posOffset>
                </wp:positionV>
                <wp:extent cx="0" cy="229870"/>
                <wp:effectExtent l="5080" t="0" r="5080" b="0"/>
                <wp:wrapNone/>
                <wp:docPr id="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05pt" to="72.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635</wp:posOffset>
                </wp:positionV>
                <wp:extent cx="0" cy="229870"/>
                <wp:effectExtent l="5080" t="0" r="5080" b="0"/>
                <wp:wrapNone/>
                <wp:docPr id="6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0.05pt" to="17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635</wp:posOffset>
                </wp:positionV>
                <wp:extent cx="0" cy="229870"/>
                <wp:effectExtent l="5080" t="0" r="5080" b="0"/>
                <wp:wrapNone/>
                <wp:docPr id="6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05pt" to="27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72075</wp:posOffset>
                </wp:positionH>
                <wp:positionV relativeFrom="paragraph">
                  <wp:posOffset>-635</wp:posOffset>
                </wp:positionV>
                <wp:extent cx="0" cy="229870"/>
                <wp:effectExtent l="5080" t="0" r="5080" b="0"/>
                <wp:wrapNone/>
                <wp:docPr id="6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0.05pt" to="407.25pt,18pt" stroked="t" o:allowincell="f" style="position:absolute">
                <v:stroke color="black" weight="9360" joinstyle="miter" endcap="flat"/>
                <v:fill o:detectmouseclick="t" on="false"/>
                <w10:wrap type="none"/>
              </v:line>
            </w:pict>
          </mc:Fallback>
        </mc:AlternateContent>
      </w:r>
    </w:p>
    <w:p>
      <w:pPr>
        <w:pStyle w:val="Normal"/>
        <w:spacing w:lineRule="auto" w:line="240"/>
        <w:ind w:firstLine="543"/>
        <w:jc w:val="both"/>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919480</wp:posOffset>
                </wp:positionH>
                <wp:positionV relativeFrom="paragraph">
                  <wp:posOffset>53975</wp:posOffset>
                </wp:positionV>
                <wp:extent cx="4252595" cy="0"/>
                <wp:effectExtent l="635" t="5080" r="0" b="5080"/>
                <wp:wrapNone/>
                <wp:docPr id="64"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5pt" to="407.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53975</wp:posOffset>
                </wp:positionV>
                <wp:extent cx="0" cy="114935"/>
                <wp:effectExtent l="5080" t="0" r="5080" b="0"/>
                <wp:wrapNone/>
                <wp:docPr id="6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25pt" to="244.35pt,13.25pt" stroked="t" o:allowincell="f" style="position:absolute">
                <v:stroke color="black" weight="9360" joinstyle="miter" endcap="flat"/>
                <v:fill o:detectmouseclick="t" on="false"/>
                <w10:wrap type="none"/>
              </v:line>
            </w:pict>
          </mc:Fallback>
        </mc:AlternateConten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t>Режим напряжения мышц</w:t>
      </w:r>
    </w:p>
    <w:p>
      <w:pPr>
        <w:pStyle w:val="Normal"/>
        <w:spacing w:lineRule="auto" w:line="240"/>
        <w:ind w:firstLine="543"/>
        <w:jc w:val="center"/>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264285</wp:posOffset>
                </wp:positionH>
                <wp:positionV relativeFrom="paragraph">
                  <wp:posOffset>35560</wp:posOffset>
                </wp:positionV>
                <wp:extent cx="1149350" cy="344805"/>
                <wp:effectExtent l="1905" t="5080" r="1905" b="5080"/>
                <wp:wrapNone/>
                <wp:docPr id="66" name=""/>
                <a:graphic xmlns:a="http://schemas.openxmlformats.org/drawingml/2006/main">
                  <a:graphicData uri="http://schemas.microsoft.com/office/word/2010/wordprocessingShape">
                    <wps:wsp>
                      <wps:cNvSpPr/>
                      <wps:spPr>
                        <a:xfrm flipH="1">
                          <a:off x="0" y="0"/>
                          <a:ext cx="11494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2.8pt" to="190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03245</wp:posOffset>
                </wp:positionH>
                <wp:positionV relativeFrom="paragraph">
                  <wp:posOffset>35560</wp:posOffset>
                </wp:positionV>
                <wp:extent cx="0" cy="344805"/>
                <wp:effectExtent l="5080" t="0" r="5080" b="0"/>
                <wp:wrapNone/>
                <wp:docPr id="6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8pt" to="244.3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7790</wp:posOffset>
                </wp:positionH>
                <wp:positionV relativeFrom="paragraph">
                  <wp:posOffset>35560</wp:posOffset>
                </wp:positionV>
                <wp:extent cx="689610" cy="344805"/>
                <wp:effectExtent l="2540" t="4445" r="2540" b="4445"/>
                <wp:wrapNone/>
                <wp:docPr id="68" name=""/>
                <a:graphic xmlns:a="http://schemas.openxmlformats.org/drawingml/2006/main">
                  <a:graphicData uri="http://schemas.microsoft.com/office/word/2010/wordprocessingShape">
                    <wps:wsp>
                      <wps:cNvSpPr/>
                      <wps:spPr>
                        <a:xfrm>
                          <a:off x="0" y="0"/>
                          <a:ext cx="68976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2.8pt" to="361.95pt,29.9pt" stroked="t" o:allowincell="f" style="position:absolute">
                <v:stroke color="black" weight="9360" joinstyle="miter" endcap="flat"/>
                <v:fill o:detectmouseclick="t" on="false"/>
                <w10:wrap type="none"/>
              </v:line>
            </w:pict>
          </mc:Fallback>
        </mc:AlternateConten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1034415</wp:posOffset>
                </wp:positionH>
                <wp:positionV relativeFrom="paragraph">
                  <wp:posOffset>144780</wp:posOffset>
                </wp:positionV>
                <wp:extent cx="0" cy="229870"/>
                <wp:effectExtent l="5080" t="0" r="5080" b="0"/>
                <wp:wrapNone/>
                <wp:docPr id="6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1.4pt" to="81.4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144780</wp:posOffset>
                </wp:positionV>
                <wp:extent cx="0" cy="229870"/>
                <wp:effectExtent l="5080" t="0" r="5080" b="0"/>
                <wp:wrapNone/>
                <wp:docPr id="7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4pt" to="244.3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87010</wp:posOffset>
                </wp:positionH>
                <wp:positionV relativeFrom="paragraph">
                  <wp:posOffset>144780</wp:posOffset>
                </wp:positionV>
                <wp:extent cx="0" cy="229870"/>
                <wp:effectExtent l="5080" t="0" r="5080" b="0"/>
                <wp:wrapNone/>
                <wp:docPr id="7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1.4pt" to="416.3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bdr w:val="single" w:sz="4" w:space="0" w:color="000000"/>
        </w:rPr>
        <w:t>Изотонический Изометрический  Ауксотонический</w:t>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1430</wp:posOffset>
                </wp:positionV>
                <wp:extent cx="4252595" cy="0"/>
                <wp:effectExtent l="635" t="5080" r="0" b="5080"/>
                <wp:wrapNone/>
                <wp:docPr id="72" name=""/>
                <a:graphic xmlns:a="http://schemas.openxmlformats.org/drawingml/2006/main">
                  <a:graphicData uri="http://schemas.microsoft.com/office/word/2010/wordprocessingShape">
                    <wps:wsp>
                      <wps:cNvSpPr/>
                      <wps:spPr>
                        <a:xfrm>
                          <a:off x="0" y="0"/>
                          <a:ext cx="42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9pt" to="416.2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11430</wp:posOffset>
                </wp:positionV>
                <wp:extent cx="0" cy="229870"/>
                <wp:effectExtent l="5080" t="0" r="5080" b="0"/>
                <wp:wrapNone/>
                <wp:docPr id="7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9pt" to="244.35pt,18.95pt" stroked="t" o:allowincell="f" style="position:absolute">
                <v:stroke color="black" weight="9360" joinstyle="miter" endcap="flat"/>
                <v:fill o:detectmouseclick="t" on="false"/>
                <w10:wrap type="none"/>
              </v:line>
            </w:pict>
          </mc:Fallback>
        </mc:AlternateContent>
      </w:r>
    </w:p>
    <w:p>
      <w:pPr>
        <w:pStyle w:val="Normal"/>
        <w:spacing w:lineRule="auto" w:line="240"/>
        <w:ind w:firstLine="543"/>
        <w:jc w:val="center"/>
        <w:rPr>
          <w:rFonts w:ascii="Times New Roman" w:hAnsi="Times New Roman" w:cs="Times New Roman"/>
          <w:sz w:val="20"/>
          <w:szCs w:val="20"/>
          <w:bdr w:val="single" w:sz="4" w:space="0" w:color="000000"/>
        </w:rPr>
      </w:pPr>
      <w:r>
        <mc:AlternateContent>
          <mc:Choice Requires="wps">
            <w:drawing>
              <wp:anchor behindDoc="0" distT="0" distB="0" distL="114935" distR="114935" simplePos="0" locked="0" layoutInCell="0" allowOverlap="1" relativeHeight="33">
                <wp:simplePos x="0" y="0"/>
                <wp:positionH relativeFrom="column">
                  <wp:posOffset>574040</wp:posOffset>
                </wp:positionH>
                <wp:positionV relativeFrom="paragraph">
                  <wp:posOffset>180975</wp:posOffset>
                </wp:positionV>
                <wp:extent cx="1264285" cy="574675"/>
                <wp:effectExtent l="2540" t="4445" r="2540" b="4445"/>
                <wp:wrapNone/>
                <wp:docPr id="74" name=""/>
                <a:graphic xmlns:a="http://schemas.openxmlformats.org/drawingml/2006/main">
                  <a:graphicData uri="http://schemas.microsoft.com/office/word/2010/wordprocessingShape">
                    <wps:wsp>
                      <wps:cNvSpPr/>
                      <wps:spPr>
                        <a:xfrm flipH="1">
                          <a:off x="0" y="0"/>
                          <a:ext cx="12643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4.25pt" to="144.7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63650</wp:posOffset>
                </wp:positionH>
                <wp:positionV relativeFrom="paragraph">
                  <wp:posOffset>180975</wp:posOffset>
                </wp:positionV>
                <wp:extent cx="804545" cy="574675"/>
                <wp:effectExtent l="3175" t="4445" r="3175" b="4445"/>
                <wp:wrapNone/>
                <wp:docPr id="75" name=""/>
                <a:graphic xmlns:a="http://schemas.openxmlformats.org/drawingml/2006/main">
                  <a:graphicData uri="http://schemas.microsoft.com/office/word/2010/wordprocessingShape">
                    <wps:wsp>
                      <wps:cNvSpPr/>
                      <wps:spPr>
                        <a:xfrm flipH="1">
                          <a:off x="0" y="0"/>
                          <a:ext cx="80460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25pt" to="162.8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53260</wp:posOffset>
                </wp:positionH>
                <wp:positionV relativeFrom="paragraph">
                  <wp:posOffset>180975</wp:posOffset>
                </wp:positionV>
                <wp:extent cx="344805" cy="574675"/>
                <wp:effectExtent l="4445" t="2540" r="4445" b="2540"/>
                <wp:wrapNone/>
                <wp:docPr id="76" name=""/>
                <a:graphic xmlns:a="http://schemas.openxmlformats.org/drawingml/2006/main">
                  <a:graphicData uri="http://schemas.microsoft.com/office/word/2010/wordprocessingShape">
                    <wps:wsp>
                      <wps:cNvSpPr/>
                      <wps:spPr>
                        <a:xfrm flipH="1">
                          <a:off x="0" y="0"/>
                          <a:ext cx="3448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pt,14.25pt" to="180.9pt,5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43505</wp:posOffset>
                </wp:positionH>
                <wp:positionV relativeFrom="paragraph">
                  <wp:posOffset>180975</wp:posOffset>
                </wp:positionV>
                <wp:extent cx="0" cy="574675"/>
                <wp:effectExtent l="5080" t="0" r="5080" b="0"/>
                <wp:wrapNone/>
                <wp:docPr id="77"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4.25pt" to="208.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33115</wp:posOffset>
                </wp:positionH>
                <wp:positionV relativeFrom="paragraph">
                  <wp:posOffset>180975</wp:posOffset>
                </wp:positionV>
                <wp:extent cx="0" cy="574675"/>
                <wp:effectExtent l="5080" t="0" r="5080" b="0"/>
                <wp:wrapNone/>
                <wp:docPr id="78"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4.25pt" to="262.4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7530</wp:posOffset>
                </wp:positionH>
                <wp:positionV relativeFrom="paragraph">
                  <wp:posOffset>180975</wp:posOffset>
                </wp:positionV>
                <wp:extent cx="919480" cy="574675"/>
                <wp:effectExtent l="2540" t="4445" r="2540" b="4445"/>
                <wp:wrapNone/>
                <wp:docPr id="79" name=""/>
                <a:graphic xmlns:a="http://schemas.openxmlformats.org/drawingml/2006/main">
                  <a:graphicData uri="http://schemas.microsoft.com/office/word/2010/wordprocessingShape">
                    <wps:wsp>
                      <wps:cNvSpPr/>
                      <wps:spPr>
                        <a:xfrm>
                          <a:off x="0" y="0"/>
                          <a:ext cx="9194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4.25pt" to="416.2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2595</wp:posOffset>
                </wp:positionH>
                <wp:positionV relativeFrom="paragraph">
                  <wp:posOffset>18097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4.25pt" to="334.8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52595</wp:posOffset>
                </wp:positionH>
                <wp:positionV relativeFrom="paragraph">
                  <wp:posOffset>180975</wp:posOffset>
                </wp:positionV>
                <wp:extent cx="344805" cy="574675"/>
                <wp:effectExtent l="4445" t="2540" r="4445" b="2540"/>
                <wp:wrapNone/>
                <wp:docPr id="81" name=""/>
                <a:graphic xmlns:a="http://schemas.openxmlformats.org/drawingml/2006/main">
                  <a:graphicData uri="http://schemas.microsoft.com/office/word/2010/wordprocessingShape">
                    <wps:wsp>
                      <wps:cNvSpPr/>
                      <wps:spPr>
                        <a:xfrm>
                          <a:off x="0" y="0"/>
                          <a:ext cx="34488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4.25pt" to="361.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07790</wp:posOffset>
                </wp:positionH>
                <wp:positionV relativeFrom="paragraph">
                  <wp:posOffset>180975</wp:posOffset>
                </wp:positionV>
                <wp:extent cx="229870" cy="574675"/>
                <wp:effectExtent l="4445" t="1905" r="4445" b="1905"/>
                <wp:wrapNone/>
                <wp:docPr id="82" name=""/>
                <a:graphic xmlns:a="http://schemas.openxmlformats.org/drawingml/2006/main">
                  <a:graphicData uri="http://schemas.microsoft.com/office/word/2010/wordprocessingShape">
                    <wps:wsp>
                      <wps:cNvSpPr/>
                      <wps:spPr>
                        <a:xfrm>
                          <a:off x="0" y="0"/>
                          <a:ext cx="23004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14.25pt" to="325.75pt,5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bdr w:val="single" w:sz="4" w:space="0" w:color="000000"/>
        </w:rPr>
        <w:t>Характер проявления напряжения мышц</w:t>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lang w:val="en-US" w:eastAsia="en-US"/>
        </w:rPr>
      </w:pPr>
      <w:r>
        <w:rPr>
          <w:rFonts w:cs="Times New Roman" w:ascii="Times New Roman" w:hAnsi="Times New Roman"/>
          <w:sz w:val="20"/>
          <w:szCs w:val="20"/>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379095</wp:posOffset>
                </wp:positionV>
                <wp:extent cx="1149985" cy="459740"/>
                <wp:effectExtent l="159385" t="8890" r="15875" b="8255"/>
                <wp:wrapNone/>
                <wp:docPr id="83" name=""/>
                <a:graphic xmlns:a="http://schemas.openxmlformats.org/drawingml/2006/main">
                  <a:graphicData uri="http://schemas.microsoft.com/office/word/2010/wordprocessingShape">
                    <wps:wsp>
                      <wps:cNvSpPr/>
                      <wps:spPr>
                        <a:xfrm rot="16131600">
                          <a:off x="0" y="0"/>
                          <a:ext cx="11498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r>
                              <w:rPr>
                                <w:kern w:val="2"/>
                                <w:szCs w:val="22"/>
                                <w:sz w:val="20"/>
                                <w:rFonts w:ascii="Calibri" w:hAnsi="Calibri" w:eastAsia="Calibri" w:cs="Times New Roman"/>
                                <w:color w:val="auto"/>
                                <w:lang w:val="ru-RU" w:bidi="ar-SA"/>
                              </w:rPr>
                              <w:t>корост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циклически</w:t>
                            </w:r>
                            <w:r>
                              <w:rPr>
                                <w:kern w:val="2"/>
                                <w:szCs w:val="22"/>
                                <w:sz w:val="22"/>
                                <w:rFonts w:ascii="Calibri" w:hAnsi="Calibri" w:eastAsia="Calibri" w:cs="Times New Roman"/>
                                <w:color w:val="auto"/>
                                <w:lang w:val="ru-RU" w:bidi="ar-SA"/>
                              </w:rPr>
                              <w:t>й</w:t>
                            </w:r>
                          </w:p>
                        </w:txbxContent>
                      </wps:txbx>
                      <wps:bodyPr lIns="45720" rIns="45720" tIns="91440" bIns="91440" anchor="t" rot="-10731600">
                        <a:noAutofit/>
                      </wps:bodyPr>
                    </wps:wsp>
                  </a:graphicData>
                </a:graphic>
              </wp:anchor>
            </w:drawing>
          </mc:Choice>
          <mc:Fallback>
            <w:pict>
              <v:roundrect id="shape_0" fillcolor="white" stroked="t" o:allowincell="f" style="position:absolute;margin-left:-18.1pt;margin-top:29.8pt;width:90.5pt;height:36.15pt;mso-wrap-style:square;v-text-anchor:top;rotation:269">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r>
                        <w:rPr>
                          <w:kern w:val="2"/>
                          <w:szCs w:val="22"/>
                          <w:sz w:val="20"/>
                          <w:rFonts w:ascii="Calibri" w:hAnsi="Calibri" w:eastAsia="Calibri" w:cs="Times New Roman"/>
                          <w:color w:val="auto"/>
                          <w:lang w:val="ru-RU" w:bidi="ar-SA"/>
                        </w:rPr>
                        <w:t>корост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циклически</w:t>
                      </w:r>
                      <w:r>
                        <w:rPr>
                          <w:kern w:val="2"/>
                          <w:szCs w:val="22"/>
                          <w:sz w:val="22"/>
                          <w:rFonts w:ascii="Calibri" w:hAnsi="Calibri" w:eastAsia="Calibri" w:cs="Times New Roman"/>
                          <w:color w:val="auto"/>
                          <w:lang w:val="ru-RU" w:bidi="ar-SA"/>
                        </w:rPr>
                        <w:t>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377190</wp:posOffset>
                </wp:positionV>
                <wp:extent cx="1149350" cy="459740"/>
                <wp:effectExtent l="140335" t="6985" r="10795" b="7620"/>
                <wp:wrapNone/>
                <wp:docPr id="84" name=""/>
                <a:graphic xmlns:a="http://schemas.openxmlformats.org/drawingml/2006/main">
                  <a:graphicData uri="http://schemas.microsoft.com/office/word/2010/wordprocessingShape">
                    <wps:wsp>
                      <wps:cNvSpPr/>
                      <wps:spPr>
                        <a:xfrm rot="5361600">
                          <a:off x="0" y="0"/>
                          <a:ext cx="11494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Скорост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ациклически</w:t>
                            </w:r>
                            <w:r>
                              <w:rPr>
                                <w:kern w:val="2"/>
                                <w:szCs w:val="22"/>
                                <w:sz w:val="22"/>
                                <w:rFonts w:ascii="Calibri" w:hAnsi="Calibri" w:eastAsia="Calibri" w:cs="Times New Roman"/>
                                <w:color w:val="auto"/>
                                <w:lang w:val="ru-RU" w:bidi="ar-SA"/>
                              </w:rPr>
                              <w:t>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38400">
                        <a:noAutofit/>
                      </wps:bodyPr>
                    </wps:wsp>
                  </a:graphicData>
                </a:graphic>
              </wp:anchor>
            </w:drawing>
          </mc:Choice>
          <mc:Fallback>
            <w:pict>
              <v:roundrect id="shape_0" fillcolor="white" stroked="t" o:allowincell="f" style="position:absolute;margin-left:39.05pt;margin-top:29.65pt;width:90.45pt;height:36.15pt;mso-wrap-style:square;v-text-anchor:top;rotation:8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Скорост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ациклически</w:t>
                      </w:r>
                      <w:r>
                        <w:rPr>
                          <w:kern w:val="2"/>
                          <w:szCs w:val="22"/>
                          <w:sz w:val="22"/>
                          <w:rFonts w:ascii="Calibri" w:hAnsi="Calibri" w:eastAsia="Calibri" w:cs="Times New Roman"/>
                          <w:color w:val="auto"/>
                          <w:lang w:val="ru-RU" w:bidi="ar-SA"/>
                        </w:rPr>
                        <w:t>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67460</wp:posOffset>
                </wp:positionH>
                <wp:positionV relativeFrom="paragraph">
                  <wp:posOffset>317500</wp:posOffset>
                </wp:positionV>
                <wp:extent cx="1149350" cy="574675"/>
                <wp:effectExtent l="46990" t="5080" r="5080" b="5715"/>
                <wp:wrapNone/>
                <wp:docPr id="85" name=""/>
                <a:graphic xmlns:a="http://schemas.openxmlformats.org/drawingml/2006/main">
                  <a:graphicData uri="http://schemas.microsoft.com/office/word/2010/wordprocessingShape">
                    <wps:wsp>
                      <wps:cNvSpPr/>
                      <wps:spPr>
                        <a:xfrm rot="5400000">
                          <a:off x="0" y="0"/>
                          <a:ext cx="11494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зрывной реактивно-баллистический</w:t>
                            </w:r>
                          </w:p>
                        </w:txbxContent>
                      </wps:txbx>
                      <wps:bodyPr lIns="45720" rIns="45720" tIns="91440" bIns="91440" anchor="t">
                        <a:noAutofit/>
                      </wps:bodyPr>
                    </wps:wsp>
                  </a:graphicData>
                </a:graphic>
              </wp:anchor>
            </w:drawing>
          </mc:Choice>
          <mc:Fallback>
            <w:pict>
              <v:roundrect id="shape_0" fillcolor="white" stroked="t" o:allowincell="f" style="position:absolute;margin-left:99.8pt;margin-top:24.95pt;width:90.45pt;height:45.2pt;mso-wrap-style:square;v-text-anchor:top;rotation:90">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зрывной реактивно-баллис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374650</wp:posOffset>
                </wp:positionV>
                <wp:extent cx="1149350" cy="459740"/>
                <wp:effectExtent l="5715" t="5080" r="5080" b="5715"/>
                <wp:wrapNone/>
                <wp:docPr id="86" name=""/>
                <a:graphic xmlns:a="http://schemas.openxmlformats.org/drawingml/2006/main">
                  <a:graphicData uri="http://schemas.microsoft.com/office/word/2010/wordprocessingShape">
                    <wps:wsp>
                      <wps:cNvSpPr/>
                      <wps:spPr>
                        <a:xfrm rot="5400000">
                          <a:off x="0" y="0"/>
                          <a:ext cx="11494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Взрыв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баллистический</w:t>
                            </w:r>
                          </w:p>
                        </w:txbxContent>
                      </wps:txbx>
                      <wps:bodyPr lIns="45720" rIns="45720" tIns="91440" bIns="91440" anchor="t">
                        <a:noAutofit/>
                      </wps:bodyPr>
                    </wps:wsp>
                  </a:graphicData>
                </a:graphic>
              </wp:anchor>
            </w:drawing>
          </mc:Choice>
          <mc:Fallback>
            <w:pict>
              <v:roundrect id="shape_0" fillcolor="white" stroked="t" o:allowincell="f" style="position:absolute;margin-left:160.2pt;margin-top:29.5pt;width:90.45pt;height:36.15pt;mso-wrap-style:square;v-text-anchor:top;rotation:90">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Взрыв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баллис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75285</wp:posOffset>
                </wp:positionV>
                <wp:extent cx="1149350" cy="460375"/>
                <wp:effectExtent l="124460" t="5080" r="5715" b="5080"/>
                <wp:wrapNone/>
                <wp:docPr id="87" name=""/>
                <a:graphic xmlns:a="http://schemas.openxmlformats.org/drawingml/2006/main">
                  <a:graphicData uri="http://schemas.microsoft.com/office/word/2010/wordprocessingShape">
                    <wps:wsp>
                      <wps:cNvSpPr/>
                      <wps:spPr>
                        <a:xfrm rot="5396400">
                          <a:off x="0" y="0"/>
                          <a:ext cx="114948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зрыв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изометрический</w:t>
                            </w:r>
                          </w:p>
                        </w:txbxContent>
                      </wps:txbx>
                      <wps:bodyPr lIns="45720" rIns="45720" tIns="91440" bIns="91440" anchor="t" rot="3600">
                        <a:noAutofit/>
                      </wps:bodyPr>
                    </wps:wsp>
                  </a:graphicData>
                </a:graphic>
              </wp:anchor>
            </w:drawing>
          </mc:Choice>
          <mc:Fallback>
            <w:pict>
              <v:roundrect id="shape_0" fillcolor="white" stroked="t" o:allowincell="f" style="position:absolute;margin-left:216.05pt;margin-top:29.5pt;width:90.45pt;height:36.2pt;mso-wrap-style:square;v-text-anchor:top;rotation:90">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Взрывной</w:t>
                      </w:r>
                    </w:p>
                    <w:p>
                      <w:pPr>
                        <w:overflowPunct w:val="false"/>
                        <w:bidi w:val="0"/>
                        <w:spacing w:before="0" w:after="200" w:lineRule="auto" w:line="276"/>
                        <w:rPr/>
                      </w:pPr>
                      <w:r>
                        <w:rPr>
                          <w:kern w:val="2"/>
                          <w:sz w:val="20"/>
                          <w:szCs w:val="22"/>
                          <w:rFonts w:ascii="Calibri" w:hAnsi="Calibri" w:eastAsia="Calibri" w:cs="Times New Roman"/>
                          <w:color w:val="auto"/>
                          <w:lang w:val="ru-RU" w:bidi="ar-SA"/>
                        </w:rPr>
                        <w:t>изометр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63290</wp:posOffset>
                </wp:positionH>
                <wp:positionV relativeFrom="paragraph">
                  <wp:posOffset>379095</wp:posOffset>
                </wp:positionV>
                <wp:extent cx="1149350" cy="459740"/>
                <wp:effectExtent l="14605" t="7620" r="13970" b="8255"/>
                <wp:wrapNone/>
                <wp:docPr id="88" name=""/>
                <a:graphic xmlns:a="http://schemas.openxmlformats.org/drawingml/2006/main">
                  <a:graphicData uri="http://schemas.microsoft.com/office/word/2010/wordprocessingShape">
                    <wps:wsp>
                      <wps:cNvSpPr/>
                      <wps:spPr>
                        <a:xfrm rot="5339400">
                          <a:off x="0" y="0"/>
                          <a:ext cx="11494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Фазно - тонический</w:t>
                            </w:r>
                          </w:p>
                        </w:txbxContent>
                      </wps:txbx>
                      <wps:bodyPr lIns="45720" rIns="45720" tIns="91440" bIns="91440" anchor="t" rot="60600">
                        <a:noAutofit/>
                      </wps:bodyPr>
                    </wps:wsp>
                  </a:graphicData>
                </a:graphic>
              </wp:anchor>
            </w:drawing>
          </mc:Choice>
          <mc:Fallback>
            <w:pict>
              <v:roundrect id="shape_0" fillcolor="white" stroked="t" o:allowincell="f" style="position:absolute;margin-left:272.7pt;margin-top:29.85pt;width:90.45pt;height:36.15pt;mso-wrap-style:square;v-text-anchor:top;rotation:8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Фазно - тон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382270</wp:posOffset>
                </wp:positionV>
                <wp:extent cx="1149350" cy="459740"/>
                <wp:effectExtent l="22225" t="10160" r="21590" b="10160"/>
                <wp:wrapNone/>
                <wp:docPr id="89" name=""/>
                <a:graphic xmlns:a="http://schemas.openxmlformats.org/drawingml/2006/main">
                  <a:graphicData uri="http://schemas.microsoft.com/office/word/2010/wordprocessingShape">
                    <wps:wsp>
                      <wps:cNvSpPr/>
                      <wps:spPr>
                        <a:xfrm rot="5286600">
                          <a:off x="0" y="0"/>
                          <a:ext cx="11494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Фазный</w:t>
                            </w:r>
                          </w:p>
                        </w:txbxContent>
                      </wps:txbx>
                      <wps:bodyPr lIns="45720" rIns="45720" tIns="91440" bIns="91440" anchor="t" rot="113400">
                        <a:noAutofit/>
                      </wps:bodyPr>
                    </wps:wsp>
                  </a:graphicData>
                </a:graphic>
              </wp:anchor>
            </w:drawing>
          </mc:Choice>
          <mc:Fallback>
            <w:pict>
              <v:roundrect id="shape_0" fillcolor="white" stroked="t" o:allowincell="f" style="position:absolute;margin-left:330.75pt;margin-top:30.1pt;width:90.45pt;height:36.15pt;mso-wrap-style:square;v-text-anchor:top;rotation:88">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Фаз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41570</wp:posOffset>
                </wp:positionH>
                <wp:positionV relativeFrom="paragraph">
                  <wp:posOffset>380365</wp:posOffset>
                </wp:positionV>
                <wp:extent cx="1149350" cy="459740"/>
                <wp:effectExtent l="17145" t="8255" r="16510" b="8890"/>
                <wp:wrapNone/>
                <wp:docPr id="90" name=""/>
                <a:graphic xmlns:a="http://schemas.openxmlformats.org/drawingml/2006/main">
                  <a:graphicData uri="http://schemas.microsoft.com/office/word/2010/wordprocessingShape">
                    <wps:wsp>
                      <wps:cNvSpPr/>
                      <wps:spPr>
                        <a:xfrm rot="5320200">
                          <a:off x="0" y="0"/>
                          <a:ext cx="11494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тонический</w:t>
                            </w:r>
                          </w:p>
                        </w:txbxContent>
                      </wps:txbx>
                      <wps:bodyPr lIns="45720" rIns="45720" tIns="91440" bIns="91440" anchor="t" rot="79800">
                        <a:noAutofit/>
                      </wps:bodyPr>
                    </wps:wsp>
                  </a:graphicData>
                </a:graphic>
              </wp:anchor>
            </w:drawing>
          </mc:Choice>
          <mc:Fallback>
            <w:pict>
              <v:roundrect id="shape_0" fillcolor="white" stroked="t" o:allowincell="f" style="position:absolute;margin-left:389.1pt;margin-top:29.95pt;width:90.45pt;height:36.15pt;mso-wrap-style:square;v-text-anchor:top;rotation:89">
                <v:textbox>
                  <w:txbxContent>
                    <w:p>
                      <w:pPr>
                        <w:overflowPunct w:val="false"/>
                        <w:bidi w:val="0"/>
                        <w:spacing w:before="0" w:after="200" w:lineRule="auto" w:line="276"/>
                        <w:rPr/>
                      </w:pPr>
                      <w:r>
                        <w:rPr>
                          <w:kern w:val="2"/>
                          <w:sz w:val="20"/>
                          <w:szCs w:val="22"/>
                          <w:rFonts w:ascii="Calibri" w:hAnsi="Calibri" w:eastAsia="Calibri" w:cs="Times New Roman"/>
                          <w:color w:val="auto"/>
                          <w:lang w:val="ru-RU" w:bidi="ar-SA"/>
                        </w:rPr>
                        <w:t>тонический</w:t>
                      </w:r>
                    </w:p>
                  </w:txbxContent>
                </v:textbox>
                <v:fill o:detectmouseclick="t" type="solid" color2="black"/>
                <v:stroke color="black" weight="9360" joinstyle="miter" endcap="flat"/>
                <w10:wrap type="none"/>
              </v:roundrect>
            </w:pict>
          </mc:Fallback>
        </mc:AlternateContent>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center"/>
        <w:rPr>
          <w:rFonts w:ascii="Times New Roman" w:hAnsi="Times New Roman" w:cs="Times New Roman"/>
          <w:sz w:val="20"/>
          <w:szCs w:val="20"/>
          <w:bdr w:val="single" w:sz="4" w:space="0" w:color="000000"/>
        </w:rPr>
      </w:pPr>
      <w:r>
        <w:rPr>
          <w:rFonts w:cs="Times New Roman" w:ascii="Times New Roman" w:hAnsi="Times New Roman"/>
          <w:sz w:val="20"/>
          <w:szCs w:val="20"/>
          <w:bdr w:val="single" w:sz="4" w:space="0" w:color="000000"/>
        </w:rPr>
      </w:r>
    </w:p>
    <w:p>
      <w:pPr>
        <w:pStyle w:val="Normal"/>
        <w:spacing w:lineRule="auto" w:line="240"/>
        <w:ind w:firstLine="54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43"/>
        <w:rPr>
          <w:rFonts w:ascii="Times New Roman" w:hAnsi="Times New Roman" w:cs="Times New Roman"/>
          <w:sz w:val="20"/>
          <w:szCs w:val="20"/>
        </w:rPr>
      </w:pPr>
      <w:r>
        <w:rPr>
          <w:rFonts w:cs="Times New Roman" w:ascii="Times New Roman" w:hAnsi="Times New Roman"/>
          <w:sz w:val="20"/>
          <w:szCs w:val="20"/>
        </w:rPr>
        <w:t>Рис.4. Классификация режимов работы мышц (по Ю. В. Верхошанскому).</w:t>
      </w:r>
    </w:p>
    <w:p>
      <w:pPr>
        <w:pStyle w:val="TextBodyIndent"/>
        <w:rPr>
          <w:rFonts w:ascii="Times New Roman" w:hAnsi="Times New Roman" w:cs="Times New Roman"/>
          <w:b/>
          <w:b/>
          <w:bCs/>
          <w:kern w:val="2"/>
          <w:sz w:val="20"/>
          <w:szCs w:val="20"/>
        </w:rPr>
      </w:pPr>
      <w:r>
        <w:rPr>
          <w:rFonts w:cs="Times New Roman"/>
          <w:b/>
          <w:bCs/>
          <w:kern w:val="2"/>
          <w:sz w:val="20"/>
          <w:szCs w:val="20"/>
        </w:rPr>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 xml:space="preserve">Тонический тип напряжения мышц характеризуется значительным и относительно длительным напряжением, быстрота развития которого, однако, не имеет решающего значения. Такой тип напряжения можно наблюдать, например, в спортивной борьбе, когда один из атлетов «дожимает» другого к ковру; на тяжелоатлетическом помосте, когда спортсмен удерживает штангу на груди или выжимает ее над головой. Во всех случаях мышцы работают на своем абсолютном силовом пределе. Однако тоническое напряжение может сопровождаться и значительно меньшей величиной усилия, например, при необходимости сохранить позу (стрельба, гимнастика). В зависимости от вида спорта качественная характеристика силы, проявляемой при тоническом напряжении, определяется силовой выносливостью или абсолютной величиной силы мышц. </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Фазный тип напряжения соответствует динамической работе мышц в упражнениях, где требуется проявление движущей силы той или иной величины. Для этих упражнений типичен циклический характер движений; каждый цикл включает в себя смену напряжения и расслабления мышц в определенном ритме и с той или иной частотой повторения. Здесь большую роль играет силовая или скоростно-силовая выносливость.</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Фазно – тонический тип напряжения характеризуется сменой динамической работы мышц удерживающей, и наоборот, при самых различных ритмических связках и темпе движений (гимнастика, спортивная борьба).</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Взрывной изометрический тип мышечного напряжения присущ движениям, связанным с преодолением значительных сопротивлений (рывок и толчок в штанге, метанию тяжелых снарядов). Основная особенность этих движений заключена в необходимости быстро развить значительное по величине рабочее усилие, максимум которого достигается преимущественно к концу движения.</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Взрывной баллистический тип мышечного напряжения характерен для движений, в которых предельное усилие приложено к относительно небольшому отягощению (толкание ядра, метание копья). В этом случае движущая сила быстро достигает своего максимума в начале и середине рабочей амплитуды и затем начинает снижаться. При увеличении отягощения этот тип переходит во взрывной изометрический.</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Взрывной реактивно – баллистический тип мышечного напряжения имеет те же особенности, что и взрывной баллистический, за исключением режима работы мышц. Здесь четко обозначена фаза резкого предварительного растягивания мышц, после чего они сразу переходят к преодолевающей работе.</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Скоростной ациклический тип напряжения характеризуется быстрым однократным сокращением мышц (удар в боксе, укол в фехтовании). Этому типу присуще быстрое развитие усилия против силы, инерции рабочей системы звеньев и которые могут выполняться с незначительным дополнительным отягощением (рапира, ракетка и т. п.). В них не требуется проявления предельного максимума силы мышц, но необходима быстрота развития напряжения.</w:t>
      </w:r>
    </w:p>
    <w:p>
      <w:pPr>
        <w:pStyle w:val="23"/>
        <w:numPr>
          <w:ilvl w:val="0"/>
          <w:numId w:val="16"/>
        </w:numPr>
        <w:tabs>
          <w:tab w:val="clear" w:pos="708"/>
          <w:tab w:val="left" w:pos="0" w:leader="none"/>
        </w:tabs>
        <w:spacing w:lineRule="auto" w:line="240" w:before="0" w:after="0"/>
        <w:ind w:left="0" w:firstLine="543"/>
        <w:jc w:val="both"/>
        <w:rPr>
          <w:rFonts w:ascii="Times New Roman" w:hAnsi="Times New Roman" w:cs="Times New Roman"/>
        </w:rPr>
      </w:pPr>
      <w:r>
        <w:rPr>
          <w:rFonts w:cs="Times New Roman" w:ascii="Times New Roman" w:hAnsi="Times New Roman"/>
        </w:rPr>
        <w:t>Скоростном циклическом тип напряжения характеризуется сохранением уровня рабочего эффекта в каждом цикле напряжений, при высокоразвитой способности мышц к расслаблению после рабочего движения.</w:t>
      </w:r>
    </w:p>
    <w:p>
      <w:pPr>
        <w:pStyle w:val="23"/>
        <w:spacing w:lineRule="auto" w:line="240"/>
        <w:ind w:left="0" w:firstLine="709"/>
        <w:rPr>
          <w:rFonts w:ascii="Times New Roman" w:hAnsi="Times New Roman" w:cs="Times New Roman"/>
        </w:rPr>
      </w:pPr>
      <w:r>
        <w:rPr>
          <w:rFonts w:cs="Times New Roman" w:ascii="Times New Roman" w:hAnsi="Times New Roman"/>
        </w:rPr>
        <w:t>Для оценки развития статической силы применяют динамометры различной конструкции. Силу кисти измеряют динамометром Коллена, силу разгибателей туловища измеряют с помощью станового динамометра. Для более полного представления о мышечной системе человека дополнительно измеряют силу мышц плеча и плечевого пояса, разгибателей бедра и голени, сгибателей туловища. В этой целью используют универсальные динамометрические установки.</w:t>
      </w:r>
    </w:p>
    <w:p>
      <w:pPr>
        <w:pStyle w:val="23"/>
        <w:spacing w:lineRule="auto" w:line="240"/>
        <w:ind w:left="0" w:firstLine="709"/>
        <w:rPr>
          <w:rFonts w:ascii="Times New Roman" w:hAnsi="Times New Roman" w:cs="Times New Roman"/>
        </w:rPr>
      </w:pPr>
      <w:r>
        <w:rPr>
          <w:rFonts w:cs="Times New Roman" w:ascii="Times New Roman" w:hAnsi="Times New Roman"/>
        </w:rPr>
        <w:t>Для оценки развития динамической силы в каждом виде спорта существуют свои тесты, в зависимости от специфики вида спорта и традиций. Так в гребле на байдарках и каноэ существуют следующие нормативы: для определения абсолютной силы используют поднятие максимального веса в упражнениях – жим лежа и тяга лежа; для определения силовой выносливости используются такие упражнения как подтягивание, сгибание и разгибание туловища в положении лежа, жим лежа штанги определенного веса за 2 минуты, тяга лежа за 2 минуты. Для определения силовых способностей в движениях, схожих по кинематике с греблей, применяют гребные тренажеры, где учитывается количество сделанных движений с учетом постоянного усилия и за определенный промежуток времени.</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Некоторые нормативы развития силовых способностей, применяемых в сборной команде России (юноши): жим лежа – штанга 30 кг за 2 мин – 120 раз; тяга лежа – штанга 40 кг за 2 мин – 110 раз; подтягивание на перекладине – </w:t>
      </w:r>
      <w:bookmarkStart w:id="20" w:name="OLE_LINK9"/>
      <w:r>
        <w:rPr>
          <w:rFonts w:cs="Times New Roman" w:ascii="Times New Roman" w:hAnsi="Times New Roman"/>
        </w:rPr>
        <w:t>23-25 раз за 30 сек.</w:t>
      </w:r>
      <w:bookmarkEnd w:id="20"/>
    </w:p>
    <w:p>
      <w:pPr>
        <w:pStyle w:val="Heading4"/>
        <w:rPr>
          <w:sz w:val="22"/>
          <w:szCs w:val="22"/>
        </w:rPr>
      </w:pPr>
      <w:r>
        <w:rPr>
          <w:sz w:val="22"/>
          <w:szCs w:val="22"/>
        </w:rPr>
        <w:t>4.3.2.Быстрота. Понятие. Разновидности проявлений. Оценка уровня развития. Методика развития.</w:t>
      </w:r>
    </w:p>
    <w:p>
      <w:pPr>
        <w:pStyle w:val="23"/>
        <w:spacing w:lineRule="auto" w:line="240"/>
        <w:ind w:left="0" w:firstLine="709"/>
        <w:rPr>
          <w:rFonts w:ascii="Times New Roman" w:hAnsi="Times New Roman" w:cs="Times New Roman"/>
        </w:rPr>
      </w:pPr>
      <w:r>
        <w:rPr>
          <w:rFonts w:cs="Times New Roman" w:ascii="Times New Roman" w:hAnsi="Times New Roman"/>
        </w:rPr>
        <w:t>Быстрота – это комплекс функциональных свойств человека, от которых в основном зависят скоростные характеристики движений, а также время двигательной реакции. При оценке проявлений быстроты различают:</w:t>
      </w:r>
    </w:p>
    <w:p>
      <w:pPr>
        <w:pStyle w:val="23"/>
        <w:numPr>
          <w:ilvl w:val="0"/>
          <w:numId w:val="11"/>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атентное время двигательной реакции;</w:t>
      </w:r>
    </w:p>
    <w:p>
      <w:pPr>
        <w:pStyle w:val="23"/>
        <w:numPr>
          <w:ilvl w:val="0"/>
          <w:numId w:val="11"/>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Скорость одиночного движения, при малом внешнем сопротивлении;</w:t>
      </w:r>
    </w:p>
    <w:p>
      <w:pPr>
        <w:pStyle w:val="23"/>
        <w:numPr>
          <w:ilvl w:val="0"/>
          <w:numId w:val="11"/>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Частота движений.</w:t>
      </w:r>
    </w:p>
    <w:p>
      <w:pPr>
        <w:pStyle w:val="23"/>
        <w:spacing w:lineRule="auto" w:line="240"/>
        <w:ind w:left="0" w:firstLine="709"/>
        <w:rPr>
          <w:rFonts w:ascii="Times New Roman" w:hAnsi="Times New Roman" w:cs="Times New Roman"/>
        </w:rPr>
      </w:pPr>
      <w:r>
        <w:rPr>
          <w:rFonts w:cs="Times New Roman" w:ascii="Times New Roman" w:hAnsi="Times New Roman"/>
        </w:rPr>
        <w:t xml:space="preserve">Проявления быстроты относительно независимы друг от друга. В особенности это касается показателей времени реакции, которые в большинстве случаев не взаимосвязаны с показателями скорости движений. Сочетание этих трех показателей позволяет оценить все случаи проявления быстроты. Во многих движениях, выполняемых с максимальной скоростью, различают две фазы: 1) фазу увеличения скорости (фазу разгона) и 2) фазу относительной стабилизации скорости. Характеристикой первой фазы является стартовое ускорение, второй – дистанционная скорость. Способность быстро набирать скорость и способность передвигаться с большой скоростью – относительно независимы друг от друга. Можно обладать хорошим стартовым ускорением и невысокой дистанционной скоростью, и наоборот. Скоростные способности человека вообще довольно специфичны. Прямой, непосредственный перенос быстроты происходит лишь в координационно-сходных движениях. Основными предпосылками скоростных способностей являются подвижность нервных процессов и эффективность нервно-мышечной координации. Скоростные способности определяются и особенностями мышечной ткани – соотношением различных мышечных волокон, их эластичностью, растяжимостью, эффективностью внутримышечной и межмышечной координации. Проявление скоростных способностей тесно связано также с уровнем развития силы, гибкости и координационных способностей, совершенством спортивной техники, возможностями биохимических механизмов к быстрейшей мобилизации  и ресинтезу анаэробных поставщиков энергии, уровнем волевых качеств. В гребле на байдарках и каноэ скорость прохождения  дистанции в основном зависит от скорости одиночного движения – быстроты выполнения одного цикла (гребка), и частоты движений (темпа гребли). Способности спортсмена к проявлению элементарных форм быстроты оцениваются по времени простой двигательной реакции (ответ заранее известным движением на заранее известный, но внезапно появляющийся сигнал), времени реакции выбора (ответ неизвестным заранее движением на внезапно появляющийся сигнал), скорости одиночного движения, частоте движений. В гребле на байдарках и каноэ  с целью определения скоростных способностей, в основном, определяют максимальную скорость, развиваемую гребцом на коротком отрезке дистанции. Эта скорость принимается за абсолютную и служит обобщенным показателем </w:t>
      </w:r>
      <w:bookmarkStart w:id="21" w:name="OLE_LINK10"/>
      <w:r>
        <w:rPr>
          <w:rFonts w:cs="Times New Roman" w:ascii="Times New Roman" w:hAnsi="Times New Roman"/>
        </w:rPr>
        <w:t>скоростных способностей гребца.</w:t>
      </w:r>
      <w:bookmarkEnd w:id="21"/>
    </w:p>
    <w:p>
      <w:pPr>
        <w:pStyle w:val="Heading4"/>
        <w:rPr>
          <w:sz w:val="22"/>
          <w:szCs w:val="22"/>
        </w:rPr>
      </w:pPr>
      <w:bookmarkStart w:id="22" w:name="OLE_LINK13"/>
      <w:bookmarkStart w:id="23" w:name="OLE_LINK14"/>
      <w:r>
        <w:rPr>
          <w:sz w:val="22"/>
          <w:szCs w:val="22"/>
        </w:rPr>
        <w:t>4.3.3.Ловкость</w:t>
      </w:r>
      <w:bookmarkEnd w:id="23"/>
      <w:r>
        <w:rPr>
          <w:sz w:val="22"/>
          <w:szCs w:val="22"/>
        </w:rPr>
        <w:t xml:space="preserve">. </w:t>
      </w:r>
      <w:bookmarkEnd w:id="22"/>
      <w:r>
        <w:rPr>
          <w:sz w:val="22"/>
          <w:szCs w:val="22"/>
        </w:rPr>
        <w:t>Понятие. Разновидности проявлений. Оценка уровня развития. Методика развития.</w:t>
      </w:r>
    </w:p>
    <w:p>
      <w:pPr>
        <w:pStyle w:val="23"/>
        <w:spacing w:lineRule="auto" w:line="240"/>
        <w:ind w:left="0" w:firstLine="709"/>
        <w:rPr>
          <w:rFonts w:ascii="Times New Roman" w:hAnsi="Times New Roman" w:cs="Times New Roman"/>
        </w:rPr>
      </w:pPr>
      <w:r>
        <w:rPr>
          <w:rFonts w:cs="Times New Roman" w:ascii="Times New Roman" w:hAnsi="Times New Roman"/>
        </w:rPr>
        <w:t>Ловкость – это способность человека быстро овладевать новыми движениями (способность быстро обучаться) и, как способность быстро перестраивать двигательную деятельность в соответствии с требованиями внезапно меняющейся обстановки. Мерилами ловкости служат: во-первых, координационная сложность двигательных действий и, во-вторых, точность движений. Высокий уровень координационных способностей позволяет спортсмену быстро овладеть новыми двигательными навыками, рационально использовать имеющийся запас навыков и двигательные качества – силу, быстроту, гибкость, проявлять необходимую вариативность движений в соответствии с конкретными ситуациями тренировочной и соревновательной деятельности. Координационные способности проявляются в целесообразном выборе двигательных действий из арсенала освоенных навыков. Поэтому, координационные способности зависят от двигательной подготовленности спортсмена, количества и сложности освоенных навыков, а также эффективности протекания психических процессов, обусловливающих эффективность управления движениями. Чем больше количество, разнообразие и сложность освоенных навыков, тем быстрее и эффективнее приспосабливается спортсмен к неожиданным условиям, решает новые двигательные задачи, тем адекватнее реагирует на требования возникшей ситуации. Также координационные способности во многом обусловлены оперативностью спортсмена в переработке информации, поступающей извне. То есть, ловкость зависит от деятельности анализаторов, в особенности двигательного. Критериями ловкости могут служить трудности решаемой задачи, точность и экономичность выполняемых движений, время, необходимое для овладения сложными в координационном отношении двигательными действиями, способность к выполнению неожиданных двигательных действий, коррекции движений по ходу их выполнения, умение сочетать и увязывать разнообразные движения в зависимости от сложившейся ситуации. Для оценки ловкости пользуются дозированным комплексом разнообразных упражнений, выполняемых в строгой последовательности, Общее время, затрачиваемое спортсменом на все двигательные действия, служит мерой координационных способностей, так как в этом показателе находят свое отражение быстрота и целесообразность их выполнения. В гребле на байдарках и каноэ большое значение имеют такие проявления ловкости, как удержание равновесия (баланса) в лодке и чувство воды</w:t>
      </w:r>
    </w:p>
    <w:p>
      <w:pPr>
        <w:pStyle w:val="Heading4"/>
        <w:rPr>
          <w:sz w:val="22"/>
          <w:szCs w:val="22"/>
        </w:rPr>
      </w:pPr>
      <w:bookmarkStart w:id="24" w:name="OLE_LINK15"/>
      <w:r>
        <w:rPr>
          <w:sz w:val="22"/>
          <w:szCs w:val="22"/>
        </w:rPr>
        <w:t xml:space="preserve">4.3.4. Выносливость. </w:t>
      </w:r>
      <w:bookmarkEnd w:id="24"/>
      <w:r>
        <w:rPr>
          <w:sz w:val="22"/>
          <w:szCs w:val="22"/>
        </w:rPr>
        <w:t>Понятие. Разновидности проявлений. Оценка уровня развития. Методика развития.</w:t>
      </w:r>
    </w:p>
    <w:p>
      <w:pPr>
        <w:pStyle w:val="23"/>
        <w:spacing w:lineRule="auto" w:line="240"/>
        <w:ind w:left="0" w:firstLine="709"/>
        <w:rPr>
          <w:rFonts w:ascii="Times New Roman" w:hAnsi="Times New Roman" w:cs="Times New Roman"/>
        </w:rPr>
      </w:pPr>
      <w:r>
        <w:rPr>
          <w:rFonts w:cs="Times New Roman" w:ascii="Times New Roman" w:hAnsi="Times New Roman"/>
        </w:rPr>
        <w:t>В результате двигательной деятельности происходит постепенное снижение работоспособности организма. Этот процесс, который характерен в одинаковой мере для всех органов и систем, определяется как утомление. Возникновение утомления обусловлено действием двух взаимосвязанных факторов: гуморально-локалистических процессов происходящих в самом рабочем органе (истощение энергетического потенциала и насыщение продуктами распада) и развития тормозных процессов в коре большого мозга. Причем в зависимости от интенсивности работы причины наступления утомления носят различный характер:</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и работе максимальной интенсивности утомление обусловлено накоплением в мышцах продуктов анаэробного обмена, а также торможением отделов ЦНС, связанных с данной двигательной функцией. При продолжительности работы свыше 10-15 секунд механическая мощность падает и к 30-й секунде интенсивность образования энергии снижается примерно вдвое.</w:t>
      </w:r>
    </w:p>
    <w:p>
      <w:pPr>
        <w:pStyle w:val="Normal"/>
        <w:numPr>
          <w:ilvl w:val="0"/>
          <w:numId w:val="14"/>
        </w:numPr>
        <w:spacing w:lineRule="auto" w:line="240" w:before="0" w:after="0"/>
        <w:jc w:val="both"/>
        <w:rPr/>
      </w:pPr>
      <w:r>
        <w:rPr>
          <w:rFonts w:cs="Times New Roman" w:ascii="Times New Roman" w:hAnsi="Times New Roman"/>
        </w:rPr>
        <w:t xml:space="preserve">При работе субмаксимальной интенсивности утомление обусловлено максимальными сдвигами внутренней среды организма: снижением </w:t>
      </w:r>
      <w:r>
        <w:rPr>
          <w:rFonts w:cs="Times New Roman" w:ascii="Times New Roman" w:hAnsi="Times New Roman"/>
          <w:lang w:val="en-US"/>
        </w:rPr>
        <w:t>pH</w:t>
      </w:r>
      <w:r>
        <w:rPr>
          <w:rFonts w:cs="Times New Roman" w:ascii="Times New Roman" w:hAnsi="Times New Roman"/>
        </w:rPr>
        <w:t>, уменьшением напряжения в крови О2  и увеличением напряжения СО2 , максимальным накоплением в крови молочной кислоты. В крови повышается осмотическое давление вследствие перехода воды из плазмы в мышцы и начавшегося интенсивного потоотделения. Изменение внутренней среды приводит к снижению работоспособности нервных клеток, наиболее чувствительных к этим изменениям крови. В результате ЦНС снижает мощность работы, оберегая организм.</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и работе большой интенсивности работоспособность снижается вследствие длительной работы ЦНС в условиях неблагоприятной внутренней среды (сдвиг кислотно-основного состояния крови, накопление молочной кислоты, повышение температуры тела до 40° С, обезвоживание организма и др.) Работа предъявляет высокие требования к кислородтранспортной системе и особенно к сердцу, так как оно в течение длительного времени должно функционировать почти на пределе своих возможностей</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При работе умеренной интенсивности снижение работоспособности происходит преимущественно вследствие истощения энергетических запасов организма и нарушения функций желез внутренней секреции. В связи с большим расходом углеводов в мышцах происходит истощение гликогенных депо печени, что приводит к уменьшению поступления глюкозы в кровь. Уровень сахара в крови может снижаться вдвое. Работающие мышцы в большей степени начинают использовать жир как источник энергии. В нервных же клетках единственным источником энергообразования является глюкоза. Поэтому недостаток сахара в крови отрицательно сказывается на состоянии нервных центров и приводит к отказу от работы.</w:t>
      </w:r>
    </w:p>
    <w:p>
      <w:pPr>
        <w:pStyle w:val="Normal"/>
        <w:spacing w:lineRule="auto" w:line="240"/>
        <w:ind w:firstLine="543"/>
        <w:jc w:val="both"/>
        <w:rPr/>
      </w:pPr>
      <w:r>
        <w:rPr>
          <w:rFonts w:cs="Times New Roman" w:ascii="Times New Roman" w:hAnsi="Times New Roman"/>
          <w:b/>
        </w:rPr>
        <w:t>Способность спортсмена противостоять утомлению называется выносливостью.</w:t>
      </w:r>
      <w:r>
        <w:rPr>
          <w:rFonts w:cs="Times New Roman" w:ascii="Times New Roman" w:hAnsi="Times New Roman"/>
        </w:rPr>
        <w:t xml:space="preserve"> В спортивной практике выделяют два основных вида выносливости: общая и специальная выносливость. Общая выносливость – это выносливость в продолжительной работе умеренной интенсивности, включающей функционирование всего мышечного аппарата. Специальная выносливость – это выносливость по отношению к определенной деятельности, избранной </w:t>
      </w:r>
      <w:bookmarkStart w:id="25" w:name="OLE_LINK16"/>
      <w:r>
        <w:rPr>
          <w:rFonts w:cs="Times New Roman" w:ascii="Times New Roman" w:hAnsi="Times New Roman"/>
        </w:rPr>
        <w:t>как предмет специализации.</w:t>
      </w:r>
      <w:bookmarkEnd w:id="25"/>
      <w:r>
        <w:rPr>
          <w:rFonts w:cs="Times New Roman" w:ascii="Times New Roman" w:hAnsi="Times New Roman"/>
        </w:rPr>
        <w:t xml:space="preserve"> К специальной выносливости относятся такие ее виды как: силовая выносливость, скоростно-силовая, скоростная, дистанционная выносливость и др. Функциональные возможности человека в упражнениях, требующих выносливости, определяются не только аэробными и анаэробными возможностями организма, но и в определенной степени наличием соответствующих двигательных навыков и уровнем владения техникой. В гребле на байдарках и каноэ работа в основном обеспечивается лактатными анаэробными источниками энергообразования.</w:t>
      </w:r>
    </w:p>
    <w:p>
      <w:pPr>
        <w:pStyle w:val="Normal"/>
        <w:spacing w:lineRule="auto" w:line="240"/>
        <w:ind w:firstLine="543"/>
        <w:jc w:val="both"/>
        <w:rPr>
          <w:rFonts w:ascii="Times New Roman" w:hAnsi="Times New Roman" w:cs="Times New Roman"/>
        </w:rPr>
      </w:pPr>
      <w:r>
        <w:rPr>
          <w:rFonts w:cs="Times New Roman" w:ascii="Times New Roman" w:hAnsi="Times New Roman"/>
        </w:rPr>
        <w:t>Общая выносливость обычно оценивается по продолжительности выполнения работы заданной интенсивности. Часто применяется бег на длинные дистанции – 5000 или 10000 м, показатели Гарвардского степ-теста (ИГСТ). У гребцов применяется работа на гребном эргометре со ступенчато возрастающей мощностью работы. Специальная соревновательная выносливость наиболее полно проявляется в условиях соревнований. Для ее оценки обычно рассчитывают относительные показатели. Например, индекс специальной выносливости (ИСВ), который представляет собой отношение средней скорости при прохождении соревновательной дистанции к абсолютной скорости, зарегистрированной при прохождении короткого отрезка. Чем ближе ИСВ к единице, тем выше уровень специальной выносливости. Специальная выносливость может оцениваться по работоспособности спортсменов при выполнении типовых комплексов упражнений в тренировочных занятиях, по работоспособности при выполнении программы всего занятия. Важными показателями для оценки специальной тренировочной выносливости спортсменов являются: объем работы, выполняемой в занятии до наступления явного утомления, суммарный объем работы в микроциклах, эффективность и быстрота протекания восстановительных процессов после выполнения комплексов упражнений и программ занятий с большими нагрузками. Так для оценки специальной выносливости гребцов применяется следующий тест: прохождение 4*250 м с максимально доступной скоростью и паузами отдыха между отрезками 20 секунд.</w:t>
      </w:r>
    </w:p>
    <w:p>
      <w:pPr>
        <w:pStyle w:val="Heading4"/>
        <w:rPr>
          <w:sz w:val="22"/>
          <w:szCs w:val="22"/>
        </w:rPr>
      </w:pPr>
      <w:r>
        <w:rPr>
          <w:sz w:val="22"/>
          <w:szCs w:val="22"/>
        </w:rPr>
        <w:t>4.3.5. Гибкость. Понятие. Разновидности проявлений. Оценка уровня развития. Методика развития.</w:t>
      </w:r>
    </w:p>
    <w:p>
      <w:pPr>
        <w:pStyle w:val="Normal"/>
        <w:spacing w:lineRule="auto" w:line="240"/>
        <w:ind w:firstLine="543"/>
        <w:jc w:val="both"/>
        <w:rPr>
          <w:rFonts w:ascii="Times New Roman" w:hAnsi="Times New Roman" w:cs="Times New Roman"/>
        </w:rPr>
      </w:pPr>
      <w:r>
        <w:rPr>
          <w:rFonts w:cs="Times New Roman" w:ascii="Times New Roman" w:hAnsi="Times New Roman"/>
        </w:rPr>
        <w:t xml:space="preserve">Под гибкостью понимают морфологические и функциональные свойства опорно-двигательного аппарата, определяющие амплитуду различных движений спортсмена. Подвижность в суставах является необходимой основой эффективного технического совершенствования. При недостаточной гибкости резко усложняется и замедляется процесс освоения двигательных навыков, а некоторые из них не могут быть вообще освоены. Недостаточная подвижность в суставах ограничивает уровень проявления силы, скоростных и координационных способностей, приводит к ухудшению внутримышечной и межмышечной координации, снижению экономичности работы, часто является причиной повреждения мышц и связок. Различные виды спорта предъявляют специфические требования к гибкости, так в гребле на байдарках и каноэ необходимо иметь максимальную подвижность в суставах позвоночного столба, плечевых суставах, а для каноистов и в тазобедренном суставе. Различают активную и пассивную гибкость. Активная гибкость – это способность выполнять движения с большой амплитудой за счет активности групп мышц. Пассивная гибкость – это способность к достижению наивысшей подвижности в суставах в результате действия внешних сил. Показатели пассивной гибкости всегда выше показателей активной гибкости. Гибкость зависит от эластичности мышц и связок; от способности сочетать сокращение мышц, производящих движение, с расслаблением растягиваемых мышц; от внешней температуры среды (при повышении температуры гибкость увеличивается); от суточной периодики (утром гибкость меньше, чем днем); от степени утомления (показатели активной гибкости – уменьшаются, а  пассивной – увеличиваются). Активная гибкость непосредственно связана с силой мышц. Измерителем гибкости служит максимальная амплитуда движений. Ее обычно выражают  в угловых </w:t>
      </w:r>
      <w:bookmarkStart w:id="26" w:name="OLE_LINK18"/>
      <w:bookmarkStart w:id="27" w:name="OLE_LINK17"/>
      <w:r>
        <w:rPr>
          <w:rFonts w:cs="Times New Roman" w:ascii="Times New Roman" w:hAnsi="Times New Roman"/>
        </w:rPr>
        <w:t xml:space="preserve"> или в линейных мерах.</w:t>
      </w:r>
    </w:p>
    <w:p>
      <w:pPr>
        <w:pStyle w:val="Normal"/>
        <w:spacing w:lineRule="auto" w:line="240"/>
        <w:ind w:firstLine="543"/>
        <w:jc w:val="center"/>
        <w:rPr>
          <w:rFonts w:ascii="Times New Roman" w:hAnsi="Times New Roman" w:cs="Times New Roman"/>
          <w:b/>
          <w:b/>
          <w:sz w:val="28"/>
          <w:szCs w:val="28"/>
        </w:rPr>
      </w:pPr>
      <w:bookmarkEnd w:id="26"/>
      <w:bookmarkEnd w:id="27"/>
      <w:r>
        <w:rPr>
          <w:rFonts w:cs="Times New Roman" w:ascii="Times New Roman" w:hAnsi="Times New Roman"/>
          <w:b/>
          <w:sz w:val="28"/>
          <w:szCs w:val="28"/>
        </w:rPr>
        <w:t>5.Планирование макроциклов, периодов и мезоциклов.</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Под макроциклами тренировки (МакЦ) понимаются наиболее крупные циклические повторяющиеся звенья тренировочного процесса, решающие основные задачи многолетней подготовки гребцов. Длительность макроциклов может колебаться от нескольких месяцев до года. Определение количества и сроков макроциклов является первым вопросом планирования годичной подготовки.</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Основой для юношей до 17 лет является одноцикловая подготовка, при которой продолжительность макроцикла равна всему годичному циклу.</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Следующей процедурой годичного планирования является определение сроков периодов подготовки в макроциклах, которые подразделяются на три период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общеподготовительный, направленный на формирование функциональной базы долговременного спортивного рост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специально-подготовительный, направленный на создание предпосылок становления спортивной формы;</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соревновательный, направленный на подготовку к выступлению в соревнованиях.</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Оптимальные усредненные пропорции общей длительности периодов подготовки в годичном цикле независимо от разновидностей планирования составляет 55:25:20%.</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Под мезоциклами тренировки (МзЦ) понимаются относительно целостные этапы тренировочного процесса, позволяющие систематизировать тренировочный процесс для решения главных задач периодов подготовки, обеспечить максимальную динамику тренировочных нагрузок, распределение во времени средств и методов тренировки. Выделяются 4 типа МзЦ, отличающихся преимущественной смысловой направленностью тренировочного процесс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 – втягивающий – для постепенного подведения спортсмена к эффективному выполнению основной тренировочной работы;</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Б – базовый (накопительный) – для выполнения основных объемов работы по развитию Ове и СилВ и концентрации нагрузок этой направленности;</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КП – контрольно-подготовительный (трансформирующий) – для синтеза приобретенных функциональных возможностей в специальные двигательные качества гребца на базе выполнения нагрузок по развитию Овм и СкВ;</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С – соревновательный (реализационный) – для подведения к соревнованиям и реализации специальной подготовленности в спортивных достижениях на базе выполнения нагрузок по развитию СпВ и ССК.</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Стандартная, наиболее популярная во всех циклических видах спорта продолжительность чередования МзЦ – 4 недели. Распределение сроков МзЦ осуществляется от конца МакЦ.</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 соревновательном периоде:</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соревновательных МзЦ столько, сколько соревнований</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ри промежутках между соревнованиями более 5 недель дополнительно вставляются КП МзЦ длительностью 2-3 недели (возможно сокращая время (С МзЦ)</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ри длительности периода больше 7 недель подготовки к одним соревнованиям он искусственно делиться на С МзЦ подготовки к контрольным стартам.</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 специально-подготовительном периоде:</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ри длительности его до 10 недель используется 1-2 КП МзЦ длительностью от 2 до 6 недель</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ри большей длительности в середине вставляется 2-4 недельный универсальный базовый МзЦ.</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 общеподготовительном периоде:</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рименяются серии Б МзЦ со вставками КП МзЦ в случаях, когда количество Б МзЦ более трех подряд или при необходимости выступления на второстепенных соревнованиях</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 первом МакЦ период начинается с втягивающего МзЦ длительностью такой же, как все базовые.</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Окончательным критерием состава Б МзЦ в периодах подготовки является общее соотношение нагрузок различной направленности в течении всего годичного цикла.</w:t>
      </w:r>
    </w:p>
    <w:p>
      <w:pPr>
        <w:pStyle w:val="Normal"/>
        <w:spacing w:lineRule="auto" w:line="240" w:before="0" w:after="200"/>
        <w:ind w:firstLine="544"/>
        <w:contextualSpacing/>
        <w:rPr>
          <w:rFonts w:ascii="Times New Roman" w:hAnsi="Times New Roman" w:cs="Times New Roman"/>
          <w:b/>
          <w:b/>
        </w:rPr>
      </w:pPr>
      <w:r>
        <w:rPr>
          <w:rFonts w:cs="Times New Roman" w:ascii="Times New Roman" w:hAnsi="Times New Roman"/>
          <w:b/>
        </w:rPr>
        <w:t>5.1 Планирование микроциклов</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Следующей процедурой планирования после определения последовательности МзЦ различного типа в годичной подготовке является определение последовательности микроциклов внутри этих мезоциклов.</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Микроциклами тренировки (МкЦ) принято называть серию занятий, проводимых в течении нескольких дней и обеспечивающих комплексность решения задач, стоящих на данном этапе подготовки. МкЦ также бывают различного типа и продолжительности, правила их комплектования различны и в разных по содержанию мезоциклах. Состав МкЦ различного типа и их сроки определяются исходя из следующего: основным блоком при планировании серии МкЦ является трехдневный типовой МкЦ. Трехдневные типовые МкЦ могут быть скомбинированы по 2,3 и более, что с учетом выходных дней составит 7, 10, 14 дней.</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Выделяется 5 типов МкЦ, отличающихся преимущественной направленностью решаемых педагогических задач:</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ударный (Уд), предполагающий выполнение максимально переносимого объема нагрузки, определенной направленности, соответствующей задачам МзЦ; длительность его – до недели (2 блок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развивающий (Рз), предполагающий выполнение тренировочных нагрузок около 80% от объема Уд Мкц, применяется перед Уд Мкц для увеличения длительности нагрузочной фазы; длительность до 3 недель или в сочетании с Уд Мкц – 10 дней (3 блок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втягивающий (Вт) – применяется перед развивающими или ударными микроциклами и в зависимости от этого содержит 60-70% объема тренировочных нагрузок соответствующей направленности; заканчивается контролем исходного состояния спортсмена перед нагрузочной фазой – длительность 3 дня;</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разгрузочный (Р) – применяется для реализации отставленного тренировочного эффекта после концентрированных нагрузок, объем тренировочных нагрузок – около 40% Уд МкЦ;</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соревновательный (С) – представляет собой сочетание подводящего и соревновательного блоков по 3-4 дня, объем нагрузок зависит от программы соревнований и имеет подчиненное значение по отношению к другим задачам;</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контрольный (К) – применяется для выполнения этапного контроля и, как правило, представляет собой Рз или Уд Мкц с заменой основных тренировок на контрольные мероприятия;</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восстановительный (Вос) – применяется не реже 1 раза в МзЦ для ускорения процессов восстановления в результате в результате переключения на тренировку другой направленности или полного отдыха, а также используется для подготовки организационных заминок (переездов, учебы и т.п.), применяется в конце МзЦ.</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Следующей процедурой планирования после определения состава и сроков МкЦ является подбор оптимальных схем чередования занятий различной направленности и напряженности в МкЦ. Правила комплектования нагрузок отличаются в микроциклах различного типа, входящих в мезоциклы разной преимущественной направленности. Наиболее сложен вопрос в ударных и развивающих МкЦ, в которых выполняются предельные объемы нагрузок. Это требует внимательного учета их общего воздействия на организм, наслоения восстановительных процессов после отдельных занятий, специфики преимущественной направленности мезоцикл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Основой распределения нагрузок в микроцикле являются классификация тренировочных занятий по величине и направленности воздействия и представления о длительности восстановительного периода после них. По величине нагрузки занятия подразделяются на:</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ударные – с максимально возможной нагрузкой, вызывающей снижение работоспособности – принимается за 100%;</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развивающие – нагрузка около 80% ударного занятия;</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поддерживающие – около 60%;</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втягивающие – около 40%;</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 активизирующие – около 20% нагрузки ударного занятия.</w:t>
      </w:r>
    </w:p>
    <w:p>
      <w:pPr>
        <w:pStyle w:val="Normal"/>
        <w:spacing w:lineRule="auto" w:line="240" w:before="0" w:after="200"/>
        <w:ind w:firstLine="544"/>
        <w:contextualSpacing/>
        <w:jc w:val="both"/>
        <w:rPr>
          <w:rFonts w:ascii="Times New Roman" w:hAnsi="Times New Roman" w:cs="Times New Roman"/>
        </w:rPr>
      </w:pPr>
      <w:r>
        <w:rPr>
          <w:rFonts w:cs="Times New Roman" w:ascii="Times New Roman" w:hAnsi="Times New Roman"/>
        </w:rPr>
        <w:t>Ориентировочное наступление сверхвосстановления после ударных занятий различной преимущественной направленности: МС, Ове – 3 суток; Овм, СпВ, СилВ – 2 суток; СкВ, ОСК – 1 сутки; МБ – 0,5 суток. При уменьшении нагрузки длительность восстановительных процессов пропорционально сокращается. В теории спортивной тренировки показано, что утомление имеет специфический характер и приводит к угнетению в основном тех сторон работоспособности, на которое было направленно тренирующее воздействие. Это является основным фактором, определяющим последовательность чередования занятий.</w:t>
      </w:r>
    </w:p>
    <w:p>
      <w:pPr>
        <w:pStyle w:val="Normal"/>
        <w:spacing w:lineRule="auto" w:line="240" w:before="0" w:after="200"/>
        <w:ind w:firstLine="544"/>
        <w:contextualSpacing/>
        <w:jc w:val="both"/>
        <w:rPr/>
      </w:pPr>
      <w:r>
        <w:rPr/>
        <w:t>Распределение часов в процессе многолетней тренировки гребцов</w:t>
      </w:r>
    </w:p>
    <w:tbl>
      <w:tblPr>
        <w:tblW w:w="10682" w:type="dxa"/>
        <w:jc w:val="left"/>
        <w:tblInd w:w="-113" w:type="dxa"/>
        <w:tblLayout w:type="fixed"/>
        <w:tblCellMar>
          <w:top w:w="0" w:type="dxa"/>
          <w:left w:w="108" w:type="dxa"/>
          <w:bottom w:w="0" w:type="dxa"/>
          <w:right w:w="108" w:type="dxa"/>
        </w:tblCellMar>
      </w:tblPr>
      <w:tblGrid>
        <w:gridCol w:w="3510"/>
        <w:gridCol w:w="1276"/>
        <w:gridCol w:w="1134"/>
        <w:gridCol w:w="1134"/>
        <w:gridCol w:w="1134"/>
        <w:gridCol w:w="1418"/>
        <w:gridCol w:w="107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азделы подготовки</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Этап начальной подготовк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тренировочный этап</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й год переход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й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Участие в соревн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Прием контрольных норма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3.Специальная физподготовка ( в т.ч. техн. и т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1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4.Общая физподготовка, специальная сил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5.Психологическая подготовка, воспита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6.Теоретиче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7.Восстан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Инструкторская и судейск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9.Медико-биологический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36</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5.2.Тренировка в группах начальной подготовки (ГНП)</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ab/>
        <w:t>В основу планирования годичного цикла положено одноцикловое планирование.</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Переходный период (2-й, 3-й год обуч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рные сроки периода – октябр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одготовки: создание благоприятных предпосылок для учебно-тренировочной работы в период базовой и специальной подготов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мероприятия по активному отдыху с использованием средств ОФП.</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Подготовительный пери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рные сроки периода – ноябрь-апрель, ма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одготовки: содействие гармоническому физическому развитию, повышение уровня физической активности, создание базы общей физической подготовки для эффективного обучения на открытой воде, укрепление здоровь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подготовки: комплектование групп, развитие основных физических качеств, повышение уровня мотивации к занятиям и уровня общей функциональной подготовленности, ознакомление с основами техники гребли, создание представления о режиме тренировки гребц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набор, комплектование и доукомплектование группы, медосмотр и прием нормативов по плаванию, общая физическая подготовка, изучение основ техники в гребном бассейне, на тренажерных устройствах, аппаратах, прием контрольных нормативов по физической подготовленности и приемно-переводных нормативов.</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Соревновательный пери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рные сроки периода – май-сентябр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одготовки: успешное завершение первоначальной специальной подготовки, выбор вида гребл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стабилизация состава группы, овладение основами техники гребли на воде, формирование специфических ощущений, содействие гармоничному физическому развитию, подготовка к участию в соревнованиях по ОФП, развитие специальной выносливости, подготовка к сдаче переводных норматив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доукомплектование групп, общая физическая подготовка, изучение техники гребли в лодке (гребка в целом, его элементов, темпа и ритма гребли, управление лодкой), проведение соревнований по ОФП и СФП, сдача контрольно-переводных нормативов.</w:t>
      </w:r>
    </w:p>
    <w:p>
      <w:pPr>
        <w:pStyle w:val="Normal"/>
        <w:spacing w:lineRule="auto" w:line="240" w:before="0" w:after="200"/>
        <w:ind w:firstLine="709"/>
        <w:contextualSpacing/>
        <w:jc w:val="center"/>
        <w:rPr/>
      </w:pPr>
      <w:r>
        <w:rPr/>
        <w:t>Схема распределения направленности занятий в микроциклах</w:t>
      </w:r>
    </w:p>
    <w:tbl>
      <w:tblPr>
        <w:tblW w:w="10682" w:type="dxa"/>
        <w:jc w:val="left"/>
        <w:tblInd w:w="-113" w:type="dxa"/>
        <w:tblLayout w:type="fixed"/>
        <w:tblCellMar>
          <w:top w:w="0" w:type="dxa"/>
          <w:left w:w="108" w:type="dxa"/>
          <w:bottom w:w="0" w:type="dxa"/>
          <w:right w:w="108" w:type="dxa"/>
        </w:tblCellMar>
      </w:tblPr>
      <w:tblGrid>
        <w:gridCol w:w="1951"/>
        <w:gridCol w:w="2977"/>
        <w:gridCol w:w="2835"/>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ни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подготовитель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ециально-подготовительный пери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ревновательный период</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 четырех разовых занятий в недел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О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О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О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СпВ-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СпВ-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СпВ-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крес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О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О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О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условиях спортивного лагер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ССК-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ОВ-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О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О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 (гибкость, ловкость и др)-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 (гибкость, ловкость и др)-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ФП (гибкость, ловкость и др)-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ОВ-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ОВ-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ОВ-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О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Сп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крес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ходной</w:t>
            </w:r>
          </w:p>
        </w:tc>
      </w:tr>
    </w:tbl>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риентировочное содержание занятий в микроциклах общеподготовительного периода при шестиразовых занятиях в неделю</w:t>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МС и ССК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силовые упражнения с весом 70-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эстафетный бег 30-60 м, силовые упражнения с весом 20-40% в максимальном темпе.</w:t>
      </w:r>
    </w:p>
    <w:p>
      <w:pPr>
        <w:pStyle w:val="Normal"/>
        <w:spacing w:lineRule="auto" w:line="240" w:before="0" w:after="200"/>
        <w:ind w:firstLine="709"/>
        <w:contextualSpacing/>
        <w:jc w:val="both"/>
        <w:rPr/>
      </w:pPr>
      <w:r>
        <w:rPr>
          <w:rFonts w:cs="Times New Roman" w:ascii="Times New Roman" w:hAnsi="Times New Roman"/>
          <w:u w:val="single"/>
        </w:rPr>
        <w:t xml:space="preserve">Среда – </w:t>
      </w:r>
      <w:r>
        <w:rPr>
          <w:rFonts w:cs="Times New Roman" w:ascii="Times New Roman" w:hAnsi="Times New Roman"/>
        </w:rPr>
        <w:t>развитие СпВ и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кроссовый бег или лыжи на отрезках 6-10 мин во 2-3 зоне, чередуя с работой в зоне интенсивности до 10 мин</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общая физическая подготовка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общеразвивающие упражнения на гибкость, ловкость, координацию движ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илВ и ОВ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силовые упражнения с весом 40-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равномерный бег в 1-2 зоне интенсивности</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СпВ и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интервальный бег сериями общей продолжительностью до 10 мин, включающий отрезки до 1 мин в 3-4 зоне интенсив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ход на лыжах или кроссовый бег свыше 90 мин в сочетании со спортивными играми или плаванием</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риентировочное содержание занятий в микроциклах специально-подготовительного периода при шестиразовых занятиях в неделю</w:t>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МС и ССК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силовые упражнения с весом 70-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ая гребля на отрезках до 100 м в 5 зоне интенсивности и на учебном плоту с контролем техники по 20 с в 4-5 зоне</w:t>
      </w:r>
    </w:p>
    <w:p>
      <w:pPr>
        <w:pStyle w:val="Normal"/>
        <w:spacing w:lineRule="auto" w:line="240" w:before="0" w:after="200"/>
        <w:ind w:firstLine="709"/>
        <w:contextualSpacing/>
        <w:jc w:val="both"/>
        <w:rPr/>
      </w:pPr>
      <w:r>
        <w:rPr>
          <w:rFonts w:cs="Times New Roman" w:ascii="Times New Roman" w:hAnsi="Times New Roman"/>
          <w:u w:val="single"/>
        </w:rPr>
        <w:t xml:space="preserve">Среда – </w:t>
      </w:r>
      <w:r>
        <w:rPr>
          <w:rFonts w:cs="Times New Roman" w:ascii="Times New Roman" w:hAnsi="Times New Roman"/>
        </w:rPr>
        <w:t>развитие СпВ и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ая гребля на отрезках 6-10 мин во 2-3 зог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общая физическая подготовка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общеразвивающие упражнения на гибкость, ловкость, координацию движени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кВ и ОВ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ая гребля на учебном плоту с увеличением интенсивности до 4 зоны, длительностью до 1 мин</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ая гребля на отрезках до 1 мин в 4 зоне, чередуя с работой в 1 зоне</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СилВ и Сп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силовые упражнения с весом 40-60% в режиме круговой трениров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интервальная гребля сериями до 5-7 мин на отрезках длительностью до 1 мин в 3-4 зоне</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равномерная гребля свыше 90 мин в 1-2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риентировочное содержание занятий в микроциклах соревновательного периода при шестиразовых занятиях в неделю</w:t>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МС и ССК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отрезках до 100 м с гидротормозом или грузом в 5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ая гребля на отрезках до 100 м, постепенно повышая темп до максимального, сохраняя амплитуду</w:t>
      </w:r>
    </w:p>
    <w:p>
      <w:pPr>
        <w:pStyle w:val="Normal"/>
        <w:spacing w:lineRule="auto" w:line="240" w:before="0" w:after="200"/>
        <w:ind w:firstLine="709"/>
        <w:contextualSpacing/>
        <w:jc w:val="both"/>
        <w:rPr/>
      </w:pPr>
      <w:r>
        <w:rPr>
          <w:rFonts w:cs="Times New Roman" w:ascii="Times New Roman" w:hAnsi="Times New Roman"/>
          <w:u w:val="single"/>
        </w:rPr>
        <w:t xml:space="preserve">Среда – </w:t>
      </w:r>
      <w:r>
        <w:rPr>
          <w:rFonts w:cs="Times New Roman" w:ascii="Times New Roman" w:hAnsi="Times New Roman"/>
        </w:rPr>
        <w:t>развитие Сил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силовые упражнения с весом 40-60% в режиме круговой трениров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интервальная гребля с гидротормозом или грузом сериями длительностью до 5 мин на отрезках до 30 с в 3-4 зоне</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общая физическая подготовка, обучение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разучивание новых технических элемент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 подвижные игры на суше и на воде, обучение другим видам гребли и т.д.</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кВ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ая гребля на учебном плоту отрезками до 1 мин в 3-4 зоне, изменяя темп и амплитуду</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ая гребля на отрезках 250 м в соревновательных режимах</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Сп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интервальное прохождение дистанции 3 км отрезками 500-1000 м в 3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ое прохождение дистанции 3 км в соревновательном режиме</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равномерная гребля свыше 90 мин в 1-2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t>5.3.Тренировка в учебно-тренировочных группах (УТГ)</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именяется одноцикловое планирование годичного цикла</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Переходный пери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и периода – октябр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ериода: создание благоприятных предпосылок для учебно-тренировочной работы в базовом и соревновательном периода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восстановление сил перед новым циклом тренировки, профилактические мероприят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профилактические лечебные мероприятия, мероприятия по активному отдыху с использованием средств ОФП</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Подготовительный пери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и периода: ноябрь – апрель, ма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ериод включает в себя два относительно самостоятельных этапа подготовки: общеподготовительный и специально-подготовительны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бщеподготовительный этап</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и – ноябрь – феврал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одготовки: создание предпосылок для комплексного развития физических качеств и роста спортивных результатов в соревновательном период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повышение уровня общефизической и специальной подготовленности, развитие специализированных двигательных качеств при помощи средств общей и вспомогательной подготовки, расширение диапазона двигательных навыков, повышение уровня функциональной подготовленности, формирование устойчивого интереса к целенаправленной спортивной подготовк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бег на местности и стадионе переменной и равномерной скоростью различной интенсивности, бег на лыжах, плавание различными способами, спортивные и народные игры, упражнения общеразвивающего характера, упражнения с резиновыми амортизаторами и отягощениями, упражнение на совершенствование координации, развитие гибкости, ловкости, равновес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овышение уровня развития специальных физических качеств на основе выполнения упражнений на тренажерах, гребля в бассейне с переменным темпом и ритмом, равномерная гребля. Сдача контрольных нормативов по ОФП</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ециально-подготовительный этап.</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и – март – апрель, ма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подготовки: создание предпосылок для роста специальных двигательных качеств гребца на основе, приобретенной в общеподготовительном периоде общей физической подготов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повышение уровня специальной физической подготовленности, реализация базовых физических качеств в специальном двигательном навыке гребца, расширение диапазона специальных двигательных навыков, формирование устойчивого двигательного стереотипа гребли, повышение уровня скорости, специальной силы и скоростной вынослив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ОФП – изучение элементов техники гребли в аппарате, бассейне, тренажерах, выполнение специальных упражнений на тренажерах, продолжительная гребля в лодке равномерным и переменным методом, ОФП с использованием специальных упражнений с отягощениями, амортизаторами. Специальная лыжная и плавательная подготовка. Сдача контрольных нормативов по ОФП. Участие в соревнованиях по ОФП и СФП. Изучение правил соревнований, инструкторская и судейская практика.</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Соревновательный пери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роки периода – май-сентябрь</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цели: расширить диапазон двигательного навыка, повысить эффективность взаимодействия гребца с веслом, лодкой и водой, закрепить специфические ощущения – чувства ритма, темпа. Выполнение плановых спортивных нормативов, создание предпосылок для спортивного совершенствова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ые задачи: совершенствование элементов техники гребли, развитие специальных физических качеств, тактическая подготовка, подготовка к участию в соревнованиях по СФП, выявление одаренных гребц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одержание работы: изучение элементов техники гребли в обычных и экстремальных условиях, развитие специальной, скоростной и силовой выносливости, повышение уровня скоростных возможностей, гребля в лодке с использованием различных методов тренировки, специальные упражнения в лодке для развития силы, быстроты, скоростной выносливости. Участие в соревнованиях по СФП, сдача контрольных нормативов по СФП и ОФП.</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center"/>
        <w:rPr/>
      </w:pPr>
      <w:r>
        <w:rPr/>
        <w:t>Схема распределения направленности занятий в микроцикле</w:t>
      </w:r>
    </w:p>
    <w:tbl>
      <w:tblPr>
        <w:tblW w:w="10682" w:type="dxa"/>
        <w:jc w:val="left"/>
        <w:tblInd w:w="-113" w:type="dxa"/>
        <w:tblLayout w:type="fixed"/>
        <w:tblCellMar>
          <w:top w:w="0" w:type="dxa"/>
          <w:left w:w="108" w:type="dxa"/>
          <w:bottom w:w="0" w:type="dxa"/>
          <w:right w:w="108" w:type="dxa"/>
        </w:tblCellMar>
      </w:tblPr>
      <w:tblGrid>
        <w:gridCol w:w="1951"/>
        <w:gridCol w:w="2977"/>
        <w:gridCol w:w="2835"/>
        <w:gridCol w:w="2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ни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щеподготовитель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ециально-подготовительный период</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ревновательный период</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и одноразовых занятиях в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С-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Б+ССК-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СК-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илВ+Ск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Д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1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В-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к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В+СпВ-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В+Сп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крес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10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В-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условиях учебно-тренировочного сб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игры-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Игры-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игры-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МС-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ОРУ, ОВ-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МБ-6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к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ОВ-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Сп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МС-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ОВ-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Сил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пВ-8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СпВ-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Д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илВ-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игры-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Игры-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игры-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МС-60%</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ОРУ, ОВ-4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ССК-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кВ-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скрес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10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Д. ОВ-8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ых</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Ориентировочное содержание микроциклов</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Общеподготовительный период подготовки:</w:t>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МС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АП, круговая тренировка с весами 60-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АП с весом 20-40% в максимальном темпе, спортивные игры</w:t>
      </w:r>
    </w:p>
    <w:p>
      <w:pPr>
        <w:pStyle w:val="Normal"/>
        <w:spacing w:lineRule="auto" w:line="240" w:before="0" w:after="200"/>
        <w:ind w:firstLine="709"/>
        <w:contextualSpacing/>
        <w:jc w:val="both"/>
        <w:rPr/>
      </w:pPr>
      <w:r>
        <w:rPr>
          <w:rFonts w:cs="Times New Roman" w:ascii="Times New Roman" w:hAnsi="Times New Roman"/>
          <w:u w:val="single"/>
        </w:rPr>
        <w:t xml:space="preserve">Среда </w:t>
      </w:r>
      <w:r>
        <w:rPr>
          <w:rFonts w:cs="Times New Roman" w:ascii="Times New Roman" w:hAnsi="Times New Roman"/>
        </w:rPr>
        <w:t>– развитие СилВ+Ск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АП, круговая тренировка с весами 40-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ый бег на отрезках до 90 с, спортивные игры</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развитие специальной выносливости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кроссовый или переменный бег, лыжи, плавание на отрезках 6-10 мин 3 зон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 подвижные игры</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к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АП, круговая тренировка с весами 20-40% в упражнениях до 1 мин</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ый бег на отрезках до 90 мин, спортивные игры</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ДВ и Сп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ый бег, лыжи, плавание на отрезках 4-5 мин в 3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ый бег на отрезках 6-8 мин в 3 зоне</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кроссовый бег, лыжи до 2 час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спортивные игры (баскетбол, регби)</w:t>
      </w:r>
    </w:p>
    <w:p>
      <w:pPr>
        <w:pStyle w:val="Normal"/>
        <w:spacing w:lineRule="auto" w:line="240" w:before="0" w:after="200"/>
        <w:ind w:firstLine="709"/>
        <w:contextualSpacing/>
        <w:jc w:val="both"/>
        <w:rPr/>
      </w:pPr>
      <w:r>
        <w:rPr>
          <w:rFonts w:cs="Times New Roman" w:ascii="Times New Roman" w:hAnsi="Times New Roman"/>
          <w:u w:val="single"/>
        </w:rPr>
        <w:t>Понедельник</w:t>
      </w:r>
      <w:r>
        <w:rPr>
          <w:rFonts w:cs="Times New Roman" w:ascii="Times New Roman" w:hAnsi="Times New Roman"/>
        </w:rPr>
        <w:t xml:space="preserve"> – отд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Специально-подготовительный период подготовки</w:t>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МБ+ССК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учебном плоту с палкой или узким весло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ая гребля на отрезках до 150 м (с раската, с переходом на дистанционный ход)</w:t>
      </w:r>
    </w:p>
    <w:p>
      <w:pPr>
        <w:pStyle w:val="Normal"/>
        <w:spacing w:lineRule="auto" w:line="240" w:before="0" w:after="200"/>
        <w:ind w:firstLine="709"/>
        <w:contextualSpacing/>
        <w:jc w:val="both"/>
        <w:rPr/>
      </w:pPr>
      <w:r>
        <w:rPr>
          <w:rFonts w:cs="Times New Roman" w:ascii="Times New Roman" w:hAnsi="Times New Roman"/>
          <w:u w:val="single"/>
        </w:rPr>
        <w:t xml:space="preserve">Среда </w:t>
      </w:r>
      <w:r>
        <w:rPr>
          <w:rFonts w:cs="Times New Roman" w:ascii="Times New Roman" w:hAnsi="Times New Roman"/>
        </w:rPr>
        <w:t>– развитие СилВ+Ск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АП, круговая тренировка с весами 40-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ая гребля на отрезках 3 мин 4 зона</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развитие специальной выносливости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1,5-2 км 3 зон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ая гребля в группах 3-4 человека, лидируя 5-8 мин в 3 зоне</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к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ая или повторная гребля на отрезках до 250 м</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ДВ и Сп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отрезке 1000 м в 3-4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еременный бег на отрезках 5-8 мин в 3 зоне</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равномерная гребля до 2 ч в 1-2 зоне</w:t>
      </w:r>
    </w:p>
    <w:p>
      <w:pPr>
        <w:pStyle w:val="Normal"/>
        <w:spacing w:lineRule="auto" w:line="240" w:before="0" w:after="200"/>
        <w:ind w:firstLine="709"/>
        <w:contextualSpacing/>
        <w:jc w:val="both"/>
        <w:rPr/>
      </w:pPr>
      <w:r>
        <w:rPr>
          <w:rFonts w:cs="Times New Roman" w:ascii="Times New Roman" w:hAnsi="Times New Roman"/>
          <w:u w:val="single"/>
        </w:rPr>
        <w:t>Понедельник</w:t>
      </w:r>
      <w:r>
        <w:rPr>
          <w:rFonts w:cs="Times New Roman" w:ascii="Times New Roman" w:hAnsi="Times New Roman"/>
        </w:rPr>
        <w:t xml:space="preserve"> – отдых</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Соревновательный период подготовки:</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firstLine="709"/>
        <w:contextualSpacing/>
        <w:jc w:val="both"/>
        <w:rPr/>
      </w:pPr>
      <w:r>
        <w:rPr>
          <w:rFonts w:cs="Times New Roman" w:ascii="Times New Roman" w:hAnsi="Times New Roman"/>
          <w:u w:val="single"/>
        </w:rPr>
        <w:t>Вторник</w:t>
      </w:r>
      <w:r>
        <w:rPr>
          <w:rFonts w:cs="Times New Roman" w:ascii="Times New Roman" w:hAnsi="Times New Roman"/>
        </w:rPr>
        <w:t xml:space="preserve"> – развитие ССК (6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отрезках до 150 м со старта и с раската, с переходом на дистанционный ход</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рохождение дистанции 1000 м</w:t>
      </w:r>
    </w:p>
    <w:p>
      <w:pPr>
        <w:pStyle w:val="Normal"/>
        <w:spacing w:lineRule="auto" w:line="240" w:before="0" w:after="200"/>
        <w:ind w:firstLine="709"/>
        <w:contextualSpacing/>
        <w:jc w:val="both"/>
        <w:rPr/>
      </w:pPr>
      <w:r>
        <w:rPr>
          <w:rFonts w:cs="Times New Roman" w:ascii="Times New Roman" w:hAnsi="Times New Roman"/>
          <w:u w:val="single"/>
        </w:rPr>
        <w:t xml:space="preserve">Среда </w:t>
      </w:r>
      <w:r>
        <w:rPr>
          <w:rFonts w:cs="Times New Roman" w:ascii="Times New Roman" w:hAnsi="Times New Roman"/>
        </w:rPr>
        <w:t>– развитие Д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отрезках 750-1200 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рохождение дистанции 1000 м</w:t>
      </w:r>
    </w:p>
    <w:p>
      <w:pPr>
        <w:pStyle w:val="Normal"/>
        <w:spacing w:lineRule="auto" w:line="240" w:before="0" w:after="200"/>
        <w:ind w:firstLine="709"/>
        <w:contextualSpacing/>
        <w:jc w:val="both"/>
        <w:rPr/>
      </w:pPr>
      <w:r>
        <w:rPr>
          <w:rFonts w:cs="Times New Roman" w:ascii="Times New Roman" w:hAnsi="Times New Roman"/>
          <w:u w:val="single"/>
        </w:rPr>
        <w:t>Четверг</w:t>
      </w:r>
      <w:r>
        <w:rPr>
          <w:rFonts w:cs="Times New Roman" w:ascii="Times New Roman" w:hAnsi="Times New Roman"/>
        </w:rPr>
        <w:t xml:space="preserve"> – развитие специальной выносливости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интервальная гребля сериями 1 м в 4 зоне х 8 через 1м отдых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овторная гребля на отрезке 1,5-2 км</w:t>
      </w:r>
    </w:p>
    <w:p>
      <w:pPr>
        <w:pStyle w:val="Normal"/>
        <w:spacing w:lineRule="auto" w:line="240" w:before="0" w:after="200"/>
        <w:ind w:firstLine="709"/>
        <w:contextualSpacing/>
        <w:jc w:val="both"/>
        <w:rPr/>
      </w:pPr>
      <w:r>
        <w:rPr>
          <w:rFonts w:cs="Times New Roman" w:ascii="Times New Roman" w:hAnsi="Times New Roman"/>
          <w:u w:val="single"/>
        </w:rPr>
        <w:t>Пятница</w:t>
      </w:r>
      <w:r>
        <w:rPr>
          <w:rFonts w:cs="Times New Roman" w:ascii="Times New Roman" w:hAnsi="Times New Roman"/>
        </w:rPr>
        <w:t xml:space="preserve"> – развитие Ск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овторная гребля на отрезках 200-400 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2)прохождение дистанции 1000 м</w:t>
      </w:r>
    </w:p>
    <w:p>
      <w:pPr>
        <w:pStyle w:val="Normal"/>
        <w:spacing w:lineRule="auto" w:line="240" w:before="0" w:after="200"/>
        <w:ind w:firstLine="709"/>
        <w:contextualSpacing/>
        <w:jc w:val="both"/>
        <w:rPr/>
      </w:pPr>
      <w:r>
        <w:rPr>
          <w:rFonts w:cs="Times New Roman" w:ascii="Times New Roman" w:hAnsi="Times New Roman"/>
          <w:u w:val="single"/>
        </w:rPr>
        <w:t>Суббота</w:t>
      </w:r>
      <w:r>
        <w:rPr>
          <w:rFonts w:cs="Times New Roman" w:ascii="Times New Roman" w:hAnsi="Times New Roman"/>
        </w:rPr>
        <w:t xml:space="preserve"> – развитие ДВ (8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повторная гребля на дистанции 1000 м </w:t>
      </w:r>
    </w:p>
    <w:p>
      <w:pPr>
        <w:pStyle w:val="Normal"/>
        <w:spacing w:lineRule="auto" w:line="240" w:before="0" w:after="200"/>
        <w:ind w:firstLine="709"/>
        <w:contextualSpacing/>
        <w:jc w:val="both"/>
        <w:rPr/>
      </w:pPr>
      <w:r>
        <w:rPr>
          <w:rFonts w:cs="Times New Roman" w:ascii="Times New Roman" w:hAnsi="Times New Roman"/>
          <w:u w:val="single"/>
        </w:rPr>
        <w:t>Воскресение</w:t>
      </w:r>
      <w:r>
        <w:rPr>
          <w:rFonts w:cs="Times New Roman" w:ascii="Times New Roman" w:hAnsi="Times New Roman"/>
        </w:rPr>
        <w:t xml:space="preserve"> – развитие ОВ (100%)</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переменная гребля до 2 ч в 1-2 зоне</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6. Теоретическая подготовк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Теоретическая подготовка осуществляется на всех этапах спортивной подготовки, является необходимым элементом эффективного выполнения всех других раздело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новная направленность в учебных группах изменяется следующим образом:</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группы начальной подготовки – создание представления о гребле как виде спорт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учебно-тренировочные группы – создание представления о системе подготовки гребца и эффективной технике гребл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группах начальной подготовки основными методами теоретической подготовки являются: беседы, демонстрация простейших наглядных пособий, просмотр учебных фильмов и видеозаписе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учебно-тренировочных группах, кроме методов применяемых в группах начальной подготовки, используется изучение методической литературы по вопросам обучения и тренировки гребцов, разбор и анализ техники гребли и методов обучения и тренировки, лекции по вопросам обучения и тренировки.</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pPr>
      <w:r>
        <w:rPr/>
        <w:t>Учебный план по теоретической подготовке</w:t>
      </w:r>
    </w:p>
    <w:tbl>
      <w:tblPr>
        <w:tblW w:w="10311" w:type="dxa"/>
        <w:jc w:val="left"/>
        <w:tblInd w:w="-113" w:type="dxa"/>
        <w:tblLayout w:type="fixed"/>
        <w:tblCellMar>
          <w:top w:w="0" w:type="dxa"/>
          <w:left w:w="108" w:type="dxa"/>
          <w:bottom w:w="0" w:type="dxa"/>
          <w:right w:w="108" w:type="dxa"/>
        </w:tblCellMar>
      </w:tblPr>
      <w:tblGrid>
        <w:gridCol w:w="675"/>
        <w:gridCol w:w="3686"/>
        <w:gridCol w:w="850"/>
        <w:gridCol w:w="850"/>
        <w:gridCol w:w="850"/>
        <w:gridCol w:w="850"/>
        <w:gridCol w:w="850"/>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одержание, темы занятий</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рупп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НП</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ТГ</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стояние и развитие физической культуры и спорта в России и Приморском кра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ветские и российские спортсмены в годы ВОВ, на Олимпийских играх, чемпионатах Мира и Европы. Приморские гребцы на международных соревнов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вила безопасности проведения занятий по гребле. Оказание первой помощи при несчастных случаях на в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инвентарь, оборудование греб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Единая всероссийская спортивная классификация. Правила проведения и организации соревнований по гребному спор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аткие сведения о строении и функциях организма человека, влияние физических упражнений на н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ивный режим, гигиена, закал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ка гребли и ее совершенств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ланирование спортивной тренировки. Методика развития двигательных кач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сихологическ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нтроль и самоконтроль тренировоч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средства восстановления работоспособ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ведение дневника тренировок, отчеты о трениров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7. Воспитательная работ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оспитательная работа ставит своей целью формирование у занимающихся греблей активной жизненной позиции, чувства патриотизма и коллективизма, воспитание рациональной структуры повед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Процесс воспитания включает в себя два важных аспекта: идейно-политический и нравственный.</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Цели воспитательной работы реализуются путем проведения конкретных воспитательных мероприятий, как в течение занятий, так и в свободное от занятий врем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воспитательной работе можно выделить следующие основные формы работы:</w:t>
      </w:r>
    </w:p>
    <w:p>
      <w:pPr>
        <w:pStyle w:val="Style15"/>
        <w:numPr>
          <w:ilvl w:val="0"/>
          <w:numId w:val="17"/>
        </w:numPr>
        <w:spacing w:lineRule="auto" w:line="240"/>
        <w:jc w:val="both"/>
        <w:rPr>
          <w:rFonts w:ascii="Times New Roman" w:hAnsi="Times New Roman" w:cs="Times New Roman"/>
        </w:rPr>
      </w:pPr>
      <w:r>
        <w:rPr>
          <w:rFonts w:cs="Times New Roman" w:ascii="Times New Roman" w:hAnsi="Times New Roman"/>
        </w:rPr>
        <w:t>Информационно-познавательные: лекции, беседы, посещение музеев, исторических мест, туристические походы</w:t>
      </w:r>
    </w:p>
    <w:p>
      <w:pPr>
        <w:pStyle w:val="Style15"/>
        <w:numPr>
          <w:ilvl w:val="0"/>
          <w:numId w:val="17"/>
        </w:numPr>
        <w:spacing w:lineRule="auto" w:line="240"/>
        <w:jc w:val="both"/>
        <w:rPr>
          <w:rFonts w:ascii="Times New Roman" w:hAnsi="Times New Roman" w:cs="Times New Roman"/>
        </w:rPr>
      </w:pPr>
      <w:r>
        <w:rPr>
          <w:rFonts w:cs="Times New Roman" w:ascii="Times New Roman" w:hAnsi="Times New Roman"/>
        </w:rPr>
        <w:t>Идейно-художественные: тематические вечера, встречи с интересными людьми, знаменитыми спортсменами, артистами. Обсуждение кинофильмов, книг, спектаклей.</w:t>
      </w:r>
    </w:p>
    <w:p>
      <w:pPr>
        <w:pStyle w:val="Style15"/>
        <w:numPr>
          <w:ilvl w:val="0"/>
          <w:numId w:val="17"/>
        </w:numPr>
        <w:spacing w:lineRule="auto" w:line="240"/>
        <w:jc w:val="both"/>
        <w:rPr>
          <w:rFonts w:ascii="Times New Roman" w:hAnsi="Times New Roman" w:cs="Times New Roman"/>
        </w:rPr>
      </w:pPr>
      <w:r>
        <w:rPr>
          <w:rFonts w:cs="Times New Roman" w:ascii="Times New Roman" w:hAnsi="Times New Roman"/>
        </w:rPr>
        <w:t>Практически-действенные: проведение традиционных соревнований, мемориалов, памятных матчевых встреч, судейство соревнований, помощь младшим занимающимся.</w:t>
      </w:r>
    </w:p>
    <w:p>
      <w:pPr>
        <w:pStyle w:val="Normal"/>
        <w:spacing w:lineRule="auto" w:line="240" w:before="0" w:after="200"/>
        <w:ind w:left="709" w:hanging="0"/>
        <w:contextualSpacing/>
        <w:jc w:val="both"/>
        <w:rPr>
          <w:rFonts w:ascii="Times New Roman" w:hAnsi="Times New Roman" w:cs="Times New Roman"/>
        </w:rPr>
      </w:pPr>
      <w:r>
        <w:rPr>
          <w:rFonts w:cs="Times New Roman" w:ascii="Times New Roman" w:hAnsi="Times New Roman"/>
        </w:rPr>
        <w:t>Успех в воспитательной работе с гребцами зависит от степени совпадения в деятельности тренера  декларативного и действительного, т.е. от того, насколько поведение тренера совпадает с теми принципами, которые он декларирует в воспитательной работе.</w:t>
      </w:r>
    </w:p>
    <w:p>
      <w:pPr>
        <w:pStyle w:val="Normal"/>
        <w:spacing w:lineRule="auto" w:line="240" w:before="0" w:after="200"/>
        <w:ind w:left="709" w:hanging="0"/>
        <w:contextualSpacing/>
        <w:jc w:val="both"/>
        <w:rPr>
          <w:rFonts w:ascii="Times New Roman" w:hAnsi="Times New Roman" w:cs="Times New Roman"/>
        </w:rPr>
      </w:pPr>
      <w:r>
        <w:rPr>
          <w:rFonts w:cs="Times New Roman" w:ascii="Times New Roman" w:hAnsi="Times New Roman"/>
        </w:rPr>
        <w:t>Важной задачей в воспитании является формирование рациональной структуры поведения. Для этого используются в основном такие методы воспитательного воздействия, как разъяснение и убеждение. Первый метод применяется преимущественно в работе с социально-активными спортсменами, второй с социально-инертными.</w:t>
      </w:r>
    </w:p>
    <w:p>
      <w:pPr>
        <w:pStyle w:val="Normal"/>
        <w:spacing w:lineRule="auto" w:line="240" w:before="0" w:after="200"/>
        <w:ind w:left="709"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8.Психологическая подготовка</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Этап начальной подготовк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Цель: формирование психологической установки на тренировочную и соревновательную деятельность. На данном этапе главными методами психологической подготовки являются психолого-педагогические методы обучения, убеждения, педагогического внушения, методы моделирования через игру соревновательной ситуации. Психологическая подготовка осуществляется тренеро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rPr>
        <w:t>Этап углубленной спортивной специализации (учебно-тренировочные групп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Цель: закрепление установки на спортивную деятельность. Развитие свойств личности, обеспечивающих устойчивость к тренировочным и соревновательным нагрузкам.</w:t>
      </w:r>
    </w:p>
    <w:p>
      <w:pPr>
        <w:pStyle w:val="Heading4"/>
        <w:ind w:firstLine="709"/>
        <w:rPr>
          <w:sz w:val="22"/>
          <w:szCs w:val="22"/>
        </w:rPr>
      </w:pPr>
      <w:r>
        <w:rPr>
          <w:sz w:val="22"/>
          <w:szCs w:val="22"/>
        </w:rPr>
        <w:t xml:space="preserve"> </w:t>
      </w:r>
      <w:r>
        <w:rPr>
          <w:sz w:val="22"/>
          <w:szCs w:val="22"/>
        </w:rPr>
        <w:t>Методы саморегуляции психологического состояния.</w:t>
      </w:r>
    </w:p>
    <w:p>
      <w:pPr>
        <w:pStyle w:val="23"/>
        <w:spacing w:lineRule="auto" w:line="240"/>
        <w:rPr>
          <w:rFonts w:ascii="Times New Roman" w:hAnsi="Times New Roman" w:cs="Times New Roman"/>
          <w:szCs w:val="24"/>
        </w:rPr>
      </w:pPr>
      <w:r>
        <w:rPr>
          <w:rFonts w:cs="Times New Roman" w:ascii="Times New Roman" w:hAnsi="Times New Roman"/>
          <w:szCs w:val="24"/>
        </w:rPr>
        <w:t>Психической саморегуляцией называется воздействие человека на самого себя с помощью слов и соответствующих им мысленных образов. Психическая саморегуляция с помощью психорегуляторной тренировки опирается на важный общий принцип функционирования организма: постоянную обратную связь, реафферентную сигнализацию центральной нервной системы о выполнении физиологических процессов. Эти сигналы могут восприниматься дифференцированно и создавать основу, на которой строится содержание программ психорегуляторной тренировки (тренировка чувства внутренней раскованности, резкости, напряжения, расслабления и т.д.). Следующим функциональным принципом является так называемый «межличностный эффект резонанса». Под этим подразумевается неосознанное достижение психических эффектов под влиянием определенных раздражителей, которые можно использовать для психорегуляции (например, заразительное воздействие смеха или зевания). Еще один принцип заключается в следующем: чем более четкое устное определение получит содержание воспринятого и чем более активно оно будет воспроизведено, чем больше оно соответствует миру восприятий и представлений спортсмена, тем точнее оно будет преобразовано в само управление. Таким образом, психорегуляторное воздействие происходит опосредованно через высшие зоны головного мозга, которые выполняют двойную функцию: создают предпосылки для активного сознательного контакта человека с окружающим миром и одновременно являются высшим центром управления соматическими и вегетативными функциями организма.</w:t>
      </w:r>
    </w:p>
    <w:p>
      <w:pPr>
        <w:pStyle w:val="Normal"/>
        <w:spacing w:lineRule="auto" w:line="240"/>
        <w:ind w:firstLine="543"/>
        <w:jc w:val="both"/>
        <w:rPr/>
      </w:pPr>
      <w:r>
        <w:rPr>
          <w:rFonts w:cs="Times New Roman" w:ascii="Times New Roman" w:hAnsi="Times New Roman"/>
          <w:b/>
          <w:bCs/>
        </w:rPr>
        <w:t xml:space="preserve">Идеомоторная тренировка – </w:t>
      </w:r>
      <w:r>
        <w:rPr>
          <w:rFonts w:cs="Times New Roman" w:ascii="Times New Roman" w:hAnsi="Times New Roman"/>
        </w:rPr>
        <w:t>это планомерно повторяемое, сознательное, активное представление и ощущение осваиваемого спортивно-технического навыка. Идеомоторная тренировка может применяться на всех этапах подготовки гребца. Активное представление реально выполняемых двигательных навыков способствует овладению ими, их укреплению, корректированию, а также ускорению совершенствования. Представления движений можно классифицировать следующим образом:</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ак идеальную картину (образец) реальных действий, которые, будучи программой двигательной деятельности, выполняют программирующую функци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ак образ, который помогает процессу освоения движения и выполняет, таким образом, тренирующую функци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как образ, который возникает в процессе контроля и исправления движений по ходу их выполнения, как связующее звено и осуществляет тем самым регуляторную функцию.</w:t>
      </w:r>
    </w:p>
    <w:p>
      <w:pPr>
        <w:pStyle w:val="23"/>
        <w:spacing w:lineRule="auto" w:line="240"/>
        <w:rPr>
          <w:rFonts w:ascii="Times New Roman" w:hAnsi="Times New Roman" w:cs="Times New Roman"/>
          <w:szCs w:val="24"/>
        </w:rPr>
      </w:pPr>
      <w:r>
        <w:rPr>
          <w:rFonts w:cs="Times New Roman" w:ascii="Times New Roman" w:hAnsi="Times New Roman"/>
          <w:szCs w:val="24"/>
        </w:rPr>
        <w:t>Все три функции характеризуются синхронностью. Механизм воздействия идеомоторной тренировки выражается в том, что за счет использования мышечного потенциала происходит неосознанная и невидимая иннервация мышц, импульсная структура которой соответствует ощущаемым, представляемым или воображаемым движениям.</w:t>
      </w:r>
    </w:p>
    <w:p>
      <w:pPr>
        <w:pStyle w:val="Normal"/>
        <w:spacing w:lineRule="auto" w:line="240"/>
        <w:ind w:firstLine="543"/>
        <w:jc w:val="both"/>
        <w:rPr/>
      </w:pPr>
      <w:r>
        <w:rPr>
          <w:rFonts w:cs="Times New Roman" w:ascii="Times New Roman" w:hAnsi="Times New Roman"/>
          <w:b/>
          <w:bCs/>
        </w:rPr>
        <w:t xml:space="preserve">Аутогенная тренировка. </w:t>
      </w:r>
      <w:r>
        <w:rPr>
          <w:rFonts w:cs="Times New Roman" w:ascii="Times New Roman" w:hAnsi="Times New Roman"/>
        </w:rPr>
        <w:t>Аутогенная тренировка была разработана  И.Г. Шультцем на базе гипноза, как средство самовнушения в условиях клиники.Принципы аутогенной тренировки нашли применение и в спорте при разработке психорегуляторных приемов целенаправленного самостоятельного воздействия на психические и психовегетативные функции. Суть аутогенной тренировки заключается в том, что с помощью специально и точно сформулированных фраз добиться нужных физических ощущений. И с помощью этого добиться снятия нервного напряжения, успокоения, нормализации функций в организме.</w:t>
      </w:r>
    </w:p>
    <w:p>
      <w:pPr>
        <w:pStyle w:val="Normal"/>
        <w:spacing w:lineRule="auto" w:line="240"/>
        <w:ind w:firstLine="543"/>
        <w:jc w:val="both"/>
        <w:rPr/>
      </w:pPr>
      <w:r>
        <w:rPr>
          <w:rFonts w:cs="Times New Roman" w:ascii="Times New Roman" w:hAnsi="Times New Roman"/>
          <w:b/>
          <w:bCs/>
        </w:rPr>
        <w:t>Психорегулирующая тренировка.</w:t>
      </w:r>
      <w:r>
        <w:rPr>
          <w:rFonts w:cs="Times New Roman" w:ascii="Times New Roman" w:hAnsi="Times New Roman"/>
        </w:rPr>
        <w:t xml:space="preserve">  Специальная методика самовнушения, основанная на принципах аутогенной тренировки, получила название психорегулирующей тренировки. От аутогенной тренировки она отличается тем, что в ней не используется для самовнушения «чувство тяжести».</w:t>
      </w:r>
    </w:p>
    <w:p>
      <w:pPr>
        <w:pStyle w:val="Normal"/>
        <w:spacing w:lineRule="auto" w:line="240"/>
        <w:ind w:firstLine="543"/>
        <w:jc w:val="both"/>
        <w:rPr/>
      </w:pPr>
      <w:r>
        <w:rPr>
          <w:rFonts w:cs="Times New Roman" w:ascii="Times New Roman" w:hAnsi="Times New Roman"/>
          <w:b/>
          <w:bCs/>
        </w:rPr>
        <w:t xml:space="preserve">Психомышечная тренировка </w:t>
      </w:r>
      <w:r>
        <w:rPr>
          <w:rFonts w:cs="Times New Roman" w:ascii="Times New Roman" w:hAnsi="Times New Roman"/>
        </w:rPr>
        <w:t>– это метод психического самовнушения, при котором работа мозга сосредоточена в основном на «тренировке представлений». Основное содержание составляют формулы, направленные на создание состояния пониженной активности различных систем  организма. На фоне такого состояния многократно выполняются упражнения на расслабление отдельных мышечных групп, активизирующие и мобилизующие упражнения. Психомышечная тренировка способствует:</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быстрой перестройке нервно-психических и двигательных функций с целью скорейшего восстановления работоспособности и функциональной готовности;</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активации стимулирующих эмоциональных процессов путем ликвидации негативных, обусловленных нагрузкой ощущений утомления, чувства неуверенности и апатии;</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овладению методами направленного самовнушения с целью повышения координационных способностей.</w:t>
      </w:r>
    </w:p>
    <w:p>
      <w:pPr>
        <w:pStyle w:val="23"/>
        <w:spacing w:lineRule="auto" w:line="240"/>
        <w:rPr>
          <w:rFonts w:ascii="Times New Roman" w:hAnsi="Times New Roman" w:cs="Times New Roman"/>
          <w:szCs w:val="24"/>
        </w:rPr>
      </w:pPr>
      <w:r>
        <w:rPr>
          <w:rFonts w:cs="Times New Roman" w:ascii="Times New Roman" w:hAnsi="Times New Roman"/>
          <w:szCs w:val="24"/>
        </w:rPr>
        <w:t>В основе аутогенной, психорегулирующей и психомышечной тренировок лежат два главных механизма: дремотное состояние под контролем сознания и сосредоточенное внимание. Различие между ними только в путях, ведущих к достижению дремотного состояния и спокойного сосредоточенного внимания, лишь в способах овладения этими двумя механизмами.</w:t>
      </w:r>
    </w:p>
    <w:p>
      <w:pPr>
        <w:pStyle w:val="Normal"/>
        <w:spacing w:lineRule="auto" w:line="240"/>
        <w:ind w:firstLine="543"/>
        <w:jc w:val="both"/>
        <w:rPr/>
      </w:pPr>
      <w:r>
        <w:rPr>
          <w:rFonts w:cs="Times New Roman" w:ascii="Times New Roman" w:hAnsi="Times New Roman"/>
          <w:b/>
          <w:bCs/>
        </w:rPr>
        <w:t xml:space="preserve">«Наивная» психорегуляция. </w:t>
      </w:r>
      <w:r>
        <w:rPr>
          <w:rFonts w:cs="Times New Roman" w:ascii="Times New Roman" w:hAnsi="Times New Roman"/>
        </w:rPr>
        <w:t>В отличие от научно обоснованных психорегулирующих методов «наивные» приемы вырабатываются на основании субъективного опыта спортсмена при выполнении нагрузки на тренировке и соревнованиях. Эти приемы в большой степени обусловлены личностными особенностями спортсмена и не всегда могут быть рекомендованы другому человеку без предварительной проверки или необходимой коррекции. Цель применения приемов «наивной» психорегуляции состоит в том, чтобы помочь созданию оптимальных внутренних условий для успешного выполнения двигательной деятельности. Применение этих методов в первую очередь усиливает стимулирующую и ориентирующую регуляцию и в меньшей степени влияет на осуществление самого процесса спортивной деятельности, т. е. на управление выполнением движений. В сферу влияния «наивной» психорегуляции входит усиление позитивных и исключение негативных установок и предположений относительно себя самого, соперника, ожидаемого результата, условий и места соревнований. В основном она применяется для выработки оптимистического соревновательного настроя, но может также использоваться  и для подготовки к высоким тренировочным нагрузкам. К методам «наивной» психорегуляции относятся:</w:t>
      </w:r>
    </w:p>
    <w:p>
      <w:pPr>
        <w:pStyle w:val="Normal"/>
        <w:numPr>
          <w:ilvl w:val="0"/>
          <w:numId w:val="26"/>
        </w:numPr>
        <w:spacing w:lineRule="auto" w:line="240" w:before="0" w:after="0"/>
        <w:jc w:val="both"/>
        <w:rPr/>
      </w:pPr>
      <w:r>
        <w:rPr>
          <w:rFonts w:cs="Times New Roman" w:ascii="Times New Roman" w:hAnsi="Times New Roman"/>
          <w:i/>
          <w:iCs/>
        </w:rPr>
        <w:t>Использование приемов логики</w:t>
      </w:r>
      <w:r>
        <w:rPr>
          <w:rFonts w:cs="Times New Roman" w:ascii="Times New Roman" w:hAnsi="Times New Roman"/>
        </w:rPr>
        <w:t>, то есть, хладнокровно разобраться в ситуации. При этом сначала убедить себя в нерациональности имеющегося психического состояния, неадекватного нервного напряжения, а затем – в целесообразности другого стиля деятельности и поведения.</w:t>
      </w:r>
    </w:p>
    <w:p>
      <w:pPr>
        <w:pStyle w:val="Normal"/>
        <w:numPr>
          <w:ilvl w:val="0"/>
          <w:numId w:val="26"/>
        </w:numPr>
        <w:spacing w:lineRule="auto" w:line="240" w:before="0" w:after="0"/>
        <w:jc w:val="both"/>
        <w:rPr/>
      </w:pPr>
      <w:r>
        <w:rPr>
          <w:rFonts w:cs="Times New Roman" w:ascii="Times New Roman" w:hAnsi="Times New Roman"/>
          <w:i/>
          <w:iCs/>
        </w:rPr>
        <w:t xml:space="preserve">Использование самоприказов, </w:t>
      </w:r>
      <w:r>
        <w:rPr>
          <w:rFonts w:cs="Times New Roman" w:ascii="Times New Roman" w:hAnsi="Times New Roman"/>
        </w:rPr>
        <w:t>например: «Надо!», «Смелее!», «Работай!», «Играй!».</w:t>
      </w:r>
    </w:p>
    <w:p>
      <w:pPr>
        <w:pStyle w:val="Normal"/>
        <w:numPr>
          <w:ilvl w:val="0"/>
          <w:numId w:val="26"/>
        </w:numPr>
        <w:spacing w:lineRule="auto" w:line="240" w:before="0" w:after="0"/>
        <w:jc w:val="both"/>
        <w:rPr/>
      </w:pPr>
      <w:r>
        <w:rPr>
          <w:rFonts w:cs="Times New Roman" w:ascii="Times New Roman" w:hAnsi="Times New Roman"/>
          <w:i/>
          <w:iCs/>
        </w:rPr>
        <w:t xml:space="preserve">Использование образов. </w:t>
      </w:r>
      <w:r>
        <w:rPr>
          <w:rFonts w:cs="Times New Roman" w:ascii="Times New Roman" w:hAnsi="Times New Roman"/>
        </w:rPr>
        <w:t xml:space="preserve">Прием, основанный на «игре в кого-нибудь». Например, представить себя в роли киногероя, совершающего погоню или убегающего от погони. </w:t>
      </w:r>
    </w:p>
    <w:p>
      <w:pPr>
        <w:pStyle w:val="Normal"/>
        <w:numPr>
          <w:ilvl w:val="0"/>
          <w:numId w:val="26"/>
        </w:numPr>
        <w:spacing w:lineRule="auto" w:line="240" w:before="0" w:after="0"/>
        <w:jc w:val="both"/>
        <w:rPr/>
      </w:pPr>
      <w:r>
        <w:rPr>
          <w:rFonts w:cs="Times New Roman" w:ascii="Times New Roman" w:hAnsi="Times New Roman"/>
          <w:i/>
          <w:iCs/>
        </w:rPr>
        <w:t>Целенаправленное представление ситуаций.</w:t>
      </w:r>
      <w:r>
        <w:rPr>
          <w:rFonts w:cs="Times New Roman" w:ascii="Times New Roman" w:hAnsi="Times New Roman"/>
        </w:rPr>
        <w:t xml:space="preserve"> Умению настроиться или снять нервное напряжение помогает использование воображения. Надо в памяти вызвать ситуации, в которых спортсмен испытывал покой, умиротворение, расслабление. К примеру, отдых на пляже, в лесу и т.п.</w:t>
      </w:r>
    </w:p>
    <w:p>
      <w:pPr>
        <w:pStyle w:val="Normal"/>
        <w:numPr>
          <w:ilvl w:val="0"/>
          <w:numId w:val="26"/>
        </w:numPr>
        <w:spacing w:lineRule="auto" w:line="240" w:before="0" w:after="0"/>
        <w:jc w:val="both"/>
        <w:rPr/>
      </w:pPr>
      <w:r>
        <w:rPr>
          <w:rFonts w:cs="Times New Roman" w:ascii="Times New Roman" w:hAnsi="Times New Roman"/>
          <w:i/>
          <w:iCs/>
        </w:rPr>
        <w:t>Использование способов отвлечения.</w:t>
      </w:r>
      <w:r>
        <w:rPr>
          <w:rFonts w:cs="Times New Roman" w:ascii="Times New Roman" w:hAnsi="Times New Roman"/>
        </w:rPr>
        <w:t xml:space="preserve"> Например, прочитывание любимой книги, прослушивание любимых музыкальных произведений.</w:t>
      </w:r>
    </w:p>
    <w:p>
      <w:pPr>
        <w:pStyle w:val="Normal"/>
        <w:numPr>
          <w:ilvl w:val="0"/>
          <w:numId w:val="26"/>
        </w:numPr>
        <w:spacing w:lineRule="auto" w:line="240" w:before="0" w:after="0"/>
        <w:jc w:val="both"/>
        <w:rPr/>
      </w:pPr>
      <w:r>
        <w:rPr>
          <w:rFonts w:cs="Times New Roman" w:ascii="Times New Roman" w:hAnsi="Times New Roman"/>
          <w:i/>
          <w:iCs/>
        </w:rPr>
        <w:t>Сознательное управление мышечным тонусом.</w:t>
      </w:r>
      <w:r>
        <w:rPr>
          <w:rFonts w:cs="Times New Roman" w:ascii="Times New Roman" w:hAnsi="Times New Roman"/>
        </w:rPr>
        <w:t xml:space="preserve"> Умение улыбнуться даже в тяжелой ситуации, убрать ненужную скованность, психическую напряженность, мышечную зажатость повышает способность человека к лучшей реализации своих возможностей.</w:t>
      </w:r>
    </w:p>
    <w:p>
      <w:pPr>
        <w:pStyle w:val="Normal"/>
        <w:numPr>
          <w:ilvl w:val="0"/>
          <w:numId w:val="26"/>
        </w:numPr>
        <w:spacing w:lineRule="auto" w:line="240" w:before="0" w:after="0"/>
        <w:jc w:val="both"/>
        <w:rPr/>
      </w:pPr>
      <w:r>
        <w:rPr>
          <w:rFonts w:cs="Times New Roman" w:ascii="Times New Roman" w:hAnsi="Times New Roman"/>
          <w:i/>
          <w:iCs/>
        </w:rPr>
        <w:t>Контроль состояния голоса.</w:t>
      </w:r>
      <w:r>
        <w:rPr>
          <w:rFonts w:cs="Times New Roman" w:ascii="Times New Roman" w:hAnsi="Times New Roman"/>
        </w:rPr>
        <w:t xml:space="preserve"> Нервное напряжение не только повышает тонус мышц лица и тела, а также изменяет состояние голосового аппарата. Если в звучании голоса есть какие-то отклонения надо немедленно добиться устранения ненужной мышечной зажатости.</w:t>
      </w:r>
    </w:p>
    <w:p>
      <w:pPr>
        <w:pStyle w:val="Normal"/>
        <w:numPr>
          <w:ilvl w:val="0"/>
          <w:numId w:val="26"/>
        </w:numPr>
        <w:spacing w:lineRule="auto" w:line="240" w:before="0" w:after="0"/>
        <w:jc w:val="both"/>
        <w:rPr/>
      </w:pPr>
      <w:r>
        <w:rPr>
          <w:rFonts w:cs="Times New Roman" w:ascii="Times New Roman" w:hAnsi="Times New Roman"/>
          <w:i/>
          <w:iCs/>
        </w:rPr>
        <w:t xml:space="preserve">Контроль за дыханием. </w:t>
      </w:r>
      <w:r>
        <w:rPr>
          <w:rFonts w:cs="Times New Roman" w:ascii="Times New Roman" w:hAnsi="Times New Roman"/>
        </w:rPr>
        <w:t>Специфическая нагрузка, нервное перенапряжение нередко приводит к неритмичности дыхания, его задержкам, ненужному форсированию. Для регуляции психического состояния имеет важное значение ритм дыхания. Успокаивающий ритм заключается в том, что каждый выдох делается вдвое длиннее вдоха. При настройке на повышение уровня активности ритм дыхания должен быть иным: обычный или несколько углубленный вдох и резкий выдох.</w:t>
      </w:r>
    </w:p>
    <w:p>
      <w:pPr>
        <w:pStyle w:val="Normal"/>
        <w:numPr>
          <w:ilvl w:val="0"/>
          <w:numId w:val="26"/>
        </w:numPr>
        <w:spacing w:lineRule="auto" w:line="240" w:before="0" w:after="0"/>
        <w:jc w:val="both"/>
        <w:rPr/>
      </w:pPr>
      <w:r>
        <w:rPr>
          <w:rFonts w:cs="Times New Roman" w:ascii="Times New Roman" w:hAnsi="Times New Roman"/>
          <w:i/>
          <w:iCs/>
        </w:rPr>
        <w:t>Использование физических упражнений.</w:t>
      </w:r>
      <w:r>
        <w:rPr>
          <w:rFonts w:cs="Times New Roman" w:ascii="Times New Roman" w:hAnsi="Times New Roman"/>
        </w:rPr>
        <w:t xml:space="preserve"> Физические упражнения для нервной разрядки направлены на устранение излишней нервно-психической напряженности. Их выбор очень индивидуален, как и ощущение достигнутого эффекта. Наиболее удобно пользоваться комплексами, включающими упражнения, требующие растягивания мышц, возвращения в исходное положение и фиксацию статического усилия с одновременной небольшой задержкой дыхания и выраженного расслабления мышц. Это не исключает возможность использования и других упражнений, в том числе и темповых. Главное, чтобы все применяемые упражнения ассоциировались с </w:t>
      </w:r>
      <w:bookmarkStart w:id="28" w:name="OLE_LINK23"/>
      <w:r>
        <w:rPr>
          <w:rFonts w:cs="Times New Roman" w:ascii="Times New Roman" w:hAnsi="Times New Roman"/>
        </w:rPr>
        <w:t>эмоциональной разрядкой.</w:t>
      </w:r>
      <w:bookmarkEnd w:id="28"/>
    </w:p>
    <w:p>
      <w:pPr>
        <w:pStyle w:val="Heading4"/>
        <w:ind w:firstLine="708"/>
        <w:rPr>
          <w:sz w:val="22"/>
          <w:szCs w:val="22"/>
        </w:rPr>
      </w:pPr>
      <w:r>
        <w:rPr>
          <w:sz w:val="22"/>
          <w:szCs w:val="22"/>
        </w:rPr>
        <w:t>Особенности психологической подготовки в гребле на байдарках и каноэ.</w:t>
      </w:r>
    </w:p>
    <w:p>
      <w:pPr>
        <w:pStyle w:val="23"/>
        <w:spacing w:lineRule="auto" w:line="240"/>
        <w:ind w:left="0" w:firstLine="709"/>
        <w:rPr>
          <w:rFonts w:ascii="Times New Roman" w:hAnsi="Times New Roman" w:cs="Times New Roman"/>
          <w:szCs w:val="24"/>
        </w:rPr>
      </w:pPr>
      <w:r>
        <w:rPr>
          <w:rFonts w:cs="Times New Roman" w:ascii="Times New Roman" w:hAnsi="Times New Roman"/>
          <w:szCs w:val="24"/>
        </w:rPr>
        <w:t xml:space="preserve">Специфика вида спорта, а также особенности отдельных дисциплин в программе гребли на байдарках и каноэ накладывают существенный отпечаток на требования к психике гребца. Так гребцам, специализирующимся на спринтерских дистанциях, присущи такие качества, как склонность к лидерству, независимость, высокий уровень мотивации, склонность к риску, умение сконцентрировать в нужный момент все свои силы и отдать их для победы. Гребцов, специализирующихся на длинных дистанциях, отличает активность, способность к перенесению высоких нагрузок, отсутствие мнительности. Среди наиболее значимых психических качеств следует выделить: стабильность нервно-мышечных дифференцировок, «чувство темпа», «чувство ритма», «чувство времени», «чувство воды», способность к адекватным самооценкам функционального состояния. Во время старта большое значение имеет концентрация внимания. При этом  лучшие результаты показывают гребцы, которые концентрируют внимание не на готовности воспринять сигнал, а на готовности, как можно быстрее начать движение, т.е. при установке на предстоящем двигательном действии. Гребля на байдарках и каноэ сложно координированный вид спорта, где большое значение имеет взаимосвязь в системе «лодка-весло-гребец», при наличии большого количества помех при выполнении работы (необходимость удержания баланса, который усложняется при плохих погодных условиях, ветер, волна). Поэтому, как было сказано выше, большое значение имеет отчетливость и стабильность двигательных ощущений, выражающееся в тончайшей дифференцировке амплитуды движений, их направления и быстроты, а также интенсивности мышечных напряжений. </w:t>
      </w:r>
    </w:p>
    <w:p>
      <w:pPr>
        <w:pStyle w:val="23"/>
        <w:spacing w:lineRule="auto" w:line="240"/>
        <w:ind w:left="0" w:firstLine="709"/>
        <w:rPr>
          <w:rFonts w:ascii="Times New Roman" w:hAnsi="Times New Roman" w:cs="Times New Roman"/>
          <w:szCs w:val="24"/>
        </w:rPr>
      </w:pPr>
      <w:r>
        <w:rPr>
          <w:rFonts w:cs="Times New Roman" w:ascii="Times New Roman" w:hAnsi="Times New Roman"/>
          <w:szCs w:val="24"/>
        </w:rPr>
        <w:t>Исходя из этого, при проведении тренировок следует много внимания уделять развитию психической регуляции межмышечной координации, выражающейся в формировании оптимального взаимодействия мышц, обеспечивающих выполнение основных движений, и их антагонистов. Умение синхронизировать напряжение работающих мышц, максимально расслаблять мышцы-антагонисты, умение расслаблять работающие мышцы в нерабочей фазе цикла гребка. Это умение позволяет не только максимально использовать возможности для отдыха, но и создает предпосылки для лучшей концентрации внимания в процессе соревновательной деятельности. Также в процессе психологической подготовке необходимо научить гребцов анализировать свое состояние, правильно оценивать ощущения и увязывать их с функциональными возможностями. Недостаточная способность оценивать нарастание чувства тревоги, психического и мышечного напряжения, неуверенности является фактором, ограничивающим эффективность соревновательной и тренировочной деятельности.</w:t>
      </w:r>
    </w:p>
    <w:p>
      <w:pPr>
        <w:pStyle w:val="23"/>
        <w:spacing w:lineRule="auto" w:line="240"/>
        <w:ind w:left="0" w:firstLine="709"/>
        <w:rPr>
          <w:rFonts w:ascii="Times New Roman" w:hAnsi="Times New Roman" w:cs="Times New Roman"/>
          <w:szCs w:val="24"/>
        </w:rPr>
      </w:pPr>
      <w:r>
        <w:rPr>
          <w:rFonts w:cs="Times New Roman" w:ascii="Times New Roman" w:hAnsi="Times New Roman"/>
          <w:szCs w:val="24"/>
        </w:rPr>
        <w:t>Гребля на байдарках и каноэ предъявляет повышенные требования к морально-волевой подготовке, так как тренировочный процесс и участие в соревнованиях нередко требуют напряжения всех функциональных возможностей организма. Необходимо уделять внимание развитию таких качеств как: целеустремленность, решительность и смелость, настойчивость и упорство, выдержка и самообладание, самостоятельность и инициативность.</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Некоторые методические примы создания дополнительных трудностей в процессе волевой подготовки спортсменов (по Л.П. Матвеев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Основа и преимущественная направленность</w:t>
            </w:r>
          </w:p>
          <w:p>
            <w:pPr>
              <w:pStyle w:val="23"/>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приема</w:t>
            </w:r>
          </w:p>
        </w:tc>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Прим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Введение дополнительного задания (предварительно не сообщенного спортсмену), связанного с увеличением продолжительности тренировочной работы на фоне утомления. Направленность – воспитание выдержки и настойчивости, психической устойчивости к преодолению тяжелых ощущений утомления.</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Проведение тренировочных занятий в усложненных условиях или с использованием инвентаря, осложняющего выполнение упражнений. Направленность – повышение надежности навыков, воспитание уверенности.</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Изменение условий выполнения упражнений с целью создания дополнительных трудностей.</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Введение сбивающих сенсорно-эмоциональных факторов. Направленность – воспитание стойкости и самообладания.</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Усложнение тренировочных и соревновательных взаимодействий, условий оценки достижения. Направленность – воспитание бойцовских качеств, воли к победе.</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Преодоление одного или нескольких дополнительных тренировочных отрезков после напряженной программы с заданием показать наивысший результат.</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Бег по сильно пересеченной местности, по песку или по снегу, плавание с различными тормозными устройствами, работа в условиях искусственно создаваемой гипоксии. </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Бег в гору, бег по песку.</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t>Выполнение упражнений в воде при большом количестве тренирующихся на одной дорожке – в плавании, тренировка на сильнопересеченной местности – в беге и лыжных гонках, тренировка при сильном ветре – в гребле. Соблюдение заданного темпа движений, несмотря на сбивающие сигналы звуко - или светолидера.</w:t>
            </w:r>
          </w:p>
          <w:p>
            <w:pPr>
              <w:pStyle w:val="23"/>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3"/>
              <w:spacing w:lineRule="auto" w:line="240" w:before="0" w:after="120"/>
              <w:jc w:val="center"/>
              <w:rPr>
                <w:rFonts w:ascii="Times New Roman" w:hAnsi="Times New Roman" w:cs="Times New Roman"/>
                <w:sz w:val="20"/>
                <w:szCs w:val="24"/>
              </w:rPr>
            </w:pPr>
            <w:r>
              <w:rPr>
                <w:rFonts w:cs="Times New Roman" w:ascii="Times New Roman" w:hAnsi="Times New Roman"/>
                <w:sz w:val="20"/>
                <w:szCs w:val="24"/>
              </w:rPr>
              <w:t>Обеспечение в тренировочных занятиях постоянной конкуренции равных по силам спортсменов, участие в соревнованиях с равными и более сильными соперниками; выступление в соревнованиях против группы спортсменов, стартующих по эстафетному принципу.</w:t>
            </w:r>
          </w:p>
        </w:tc>
      </w:tr>
    </w:tbl>
    <w:p>
      <w:pPr>
        <w:pStyle w:val="Normal"/>
        <w:spacing w:lineRule="auto" w:line="240"/>
        <w:ind w:firstLine="543"/>
        <w:jc w:val="both"/>
        <w:rPr>
          <w:rFonts w:ascii="Times New Roman" w:hAnsi="Times New Roman" w:cs="Times New Roman"/>
        </w:rPr>
      </w:pPr>
      <w:r>
        <w:rPr>
          <w:rFonts w:cs="Times New Roman" w:ascii="Times New Roman" w:hAnsi="Times New Roman"/>
        </w:rPr>
      </w:r>
    </w:p>
    <w:p>
      <w:pPr>
        <w:pStyle w:val="23"/>
        <w:spacing w:lineRule="auto" w:line="240"/>
        <w:rPr>
          <w:rFonts w:ascii="Times New Roman" w:hAnsi="Times New Roman" w:cs="Times New Roman"/>
          <w:szCs w:val="24"/>
        </w:rPr>
      </w:pPr>
      <w:r>
        <w:rPr>
          <w:rFonts w:cs="Times New Roman" w:ascii="Times New Roman" w:hAnsi="Times New Roman"/>
          <w:szCs w:val="24"/>
        </w:rPr>
        <w:t>Важным в волевой подготовке гребца является последовательное усиление самовоспитания на основе самопознания, осмысления сути своей деятельности. Сюда входят такие компоненты, как:</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Неотступное соблюдение общего режима жизн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амоубеждение, самопобуждение и самопринуждение к выполнению тренировочной программы;</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аморегуляция эмоций, психического и общего состояния посредством аутогенных и подобных им методов и приемов;</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стоянный самоконтроль.</w:t>
      </w:r>
    </w:p>
    <w:p>
      <w:pPr>
        <w:pStyle w:val="23"/>
        <w:spacing w:lineRule="auto" w:line="240"/>
        <w:rPr>
          <w:rFonts w:ascii="Times New Roman" w:hAnsi="Times New Roman" w:cs="Times New Roman"/>
          <w:szCs w:val="24"/>
        </w:rPr>
      </w:pPr>
      <w:r>
        <w:rPr>
          <w:rFonts w:cs="Times New Roman" w:ascii="Times New Roman" w:hAnsi="Times New Roman"/>
          <w:szCs w:val="24"/>
        </w:rPr>
        <w:t xml:space="preserve">В процессе воспитания моральных и волевых качеств применяется широкий круг методов – убеждение, принуждение, метод постепенно повышающихся трудностей, </w:t>
      </w:r>
      <w:bookmarkStart w:id="29" w:name="OLE_LINK24"/>
      <w:r>
        <w:rPr>
          <w:rFonts w:cs="Times New Roman" w:ascii="Times New Roman" w:hAnsi="Times New Roman"/>
          <w:szCs w:val="24"/>
        </w:rPr>
        <w:t>соревновательный.</w:t>
      </w:r>
      <w:bookmarkEnd w:id="29"/>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9.Методические рекомендации.</w:t>
      </w:r>
    </w:p>
    <w:p>
      <w:pPr>
        <w:pStyle w:val="Normal"/>
        <w:ind w:firstLine="720"/>
        <w:jc w:val="center"/>
        <w:rPr/>
      </w:pPr>
      <w:r>
        <w:rPr/>
        <w:t>Показатели кардиореспираторной системы, характеризующие функциональное состояние спортсмена.</w:t>
      </w:r>
    </w:p>
    <w:tbl>
      <w:tblPr>
        <w:tblW w:w="9570" w:type="dxa"/>
        <w:jc w:val="left"/>
        <w:tblInd w:w="-113" w:type="dxa"/>
        <w:tblLayout w:type="fixed"/>
        <w:tblCellMar>
          <w:top w:w="0" w:type="dxa"/>
          <w:left w:w="108" w:type="dxa"/>
          <w:bottom w:w="0" w:type="dxa"/>
          <w:right w:w="108" w:type="dxa"/>
        </w:tblCellMar>
      </w:tblPr>
      <w:tblGrid>
        <w:gridCol w:w="1085"/>
        <w:gridCol w:w="1723"/>
        <w:gridCol w:w="1620"/>
        <w:gridCol w:w="1440"/>
        <w:gridCol w:w="1800"/>
        <w:gridCol w:w="1902"/>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ов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67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состояние спортсмен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ро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довлетвор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хо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знаки переутомления</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поко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льс за 1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2-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 и чащ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запное учащение</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т. давление в мм рт. 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нижней границы нормы 110/70 и ни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00-129</w:t>
            </w:r>
          </w:p>
          <w:p>
            <w:pPr>
              <w:pStyle w:val="Normal"/>
              <w:spacing w:before="0" w:after="200"/>
              <w:rPr>
                <w:rFonts w:ascii="Times New Roman" w:hAnsi="Times New Roman" w:cs="Times New Roman"/>
              </w:rPr>
            </w:pPr>
            <w:r>
              <w:rPr>
                <w:rFonts w:cs="Times New Roman" w:ascii="Times New Roman" w:hAnsi="Times New Roman"/>
              </w:rPr>
              <w:t>6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100-129</w:t>
            </w:r>
          </w:p>
          <w:p>
            <w:pPr>
              <w:pStyle w:val="Normal"/>
              <w:spacing w:before="0" w:after="200"/>
              <w:rPr>
                <w:rFonts w:ascii="Times New Roman" w:hAnsi="Times New Roman" w:cs="Times New Roman"/>
              </w:rPr>
            </w:pPr>
            <w:r>
              <w:rPr>
                <w:rFonts w:cs="Times New Roman" w:ascii="Times New Roman" w:hAnsi="Times New Roman"/>
              </w:rPr>
              <w:t>60-8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запное повышение</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орость кровотока в 1 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 и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7,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запное ускорение</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 в % к 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0 и больш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запное увеличение</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мен покоя в % к 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20 и больш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запное повышение</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 время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 в % к 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 и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ьше 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МО² в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 и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и ниж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е 3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треб. О² кг/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 и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ньше 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же 45</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² пульс в м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и бол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и меньш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2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ind w:left="0" w:firstLine="709"/>
        <w:jc w:val="both"/>
        <w:rPr>
          <w:rFonts w:ascii="Times New Roman" w:hAnsi="Times New Roman" w:cs="Times New Roman"/>
          <w:b/>
          <w:b/>
        </w:rPr>
      </w:pPr>
      <w:r>
        <w:rPr>
          <w:rFonts w:cs="Times New Roman" w:ascii="Times New Roman" w:hAnsi="Times New Roman"/>
          <w:b/>
        </w:rPr>
        <w:t>Система отбора.</w:t>
      </w:r>
    </w:p>
    <w:p>
      <w:pPr>
        <w:pStyle w:val="23"/>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Выполнять высокие объемы тренировочных нагрузок в юношеском возрасте в гребле на байдарках и каноэ могут только хорошо физически развитые спортсмены с высокими функциональными природными данными, имеющие определенное морфологическое строение тела.</w:t>
      </w:r>
    </w:p>
    <w:p>
      <w:pPr>
        <w:pStyle w:val="23"/>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Процесс отбора в гребле может быть разделен на три относительно самостоятельных этапа:</w:t>
      </w:r>
    </w:p>
    <w:p>
      <w:pPr>
        <w:pStyle w:val="23"/>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 1 этап – определение спортивной ориентации начинающего по виду гребли с учетом его индивидуальных данных и перспектив дальнейшего развития. На этом этапе ведущими факторами отбора являются: уровень работоспособности, силовые показатели, психологический тип личности, размеры и пропорции тела, склонность к формированию специфических ощущений (чувства воды, лодки, темпа, ритма, дистанции и т.п.), а также рост родителей, их спортивные показатели в прошлом;</w:t>
      </w:r>
    </w:p>
    <w:p>
      <w:pPr>
        <w:pStyle w:val="23"/>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 2 этап – определение уровня спортивной пригодности гребца. Учитываются следующие показатели: состояние здоровья, антропометрические данные, динамика спортивных результатов, проявление уровня специфической работоспособности и специфических ощущений, а также дисциплинированности занимающихся, систематичность посещения занятий, успехи в школе;</w:t>
      </w:r>
    </w:p>
    <w:p>
      <w:pPr>
        <w:pStyle w:val="23"/>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этап – отбор наиболее одаренных гребцов. Кандидат рассматривается на основе модельных характеристик лучших спортсменов (возраст, спортивный стаж, росто-весовые показатели, функциональные возможности, тип высшей нервной деятельности).</w:t>
      </w:r>
    </w:p>
    <w:p>
      <w:pPr>
        <w:pStyle w:val="23"/>
        <w:spacing w:lineRule="auto" w:line="240" w:before="0" w:after="120"/>
        <w:ind w:left="0" w:firstLine="709"/>
        <w:contextualSpacing/>
        <w:jc w:val="both"/>
        <w:rPr>
          <w:rFonts w:ascii="Times New Roman" w:hAnsi="Times New Roman" w:cs="Times New Roman"/>
          <w:b/>
          <w:b/>
        </w:rPr>
      </w:pPr>
      <w:r>
        <w:rPr>
          <w:rFonts w:cs="Times New Roman" w:ascii="Times New Roman" w:hAnsi="Times New Roman"/>
          <w:b/>
        </w:rPr>
        <w:t>Специальная методика отбора предусматривает следующие измерения (в см) для гребцов на байдарках и каноэ:</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1. Ширина плеча – расстояние от левого до правого большого бугра плечевых костей.</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 Размах рук – расстояние между кончиками пальцев правой и левой рук, стоя спиной к стене.</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3. Длина туловища (измеряется в положении сидя) – расстояние от пола до остистого отростка 7-го шейного позвонка.</w:t>
      </w:r>
    </w:p>
    <w:p>
      <w:pPr>
        <w:pStyle w:val="Normal"/>
        <w:spacing w:lineRule="auto" w:line="240" w:before="0" w:after="200"/>
        <w:ind w:firstLine="720"/>
        <w:contextualSpacing/>
        <w:jc w:val="both"/>
        <w:rPr>
          <w:rFonts w:ascii="Times New Roman" w:hAnsi="Times New Roman" w:cs="Times New Roman"/>
          <w:b/>
          <w:b/>
        </w:rPr>
      </w:pPr>
      <w:r>
        <w:rPr>
          <w:rFonts w:cs="Times New Roman" w:ascii="Times New Roman" w:hAnsi="Times New Roman"/>
          <w:b/>
        </w:rPr>
        <w:t>Гребля на байдарках:</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1.Измерения расстояния от пола до кончиков пальцев двух рук в положении сидя с вытянутыми вверх руками.</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 Рабочее положение байдарочника – расстояние от стены до кончиков пальцев левой (или правой) руки при прижатом к стене противоположном плече и раскрученном вперед плечевом поясе (за водой)</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3. Глубина захвата – расстояние от горизонтальной плоскости, на которой сидит измеряемый, до кончиков пальцев свободно опущенных  рук.</w:t>
      </w:r>
    </w:p>
    <w:p>
      <w:pPr>
        <w:pStyle w:val="Normal"/>
        <w:spacing w:lineRule="auto" w:line="240" w:before="0" w:after="200"/>
        <w:ind w:firstLine="720"/>
        <w:contextualSpacing/>
        <w:jc w:val="both"/>
        <w:rPr>
          <w:rFonts w:ascii="Times New Roman" w:hAnsi="Times New Roman" w:cs="Times New Roman"/>
          <w:b/>
          <w:b/>
        </w:rPr>
      </w:pPr>
      <w:r>
        <w:rPr>
          <w:rFonts w:cs="Times New Roman" w:ascii="Times New Roman" w:hAnsi="Times New Roman"/>
          <w:b/>
        </w:rPr>
        <w:t>Гребля на каноэ:</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1. Руки вверх, стоя на коленях – расстояние от пола до кончиков пальцев обеих рук при положении на коленях лицом к стене с вытянутыми вверх руками.</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 Стоя, до плеча – расстояние от пола до остистого отростка 7-го шейного позвонка при положении стоя.</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3. Рабочее положение каноиста – расстояние от большого бугра бедренной кости до кончиков пальцев руки с той же стороны (движение гребца за водой).</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4. Глубина захвата – расстояние от горизонтальной поверхности, на которой располагается каноист в рабочем положении , до кончиков пальцев рук при корпусе, лежащем на бедре передней ноги, с максимально опущенными плечами и свободно свисающими руками.</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Условная сумма возможных величин шести измерений у гребцов на байдарках и семи на каноэ равна: для женщин 575 см, для мужчин – байдарочников – 620 см, каноистов – 850 см.</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Оценка физического развития</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Разница сумм полученных измерений с условной суммой</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Идеальное» или « отлично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 +20</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чень хороше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 +43</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Хороше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4 +5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редне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59 +78</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лабое»</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79 и больше</w:t>
            </w:r>
          </w:p>
        </w:tc>
      </w:tr>
    </w:tbl>
    <w:p>
      <w:pPr>
        <w:pStyle w:val="Normal"/>
        <w:spacing w:lineRule="auto" w:line="240" w:before="240" w:after="200"/>
        <w:ind w:firstLine="720"/>
        <w:contextualSpacing/>
        <w:jc w:val="both"/>
        <w:rPr>
          <w:rFonts w:ascii="Times New Roman" w:hAnsi="Times New Roman" w:cs="Times New Roman"/>
        </w:rPr>
      </w:pPr>
      <w:r>
        <w:rPr>
          <w:rFonts w:cs="Times New Roman" w:ascii="Times New Roman" w:hAnsi="Times New Roman"/>
        </w:rPr>
        <w:t>Сумму измерений результатов, полученных у спортсмена или спортсменки, вычитают соответственно из 620 или 575, для каноистов – из 850. Пример: сумма измерений  спортсмена – байдарочника равна 598 см. Разница с условной суммой 22 см (620-598=22). Следовательно, его физическое развитие оценивается как «очень хорошее».</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Функциональную способность спортсмена тренер может оценивать по работоспособности в беге или гребле при пульсе 170 уд/мин.</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Большое значение имеет способность спортсмена длительное время работать в этих видах упражнений с интенсивностью (скоростью) 60-70% от максимальной, достигаемой на отрезке 100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Ориентировочная шкала оценки физического развития при наборе в учебные группы.</w:t>
      </w:r>
    </w:p>
    <w:tbl>
      <w:tblPr>
        <w:tblW w:w="9468" w:type="dxa"/>
        <w:jc w:val="left"/>
        <w:tblInd w:w="-113" w:type="dxa"/>
        <w:tblLayout w:type="fixed"/>
        <w:tblCellMar>
          <w:top w:w="0" w:type="dxa"/>
          <w:left w:w="108" w:type="dxa"/>
          <w:bottom w:w="0" w:type="dxa"/>
          <w:right w:w="108" w:type="dxa"/>
        </w:tblCellMar>
      </w:tblPr>
      <w:tblGrid>
        <w:gridCol w:w="1490"/>
        <w:gridCol w:w="531"/>
        <w:gridCol w:w="532"/>
        <w:gridCol w:w="532"/>
        <w:gridCol w:w="532"/>
        <w:gridCol w:w="532"/>
        <w:gridCol w:w="532"/>
        <w:gridCol w:w="532"/>
        <w:gridCol w:w="531"/>
        <w:gridCol w:w="532"/>
        <w:gridCol w:w="532"/>
        <w:gridCol w:w="532"/>
        <w:gridCol w:w="532"/>
        <w:gridCol w:w="532"/>
        <w:gridCol w:w="532"/>
        <w:gridCol w:w="532"/>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Группы</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УТГ (13-14 лет)</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ГСС (15-16 лет)</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ГВСМ</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Балл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Юноши байдарка</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ост, с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азмах рук, с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7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8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лина туловища. с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Длина туловища с вытянутыми руками, см</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5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асса тела, кг</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ышечная масса,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5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абочая поза, с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3</w:t>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Девушки байдарка</w:t>
            </w:r>
          </w:p>
        </w:tc>
      </w:tr>
      <w:tr>
        <w:trPr>
          <w:trHeight w:val="28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мах рук,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лина туловища.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лина туловища с вытянутыми руками,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сса тела, кг</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ышечная масса, %</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чая поза,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9</w:t>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Каноисты</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ст,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змах рук,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лина туловища.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лина туловища с вытянутыми руками,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7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8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9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асса тела, кг</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ышечная масса, %</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бочая поза, см</w:t>
            </w:r>
          </w:p>
          <w:p>
            <w:pPr>
              <w:pStyle w:val="Normal"/>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7</w:t>
            </w:r>
          </w:p>
        </w:tc>
      </w:tr>
    </w:tbl>
    <w:p>
      <w:pPr>
        <w:pStyle w:val="23"/>
        <w:spacing w:lineRule="auto" w:line="240"/>
        <w:rPr>
          <w:rFonts w:ascii="Times New Roman" w:hAnsi="Times New Roman" w:cs="Times New Roman"/>
          <w:szCs w:val="24"/>
        </w:rPr>
      </w:pPr>
      <w:r>
        <w:rPr>
          <w:rFonts w:cs="Times New Roman" w:ascii="Times New Roman" w:hAnsi="Times New Roman"/>
          <w:szCs w:val="24"/>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Приемно-переводные и контрольные нормативы по ОФП и СФП.</w:t>
      </w:r>
    </w:p>
    <w:p>
      <w:pPr>
        <w:pStyle w:val="Normal"/>
        <w:spacing w:before="240" w:after="200"/>
        <w:jc w:val="center"/>
        <w:rPr/>
      </w:pPr>
      <w:r>
        <w:rPr/>
        <w:t>Нормативы ОФП</w:t>
      </w:r>
    </w:p>
    <w:tbl>
      <w:tblPr>
        <w:tblW w:w="9108" w:type="dxa"/>
        <w:jc w:val="left"/>
        <w:tblInd w:w="-113" w:type="dxa"/>
        <w:tblLayout w:type="fixed"/>
        <w:tblCellMar>
          <w:top w:w="0" w:type="dxa"/>
          <w:left w:w="108" w:type="dxa"/>
          <w:bottom w:w="0" w:type="dxa"/>
          <w:right w:w="108" w:type="dxa"/>
        </w:tblCellMar>
      </w:tblPr>
      <w:tblGrid>
        <w:gridCol w:w="486"/>
        <w:gridCol w:w="3762"/>
        <w:gridCol w:w="1440"/>
        <w:gridCol w:w="1140"/>
        <w:gridCol w:w="1140"/>
        <w:gridCol w:w="1140"/>
      </w:tblGrid>
      <w:tr>
        <w:trPr>
          <w:trHeight w:val="3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p>
            <w:pPr>
              <w:pStyle w:val="Normal"/>
              <w:spacing w:before="0" w:after="200"/>
              <w:rPr>
                <w:rFonts w:ascii="Times New Roman" w:hAnsi="Times New Roman" w:cs="Times New Roman"/>
                <w:sz w:val="20"/>
              </w:rPr>
            </w:pPr>
            <w:r>
              <w:rPr>
                <w:rFonts w:cs="Times New Roman" w:ascii="Times New Roman" w:hAnsi="Times New Roman"/>
                <w:sz w:val="20"/>
              </w:rPr>
              <w:t>п/п</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Упражн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Группы начальной подготовки</w:t>
            </w:r>
          </w:p>
        </w:tc>
      </w:tr>
      <w:tr>
        <w:trPr>
          <w:trHeight w:val="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Год обу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я групп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я группа</w:t>
            </w:r>
          </w:p>
        </w:tc>
      </w:tr>
      <w:tr>
        <w:trPr>
          <w:trHeight w:val="35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Юноши</w:t>
            </w:r>
          </w:p>
        </w:tc>
      </w:tr>
      <w:tr>
        <w:trPr>
          <w:trHeight w:val="3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лавание (удержание на воде),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r>
      <w:tr>
        <w:trPr>
          <w:trHeight w:val="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лавание с буксировкой лодки,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4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сок набивного мяча 2 кг двумя руками из-за головы,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9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одтягивание в висе, количест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Разгибание рук в упоре лежа, количество за 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4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Жим штанги 30 кг лежа, количество за 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Сгибание туловища. сидя на наклонной доске 40˚, руки за головой. количество за 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5</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г 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6</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г 3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з учета времени</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рыжок в длину с мес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30</w:t>
            </w:r>
          </w:p>
        </w:tc>
      </w:tr>
      <w:tr>
        <w:trPr>
          <w:trHeight w:val="34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Девушки</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лавание (удержание на воде),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лавание с буксировкой лодки,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4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росок набивного мяча 2 кг двумя руками из-за головы, с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3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одтягивание в висе, количество 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3</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Разгибание рук в упоре лежа, количество за 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Сгибание туловища. сидя на наклонной доске 40˚, руки за головой. количество за 2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5</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г 1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г 3000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Без учета времени</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Прыжок в длину с места. 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1,8</w:t>
            </w:r>
          </w:p>
        </w:tc>
      </w:tr>
    </w:tbl>
    <w:p>
      <w:pPr>
        <w:pStyle w:val="Normal"/>
        <w:spacing w:before="240" w:after="20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4251"/>
        <w:gridCol w:w="1243"/>
        <w:gridCol w:w="1243"/>
        <w:gridCol w:w="1244"/>
        <w:gridCol w:w="1243"/>
        <w:gridCol w:w="1242"/>
      </w:tblGrid>
      <w:tr>
        <w:trPr>
          <w:trHeight w:val="23"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Упражнения</w:t>
            </w:r>
          </w:p>
        </w:tc>
        <w:tc>
          <w:tcPr>
            <w:tcW w:w="6215"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Учебно-тренировочные группы</w:t>
            </w:r>
          </w:p>
        </w:tc>
      </w:tr>
      <w:tr>
        <w:trPr>
          <w:trHeight w:val="23"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я</w:t>
            </w:r>
          </w:p>
        </w:tc>
      </w:tr>
      <w:tr>
        <w:trPr>
          <w:trHeight w:val="2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Юноши</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росок набивного мяча 2 кг из-за головы, с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8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3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тягивание, количеств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3</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Разгибание рук в упоре лежа,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0</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Жим лежа 30 кг,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0</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Тяга лежа 40 кг,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0</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ъем ног в висе, количеств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8</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Сгибание туловища, сидя на наклонной доске 40˚,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0</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ъем диска от штанги 15 кг над головой из наклона с выпрямлением туловища,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95</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ъем переворотом, количество ра</w:t>
              <w:tab/>
              <w:t>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9</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ег 100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5</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ег 3000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1,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1,00</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рыжок в длину с ме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sz w:val="20"/>
              </w:rPr>
            </w:pPr>
            <w:r>
              <w:rPr>
                <w:rFonts w:cs="Times New Roman" w:ascii="Times New Roman" w:hAnsi="Times New Roman"/>
                <w:sz w:val="20"/>
              </w:rPr>
              <w:t>Девушки</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росок набивного мяча 2 кг из-за головы, с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тягивание, количеств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Разгибание рук в упоре лежа,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5</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Жим лежа 30 кг.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5</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Тяга лежа 40 кг,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2</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ъем ног в висе. количеств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9</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Сгибание туловища. сидя на наклонной доске 40˚. количество раз за 2 ми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48</w:t>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одъем переворотом, количество ра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ег 100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6,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Бег 3000 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5,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Times New Roman" w:hAnsi="Times New Roman" w:cs="Times New Roman"/>
                <w:sz w:val="20"/>
              </w:rPr>
            </w:pPr>
            <w:r>
              <w:rPr>
                <w:rFonts w:cs="Times New Roman" w:ascii="Times New Roman" w:hAnsi="Times New Roman"/>
                <w:sz w:val="20"/>
              </w:rPr>
            </w:r>
          </w:p>
        </w:tc>
      </w:tr>
      <w:tr>
        <w:trPr>
          <w:trHeight w:val="2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Прыжок в длину с мес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0"/>
              </w:rPr>
            </w:pPr>
            <w:r>
              <w:rPr>
                <w:rFonts w:cs="Times New Roman" w:ascii="Times New Roman" w:hAnsi="Times New Roman"/>
                <w:sz w:val="20"/>
              </w:rPr>
              <w:t>1,90</w:t>
            </w:r>
          </w:p>
        </w:tc>
      </w:tr>
    </w:tbl>
    <w:p>
      <w:pPr>
        <w:pStyle w:val="Normal"/>
        <w:spacing w:before="240" w:after="200"/>
        <w:ind w:firstLine="720"/>
        <w:jc w:val="center"/>
        <w:rPr>
          <w:rFonts w:ascii="Times New Roman" w:hAnsi="Times New Roman" w:cs="Times New Roman"/>
          <w:b/>
          <w:b/>
        </w:rPr>
      </w:pPr>
      <w:r>
        <w:rPr>
          <w:rFonts w:cs="Times New Roman" w:ascii="Times New Roman" w:hAnsi="Times New Roman"/>
          <w:b/>
        </w:rPr>
      </w:r>
    </w:p>
    <w:p>
      <w:pPr>
        <w:pStyle w:val="Normal"/>
        <w:spacing w:before="240" w:after="200"/>
        <w:ind w:firstLine="720"/>
        <w:jc w:val="center"/>
        <w:rPr/>
      </w:pPr>
      <w:r>
        <w:rPr/>
        <w:t>Нормативы СФП</w:t>
      </w:r>
    </w:p>
    <w:tbl>
      <w:tblPr>
        <w:tblW w:w="9570" w:type="dxa"/>
        <w:jc w:val="left"/>
        <w:tblInd w:w="-115" w:type="dxa"/>
        <w:tblLayout w:type="fixed"/>
        <w:tblCellMar>
          <w:top w:w="0" w:type="dxa"/>
          <w:left w:w="108" w:type="dxa"/>
          <w:bottom w:w="0" w:type="dxa"/>
          <w:right w:w="108" w:type="dxa"/>
        </w:tblCellMar>
      </w:tblPr>
      <w:tblGrid>
        <w:gridCol w:w="1908"/>
        <w:gridCol w:w="1440"/>
        <w:gridCol w:w="1080"/>
        <w:gridCol w:w="1080"/>
        <w:gridCol w:w="1015"/>
        <w:gridCol w:w="1016"/>
        <w:gridCol w:w="1015"/>
        <w:gridCol w:w="1016"/>
      </w:tblGrid>
      <w:tr>
        <w:trPr/>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Класс лодок</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Дистанция</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Этап начальной подготовки</w:t>
            </w:r>
          </w:p>
        </w:tc>
        <w:tc>
          <w:tcPr>
            <w:tcW w:w="4062"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Учебно-тренировочный этап</w:t>
            </w:r>
          </w:p>
        </w:tc>
      </w:tr>
      <w:tr>
        <w:trPr/>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200"/>
              <w:rPr>
                <w:rFonts w:ascii="Times New Roman" w:hAnsi="Times New Roman" w:cs="Times New Roman"/>
                <w:b/>
                <w:b/>
                <w:sz w:val="20"/>
              </w:rPr>
            </w:pPr>
            <w:r>
              <w:rPr>
                <w:rFonts w:cs="Times New Roman" w:ascii="Times New Roman" w:hAnsi="Times New Roman"/>
                <w:b/>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200"/>
              <w:rPr>
                <w:rFonts w:ascii="Times New Roman" w:hAnsi="Times New Roman" w:cs="Times New Roman"/>
                <w:b/>
                <w:b/>
                <w:sz w:val="20"/>
              </w:rPr>
            </w:pPr>
            <w:r>
              <w:rPr>
                <w:rFonts w:cs="Times New Roman" w:ascii="Times New Roman" w:hAnsi="Times New Roman"/>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3-й год</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1-й год</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2-й год</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3-й год</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b/>
                <w:b/>
                <w:sz w:val="20"/>
              </w:rPr>
            </w:pPr>
            <w:r>
              <w:rPr>
                <w:rFonts w:cs="Times New Roman" w:ascii="Times New Roman" w:hAnsi="Times New Roman"/>
                <w:b/>
                <w:sz w:val="20"/>
              </w:rPr>
              <w:t>4-й год</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К – 1 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2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0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26</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3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8.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18</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2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7,3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11</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6,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03</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3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3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0,5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6</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3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4,3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0,53</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1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3,3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К – 2 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6,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5,3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4,4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4,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3,2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240" w:after="200"/>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К-4 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4,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3,4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3,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2,1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1,35</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240" w:after="200"/>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С – 1 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2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0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31</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3,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6,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9,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23</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5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54</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8,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1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4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3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7,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1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2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1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6,3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6</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1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4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6,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7,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1</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0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4,24</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3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6,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С – 2 юнош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7,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6.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5,4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5,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240" w:after="200"/>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К – 1 девуш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2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28</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3,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2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5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8,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14</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3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7,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8</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2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6,3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4</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12</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6,0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7,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01</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05</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15,30</w:t>
            </w:r>
          </w:p>
          <w:p>
            <w:pPr>
              <w:pStyle w:val="Normal"/>
              <w:spacing w:lineRule="auto" w:line="120" w:before="240" w:after="200"/>
              <w:rPr>
                <w:rFonts w:ascii="Times New Roman" w:hAnsi="Times New Roman" w:cs="Times New Roman"/>
                <w:sz w:val="20"/>
              </w:rPr>
            </w:pPr>
            <w:r>
              <w:rPr>
                <w:rFonts w:cs="Times New Roman" w:ascii="Times New Roman" w:hAnsi="Times New Roman"/>
                <w:sz w:val="20"/>
              </w:rPr>
              <w:t>26,0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240" w:after="200"/>
              <w:rPr>
                <w:rFonts w:ascii="Times New Roman" w:hAnsi="Times New Roman" w:cs="Times New Roman"/>
                <w:sz w:val="20"/>
              </w:rPr>
            </w:pPr>
            <w:r>
              <w:rPr>
                <w:rFonts w:cs="Times New Roman" w:ascii="Times New Roman" w:hAnsi="Times New Roman"/>
                <w:sz w:val="20"/>
              </w:rPr>
              <w:t>К – 2 девушк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7,0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6,1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5,40</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120" w:before="240" w:after="200"/>
              <w:rPr>
                <w:rFonts w:ascii="Times New Roman" w:hAnsi="Times New Roman" w:cs="Times New Roman"/>
                <w:sz w:val="20"/>
              </w:rPr>
            </w:pPr>
            <w:r>
              <w:rPr>
                <w:rFonts w:cs="Times New Roman" w:ascii="Times New Roman" w:hAnsi="Times New Roman"/>
                <w:sz w:val="20"/>
              </w:rPr>
              <w:t>15,00</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before="240" w:after="200"/>
              <w:rPr>
                <w:rFonts w:ascii="Times New Roman" w:hAnsi="Times New Roman" w:cs="Times New Roman"/>
                <w:sz w:val="20"/>
              </w:rPr>
            </w:pPr>
            <w:r>
              <w:rPr>
                <w:rFonts w:cs="Times New Roman" w:ascii="Times New Roman" w:hAnsi="Times New Roman"/>
                <w:sz w:val="20"/>
              </w:rPr>
            </w:r>
          </w:p>
        </w:tc>
      </w:tr>
    </w:tbl>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Условные обозначени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СФП – специальная физическая подготовк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ОФП – общая физическая подготовк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ДС – модель дистанционной скорости</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Б – максимальная быстрот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Ск – максимальная скор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ССк – скоростно-силовые качеств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ДВ – дистанционная вынослив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ЗДВ – запас дистанционной выносливости</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ЗДСк – запас дистанционной скорости</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СпВ – специальная выносливость (базова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СкВ – скоростная выносливость, сохранение мощности гребков и скорости на соревновательной дистанции</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ОФВ – общая функциональная вынослив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ОВ – общая вынослив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Ове – общая выносливость, с развитием емкости источника обеспечени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ОВМ – общая выносливость, с развитием мощности источника энергообеспечени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СилВ – силовая вынослив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С – максимальная сил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АП – атлетическая подготовк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ПК – максимальное потребление кислород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УМО – углубленное медицинское обследование</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ЭКО – этапное комплексное обследование</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ТО – текущее обследование</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ОД – максимальный объем дыхания</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МОД % к Д – максимальный объем дыхания в % к должному</w:t>
      </w:r>
    </w:p>
    <w:p>
      <w:pPr>
        <w:pStyle w:val="Normal"/>
        <w:spacing w:lineRule="auto" w:line="240" w:before="240" w:after="0"/>
        <w:ind w:firstLine="709"/>
        <w:contextualSpacing/>
        <w:jc w:val="both"/>
        <w:rPr/>
      </w:pP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кг\мин – потребление кислорода на кг веса тела</w:t>
      </w:r>
    </w:p>
    <w:p>
      <w:pPr>
        <w:pStyle w:val="Normal"/>
        <w:spacing w:lineRule="auto" w:line="240" w:before="240" w:after="0"/>
        <w:ind w:firstLine="709"/>
        <w:contextualSpacing/>
        <w:jc w:val="both"/>
        <w:rPr/>
      </w:pP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пульс – потребление кислорода за одно сокращение сердца</w:t>
      </w:r>
    </w:p>
    <w:p>
      <w:pPr>
        <w:pStyle w:val="Normal"/>
        <w:spacing w:lineRule="auto" w:line="240" w:before="240" w:after="0"/>
        <w:ind w:firstLine="709"/>
        <w:contextualSpacing/>
        <w:jc w:val="both"/>
        <w:rPr/>
      </w:pPr>
      <w:r>
        <w:rPr>
          <w:rFonts w:cs="Times New Roman" w:ascii="Times New Roman" w:hAnsi="Times New Roman"/>
          <w:lang w:val="en-US"/>
        </w:rPr>
        <w:t>V</w:t>
      </w:r>
      <w:r>
        <w:rPr>
          <w:rFonts w:cs="Times New Roman" w:ascii="Times New Roman" w:hAnsi="Times New Roman"/>
        </w:rPr>
        <w:t xml:space="preserve"> – скорость</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ЖЕЛ – жизненная емкость легких</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ЗЭП – заключительный этап подготовки</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t>ПК – потребление кислорода</w:t>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sectPr>
          <w:headerReference w:type="default" r:id="rId5"/>
          <w:headerReference w:type="first" r:id="rId6"/>
          <w:type w:val="nextPage"/>
          <w:pgSz w:w="11906" w:h="16838"/>
          <w:pgMar w:left="720" w:right="720" w:gutter="0" w:header="708" w:top="764" w:footer="0" w:bottom="720"/>
          <w:pgNumType w:start="1" w:fmt="decimal"/>
          <w:formProt w:val="false"/>
          <w:titlePg/>
          <w:textDirection w:val="lrTb"/>
          <w:docGrid w:type="default" w:linePitch="360" w:charSpace="0"/>
        </w:sect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jc w:val="center"/>
        <w:rPr/>
      </w:pPr>
      <w:r>
        <w:rPr/>
        <w:t>Годовой план – график распределения учебных часов для гребцов (ГНП – 1-2 года обучения)</w:t>
      </w:r>
    </w:p>
    <w:tbl>
      <w:tblPr>
        <w:tblW w:w="15474" w:type="dxa"/>
        <w:jc w:val="left"/>
        <w:tblInd w:w="-113" w:type="dxa"/>
        <w:tblLayout w:type="fixed"/>
        <w:tblCellMar>
          <w:top w:w="0" w:type="dxa"/>
          <w:left w:w="108" w:type="dxa"/>
          <w:bottom w:w="0" w:type="dxa"/>
          <w:right w:w="108" w:type="dxa"/>
        </w:tblCellMar>
      </w:tblPr>
      <w:tblGrid>
        <w:gridCol w:w="534"/>
        <w:gridCol w:w="3084"/>
        <w:gridCol w:w="624"/>
        <w:gridCol w:w="624"/>
        <w:gridCol w:w="624"/>
        <w:gridCol w:w="624"/>
        <w:gridCol w:w="231"/>
        <w:gridCol w:w="393"/>
        <w:gridCol w:w="624"/>
        <w:gridCol w:w="624"/>
        <w:gridCol w:w="624"/>
        <w:gridCol w:w="429"/>
        <w:gridCol w:w="195"/>
        <w:gridCol w:w="624"/>
        <w:gridCol w:w="624"/>
        <w:gridCol w:w="624"/>
        <w:gridCol w:w="624"/>
        <w:gridCol w:w="624"/>
        <w:gridCol w:w="624"/>
        <w:gridCol w:w="624"/>
        <w:gridCol w:w="624"/>
        <w:gridCol w:w="341"/>
        <w:gridCol w:w="283"/>
        <w:gridCol w:w="62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ы</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ы</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ый 1</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задача периода</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моничное развитие организма, создание предпосылок для специализированной спортивной подготовки</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 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ревнов       - контроль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 нормати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час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ьная вынослив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станционная, скоростная, силовая вынослив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стно-силовые качества, быстрот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ловые кач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выносливост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вкость, гибкость, быстрота, координация движений и д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 в 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600" w:type="dxa"/>
        <w:jc w:val="left"/>
        <w:tblInd w:w="-113" w:type="dxa"/>
        <w:tblLayout w:type="fixed"/>
        <w:tblCellMar>
          <w:top w:w="0" w:type="dxa"/>
          <w:left w:w="108" w:type="dxa"/>
          <w:bottom w:w="0" w:type="dxa"/>
          <w:right w:w="108" w:type="dxa"/>
        </w:tblCellMar>
      </w:tblPr>
      <w:tblGrid>
        <w:gridCol w:w="624"/>
        <w:gridCol w:w="624"/>
        <w:gridCol w:w="624"/>
        <w:gridCol w:w="363"/>
        <w:gridCol w:w="261"/>
        <w:gridCol w:w="624"/>
        <w:gridCol w:w="624"/>
        <w:gridCol w:w="624"/>
        <w:gridCol w:w="624"/>
        <w:gridCol w:w="624"/>
        <w:gridCol w:w="624"/>
        <w:gridCol w:w="624"/>
        <w:gridCol w:w="624"/>
        <w:gridCol w:w="275"/>
        <w:gridCol w:w="349"/>
        <w:gridCol w:w="624"/>
        <w:gridCol w:w="624"/>
        <w:gridCol w:w="624"/>
        <w:gridCol w:w="472"/>
        <w:gridCol w:w="152"/>
        <w:gridCol w:w="624"/>
        <w:gridCol w:w="624"/>
        <w:gridCol w:w="624"/>
        <w:gridCol w:w="624"/>
        <w:gridCol w:w="624"/>
        <w:gridCol w:w="624"/>
        <w:gridCol w:w="624"/>
        <w:gridCol w:w="624"/>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5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1</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5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станционной выносливости, специальной силовой выносливости, скоростно-силовых качеств, быстроты</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08" w:type="dxa"/>
          <w:bottom w:w="0" w:type="dxa"/>
          <w:right w:w="108" w:type="dxa"/>
        </w:tblCellMar>
      </w:tblPr>
      <w:tblGrid>
        <w:gridCol w:w="624"/>
        <w:gridCol w:w="335"/>
        <w:gridCol w:w="289"/>
        <w:gridCol w:w="624"/>
        <w:gridCol w:w="624"/>
        <w:gridCol w:w="624"/>
        <w:gridCol w:w="390"/>
        <w:gridCol w:w="234"/>
        <w:gridCol w:w="624"/>
        <w:gridCol w:w="624"/>
        <w:gridCol w:w="624"/>
        <w:gridCol w:w="624"/>
        <w:gridCol w:w="109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год</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2</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вынослив. Скор-силов.качест. скорость</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bl>
    <w:p>
      <w:pPr>
        <w:pStyle w:val="Normal"/>
        <w:spacing w:lineRule="auto" w:line="240" w:before="24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Годовой план – график распределения учебных часов для гребцов (ГНП – 3 года обучения)</w:t>
      </w:r>
    </w:p>
    <w:tbl>
      <w:tblPr>
        <w:tblW w:w="15600" w:type="dxa"/>
        <w:jc w:val="left"/>
        <w:tblInd w:w="-113" w:type="dxa"/>
        <w:tblLayout w:type="fixed"/>
        <w:tblCellMar>
          <w:top w:w="0" w:type="dxa"/>
          <w:left w:w="108" w:type="dxa"/>
          <w:bottom w:w="0" w:type="dxa"/>
          <w:right w:w="108" w:type="dxa"/>
        </w:tblCellMar>
      </w:tblPr>
      <w:tblGrid>
        <w:gridCol w:w="534"/>
        <w:gridCol w:w="90"/>
        <w:gridCol w:w="624"/>
        <w:gridCol w:w="624"/>
        <w:gridCol w:w="363"/>
        <w:gridCol w:w="261"/>
        <w:gridCol w:w="624"/>
        <w:gridCol w:w="498"/>
        <w:gridCol w:w="126"/>
        <w:gridCol w:w="498"/>
        <w:gridCol w:w="126"/>
        <w:gridCol w:w="498"/>
        <w:gridCol w:w="126"/>
        <w:gridCol w:w="498"/>
        <w:gridCol w:w="126"/>
        <w:gridCol w:w="498"/>
        <w:gridCol w:w="126"/>
        <w:gridCol w:w="105"/>
        <w:gridCol w:w="393"/>
        <w:gridCol w:w="126"/>
        <w:gridCol w:w="498"/>
        <w:gridCol w:w="126"/>
        <w:gridCol w:w="275"/>
        <w:gridCol w:w="223"/>
        <w:gridCol w:w="126"/>
        <w:gridCol w:w="498"/>
        <w:gridCol w:w="126"/>
        <w:gridCol w:w="303"/>
        <w:gridCol w:w="195"/>
        <w:gridCol w:w="126"/>
        <w:gridCol w:w="498"/>
        <w:gridCol w:w="126"/>
        <w:gridCol w:w="472"/>
        <w:gridCol w:w="26"/>
        <w:gridCol w:w="126"/>
        <w:gridCol w:w="498"/>
        <w:gridCol w:w="126"/>
        <w:gridCol w:w="498"/>
        <w:gridCol w:w="126"/>
        <w:gridCol w:w="498"/>
        <w:gridCol w:w="126"/>
        <w:gridCol w:w="498"/>
        <w:gridCol w:w="126"/>
        <w:gridCol w:w="498"/>
        <w:gridCol w:w="126"/>
        <w:gridCol w:w="498"/>
        <w:gridCol w:w="126"/>
        <w:gridCol w:w="215"/>
        <w:gridCol w:w="283"/>
        <w:gridCol w:w="126"/>
        <w:gridCol w:w="498"/>
        <w:gridCol w:w="12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ы</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ый 1</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задача периода</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 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ревнов       - контроль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 нормати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дне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ьн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станционная, скоростная, силов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стно-силовые качества, быстрот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ловые качеств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выносливост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вкость, гибкость, быстрота, координация движений и д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 в месяц</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56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1</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 2</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56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станционной выносливости, специальной силовой выносливости, скоростно-силовых качеств, быстроты</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08" w:type="dxa"/>
          <w:bottom w:w="0" w:type="dxa"/>
          <w:right w:w="108" w:type="dxa"/>
        </w:tblCellMar>
      </w:tblPr>
      <w:tblGrid>
        <w:gridCol w:w="624"/>
        <w:gridCol w:w="335"/>
        <w:gridCol w:w="289"/>
        <w:gridCol w:w="624"/>
        <w:gridCol w:w="624"/>
        <w:gridCol w:w="624"/>
        <w:gridCol w:w="390"/>
        <w:gridCol w:w="234"/>
        <w:gridCol w:w="624"/>
        <w:gridCol w:w="624"/>
        <w:gridCol w:w="624"/>
        <w:gridCol w:w="624"/>
        <w:gridCol w:w="109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год</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2</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вынослив. Скор-силов.качест. скорость</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bl>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jc w:val="center"/>
        <w:rPr/>
      </w:pPr>
      <w:r>
        <w:rPr/>
        <w:t>Годовой план – график распределения учебных часов для гребцов (УТГ – 1-2 года обучения)</w:t>
      </w:r>
    </w:p>
    <w:tbl>
      <w:tblPr>
        <w:tblW w:w="15600" w:type="dxa"/>
        <w:jc w:val="left"/>
        <w:tblInd w:w="-113" w:type="dxa"/>
        <w:tblLayout w:type="fixed"/>
        <w:tblCellMar>
          <w:top w:w="0" w:type="dxa"/>
          <w:left w:w="108" w:type="dxa"/>
          <w:bottom w:w="0" w:type="dxa"/>
          <w:right w:w="108" w:type="dxa"/>
        </w:tblCellMar>
      </w:tblPr>
      <w:tblGrid>
        <w:gridCol w:w="534"/>
        <w:gridCol w:w="90"/>
        <w:gridCol w:w="335"/>
        <w:gridCol w:w="289"/>
        <w:gridCol w:w="624"/>
        <w:gridCol w:w="363"/>
        <w:gridCol w:w="261"/>
        <w:gridCol w:w="624"/>
        <w:gridCol w:w="390"/>
        <w:gridCol w:w="108"/>
        <w:gridCol w:w="126"/>
        <w:gridCol w:w="498"/>
        <w:gridCol w:w="126"/>
        <w:gridCol w:w="498"/>
        <w:gridCol w:w="126"/>
        <w:gridCol w:w="498"/>
        <w:gridCol w:w="126"/>
        <w:gridCol w:w="498"/>
        <w:gridCol w:w="126"/>
        <w:gridCol w:w="105"/>
        <w:gridCol w:w="393"/>
        <w:gridCol w:w="126"/>
        <w:gridCol w:w="474"/>
        <w:gridCol w:w="24"/>
        <w:gridCol w:w="126"/>
        <w:gridCol w:w="275"/>
        <w:gridCol w:w="223"/>
        <w:gridCol w:w="126"/>
        <w:gridCol w:w="498"/>
        <w:gridCol w:w="126"/>
        <w:gridCol w:w="303"/>
        <w:gridCol w:w="195"/>
        <w:gridCol w:w="126"/>
        <w:gridCol w:w="498"/>
        <w:gridCol w:w="126"/>
        <w:gridCol w:w="472"/>
        <w:gridCol w:w="26"/>
        <w:gridCol w:w="126"/>
        <w:gridCol w:w="498"/>
        <w:gridCol w:w="126"/>
        <w:gridCol w:w="498"/>
        <w:gridCol w:w="126"/>
        <w:gridCol w:w="498"/>
        <w:gridCol w:w="126"/>
        <w:gridCol w:w="498"/>
        <w:gridCol w:w="126"/>
        <w:gridCol w:w="498"/>
        <w:gridCol w:w="126"/>
        <w:gridCol w:w="498"/>
        <w:gridCol w:w="126"/>
        <w:gridCol w:w="215"/>
        <w:gridCol w:w="283"/>
        <w:gridCol w:w="126"/>
        <w:gridCol w:w="498"/>
        <w:gridCol w:w="12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ы</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6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2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ый 1</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задача периода</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24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 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ревнов       - контроль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 нормати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дне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ьн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станционная, скоростная, силов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стно-силовые качества, быстрот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ловые качеств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выносливост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вкость, гибкость, быстрота, координация движений и д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 в месяц</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7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3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56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1</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 2</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5616"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станционной выносливости, специальной силовой выносливости, скоростно-силовых качеств, быстроты</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10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год</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2</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вынослив. Скор-силов.качест. скорость</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8262" w:type="dxa"/>
            <w:gridSpan w:val="3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4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Годовой план – график распределения учебных часов для гребцов (УТГ – 3-4 года обучения)</w:t>
      </w:r>
    </w:p>
    <w:tbl>
      <w:tblPr>
        <w:tblW w:w="15600" w:type="dxa"/>
        <w:jc w:val="left"/>
        <w:tblInd w:w="-113" w:type="dxa"/>
        <w:tblLayout w:type="fixed"/>
        <w:tblCellMar>
          <w:top w:w="0" w:type="dxa"/>
          <w:left w:w="108" w:type="dxa"/>
          <w:bottom w:w="0" w:type="dxa"/>
          <w:right w:w="108" w:type="dxa"/>
        </w:tblCellMar>
      </w:tblPr>
      <w:tblGrid>
        <w:gridCol w:w="534"/>
        <w:gridCol w:w="90"/>
        <w:gridCol w:w="624"/>
        <w:gridCol w:w="624"/>
        <w:gridCol w:w="363"/>
        <w:gridCol w:w="261"/>
        <w:gridCol w:w="624"/>
        <w:gridCol w:w="498"/>
        <w:gridCol w:w="126"/>
        <w:gridCol w:w="498"/>
        <w:gridCol w:w="126"/>
        <w:gridCol w:w="498"/>
        <w:gridCol w:w="126"/>
        <w:gridCol w:w="498"/>
        <w:gridCol w:w="126"/>
        <w:gridCol w:w="498"/>
        <w:gridCol w:w="126"/>
        <w:gridCol w:w="105"/>
        <w:gridCol w:w="393"/>
        <w:gridCol w:w="126"/>
        <w:gridCol w:w="498"/>
        <w:gridCol w:w="126"/>
        <w:gridCol w:w="275"/>
        <w:gridCol w:w="223"/>
        <w:gridCol w:w="126"/>
        <w:gridCol w:w="498"/>
        <w:gridCol w:w="126"/>
        <w:gridCol w:w="303"/>
        <w:gridCol w:w="195"/>
        <w:gridCol w:w="126"/>
        <w:gridCol w:w="498"/>
        <w:gridCol w:w="126"/>
        <w:gridCol w:w="472"/>
        <w:gridCol w:w="26"/>
        <w:gridCol w:w="126"/>
        <w:gridCol w:w="498"/>
        <w:gridCol w:w="126"/>
        <w:gridCol w:w="498"/>
        <w:gridCol w:w="126"/>
        <w:gridCol w:w="498"/>
        <w:gridCol w:w="126"/>
        <w:gridCol w:w="498"/>
        <w:gridCol w:w="126"/>
        <w:gridCol w:w="498"/>
        <w:gridCol w:w="126"/>
        <w:gridCol w:w="498"/>
        <w:gridCol w:w="126"/>
        <w:gridCol w:w="215"/>
        <w:gridCol w:w="283"/>
        <w:gridCol w:w="126"/>
        <w:gridCol w:w="498"/>
        <w:gridCol w:w="12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ы</w:t>
            </w:r>
          </w:p>
        </w:tc>
        <w:tc>
          <w:tcPr>
            <w:tcW w:w="27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26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ел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ы</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ый 1</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ая задача периода</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624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 осно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ревнов       - контроль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ем нормати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дней</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тренировочных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ьн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станционная, скоростная, силовая выносливост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коростно-силовые качества, быстрот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ловые качеств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выносливости</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овкость, гибкость, быстрота, координация движений и др.</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подготовк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дицинский контроль</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часо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 в месяц</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6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1</w:t>
            </w:r>
          </w:p>
        </w:tc>
        <w:tc>
          <w:tcPr>
            <w:tcW w:w="56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1</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ходн 2</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3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щей выносливости, специальные силовые упражнения, развитие специальной выносливости</w:t>
            </w:r>
          </w:p>
        </w:tc>
        <w:tc>
          <w:tcPr>
            <w:tcW w:w="561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дистанционной выносливости, специальной силовой выносливости, скоростно-силовых качеств, быстроты</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ивный отдых</w:t>
            </w:r>
          </w:p>
        </w:tc>
        <w:tc>
          <w:tcPr>
            <w:tcW w:w="1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54"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7338" w:type="dxa"/>
        <w:jc w:val="left"/>
        <w:tblInd w:w="-113" w:type="dxa"/>
        <w:tblLayout w:type="fixed"/>
        <w:tblCellMar>
          <w:top w:w="0" w:type="dxa"/>
          <w:left w:w="108" w:type="dxa"/>
          <w:bottom w:w="0" w:type="dxa"/>
          <w:right w:w="108" w:type="dxa"/>
        </w:tblCellMar>
      </w:tblPr>
      <w:tblGrid>
        <w:gridCol w:w="624"/>
        <w:gridCol w:w="335"/>
        <w:gridCol w:w="289"/>
        <w:gridCol w:w="624"/>
        <w:gridCol w:w="624"/>
        <w:gridCol w:w="624"/>
        <w:gridCol w:w="390"/>
        <w:gridCol w:w="234"/>
        <w:gridCol w:w="624"/>
        <w:gridCol w:w="624"/>
        <w:gridCol w:w="624"/>
        <w:gridCol w:w="624"/>
        <w:gridCol w:w="1098"/>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год</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опительный 2</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формирующий 2</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евновательный 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выносливость и спец сила</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вынослив. Скор-силов.качест. скорость</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подготовки в соревнования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r>
    </w:tbl>
    <w:p>
      <w:pPr>
        <w:pStyle w:val="Normal"/>
        <w:spacing w:lineRule="auto" w:line="240" w:before="240" w:after="0"/>
        <w:ind w:firstLine="709"/>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orient="landscape" w:w="16838"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color w:val="A6A6A6"/>
        <w:sz w:val="20"/>
        <w:szCs w:val="20"/>
      </w:rPr>
      <w:t>Гребля на байдарках и каноэ</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p>
    <w:pPr>
      <w:pStyle w:val="Header"/>
      <w:rPr>
        <w:color w:val="BFBFBF"/>
        <w:sz w:val="16"/>
        <w:szCs w:val="16"/>
      </w:rPr>
    </w:pPr>
    <w:r>
      <w:rPr>
        <w:color w:val="BFBFB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20"/>
        <w:szCs w:val="20"/>
      </w:rPr>
      <w:t>Гребля на байдарках и каноэ</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BFBFBF"/>
        <w:sz w:val="16"/>
        <w:szCs w:val="16"/>
      </w:rPr>
    </w:pPr>
    <w:r>
      <w:rPr>
        <w:color w:val="BFBFB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3"/>
        </w:tabs>
        <w:ind w:left="1263" w:hanging="360"/>
      </w:pPr>
      <w:rPr>
        <w:rFonts w:cs="Times New Roman"/>
      </w:rPr>
    </w:lvl>
  </w:abstractNum>
  <w:abstractNum w:abstractNumId="3">
    <w:lvl w:ilvl="0">
      <w:start w:val="1"/>
      <w:numFmt w:val="bullet"/>
      <w:lvlText w:val=""/>
      <w:lvlJc w:val="left"/>
      <w:pPr>
        <w:tabs>
          <w:tab w:val="num" w:pos="1263"/>
        </w:tabs>
        <w:ind w:left="1263" w:hanging="360"/>
      </w:pPr>
      <w:rPr>
        <w:rFonts w:ascii="Symbol" w:hAnsi="Symbol" w:cs="Symbol" w:hint="default"/>
      </w:rPr>
    </w:lvl>
  </w:abstractNum>
  <w:abstractNum w:abstractNumId="4">
    <w:lvl w:ilvl="0">
      <w:start w:val="1"/>
      <w:numFmt w:val="bullet"/>
      <w:lvlText w:val=""/>
      <w:lvlJc w:val="left"/>
      <w:pPr>
        <w:tabs>
          <w:tab w:val="num" w:pos="1263"/>
        </w:tabs>
        <w:ind w:left="1263" w:hanging="360"/>
      </w:pPr>
      <w:rPr>
        <w:rFonts w:ascii="Wingdings" w:hAnsi="Wingdings" w:cs="Wingdings" w:hint="default"/>
      </w:rPr>
    </w:lvl>
  </w:abstractNum>
  <w:abstractNum w:abstractNumId="5">
    <w:lvl w:ilvl="0">
      <w:start w:val="1"/>
      <w:numFmt w:val="bullet"/>
      <w:lvlText w:val=""/>
      <w:lvlJc w:val="left"/>
      <w:pPr>
        <w:tabs>
          <w:tab w:val="num" w:pos="1263"/>
        </w:tabs>
        <w:ind w:left="1263" w:hanging="360"/>
      </w:pPr>
      <w:rPr>
        <w:rFonts w:ascii="Symbol" w:hAnsi="Symbol" w:cs="Symbol" w:hint="default"/>
      </w:rPr>
    </w:lvl>
  </w:abstractNum>
  <w:abstractNum w:abstractNumId="6">
    <w:lvl w:ilvl="0">
      <w:start w:val="1"/>
      <w:numFmt w:val="bullet"/>
      <w:lvlText w:val=""/>
      <w:lvlJc w:val="left"/>
      <w:pPr>
        <w:tabs>
          <w:tab w:val="num" w:pos="1263"/>
        </w:tabs>
        <w:ind w:left="1263" w:hanging="360"/>
      </w:pPr>
      <w:rPr>
        <w:rFonts w:ascii="Symbol" w:hAnsi="Symbol" w:cs="Symbol" w:hint="default"/>
      </w:rPr>
    </w:lvl>
  </w:abstractNum>
  <w:abstractNum w:abstractNumId="7">
    <w:lvl w:ilvl="0">
      <w:start w:val="1"/>
      <w:numFmt w:val="bullet"/>
      <w:lvlText w:val=""/>
      <w:lvlJc w:val="left"/>
      <w:pPr>
        <w:tabs>
          <w:tab w:val="num" w:pos="1263"/>
        </w:tabs>
        <w:ind w:left="1263" w:hanging="360"/>
      </w:pPr>
      <w:rPr>
        <w:rFonts w:ascii="Symbol" w:hAnsi="Symbol" w:cs="Symbol" w:hint="default"/>
      </w:rPr>
    </w:lvl>
  </w:abstractNum>
  <w:abstractNum w:abstractNumId="8">
    <w:lvl w:ilvl="0">
      <w:start w:val="1"/>
      <w:numFmt w:val="decimal"/>
      <w:lvlText w:val="%1."/>
      <w:lvlJc w:val="left"/>
      <w:pPr>
        <w:tabs>
          <w:tab w:val="num" w:pos="1263"/>
        </w:tabs>
        <w:ind w:left="1263" w:hanging="360"/>
      </w:pPr>
      <w:rPr>
        <w:rFonts w:cs="Times New Roman"/>
      </w:rPr>
    </w:lvl>
  </w:abstractNum>
  <w:abstractNum w:abstractNumId="9">
    <w:lvl w:ilvl="0">
      <w:start w:val="1"/>
      <w:numFmt w:val="bullet"/>
      <w:lvlText w:val=""/>
      <w:lvlJc w:val="left"/>
      <w:pPr>
        <w:tabs>
          <w:tab w:val="num" w:pos="1263"/>
        </w:tabs>
        <w:ind w:left="1263"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bullet"/>
      <w:lvlText w:val=""/>
      <w:lvlJc w:val="left"/>
      <w:pPr>
        <w:tabs>
          <w:tab w:val="num" w:pos="1263"/>
        </w:tabs>
        <w:ind w:left="1263" w:hanging="360"/>
      </w:pPr>
      <w:rPr>
        <w:rFonts w:ascii="Wingdings" w:hAnsi="Wingdings" w:cs="Wingdings" w:hint="default"/>
      </w:rPr>
    </w:lvl>
  </w:abstractNum>
  <w:abstractNum w:abstractNumId="12">
    <w:lvl w:ilvl="0">
      <w:start w:val="1"/>
      <w:numFmt w:val="bullet"/>
      <w:lvlText w:val=""/>
      <w:lvlJc w:val="left"/>
      <w:pPr>
        <w:tabs>
          <w:tab w:val="num" w:pos="1263"/>
        </w:tabs>
        <w:ind w:left="1263" w:hanging="360"/>
      </w:pPr>
      <w:rPr>
        <w:rFonts w:ascii="Symbol" w:hAnsi="Symbol" w:cs="Symbol" w:hint="default"/>
      </w:rPr>
    </w:lvl>
  </w:abstractNum>
  <w:abstractNum w:abstractNumId="13">
    <w:lvl w:ilvl="0">
      <w:start w:val="1"/>
      <w:numFmt w:val="bullet"/>
      <w:lvlText w:val=""/>
      <w:lvlJc w:val="left"/>
      <w:pPr>
        <w:tabs>
          <w:tab w:val="num" w:pos="1263"/>
        </w:tabs>
        <w:ind w:left="1263" w:hanging="360"/>
      </w:pPr>
      <w:rPr>
        <w:rFonts w:ascii="Symbol" w:hAnsi="Symbol" w:cs="Symbol" w:hint="default"/>
      </w:rPr>
    </w:lvl>
  </w:abstractNum>
  <w:abstractNum w:abstractNumId="14">
    <w:lvl w:ilvl="0">
      <w:start w:val="1"/>
      <w:numFmt w:val="bullet"/>
      <w:lvlText w:val=""/>
      <w:lvlJc w:val="left"/>
      <w:pPr>
        <w:tabs>
          <w:tab w:val="num" w:pos="1263"/>
        </w:tabs>
        <w:ind w:left="1263"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bullet"/>
      <w:lvlText w:val=""/>
      <w:lvlJc w:val="left"/>
      <w:pPr>
        <w:tabs>
          <w:tab w:val="num" w:pos="1263"/>
        </w:tabs>
        <w:ind w:left="1263"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
      <w:lvlJc w:val="left"/>
      <w:pPr>
        <w:tabs>
          <w:tab w:val="num" w:pos="1263"/>
        </w:tabs>
        <w:ind w:left="1263"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1263"/>
        </w:tabs>
        <w:ind w:left="1263" w:hanging="360"/>
      </w:pPr>
      <w:rPr>
        <w:rFonts w:ascii="Symbol" w:hAnsi="Symbol" w:cs="Symbol" w:hint="default"/>
      </w:rPr>
    </w:lvl>
  </w:abstractNum>
  <w:abstractNum w:abstractNumId="21">
    <w:lvl w:ilvl="0">
      <w:start w:val="1"/>
      <w:numFmt w:val="bullet"/>
      <w:lvlText w:val=""/>
      <w:lvlJc w:val="left"/>
      <w:pPr>
        <w:tabs>
          <w:tab w:val="num" w:pos="1263"/>
        </w:tabs>
        <w:ind w:left="1263" w:hanging="360"/>
      </w:pPr>
      <w:rPr>
        <w:rFonts w:ascii="Symbol" w:hAnsi="Symbol" w:cs="Symbol" w:hint="default"/>
      </w:rPr>
    </w:lvl>
  </w:abstractNum>
  <w:abstractNum w:abstractNumId="22">
    <w:lvl w:ilvl="0">
      <w:start w:val="1"/>
      <w:numFmt w:val="decimal"/>
      <w:lvlText w:val="%1)"/>
      <w:lvlJc w:val="left"/>
      <w:pPr>
        <w:tabs>
          <w:tab w:val="num" w:pos="903"/>
        </w:tabs>
        <w:ind w:left="903" w:hanging="360"/>
      </w:pPr>
      <w:rPr>
        <w:rFonts w:cs="Times New Roman"/>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708"/>
        </w:tabs>
        <w:ind w:left="2148" w:hanging="360"/>
      </w:pPr>
      <w:rPr>
        <w:rFonts w:cs="Times New Roman"/>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541"/>
        </w:tabs>
        <w:ind w:left="541" w:hanging="360"/>
      </w:pPr>
      <w:rPr>
        <w:rFonts w:cs="Times New Roman"/>
      </w:rPr>
    </w:lvl>
    <w:lvl w:ilvl="1">
      <w:start w:val="1"/>
      <w:numFmt w:val="bullet"/>
      <w:lvlText w:val=""/>
      <w:lvlJc w:val="left"/>
      <w:pPr>
        <w:tabs>
          <w:tab w:val="num" w:pos="1261"/>
        </w:tabs>
        <w:ind w:left="1261" w:hanging="360"/>
      </w:pPr>
      <w:rPr>
        <w:rFonts w:ascii="Wingdings" w:hAnsi="Wingdings" w:cs="Wingdings" w:hint="default"/>
      </w:rPr>
    </w:lvl>
    <w:lvl w:ilvl="2">
      <w:start w:val="1"/>
      <w:numFmt w:val="lowerLetter"/>
      <w:lvlText w:val="%3)"/>
      <w:lvlJc w:val="left"/>
      <w:pPr>
        <w:tabs>
          <w:tab w:val="num" w:pos="2161"/>
        </w:tabs>
        <w:ind w:left="2161" w:hanging="360"/>
      </w:pPr>
      <w:rPr>
        <w:rFonts w:cs="Times New Roman"/>
      </w:rPr>
    </w:lvl>
    <w:lvl w:ilvl="3">
      <w:start w:val="1"/>
      <w:numFmt w:val="decimal"/>
      <w:lvlText w:val="%4."/>
      <w:lvlJc w:val="left"/>
      <w:pPr>
        <w:tabs>
          <w:tab w:val="num" w:pos="2701"/>
        </w:tabs>
        <w:ind w:left="2701" w:hanging="360"/>
      </w:pPr>
      <w:rPr>
        <w:rFonts w:cs="Times New Roman"/>
      </w:rPr>
    </w:lvl>
    <w:lvl w:ilvl="4">
      <w:start w:val="1"/>
      <w:numFmt w:val="lowerLetter"/>
      <w:lvlText w:val="%5."/>
      <w:lvlJc w:val="left"/>
      <w:pPr>
        <w:tabs>
          <w:tab w:val="num" w:pos="3421"/>
        </w:tabs>
        <w:ind w:left="3421" w:hanging="360"/>
      </w:pPr>
      <w:rPr>
        <w:rFonts w:cs="Times New Roman"/>
      </w:rPr>
    </w:lvl>
    <w:lvl w:ilvl="5">
      <w:start w:val="1"/>
      <w:numFmt w:val="lowerRoman"/>
      <w:lvlText w:val="%6."/>
      <w:lvlJc w:val="right"/>
      <w:pPr>
        <w:tabs>
          <w:tab w:val="num" w:pos="4141"/>
        </w:tabs>
        <w:ind w:left="4141" w:hanging="180"/>
      </w:pPr>
      <w:rPr>
        <w:rFonts w:cs="Times New Roman"/>
      </w:rPr>
    </w:lvl>
    <w:lvl w:ilvl="6">
      <w:start w:val="1"/>
      <w:numFmt w:val="decimal"/>
      <w:lvlText w:val="%7."/>
      <w:lvlJc w:val="left"/>
      <w:pPr>
        <w:tabs>
          <w:tab w:val="num" w:pos="4861"/>
        </w:tabs>
        <w:ind w:left="4861" w:hanging="360"/>
      </w:pPr>
      <w:rPr>
        <w:rFonts w:cs="Times New Roman"/>
      </w:rPr>
    </w:lvl>
    <w:lvl w:ilvl="7">
      <w:start w:val="1"/>
      <w:numFmt w:val="lowerLetter"/>
      <w:lvlText w:val="%8."/>
      <w:lvlJc w:val="left"/>
      <w:pPr>
        <w:tabs>
          <w:tab w:val="num" w:pos="5581"/>
        </w:tabs>
        <w:ind w:left="5581" w:hanging="360"/>
      </w:pPr>
      <w:rPr>
        <w:rFonts w:cs="Times New Roman"/>
      </w:rPr>
    </w:lvl>
    <w:lvl w:ilvl="8">
      <w:start w:val="1"/>
      <w:numFmt w:val="lowerRoman"/>
      <w:lvlText w:val="%9."/>
      <w:lvlJc w:val="right"/>
      <w:pPr>
        <w:tabs>
          <w:tab w:val="num" w:pos="6301"/>
        </w:tabs>
        <w:ind w:left="6301" w:hanging="180"/>
      </w:pPr>
      <w:rPr>
        <w:rFonts w:cs="Times New Roman"/>
      </w:rPr>
    </w:lvl>
  </w:abstractNum>
  <w:abstractNum w:abstractNumId="25">
    <w:lvl w:ilvl="0">
      <w:start w:val="1"/>
      <w:numFmt w:val="bullet"/>
      <w:lvlText w:val=""/>
      <w:lvlJc w:val="left"/>
      <w:pPr>
        <w:tabs>
          <w:tab w:val="num" w:pos="1263"/>
        </w:tabs>
        <w:ind w:left="1263" w:hanging="360"/>
      </w:pPr>
      <w:rPr>
        <w:rFonts w:ascii="Symbol" w:hAnsi="Symbol" w:cs="Symbol" w:hint="default"/>
      </w:rPr>
    </w:lvl>
  </w:abstractNum>
  <w:abstractNum w:abstractNumId="26">
    <w:lvl w:ilvl="0">
      <w:start w:val="1"/>
      <w:numFmt w:val="bullet"/>
      <w:lvlText w:val=""/>
      <w:lvlJc w:val="left"/>
      <w:pPr>
        <w:tabs>
          <w:tab w:val="num" w:pos="1380"/>
        </w:tabs>
        <w:ind w:left="1380" w:hanging="360"/>
      </w:pPr>
      <w:rPr>
        <w:rFonts w:ascii="Symbol" w:hAnsi="Symbol" w:cs="Symbol" w:hint="default"/>
      </w:rPr>
    </w:lvl>
  </w:abstractNum>
  <w:abstractNum w:abstractNumId="27">
    <w:lvl w:ilvl="0">
      <w:start w:val="1"/>
      <w:numFmt w:val="bullet"/>
      <w:lvlText w:val=""/>
      <w:lvlJc w:val="left"/>
      <w:pPr>
        <w:tabs>
          <w:tab w:val="num" w:pos="1263"/>
        </w:tabs>
        <w:ind w:left="12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5">
    <w:name w:val="Заголовок 5 Знак"/>
    <w:basedOn w:val="Style10"/>
    <w:qFormat/>
    <w:rPr>
      <w:rFonts w:ascii="Times New Roman" w:hAnsi="Times New Roman" w:cs="Times New Roman"/>
      <w:b/>
      <w:bCs/>
      <w:i/>
      <w:iCs/>
      <w:sz w:val="26"/>
      <w:szCs w:val="26"/>
    </w:rPr>
  </w:style>
  <w:style w:type="character" w:styleId="Style11">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с отступом 2 Знак"/>
    <w:basedOn w:val="Style10"/>
    <w:qFormat/>
    <w:rPr>
      <w:rFonts w:cs="Times New Roman"/>
    </w:rPr>
  </w:style>
  <w:style w:type="character" w:styleId="31">
    <w:name w:val="Основной текст с отступом 3 Знак"/>
    <w:basedOn w:val="Style10"/>
    <w:qFormat/>
    <w:rPr>
      <w:rFonts w:cs="Times New Roman"/>
      <w:sz w:val="16"/>
      <w:szCs w:val="16"/>
    </w:rPr>
  </w:style>
  <w:style w:type="character" w:styleId="22">
    <w:name w:val="Основной текст 2 Знак"/>
    <w:basedOn w:val="Style10"/>
    <w:qFormat/>
    <w:rPr>
      <w:rFonts w:cs="Times New Roman"/>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cs="Times New Roman"/>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57:00Z</dcterms:created>
  <dc:creator>1</dc:creator>
  <dc:description/>
  <dc:language>en-US</dc:language>
  <cp:lastModifiedBy>User</cp:lastModifiedBy>
  <dcterms:modified xsi:type="dcterms:W3CDTF">2020-09-15T05:57:00Z</dcterms:modified>
  <cp:revision>2</cp:revision>
  <dc:subject/>
  <dc:title/>
</cp:coreProperties>
</file>