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45"/>
        <w:gridCol w:w="996"/>
        <w:gridCol w:w="876"/>
        <w:gridCol w:w="876"/>
        <w:gridCol w:w="876"/>
        <w:gridCol w:w="1835"/>
        <w:gridCol w:w="876"/>
        <w:gridCol w:w="876"/>
        <w:gridCol w:w="996"/>
        <w:gridCol w:w="756"/>
        <w:gridCol w:w="996"/>
        <w:gridCol w:w="996"/>
        <w:gridCol w:w="996"/>
        <w:gridCol w:w="87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 наименование блюд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-2392045</wp:posOffset>
                      </wp:positionV>
                      <wp:extent cx="2934335" cy="13354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335" cy="1335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иректор МБОУ «СОШ №24» П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Е.В.Каба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01» сентября 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05pt;height:105.15pt;mso-wrap-distance-left:9.05pt;mso-wrap-distance-right:9.05pt;mso-wrap-distance-top:0pt;mso-wrap-distance-bottom:0pt;margin-top:-188.35pt;mso-position-vertical-relative:text;margin-left:13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МБОУ «СОШ №24» П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.В.Кабан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01» сентября 2021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91685</wp:posOffset>
                      </wp:positionH>
                      <wp:positionV relativeFrom="paragraph">
                        <wp:posOffset>-794385</wp:posOffset>
                      </wp:positionV>
                      <wp:extent cx="7879080" cy="739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908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Цикличное десятидневное меню (завтрак) для организации питания детей 7-11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БОУ «СОШ «24» ПГ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0.4pt;height:58.25pt;mso-wrap-distance-left:9.05pt;mso-wrap-distance-right:9.05pt;mso-wrap-distance-top:0pt;mso-wrap-distance-bottom:0pt;margin-top:-62.55pt;mso-position-vertical-relative:text;margin-left:-36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Цикличное десятидневное меню (завтрак) для организации питания детей 7-11л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БОУ «СОШ «24» ПГ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день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пшеничной круп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маслом и сы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/10 /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52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ит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день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запечен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свежие(по сезон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ус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ит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по-домашнем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8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ит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по - Строгановс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ка отвар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ус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соленый огурец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2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42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ит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в с мяс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Свежий помидор с маслом и луко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7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ит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с тёртым сы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моло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маслом и сы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0 /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2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ит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юре картофельно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фтели мясо крупяны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ус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зеленый горошек с луко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ит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а отвар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 Салат свежей капус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пл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3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ит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, запеченная в сметанном соусе (минтай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икра кабачковая ж/ б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ит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запечен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ус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салат свекла отварная с масло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9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ит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0 дней 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.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1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7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4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9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за пери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0:00Z</dcterms:created>
  <dc:creator>ололо</dc:creator>
  <dc:description/>
  <cp:keywords/>
  <dc:language>en-US</dc:language>
  <cp:lastModifiedBy>1</cp:lastModifiedBy>
  <cp:lastPrinted>2021-11-16T12:39:00Z</cp:lastPrinted>
  <dcterms:modified xsi:type="dcterms:W3CDTF">2021-11-16T03:53:00Z</dcterms:modified>
  <cp:revision>11</cp:revision>
  <dc:subject/>
  <dc:title/>
</cp:coreProperties>
</file>