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2"/>
      </w:tblGrid>
      <w:tr>
        <w:trPr>
          <w:trHeight w:val="2080" w:hRule="atLeast"/>
        </w:trPr>
        <w:tc>
          <w:tcPr>
            <w:tcW w:w="538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ложению об оказании платных образовате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и бюджетны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м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278"/>
      <w:bookmarkEnd w:id="0"/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казании платных образовате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                                      </w:t>
        <w:tab/>
        <w:tab/>
        <w:tab/>
        <w:tab/>
        <w:tab/>
        <w:tab/>
        <w:t xml:space="preserve"> "____" 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                                                                                     </w:t>
        <w:tab/>
        <w:tab/>
        <w:tab/>
        <w:t>(дата заключения договор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Средняя общеобразовательная школа №24» Партизанского городского округа (МБОУ «СОШ №24» ПГО</w:t>
        <w:tab/>
        <w:tab/>
        <w:tab/>
        <w:tab/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 деятельность по оказанию платны образовательных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лее - образовательная организация на  основании  лицензии  от  "30" января 2017 г. № 44,  выданно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номер лицензии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партаментом образования и науки Приморского кра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</w:rPr>
        <w:t xml:space="preserve"> именуемый в дальнейшем "Исполнитель"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в лице директора МБОУ «СОШ №24» ПГО Кабановой Елены Владимировн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должности, фамилия, имя, отчество, представителя Исполн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йствующей на основании Уста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и представителя 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 в дальнейшем "Заказчик", в лице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        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непосредственно получающего платную образовательную услугу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 в  дальнейшем  "Потребитель",   совместно  именуемые   Стороны, заключили настоящий Договор о нижеследующем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P317"/>
      <w:bookmarkStart w:id="2" w:name="P317"/>
      <w:bookmarkEnd w:id="2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, а Заказчик обязуется оплатить платную образовательную услугу, наименование и количество которых определено в </w:t>
      </w:r>
      <w:hyperlink w:anchor="P42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договору, являющемся неотъемлемой частью настояще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предоставления обучения или предоставления платной образовательной услуги составляет с _______________ по __________________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 самостоятельно осуществлять образовательный процес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исполнения платных образовательных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Потребитель также вправ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платных образовательных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сполнитель обяза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ода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 xml:space="preserve">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ода № 273-ФЗ "Об образовании в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2. Организовать и обеспечить надлежащее предоставление образовательных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3. Обеспечить Потребителю предусмотренные выбранной образовательной программой условия ее осво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Принимать от Потребителя (Заказчика) плату за образовательные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7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Потребитель обяза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1. Посещать занятия, указанные в учебном расписа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2. Выполнять задания по подготовке к занят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4. Бережно относиться к имуществу Исполни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6. Заказчик и (или) Потребитель обязан своевременно вносить плату за предоставляемые Исполнителем образовательные услуги, указанные в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1. Стоимость образовательных услуг, предоставляемых Потребителю, согласно Постановления главы  за 1 час 130 рублей.  Начисление производится согласно табеля посещаемости. </w:t>
      </w:r>
      <w:r>
        <w:rPr>
          <w:rFonts w:cs="Times New Roman" w:ascii="Times New Roman" w:hAnsi="Times New Roman"/>
          <w:sz w:val="16"/>
          <w:szCs w:val="16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3.2.Оплата производится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 позднее 10 числа следующего месяц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через </w:t>
      </w:r>
      <w:r>
        <w:rPr>
          <w:rFonts w:cs="Times New Roman" w:ascii="Times New Roman" w:hAnsi="Times New Roman"/>
          <w:sz w:val="18"/>
          <w:szCs w:val="18"/>
        </w:rPr>
        <w:t xml:space="preserve">отделение Сбербанка, согласно выставленной квитанции.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ериод оплаты 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ежемесячно, ежеквартально, по четвертям, полугодиям  или   иной  платежный   период  и  время  оплаты   (например,   не  позднее определенного  числа   периода,   подлежащего   оплате,   или   не  позднее определенного  числа  периода,   предшествующего  (следующего  за  периодом оплаты)  за  наличный  расчет/в  безналичном порядке на счет,  указанный  в </w:t>
      </w:r>
      <w:hyperlink w:anchor="P400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 VI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настоящего  Договора (ненужное вычеркнуть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IV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рядок изменения и расторжения договор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, может быть, расторгнут по соглашению Стор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. Настоящий Договор, может быть,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ода № 706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Действие настоящего Договора прекращается досрочн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Потребителя или Заказчика, в том числе в случае перевода Потребителя в другую организацию, осуществляющую образовательную деятель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Потребителю, достигшему возраста пятнадцати лет, отчисления из образовательного учреждения как меры дисциплинарного взыск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Потребителя и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Исполнитель вправе отказаться от исполнения обязательств по Договору при условии полного возмещения Потребителю убы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16"/>
          <w:szCs w:val="16"/>
        </w:rPr>
        <w:t>V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ветственность Исполнителя, Заказчика и Потребит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При обнаружении недостатка платной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1. Безвозмездного оказания образовате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2. Соразмерного уменьшения стоимости оказанной образовате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3. Возмещения понесенных им расходов по устранению недостатков оказанной платной образовательной услуги своими силами или третьими лиц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срок ______ недостатки платной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образовате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2.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4. Расторгнуть Договор в односторонне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II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чие усло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Настоящий Договор составлен в двух экземплярах (первый экземпляр - Заказчику и Потребителю платной образовательной услуги, второй экземпляр - Исполнителю)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" w:name="P400"/>
      <w:bookmarkStart w:id="4" w:name="P400"/>
      <w:bookmarkEnd w:id="4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III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АДРЕСА И РЕКВИЗИТЫ СТОРО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сполнитель                                                                                                                        </w:t>
      </w:r>
      <w:r>
        <w:rPr/>
        <w:t>Заказчик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36"/>
      </w:tblGrid>
      <w:tr>
        <w:trPr>
          <w:trHeight w:val="5470" w:hRule="atLeast"/>
        </w:trPr>
        <w:tc>
          <w:tcPr>
            <w:tcW w:w="45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чреждение «Средняя общеобразовательная шко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» Партизанского городского округа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лное наименование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Партизанск, ул. Чкалова, 30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юридический адрес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Приморскому краю МБОУ «СОШ №24» П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/сч 20206Ц31610 Дальневосточное ГУ Банка Ро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Владиво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/с 4070181020507100000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БИК 040507001 ИНН 2509009970 КПП 2509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 (42363) 6-40-95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банковские реквизиты, 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Е.В. Кабан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ем и когда выд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об оказании платных дополнительных образовате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8"/>
        <w:gridCol w:w="2835"/>
        <w:gridCol w:w="2551"/>
        <w:gridCol w:w="1276"/>
        <w:gridCol w:w="1134"/>
      </w:tblGrid>
      <w:tr>
        <w:trPr>
          <w:trHeight w:val="3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образовате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/>
        <w:t xml:space="preserve">                        </w:t>
      </w:r>
      <w:r>
        <w:rPr/>
        <w:t>Исполнитель                                                                                                                        Заказчик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36"/>
      </w:tblGrid>
      <w:tr>
        <w:trPr>
          <w:trHeight w:val="5470" w:hRule="atLeast"/>
        </w:trPr>
        <w:tc>
          <w:tcPr>
            <w:tcW w:w="45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чреждение «Средняя общеобразовательная шко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» Партизанского городского округа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лное наименование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Партизанск, ул. Чкалова, 30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юридический адрес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Приморскому краю МБОУ «СОШ №24» П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/сч 20206Ц31610 Дальневосточное ГУ Банка Ро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Владиво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/с 4070181020507100000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БИК 040507001 ИНН 2509009970 КПП 2509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 (42363) 6-40-95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банковские реквизиты, 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Е.В. Кабан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ем и когда выд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Основной текст_"/>
    <w:basedOn w:val="1"/>
    <w:qFormat/>
    <w:rPr>
      <w:rFonts w:eastAsia="Times New Roman"/>
      <w:sz w:val="21"/>
      <w:szCs w:val="21"/>
      <w:shd w:fill="FFFFFF" w:val="clear"/>
    </w:rPr>
  </w:style>
  <w:style w:type="character" w:styleId="12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Обычный + 14 пт"/>
    <w:basedOn w:val="Normal"/>
    <w:qFormat/>
    <w:pPr>
      <w:ind w:left="3600" w:right="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/>
      <w:ind w:left="0" w:right="0" w:hanging="660"/>
      <w:jc w:val="both"/>
    </w:pPr>
    <w:rPr>
      <w:rFonts w:ascii="Calibri" w:hAnsi="Calibri" w:cs="Calibri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CE5CF83A2D715247EA7E05D64FAD92CDCE7E809A6BAC88C83E1564DG0G6X" TargetMode="External"/><Relationship Id="rId3" Type="http://schemas.openxmlformats.org/officeDocument/2006/relationships/hyperlink" Target="consultantplus://offline/ref=CBCCE5CF83A2D715247EA7E05D64FAD92CDDE1E809A0BAC88C83E1564DG0G6X" TargetMode="External"/><Relationship Id="rId4" Type="http://schemas.openxmlformats.org/officeDocument/2006/relationships/hyperlink" Target="consultantplus://offline/ref=CBCCE5CF83A2D715247EA7E05D64FAD92CD1E5E709A3BAC88C83E1564D06BE21D9FDA7B356A31F5EGCG0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28:00Z</dcterms:created>
  <dc:creator>Admin</dc:creator>
  <dc:description/>
  <cp:keywords/>
  <dc:language>en-US</dc:language>
  <cp:lastModifiedBy>User</cp:lastModifiedBy>
  <cp:lastPrinted>2021-09-23T13:10:00Z</cp:lastPrinted>
  <dcterms:modified xsi:type="dcterms:W3CDTF">2021-09-23T03:10:00Z</dcterms:modified>
  <cp:revision>26</cp:revision>
  <dc:subject/>
  <dc:title/>
</cp:coreProperties>
</file>