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93"/>
        <w:gridCol w:w="993"/>
        <w:gridCol w:w="799"/>
        <w:gridCol w:w="799"/>
        <w:gridCol w:w="928"/>
        <w:gridCol w:w="1899"/>
        <w:gridCol w:w="799"/>
        <w:gridCol w:w="799"/>
        <w:gridCol w:w="928"/>
        <w:gridCol w:w="799"/>
        <w:gridCol w:w="1058"/>
        <w:gridCol w:w="1058"/>
        <w:gridCol w:w="928"/>
        <w:gridCol w:w="799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-2214880</wp:posOffset>
                      </wp:positionV>
                      <wp:extent cx="2672080" cy="1447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БОУ «СОШ №24» П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.В.К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01» сентября 2022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4pt;height:113.95pt;mso-wrap-distance-left:9.05pt;mso-wrap-distance-right:9.05pt;mso-wrap-distance-top:0pt;mso-wrap-distance-bottom:0pt;margin-top:-174.4pt;mso-position-vertical-relative:text;margin-left:1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«СОШ №24» П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.В.Кабан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01» сентября 2022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6445</wp:posOffset>
                      </wp:positionH>
                      <wp:positionV relativeFrom="paragraph">
                        <wp:posOffset>-687705</wp:posOffset>
                      </wp:positionV>
                      <wp:extent cx="8467725" cy="651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7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Цикличное десятидневное меню (завтрак и обед) для организации питания детей с ОВЗ и детей-инвалидов с 7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БОУ «СОШ№24» П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.75pt;height:51.3pt;mso-wrap-distance-left:9.05pt;mso-wrap-distance-right:9.05pt;mso-wrap-distance-top:0pt;mso-wrap-distance-bottom:0pt;margin-top:-54.15pt;mso-position-vertical-relative:text;margin-left:-3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икличное десятидневное меню (завтрак и обед) для организации питания детей с ОВЗ и детей-инвалидов с 7-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БОУ «СОШ№24» П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ичн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 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ясными фрикадель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 отвар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 -Строганов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алат Лет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о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жие овощи по сезо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8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5,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завтр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 рыб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ета мяс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овощи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рисо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запечё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0/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тома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соленый огур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,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8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4,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с масл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свежий помидор с луком ,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7,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ёртым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 мясными фрикадель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сборная с мя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п/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 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сиби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0/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и мясо крупя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0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7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4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Рыб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9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и с творогом,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с мясом и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, запеченная в сметанном соусе (минта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икра кабачковая ж/ 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,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,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 завтра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рисовой круп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/10 /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6</w:t>
            </w:r>
          </w:p>
        </w:tc>
      </w:tr>
      <w:tr>
        <w:trPr/>
        <w:tc>
          <w:tcPr>
            <w:tcW w:w="1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 обе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ё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кла отварная с мас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,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весь период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9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 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елков, жиров , углеводов в меню за период в % от калори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10:00Z</dcterms:created>
  <dc:creator>ололо</dc:creator>
  <dc:description/>
  <cp:keywords/>
  <dc:language>en-US</dc:language>
  <cp:lastModifiedBy>1</cp:lastModifiedBy>
  <dcterms:modified xsi:type="dcterms:W3CDTF">2022-09-14T04:07:00Z</dcterms:modified>
  <cp:revision>3</cp:revision>
  <dc:subject/>
  <dc:title/>
</cp:coreProperties>
</file>