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045"/>
        <w:gridCol w:w="996"/>
        <w:gridCol w:w="876"/>
        <w:gridCol w:w="876"/>
        <w:gridCol w:w="876"/>
        <w:gridCol w:w="1835"/>
        <w:gridCol w:w="876"/>
        <w:gridCol w:w="876"/>
        <w:gridCol w:w="996"/>
        <w:gridCol w:w="756"/>
        <w:gridCol w:w="996"/>
        <w:gridCol w:w="996"/>
        <w:gridCol w:w="996"/>
        <w:gridCol w:w="876"/>
      </w:tblGrid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ц.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пищи, наименование блюда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 порций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етическая ценность (ккал)</w:t>
            </w:r>
          </w:p>
        </w:tc>
        <w:tc>
          <w:tcPr>
            <w:tcW w:w="3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мин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05610</wp:posOffset>
                      </wp:positionH>
                      <wp:positionV relativeFrom="paragraph">
                        <wp:posOffset>-2392045</wp:posOffset>
                      </wp:positionV>
                      <wp:extent cx="2934335" cy="133540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34335" cy="13354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Директор МБОУ «СОШ №24» П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Е.В.Кабано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«01» сентября 2022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1.05pt;height:105.15pt;mso-wrap-distance-left:9.05pt;mso-wrap-distance-right:9.05pt;mso-wrap-distance-top:0pt;mso-wrap-distance-bottom:0pt;margin-top:-188.35pt;mso-position-vertical-relative:text;margin-left:134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Директор МБОУ «СОШ №24» ПГО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Е.В.Кабанов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«01» сентября 2022 г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591685</wp:posOffset>
                      </wp:positionH>
                      <wp:positionV relativeFrom="paragraph">
                        <wp:posOffset>-794385</wp:posOffset>
                      </wp:positionV>
                      <wp:extent cx="7879080" cy="7397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79080" cy="739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Цикличное десятидневное меню (завтрак) для организации питания детей 7-11л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МБОУ «СОШ «24» ПГ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0.4pt;height:58.25pt;mso-wrap-distance-left:9.05pt;mso-wrap-distance-right:9.05pt;mso-wrap-distance-top:0pt;mso-wrap-distance-bottom:0pt;margin-top:-62.55pt;mso-position-vertical-relative:text;margin-left:-361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Цикличное десятидневное меню (завтрак) для организации питания детей 7-11лет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МБОУ «СОШ «24» ПГ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ральные вещества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ageNumber"/>
              </w:rPr>
              <w:t>С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</w:t>
            </w:r>
          </w:p>
        </w:tc>
      </w:tr>
      <w:tr>
        <w:trPr/>
        <w:tc>
          <w:tcPr>
            <w:tcW w:w="165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день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 молочный с пшеничной крупо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 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3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а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лок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0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2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пшеничный с маслом и сыр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/10 /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6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укты свежи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80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,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,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7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83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7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,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7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3,4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8,8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,7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552</w:t>
            </w:r>
          </w:p>
        </w:tc>
      </w:tr>
      <w:tr>
        <w:trPr/>
        <w:tc>
          <w:tcPr>
            <w:tcW w:w="165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ое питание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локо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4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3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7</w:t>
            </w:r>
          </w:p>
        </w:tc>
      </w:tr>
      <w:tr>
        <w:trPr/>
        <w:tc>
          <w:tcPr>
            <w:tcW w:w="165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день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ны отварные с масл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 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2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ы запеченны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,5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8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 свежие(по сезону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7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5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ус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 с сахар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9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пшеничны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9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5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,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,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7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6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8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,5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7,7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,7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41</w:t>
            </w:r>
          </w:p>
        </w:tc>
      </w:tr>
      <w:tr>
        <w:trPr/>
        <w:tc>
          <w:tcPr>
            <w:tcW w:w="165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ое питание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к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4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3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7</w:t>
            </w:r>
          </w:p>
        </w:tc>
      </w:tr>
      <w:tr>
        <w:trPr/>
        <w:tc>
          <w:tcPr>
            <w:tcW w:w="165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день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укты свежи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ркое по-домашнем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4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7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7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8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8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т из 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8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пшеничны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9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5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4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,2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7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,3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,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3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,3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7,4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,0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08</w:t>
            </w:r>
          </w:p>
        </w:tc>
      </w:tr>
      <w:tr>
        <w:trPr/>
        <w:tc>
          <w:tcPr>
            <w:tcW w:w="165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ое питание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к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4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3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7</w:t>
            </w:r>
          </w:p>
        </w:tc>
      </w:tr>
      <w:tr>
        <w:trPr/>
        <w:tc>
          <w:tcPr>
            <w:tcW w:w="165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день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ень по - Строгановск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/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ечка отварная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3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,3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ус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пшеничны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9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5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ска (соленый огурец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 с сахар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0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2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,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6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,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2,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23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,8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,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3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7,3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5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5,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842</w:t>
            </w:r>
          </w:p>
        </w:tc>
      </w:tr>
      <w:tr>
        <w:trPr/>
        <w:tc>
          <w:tcPr>
            <w:tcW w:w="165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ое питание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локо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4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3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7</w:t>
            </w:r>
          </w:p>
        </w:tc>
      </w:tr>
      <w:tr>
        <w:trPr/>
        <w:tc>
          <w:tcPr>
            <w:tcW w:w="165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день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в с мясом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8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1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,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0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4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3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8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ска (Свежий помидор с маслом и луком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пшеничны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9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5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7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9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7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,5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,0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7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3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8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,4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1,2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97</w:t>
            </w:r>
          </w:p>
        </w:tc>
      </w:tr>
      <w:tr>
        <w:trPr/>
        <w:tc>
          <w:tcPr>
            <w:tcW w:w="165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ое питание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локо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4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3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7</w:t>
            </w:r>
          </w:p>
        </w:tc>
      </w:tr>
      <w:tr>
        <w:trPr/>
        <w:tc>
          <w:tcPr>
            <w:tcW w:w="165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день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ны с тёртым сыр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,7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,5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,8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ао на молок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8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пшеничный с маслом и сыр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/10 /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3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6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укты свежи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,0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3,7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6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8,7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9,5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,3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72</w:t>
            </w:r>
          </w:p>
        </w:tc>
      </w:tr>
      <w:tr>
        <w:trPr/>
        <w:tc>
          <w:tcPr>
            <w:tcW w:w="165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ое питание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к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4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3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7</w:t>
            </w:r>
          </w:p>
        </w:tc>
      </w:tr>
      <w:tr>
        <w:trPr/>
        <w:tc>
          <w:tcPr>
            <w:tcW w:w="165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день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юре картофельное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 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2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фтели мясо крупяные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,5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8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ус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9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5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ска (зеленый горошек с луком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5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 с сахар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9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пшеничны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9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5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,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1,6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,6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3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,6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1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41</w:t>
            </w:r>
          </w:p>
        </w:tc>
      </w:tr>
      <w:tr>
        <w:trPr/>
        <w:tc>
          <w:tcPr>
            <w:tcW w:w="165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ое питание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локо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4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3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7</w:t>
            </w:r>
          </w:p>
        </w:tc>
      </w:tr>
      <w:tr>
        <w:trPr/>
        <w:tc>
          <w:tcPr>
            <w:tcW w:w="165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день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яш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,5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8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чка отвар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8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1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,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0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4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3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8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ска ( Салат свежей капусты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5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пшеничны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9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5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т из свежих плод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8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,3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,8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,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0,4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3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8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0,8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1,3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53</w:t>
            </w:r>
          </w:p>
        </w:tc>
      </w:tr>
      <w:tr>
        <w:trPr/>
        <w:tc>
          <w:tcPr>
            <w:tcW w:w="165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ое питание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локо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4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3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7</w:t>
            </w:r>
          </w:p>
        </w:tc>
      </w:tr>
      <w:tr>
        <w:trPr/>
        <w:tc>
          <w:tcPr>
            <w:tcW w:w="9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ден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 отварно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6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ыба, запеченная в сметанном соусе (минтай)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8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ска (икра кабачковая ж/ б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8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 с сахар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9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пшеничны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9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5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,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,0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6,0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3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3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8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9,9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2,3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62</w:t>
            </w:r>
          </w:p>
        </w:tc>
      </w:tr>
      <w:tr>
        <w:trPr/>
        <w:tc>
          <w:tcPr>
            <w:tcW w:w="165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ое питание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локо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4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3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7</w:t>
            </w:r>
          </w:p>
        </w:tc>
      </w:tr>
      <w:tr>
        <w:trPr/>
        <w:tc>
          <w:tcPr>
            <w:tcW w:w="165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день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 отварно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 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2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ы запеченны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,5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8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ус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ска (салат свекла отварная с маслом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пшеничны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9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5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 с сахар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9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,4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7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8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3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,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9,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7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69</w:t>
            </w:r>
          </w:p>
        </w:tc>
      </w:tr>
      <w:tr>
        <w:trPr/>
        <w:tc>
          <w:tcPr>
            <w:tcW w:w="165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ое питание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локо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4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3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7</w:t>
            </w:r>
          </w:p>
        </w:tc>
      </w:tr>
      <w:tr>
        <w:trPr/>
        <w:tc>
          <w:tcPr>
            <w:tcW w:w="165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за 10 дней 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45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8.3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4.7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1.5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11.7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59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6,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4,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6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17,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04,5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59,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,712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ее значение за пери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4.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8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4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.1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1.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6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5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1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0,4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5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2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3:08:00Z</dcterms:created>
  <dc:creator>ололо</dc:creator>
  <dc:description/>
  <dc:language>en-US</dc:language>
  <cp:lastModifiedBy>1</cp:lastModifiedBy>
  <cp:lastPrinted>2021-11-16T12:39:00Z</cp:lastPrinted>
  <dcterms:modified xsi:type="dcterms:W3CDTF">2022-09-14T03:08:00Z</dcterms:modified>
  <cp:revision>2</cp:revision>
  <dc:subject/>
  <dc:title/>
</cp:coreProperties>
</file>