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реализации плана функци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й системы оценки качества образования в МБОУ «СОШ №24» П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н функционирования ВСОКО в МБОУ «СОШ №24» ПГО, разработанный в соответствии с положением о ВСОКО в ОО и утвержденный приказом № 136/1-а от «31» августа 2021 г. по школе, реализуется в период с  «01» сентября 2021 г. по «30» июня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функционирования внутренней системы оценки качества образования в МБОУ «СОШ №24» ПГО на 2021 - 2022 учебный год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бор, обобщение, анализ информации о состоянии педагогической системы и основных показателях её функционирования для определения тенденций развития системы образования в школе, их соответствия требованиям ФГОС, принятия обоснованных управленческих решений, направленных на повышение качества образования и способствующих достижению обучающимися планируемых результатов образования, изложенных в О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лана функционирования ВСОКО оценка осуществляется по направления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ценка содержания образования (реализуемых образовательных программ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словий реализации образовательных програм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ижения обучающимися планируемых результатов освоения образователь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удовлетворенности участников образовательных отношений качеством образования в МБОУ «СОШ № 24» ПГО и включает следующие мероприятия: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ответствия реализуемых в ОО образовательных программ федер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м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основных образовательных програм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своения основных образовательных програм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ценка условий реализации ООП (по уровням общего образования) федеральным требованиям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остояния условий реализации ООП (по уровням общего образования)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формированности и развития метапредметных образовательных результатов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остижения обучающимися планируемых предметных и  метапредметных результатов освоения ООП (по уровням общего образования)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личностного развития обучающихся, сформированности у обучающихся личностных УУД;</w:t>
      </w:r>
    </w:p>
    <w:p>
      <w:pPr>
        <w:pStyle w:val="Style20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участников образовательных отношений качеством образования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нструментария для внутренней системы оценки качества образования подобран с учётом особенностей МБОУ «СОШ №24» ПГО и образовательной деятельности (ООП по уровням) и включа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кеты («Умеете ли вы учиться?», автор Е.Л. Мельникова; «Взаимодействие семьи и школы», автор И. Авдеенко; «Я и школа», автор А.А. Андрее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осник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педагогов (</w:t>
      </w:r>
      <w:r>
        <w:rPr>
          <w:rStyle w:val="Red"/>
          <w:rFonts w:cs="Times New Roman" w:ascii="Times New Roman" w:hAnsi="Times New Roman"/>
          <w:bCs/>
          <w:sz w:val="24"/>
          <w:szCs w:val="24"/>
          <w:shd w:fill="FFFFFF" w:val="clear"/>
        </w:rPr>
        <w:t>неделяфинансов.р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, учеников и родителей «Психологическая безопасность образовательной среды школы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автор И.А. Баев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ценочные материалы / КИМы (для оценочных и контрольно – оценочных процедур /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ip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eduniko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fg.resh.edu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skiv.instrao.ru/support/demonstratsionnye-materialy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Style w:val="Red"/>
          <w:rFonts w:cs="Times New Roman" w:ascii="Times New Roman" w:hAnsi="Times New Roman"/>
          <w:bCs/>
          <w:sz w:val="24"/>
          <w:szCs w:val="24"/>
          <w:shd w:fill="FFFFFF" w:val="clear"/>
        </w:rPr>
        <w:t xml:space="preserve">vpr.statgrad.org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fincult.info, вашифинансы.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езультаты ВСОКО МБОУ «СОШ №24» П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4105"/>
        <w:gridCol w:w="410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ценк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</w:tr>
      <w:tr>
        <w:trPr>
          <w:trHeight w:val="165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образования (реализуемых образовательных программ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разователь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 Общая численность обучающихся, осваивающих основную образовательную программу: 44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обучающихся, осваивающих основную образовательную програм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 – 149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 – 248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 – 44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ы получения образования в 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ая (имеется, 426 чел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(не имеет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очная – (имеется, 15 че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ООП по уровням общего образ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ая форма (не имеетс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дистанционных образовательных технологий (имеетс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электронного обучения (имеет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ветствие образовательной программы требованиям ФГ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ООП требованиям ФГОС (соответству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Наличие материалов, подтверждающих реализацию в ООП части, формируемой участниками образовательных отношений (имеет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оответствие объема части ООП, формируемой участниками образовательных отношений, требованиям ФГОС (соответству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тражение в пояснительной записке к ООП специфики и традиций образовательной организации, социального запроса потребителей образовательных услуг (имеет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оответствие учебного плана ООП требованиям ФГОС по составу предметных областей и наименованиям учебных предметов (соответству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Соответствие учебного плана ООП требованиям ФГОС по объёму часов (соответству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Соответствие учебного плана ООП требованиям СанПиН (соответству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Наличие рабочих программ учебных предметов, курсов, дисциплин (модулей) по всем предметам учебного плана, их соответствие требованиям ФГОС (имеет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Наличие рабочих программ курсов части учебного плана, формируемой участниками образовательных отношений (имеет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 (49/44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Наличие и количество индивидуальных учебных планов для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чно-заочной (не имеется), заочной форме (1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индивидуально на дому 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ВЗ на основаниях инклюзии в классах с нормально развивающимися сверстниками (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–9-х классов, реализующих индивидуальные проекты в рамках профориентации (не имеется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ых классов на уровне среднего общего образования (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Наличие плана внеурочной деятельности (име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оответствие плана внеурочной деятельности требованиям ФГОС по составу и наименованию направлений внеурочной деятельности (соответству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 Соответствие плана внеурочной деятельности требованиям ФГОС по объёму часов (соответству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 обучающихся (соответству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 Наличие рабочих программ курсов внеурочной деятельности для курсов внеурочной деятельности, внесенных в план внеурочной деятельности (имеет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 Соответствие рабочих программ курсов внеурочной деятельности требованиям ФГОС (соответству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 Отношение количества рабочих программ курсов внеурочной деятельности к требованиям ФГОС к количеству обучающихся, осваивающих ООП (21/44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  Наличие Программы формирования и развития УУД (имеетс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 Соответствие Программы формирования и развития УУД требованиям ФГОС (соответству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 Доля внеурочных мероприятий Программы формирования и развития УУД в общем объеме программы в часах (19,6%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 Наличие Программы воспитания обучающихся (име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. Соответствие Программы воспитания требованиям ФГОС (соответству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 Доля внеурочных мероприятий Программы воспитания обучающихся в общем объёме программы в часах (73,8%)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ОП НОО, ООО, СОО МБОУ «СОШ №24» ПГО соответствует требованиям ФГОС (Справ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итогам контроля соответствия ООП НОО, ООП ООО, ООП СОО требованиям ФГОС НОО, ФГОС ООО, ФГОС СОО (Приложение 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реализации основных образовательных программ представлен в аналитической справк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итогам контроля выполнения рабочих программ за 2021-2022 учебный год (Приложение 2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реализации образовательных программ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дровые усло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исленность / удельный вес численности педагогических работников, имеющих высшее образование, в общей численности педагогических работников (19/82,6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численность / 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(19/82,6%);</w:t>
            </w:r>
          </w:p>
          <w:p>
            <w:pPr>
              <w:pStyle w:val="C2"/>
              <w:shd w:fill="FFFFFF" w:val="clear"/>
              <w:spacing w:before="0" w:after="0"/>
              <w:rPr>
                <w:rStyle w:val="C27"/>
              </w:rPr>
            </w:pPr>
            <w:r>
              <w:rPr>
                <w:shd w:fill="FFFFFF" w:val="clear"/>
              </w:rPr>
              <w:t>- ч</w:t>
            </w:r>
            <w:r>
              <w:rPr>
                <w:rStyle w:val="C1"/>
                <w:shd w:fill="FFFFFF" w:val="clear"/>
              </w:rPr>
              <w:t xml:space="preserve">исленность 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 ч.: - первая (4/17,4%); </w:t>
            </w:r>
            <w:r>
              <w:rPr>
                <w:rStyle w:val="C4"/>
                <w:shd w:fill="FFFFFF" w:val="clear"/>
              </w:rPr>
              <w:t>- высшая</w:t>
            </w:r>
            <w:r>
              <w:rPr>
                <w:rStyle w:val="C27"/>
              </w:rPr>
              <w:t> (5/21,7%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- ч</w:t>
            </w:r>
            <w:r>
              <w:rPr>
                <w:rStyle w:val="C1"/>
                <w:shd w:fill="FFFFFF" w:val="clear"/>
              </w:rPr>
              <w:t>исленность 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shd w:fill="FFFFFF" w:val="clear"/>
              </w:rPr>
              <w:t>- до 5 лет (1/4,34%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shd w:fill="FFFFFF" w:val="clear"/>
              </w:rPr>
              <w:t>- свыше 30 лет (15/65,2%);</w:t>
            </w:r>
          </w:p>
          <w:p>
            <w:pPr>
              <w:pStyle w:val="C2"/>
              <w:shd w:fill="FFFFFF" w:val="clear"/>
              <w:spacing w:before="0" w:after="0"/>
              <w:rPr>
                <w:rStyle w:val="C27"/>
                <w:shd w:fill="FFFFFF" w:val="clear"/>
              </w:rPr>
            </w:pPr>
            <w:r>
              <w:rPr>
                <w:rStyle w:val="C4"/>
                <w:shd w:fill="FFFFFF" w:val="clear"/>
              </w:rPr>
              <w:t xml:space="preserve">- </w:t>
            </w:r>
            <w:r>
              <w:rPr>
                <w:rStyle w:val="C27"/>
              </w:rPr>
              <w:t> ч</w:t>
            </w:r>
            <w:r>
              <w:rPr>
                <w:rStyle w:val="C4"/>
                <w:shd w:fill="FFFFFF" w:val="clear"/>
              </w:rPr>
              <w:t>исленность/ удельный вес численности педагогических и административно-хозяйственных работников, прошедших за последние 3 года повышение квалификации по профилю профессиональной деятельности и (или) иной осуществляемой в ОО деятельности, в общей численности педагогических и административно-хозяйственных работников</w:t>
            </w:r>
            <w:r>
              <w:rPr>
                <w:rStyle w:val="C27"/>
                <w:shd w:fill="FFFFFF" w:val="clear"/>
              </w:rPr>
              <w:t> 25/96,2%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27"/>
                <w:shd w:fill="FFFFFF" w:val="clear"/>
              </w:rPr>
              <w:t>- ч</w:t>
            </w:r>
            <w:r>
              <w:rPr>
                <w:rStyle w:val="C4"/>
                <w:shd w:fill="FFFFFF" w:val="clear"/>
              </w:rPr>
              <w:t>исленность/ удельный вес численности педагогических и административно-хозяйственных работников, имеющих профессиональную переподготовку по профилю / направлению профессиональной деятельности или иной осуществляемой в ОО деятельности, в общей численности педагогических и административно-хозяйственных работников</w:t>
            </w:r>
            <w:r>
              <w:rPr>
                <w:rStyle w:val="C27"/>
                <w:shd w:fill="FFFFFF" w:val="clear"/>
              </w:rPr>
              <w:t> (1/3,8%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27"/>
                <w:shd w:fill="FFFFFF" w:val="clear"/>
              </w:rPr>
              <w:t>- ч</w:t>
            </w:r>
            <w:r>
              <w:rPr>
                <w:rStyle w:val="C4"/>
                <w:shd w:fill="FFFFFF" w:val="clear"/>
              </w:rPr>
              <w:t>исленность/ удельный вес численности педагогических работников, прошедших повышение квалификации по введению в образовательный процесс ФГОС общего образования (по уровням), в общей численности педагогических и административно-хозяйственных работников</w:t>
            </w:r>
            <w:r>
              <w:rPr>
                <w:rStyle w:val="C27"/>
                <w:shd w:fill="FFFFFF" w:val="clear"/>
              </w:rPr>
              <w:t> (96,2%)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27"/>
                <w:b/>
                <w:shd w:fill="FFFFFF" w:val="clear"/>
              </w:rPr>
              <w:t>2. Материально-технические условия, в том числе информационно-образовательная среда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- к</w:t>
            </w:r>
            <w:r>
              <w:rPr>
                <w:rStyle w:val="C4"/>
                <w:shd w:fill="FFFFFF" w:val="clear"/>
              </w:rPr>
              <w:t>оличество компьютеров для учащихся</w:t>
            </w:r>
            <w:r>
              <w:rPr>
                <w:rStyle w:val="C27"/>
                <w:shd w:fill="FFFFFF" w:val="clear"/>
              </w:rPr>
              <w:t> – 11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27"/>
                <w:shd w:fill="FFFFFF" w:val="clear"/>
              </w:rPr>
              <w:t>- о</w:t>
            </w:r>
            <w:r>
              <w:rPr>
                <w:rStyle w:val="C4"/>
                <w:shd w:fill="FFFFFF" w:val="clear"/>
              </w:rPr>
              <w:t>снащенность учебных кабинетов (в соответствии с ФГОС / федеральными или региональными требованиями)</w:t>
            </w:r>
            <w:r>
              <w:rPr>
                <w:rStyle w:val="C27"/>
                <w:shd w:fill="FFFFFF" w:val="clear"/>
              </w:rPr>
              <w:t xml:space="preserve"> – 21 (100%) рабочее место преподавателя, рабочие места обучающихся (630 (100%)  стульев, 315(100%) парт), шкафы для хранения методической литературы, наглядных пособий и приборов, 21 (100%)  классная доска с освещением,  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27"/>
                <w:shd w:fill="FFFFFF" w:val="clear"/>
              </w:rPr>
              <w:t>23 проектора, 21 (100%)  экран, 2 (9,5%) интерактивные доски, 3 (14,3%) принтера, 43 ноутбука, приборы и оборудование для выполнения лабораторных и практических работ (для кабинетов химии и физики) (100%), предметные карты и стенды (100%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- н</w:t>
            </w:r>
            <w:r>
              <w:rPr>
                <w:rStyle w:val="C1"/>
                <w:shd w:fill="FFFFFF" w:val="clear"/>
              </w:rPr>
              <w:t>аличие читального зала библиотеки, в т. ч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shd w:fill="FFFFFF" w:val="clear"/>
              </w:rPr>
              <w:t>- с обеспечением возможности работы на стационарных компьютерах или использования переносных компьютеров (да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shd w:fill="FFFFFF" w:val="clear"/>
              </w:rPr>
              <w:t> </w:t>
            </w:r>
            <w:r>
              <w:rPr>
                <w:rStyle w:val="C1"/>
                <w:shd w:fill="FFFFFF" w:val="clear"/>
              </w:rPr>
              <w:t>- медиатекой (включая электронные образовательные ресурсы) (да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shd w:fill="FFFFFF" w:val="clear"/>
              </w:rPr>
              <w:t>- оснащенного средствами сканирования и распознавания текстов (да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shd w:fill="FFFFFF" w:val="clear"/>
              </w:rPr>
              <w:t>- с выходом в Интернет с компьютеров, расположенных в помещении библиотеки (да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4"/>
                <w:shd w:fill="FFFFFF" w:val="clear"/>
              </w:rPr>
              <w:t> </w:t>
            </w:r>
            <w:r>
              <w:rPr>
                <w:rStyle w:val="C4"/>
                <w:shd w:fill="FFFFFF" w:val="clear"/>
              </w:rPr>
              <w:t>-контролируемой распечаткой бумажных материалов</w:t>
            </w:r>
            <w:r>
              <w:rPr>
                <w:rStyle w:val="C27"/>
              </w:rPr>
              <w:t> (да);</w:t>
            </w:r>
          </w:p>
          <w:p>
            <w:pPr>
              <w:pStyle w:val="C2"/>
              <w:shd w:fill="FFFFFF" w:val="clear"/>
              <w:spacing w:before="0" w:after="0"/>
              <w:rPr>
                <w:rStyle w:val="C27"/>
                <w:shd w:fill="FFFFFF" w:val="clear"/>
              </w:rPr>
            </w:pPr>
            <w:r>
              <w:rPr/>
              <w:t>- ч</w:t>
            </w:r>
            <w:r>
              <w:rPr>
                <w:rStyle w:val="C4"/>
                <w:shd w:fill="FFFFFF" w:val="clear"/>
              </w:rPr>
              <w:t>исленность / 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  <w:r>
              <w:rPr>
                <w:rStyle w:val="C27"/>
                <w:shd w:fill="FFFFFF" w:val="clear"/>
              </w:rPr>
              <w:t> (441/100%)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27"/>
                <w:shd w:fill="FFFFFF" w:val="clear"/>
              </w:rPr>
              <w:t>- о</w:t>
            </w:r>
            <w:r>
              <w:rPr>
                <w:rStyle w:val="C4"/>
                <w:shd w:fill="FFFFFF" w:val="clear"/>
              </w:rPr>
              <w:t>бщая площадь помещений, в которых осуществляется образовательная деятельность, в расчете на одного учащегося</w:t>
            </w:r>
            <w:r>
              <w:rPr>
                <w:rStyle w:val="C27"/>
                <w:shd w:fill="FFFFFF" w:val="clear"/>
              </w:rPr>
              <w:t> (</w:t>
            </w:r>
            <w:r>
              <w:rPr/>
              <w:t>1192,7 м</w:t>
            </w:r>
            <w:r>
              <w:rPr>
                <w:vertAlign w:val="superscript"/>
              </w:rPr>
              <w:t>2</w:t>
            </w:r>
            <w:r>
              <w:rPr/>
              <w:t>/2,6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нятия проводятся в 21 учебном кабинете. В школе имеется столовая, которая рассчитана на 90 посадочных мест, в соответствии с установленными нормами. Технологическое оборудование столовой обновляется. В учебно-воспитательном процессе используется актовый зал на 155 посадочных мест. Имеется кабинет информатики, который оборудован 11 компьютерами в соответствие с СанПиН. В школе имеется два спортивных зала и спортивная площадка. Школа ведёт большую работу по информатизации образовательного процесса. В учебном процессе используются 11 персональных компьютеров; школа имеет свой сайт, который регулярно обновляется в соответствие с п. 4 и п. 5 ст. 32 Закона «Об образовании».</w:t>
            </w:r>
          </w:p>
          <w:p>
            <w:pPr>
              <w:pStyle w:val="C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3. Учебно-методические условия: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- к</w:t>
            </w:r>
            <w:r>
              <w:rPr>
                <w:rStyle w:val="C4"/>
                <w:shd w:fill="FFFFFF" w:val="clear"/>
              </w:rPr>
              <w:t>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  <w:r>
              <w:rPr>
                <w:rStyle w:val="C27"/>
                <w:shd w:fill="FFFFFF" w:val="clear"/>
              </w:rPr>
              <w:t> (12323/441;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/>
              <w:t>- с</w:t>
            </w:r>
            <w:r>
              <w:rPr>
                <w:rStyle w:val="C4"/>
                <w:shd w:fill="FFFFFF" w:val="clear"/>
              </w:rPr>
              <w:t>оответствие используемых учебников федеральному перечню (соответствует)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оценки условий реализации образовательных программ показывает, что кадровое обеспечение в ОО за последние годы позволяет выделить позитивные изменения и вскрыть некоторые проблемы, которые заключаются в следующем: количественный состав педагогов в течение последних трёх лет практически стабилен, педагогический коллектив школы состоит из опытных квалифицированных специалистов, два учителя имеют грамоту Министерства образования и науки РФ. В школе сложилась определённая система повышения квалификации и аттестации педагогических кадров. Система обучения педагогических кадров представлена различными взаимодополняющими формами непрерывного образования: повышение квалификации на предметных очных и дистанционных курсах. Внутришкольное обучение кадров проходит через изучение теории новых тенденций развития образования, новых педагогических технологий, форм и методов организации образовательного проце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ка материально-технических условий ОО показывает, что для организации учебно-воспитательного процесса созданы необходимые материально – технические и учебно-методические условия. Оценка учебно-методических условий показывает, что учебный фонд библиотеки укомплектован справочной, художественной литературой, а также учебниками и учебными пособиями, педагогической и методической литературой. Фонд библиотеки содержит также современные носители информации: аудио-видео и компьютерные средства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требованиями Стандарта информационно-методические условия реализации ООП СОО в МБОУ «СОШ №24» ПГО обеспечиваются современной информационно-образовательной сред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спользования ИКТ – оборудование ОО отвечает современным требованиям и обеспечивает использование ИКТ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неуроч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следовательской и проект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рении, контроле и оценке результатов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и информационное оснащение образовательной деятельности обеспечивает возможность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индивидуальных образовательных планов обучающихся, осуществления их самостоятельной образователь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 текста средствами текстового редакто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й деятельности; переноса информации с нецифровых носителей (включая трехмерные объекты) в цифровую среду (оцифровка, сканирование)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и получ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ффективного информационного обеспечения реализации ООП в ОО сформирована информационная среда (И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МБОУ «СОШ №24» ПГО включает в себя совокупность 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реда обеспечивает возможность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я, поиска, сбора, анализа, обработки и представления информации (работа с текстами в бумажной и электронной форме, запись и обработка изображений и звука, выступления с аудио-, видео- и графическим сопровождением, общение в интернете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образовательного процесса и его ресурсного обеспече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я и сохранения используемых участниками образовательного процесса информационных ресурсов, учебных материалов, предназначенных для образовательной деятельности обучающихся, а также анализа и оценки такой деятельно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а к размещае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обучающимися планируемых результатов освоения образовательных программ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обучающимися личностных образовательных результатов представлена в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тической справке по итогам мониторинга личностных результатов обучающихся (Приложение 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обучающимися предметных образовательных результатов представлена в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итической справке по итогам диагностики предметных результатов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-4-х классов (Приложение 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обучающимися планируемых результатов по итогам выполнения комплексных работ во 2-4 классах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тическая справка по итогам выполнения комплексной работы во 2-4 классах) (Приложение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обучающимися метапредметных образовательных результатов представлен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тической справке по итогам мониторинга функциональной грамотности учащихся, обучающихся по ФГОС ООО (Приложение 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ценка достиж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предметных и метапредметны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в том числе уровня универсальных учебных действий (УУД) и овладения межпредметными понятиями, оценки личностных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обучения по итогам проведения ВПР (Аналитическая справка по результатам проведения Всероссийских проверочных работ в 2021 году) (Приложение 7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БОУ «СОШ №24» ПГО  система оценки достижения планируемых результатов реализуется в соответствии с Положением о формах, периодичности, порядке текущего контроля успеваемости и промежуточной аттестации, основными образовательными программами начального общего, основного общего, среднего общего образования, требованиями ФГОС уровней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предметных результатов осуществляется в ходе реализации рабочих программ учебных предметов в устной и письменной форме. Текущий контроль успеваемости проводится педагогами на уровне классов. Педагоги осуществляют текущий контроль успеваемости в процессе оценивания устных ответов на уроках, выполнения домашних заданий, лабораторных и практических работ, результатов самостоятельных работ обучающихся и проверочного характера контрольных и диагностических работ, в том числе проводимых по линии администрации; оперативно доводят до сведения учащихся результаты оценивания той или иной работы, давая возможность каждому ученику оспорить отметку и обосновать свое несоглас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метапредметных результатов осуществляется в форме диагностических работ на установление уровня сформированности отдельных групп универсальных учебных действий в рамках административного мониторинга метапредметных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рамках текущего контроля оценивание предметных результатов осуществляется:</w:t>
              <w:br/>
              <w:t>– в 1-х классах без фиксации образовательных результатов в классных журналах в виде отметок, используется только положительная и не различаемая по уровням фикса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 2-11-х классах: в виде отметок по пятибалльной шкале;</w:t>
              <w:br/>
              <w:t> – безотметочно (зачет/незачет) по учебному предмету «ОРКСЭ». Объектом оценивания по ОРКСЭ становится нравственная и культурологическая компетентность ученика, которая проводится в виде проведения систематизированных упражнений и тестовых заданий разных тип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тки, полученные учащимися в ходе текущего контроля успеваемости, выставляются учителем в электронный журнал и в дневник ученика (если ученик предоставляет дневник для выставления отметки). Отметка за письменную работу выставляется также в тетради ученика после выполне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ние метапредметных результатов осуществляется в виде подсчета баллов, набранных учащимся по результатам диагностической работы. Баллы в отметку не переводятся. Для фиксации метапредметных результатов учащихся классным руководителем заполняются мониторинговые таблицы метапредметных результ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вод: система оценивания МБОУ «СОШ №24» ПГО соответствует достижению планируемых результатов.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участников образовательных отношений качеством образования в МБОУ «СОШ № 24» ПГ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iCs/>
                <w:shd w:fill="FFFFFF" w:val="clear"/>
              </w:rPr>
              <w:t>1. Комфортность условий, в которых осуществляется образовательная деятельность. </w:t>
            </w:r>
          </w:p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0% респондентов оценили уровень условий в школе на 5 баллов, 18% – на 4 балла, 2% – на 3 балла; три человека неудовлетворительно оценили использование оборудования (технических средств) во время за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ll"/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2. Качество работы педагогов.</w:t>
            </w:r>
          </w:p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3% респондентов по максимуму оценили качество работы педагогов школы, 8,3% – на 4 балла, 4,2% – 3 балла. 4,5% респондентов оценили качество работы педагогов как неудовлетворительное, что вызывает тревогу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Fill"/>
                <w:b/>
                <w:iCs/>
                <w:shd w:fill="FFFFFF" w:val="clear"/>
              </w:rPr>
              <w:t>3. К</w:t>
            </w:r>
            <w:r>
              <w:rPr>
                <w:rStyle w:val="StrongEmphasis"/>
                <w:iCs/>
                <w:shd w:fill="FFFFFF" w:val="clear"/>
              </w:rPr>
              <w:t>ачество условий в школе для индивидуальной работы с обучающимися.</w:t>
            </w:r>
          </w:p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Style w:val="Fill"/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ценка родителей качества условий в школе для индивидуальной работы с обучающимися невысокая – 50% из общего числа опрошенных оценивают на 5 баллов, 8,3% – на 4 балла, 40,7% – на 3 балла, затруднились с ответом 3%. Низкий средний показатель по работе с одаренными детьми. Наибольшее количество удовлетворительных (3 балла) и неудовлетворительных (1–2) баллов приходится на условия, созданные в школе для детей с ограниченными возможностями здоровья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Fill"/>
                <w:iCs/>
                <w:shd w:fill="FFFFFF" w:val="clear"/>
              </w:rPr>
            </w:pPr>
            <w:r>
              <w:rPr>
                <w:rStyle w:val="Fill"/>
                <w:b/>
                <w:iCs/>
                <w:shd w:fill="FFFFFF" w:val="clear"/>
              </w:rPr>
              <w:t>4. О</w:t>
            </w:r>
            <w:r>
              <w:rPr>
                <w:rStyle w:val="StrongEmphasis"/>
                <w:iCs/>
                <w:shd w:fill="FFFFFF" w:val="clear"/>
              </w:rPr>
              <w:t>ткрытость и доступность информации о школе. </w:t>
            </w:r>
            <w:r>
              <w:rPr>
                <w:rStyle w:val="Fill"/>
                <w:iCs/>
                <w:shd w:fill="FFFFFF" w:val="clear"/>
              </w:rPr>
              <w:t>Позитивно оценивают открытость и доступность информации о школе 95% респондентов, 4% – удовлетворительно и лишь 1% опрошенных затруднились с ответом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Fill"/>
                <w:iCs/>
                <w:shd w:fill="FFFFFF" w:val="clear"/>
              </w:rPr>
            </w:pPr>
            <w:r>
              <w:rPr>
                <w:rStyle w:val="Fill"/>
                <w:b/>
                <w:iCs/>
                <w:shd w:fill="FFFFFF" w:val="clear"/>
              </w:rPr>
              <w:t>5. О</w:t>
            </w:r>
            <w:r>
              <w:rPr>
                <w:rStyle w:val="StrongEmphasis"/>
                <w:iCs/>
                <w:shd w:fill="FFFFFF" w:val="clear"/>
              </w:rPr>
              <w:t>бщий уровень удовлетворенности качеством предоставляемых образовательных услуг в школе. </w:t>
            </w:r>
            <w:r>
              <w:rPr>
                <w:rStyle w:val="Fill"/>
                <w:iCs/>
                <w:shd w:fill="FFFFFF" w:val="clear"/>
              </w:rPr>
              <w:t>В целом удовлетворены качеством предоставляемых услуг в школе 97% опрошенных. Отрицательную оценку высказало 3% респондентов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iCs/>
                <w:shd w:fill="FFFFFF" w:val="clear"/>
              </w:rPr>
            </w:pPr>
            <w:r>
              <w:rPr>
                <w:rStyle w:val="Fill"/>
                <w:b/>
                <w:iCs/>
                <w:shd w:fill="FFFFFF" w:val="clear"/>
              </w:rPr>
              <w:t>6. Г</w:t>
            </w:r>
            <w:r>
              <w:rPr>
                <w:rStyle w:val="StrongEmphasis"/>
                <w:iCs/>
                <w:shd w:fill="FFFFFF" w:val="clear"/>
              </w:rPr>
              <w:t>отовность рекомендовать обучение в школе родственникам, друзьям и знакомым. 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Fill"/>
                <w:iCs/>
                <w:shd w:fill="FFFFFF" w:val="clear"/>
              </w:rPr>
              <w:t>97% родителей (законных представителей) готовы рекомендовать обучение в школе родственникам, друзьям и знакомым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Fill"/>
                <w:iCs/>
                <w:shd w:fill="FFFFFF" w:val="clear"/>
              </w:rPr>
              <w:t>1. Анализируя комфортность условий, в которых осуществляется образовательная деятельность можно прийти к выводу, что 97,6% респондентов положительно оценивают комфортность условий в школе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 xml:space="preserve">2. Анализируя качество работы педагогов школы, очевидно, что </w:t>
            </w:r>
            <w:r>
              <w:rPr>
                <w:rStyle w:val="Fill"/>
                <w:iCs/>
                <w:shd w:fill="FFFFFF" w:val="clear"/>
              </w:rPr>
              <w:t>95,5% опрошенных положительно оценивают качество работы педагогов школы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3. А</w:t>
            </w:r>
            <w:r>
              <w:rPr>
                <w:rStyle w:val="Fill"/>
                <w:iCs/>
                <w:shd w:fill="FFFFFF" w:val="clear"/>
              </w:rPr>
              <w:t xml:space="preserve">нализ качества </w:t>
            </w:r>
            <w:r>
              <w:rPr>
                <w:rStyle w:val="StrongEmphasis"/>
                <w:b w:val="false"/>
                <w:iCs/>
                <w:shd w:fill="FFFFFF" w:val="clear"/>
              </w:rPr>
              <w:t>условий в школе для индивидуальной работы с обучающимися</w:t>
            </w:r>
            <w:r>
              <w:rPr>
                <w:rStyle w:val="Fill"/>
                <w:iCs/>
                <w:shd w:fill="FFFFFF" w:val="clear"/>
              </w:rPr>
              <w:t xml:space="preserve"> позволяет отметить, что в целом преобладает позитивная оценка по этому критерию – 69%.</w:t>
            </w:r>
          </w:p>
          <w:p>
            <w:pPr>
              <w:pStyle w:val="Style21"/>
              <w:shd w:fill="FFFFFF" w:val="clear"/>
              <w:spacing w:before="0" w:after="0"/>
              <w:rPr>
                <w:rStyle w:val="StrongEmphasis"/>
                <w:b w:val="false"/>
                <w:b w:val="false"/>
                <w:iCs/>
                <w:shd w:fill="FFFFFF" w:val="clear"/>
              </w:rPr>
            </w:pPr>
            <w:r>
              <w:rPr>
                <w:rStyle w:val="StrongEmphasis"/>
                <w:b w:val="false"/>
                <w:iCs/>
                <w:shd w:fill="FFFFFF" w:val="clear"/>
              </w:rPr>
              <w:t>4. Анализ открытости и доступности информации о школе показывает достаточную степень данного критерия. 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5. Общий уровень удовлетворенности качеством предоставляемых образовательных услуг в школе находится на необходимом уровне.</w:t>
            </w:r>
            <w:r>
              <w:rPr>
                <w:rStyle w:val="StrongEmphasis"/>
                <w:iCs/>
                <w:shd w:fill="FFFFFF" w:val="clear"/>
              </w:rPr>
              <w:t> 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iCs/>
                <w:shd w:fill="FFFFFF" w:val="clear"/>
              </w:rPr>
              <w:t>6. Респонденты опроса готовы порекомендовать обучение в школе своим родственникам, друзьям и знакомым.</w:t>
            </w:r>
            <w:r>
              <w:rPr>
                <w:rStyle w:val="StrongEmphasis"/>
                <w:iCs/>
                <w:shd w:fill="FFFFFF" w:val="clea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33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оценки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</w:t>
            </w:r>
          </w:p>
        </w:tc>
      </w:tr>
      <w:tr>
        <w:trPr>
          <w:trHeight w:val="8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держания образования (реализуемых образовательных программ)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новить и утвердить на заседании педагогического совета локальные нормативные акты школы: Положение о ВСОКО, Положение о формах, периодичности, порядке текущего контроля успеваемости обучающихся и промежуточной аттестации, Положение о фонде оценоч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вести до сведения педагогов содержание локальных нормативных актов и систему оценивания, принятую в МБОУ «СОШ № 24» ПГО.</w:t>
            </w:r>
          </w:p>
        </w:tc>
      </w:tr>
      <w:tr>
        <w:trPr>
          <w:trHeight w:val="8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словий реализации образовательных программ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и МБОУ «СОШ №24» ПГО при посещении уроков с целью оценки качества образовательного процесса выявлять основные проблемы, как отдельных учителей, так и всего педагогического коллектива в целом. Администрация ОО может в соответствии с задачами ВСОКО выбирать как отдельные аспекты оценки качества урока или учитывать все аспекты в комплек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Анализируя урок, администрация ОО может оценить уровень понимания педагогическим коллективом требований ФГОС общего образования, функциональную грамотность обучающихся, умение строить урок в новой форме, знание современных образовательных технологий, форм и приёмов работы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3. Руководителям методических объединений назначить ответственных за контроль рабочих программ по каждому учебному предмету, чтобы не упустить темы в программах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4. Руководителям методических объединений включить в заседания МО анализ новых требований к заданиям и оценке на ГИА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5. Руководителям методических объединений и учителям подготовить памятки, по которым можно повторить самые сложные темы ВПР.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6. Заместителю директора по УВР и руководителям методических объединений разработать для контроля качества уроков листы анализа на основе ошибок В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3"/>
                <w:szCs w:val="23"/>
                <w:shd w:fill="FFFFFF" w:val="clear"/>
              </w:rPr>
              <w:t>7. Запланировать мероприятие, по которым учителя ознакомятся с содержанием портала ФИСОКО, где есть нормативные документы ВПР, материалы, демоверсии и формируются аналитические отчёты. Для того чтобы педагоги лучше понимали требования к процедуре ВПР.</w:t>
            </w:r>
          </w:p>
        </w:tc>
      </w:tr>
      <w:tr>
        <w:trPr>
          <w:trHeight w:val="8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жения обучающимися планируемых результатов освоения образовательных программ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1. Направить работу педагогических коллективов на повышение уровня индивидуальной работы с обучающими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2. Направить работу учителей - предметников на повышение качественного уровня обучения и освоения обучающимися программного материала по учебным предмет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3. Направить работу учителей - предметников на формирование и развитие функциональной грамотности обучаю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4. Направить работу предметных методических объединений на обеспечение стабильности в обучении и повышение мотивации обучающихся к обучен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5. Совершенствовать технологии качественной подготовки обучающихся 9-х и 11-ых  классов к государственной итоговой аттестации по образовательным программам основного общего и среднего общего образ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ru-RU"/>
              </w:rPr>
              <w:t>6. Продолжить мониторинг сформированности предметных и метапредметных умений обучающихся 1-4 классов.</w:t>
            </w:r>
          </w:p>
        </w:tc>
      </w:tr>
      <w:tr>
        <w:trPr>
          <w:trHeight w:val="84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довлетворенности участников образовательных отношений качеством образования в МБОУ «СОШ № 24» ПГО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Fill"/>
                <w:iCs/>
                <w:shd w:fill="FFFFFF" w:val="clear"/>
              </w:rPr>
              <w:t>1. Заместителю директора по учебно-воспитательной работе, руководителям методических объединений педагогов провести анализ данных по оценке качества педагогов для выявления причин и проведения комплекса мероприятий, способствующих повышению качества работы педагогов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Fill"/>
                <w:iCs/>
                <w:shd w:fill="FFFFFF" w:val="clear"/>
              </w:rPr>
              <w:t>2. Заместителю директора по учебно-воспитательной работе представить предложения по индивидуальной работе с обучающимися на заседание педагогического совета в августе 2022 года.</w:t>
            </w:r>
          </w:p>
          <w:p>
            <w:pPr>
              <w:pStyle w:val="Style21"/>
              <w:spacing w:before="0" w:after="0"/>
              <w:rPr/>
            </w:pPr>
            <w:r>
              <w:rPr>
                <w:rStyle w:val="Fill"/>
                <w:iCs/>
                <w:shd w:fill="FFFFFF" w:val="clear"/>
              </w:rPr>
              <w:t>3. Заведующему хозяйством провести анализ условий по организации обучения детей с ОВЗ и инвалидами для их улуч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равка по итогам контроля соответствия ООП НОО, ООП ООО, ООП СОО требованиям ФГОС НОО, ФГОС ООО, ФГОС С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внутришкольного контроля на 2021/22 год была проведена провер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П НОО, ООП ООО, ООП СОО на соответствие требованиям ФГОС НОО, ФГОС ООО, ФГОС С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>: соответствие ООП НОО, ООП ООО, ООП СОО требованиям ФГОС НОО, ФГОС ООО, ФГОС С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роведения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>: с 23 по 27 мая 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д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у проводил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акова Е.Ю., заместитель директора по УВ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ходила по двум направления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ООП НОО, ООО, СОО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ОП НОО, ООО, С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начального общего образования МБОУ «СОШ №24» ПГО разработана в 2021 году в соответствии с требованиями ФГОС НОО и на основе примерной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основного общего образования МБОУ «СОШ №24» ПГО разработана в 2021 году в соответствии с требованиями ФГОС ООО и на основе примерной основной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образовательная программа среднего общего образования МБОУ «СОШ №24» ПГО разработана в 2021 году в соответствии с требованиями ФГОС СОО и на основе примерной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ООП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начального общего образования полностью соответствует пункту 16 ФГОС НОО. Она содержит целевой, содержательный и организационный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ООП О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основного общего образования полностью соответствует пункту 14 ФГОС ООО. Она содержит целевой, содержательный и организационный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а ООП СО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основной образовательной программы среднего общего образования полностью соответствует пункту 14 ФГОС СОО. Она содержит целевой, содержательный и организационный разд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туль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тульные листы ООП НОО, ООО, СОО оформлены с фиксацией даты утверждения, сроком реализации, номером приказа, подписью директора: «11.01.2021, утверждена Директором МБОУ «СОШ №24» ПГО приказом от 11.01.2021 № 1-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ево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представлено общее назначение, цели, задачи и планируемые результаты реализации ООП, а также способы определения достижения этих целей и результатов в соответствии с ФГОС НОО, ФГОС ООО, ФГОС С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снительной записке дано определение понятия ООП в соответствии с пунктами: 14 ФГОС НОО, 13 ФГОС ООО и ФГОС СОО. Указаны разработчики ООП, нормативный срок освоения программы: пять лет. Общие подходы к организации внеурочной деятельности даны в соответствии с пунктами: 16 ФГОС НОО, 13 ФГОС ООО и ФГОС СОО. Представлено обоснование выбора модели организации внеурочной деятельности и обоснование выбора учебников, соответствующих требованиям ФГОС ООО. Учтена специфик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целей реализации ООП дано в соответствии с пунктами: 19.1 ФГОС НОО, 18.1.1 ФГОС ООО и ФГОС С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о определение планируемых результатов освоения ООП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уемые личностные результаты освоения ООП описаны в соответствии с пунктами: 10 ФГОС НОО, 9 ФГОС ООО, 7 ФГОС СО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уемые метапредметные результаты освоения ООП описаны в соответствии с пунктами: 11 ФГОС НОО, 10 ФГОС ООО, 8 ФГОС СОО;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уемые предметные результаты освоения ООП даны в соответствии с пунктами:  12 ФГОС НОО, 11 ФГОС ООО, 9 ФГОС С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ый раз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определяет общее содержание начального общего, основного общего, среднего общего образования и включает программы, ориентированные на достижение обучающимися личностных, предметных и метапредметных результатов по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развития УУД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грамма разработана в соответствии с пунктами: 19.4 ФГОС НОО, 18.2.1 ФГОС ООО и ФГОС СОО,  и содержи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 программы, описание ее места и роли в реализации требований ФГОС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понятий, функций, состава и характеристик универсальных учебных действ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ые задачи применения универсальных учебных действ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особенностей реализации основных направлений учебно-исследовательской и проектной деятельности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 описание основных элементов ИКТ-компетенций и инструментов их исполь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взаимодействия с учебными, научными и социальными организация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оценки деятельности организации, осуществляющей образовательную деятельность, по формированию и развитию универсальных учебных действий у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образовательной организации отраже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отдельных учебных предметов, курсов, в том числе интегрированных. 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программ отдельных учебных предметов, курсов и курсов внеурочной деятельности даны в соответствии с пунктами: 19.5 ФГОС НОО, 18.2.2 ФГОС ООО и ФГОС С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учебных предметов, курсов содержа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, кур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курсов внеурочной деятельности содержа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курса внеуроч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, в том числе с учётом рабочей программы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а воспитания обучающихс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в соответствии с пунктами: 19.6 ФГОС НОО, 18.2.3 ФГОС ООО и ФГОС СОО. </w:t>
      </w:r>
      <w:r>
        <w:rPr>
          <w:rFonts w:cs="Times New Roman" w:ascii="Times New Roman" w:hAnsi="Times New Roman"/>
          <w:iCs/>
          <w:sz w:val="24"/>
          <w:szCs w:val="24"/>
        </w:rPr>
        <w:t>Направлена на развитие личности обучающихся, в том числе духовно-нравственное развитие, укрепление психического здоровья и физическое воспитание, достижение результатов освоения обучающимися образовательной программы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а имеет модульную структуру и содержи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исание особенностей воспитательного процесс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ь и задачи воспитания обучаю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ы, формы и содержание совместной деятельности педагогических работников, обучающихся и социальных партнеров организации, осуществляющей образовательную деятельност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направления самоанализа воспитательной работы в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й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коррекцион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. Требования к структуре и содержанию программы коррекционной работы даны в соответствии с пунктами: 19.8 ФГОС НОО, 18.2.4 ФГОС ООО и ФГОС СОО. В наличии перечень, содержание и план реализации индивидуально ориентированных коррекционных мероприятий. Предусмотрена 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 Описаны специальные условия обучения и воспитания детей с ограниченными возможностями здоровья. Определены планируемые результаты коррекционной работы. Учтена специфика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ый разд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ый план.</w:t>
      </w:r>
      <w:r>
        <w:rPr>
          <w:rFonts w:cs="Times New Roman" w:ascii="Times New Roman" w:hAnsi="Times New Roman"/>
          <w:color w:val="000000"/>
          <w:sz w:val="24"/>
          <w:szCs w:val="24"/>
        </w:rPr>
        <w:t> Требования к структуре и содержанию представлены в соответствии с пунктами: 19.3 ФГОС НОО, 18.3.1 ФГОС ООО и ФГОС СОО. Имеется пояснительная записка. Указан нормативный срок освоения ООП – 4; 5 и 2 соответственно учебных лет. Общий объем нагрузки и максимальный объем аудиторной нагрузки обучающихся даны в соответствии с пунктами:  19.3 ФГОС НОО - количество учебных занятий за четыре учебных года не может составлять менее 2904 и более 3345 часов; 18.3.1 ФГОС ООО – количество учебных занятий за пять лет не может составлять менее 5267 и более 6020 часов; 18.3.1 ФГОС СОО – количество учебных занятий за два учебных года не может составлять менее 2170 и более 2590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тены положения пункта 15 ФГОС НОО, согласно которому обязательная часть ООП составляет 80 процентов, а часть, формируемая участниками образовательного процесса, – 20 процентов от общего объема ООП НОО. Состав и структура обязательных предметных областей, учебных предметов по классам (годам обучения) определены в соответствии с пунктом 19.3 ФГОС НОО. Дано правильное название частей учебного плана. Представлены индивидуальные учебные пл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тены положения пункта 15 ФГОС ООО, согласно которому обязательная часть ООП составляет 70 процентов, а часть, формируемая участниками образовательного процесса, – 30 процентов от общего объема ООП. Состав и структура обязательных предметных областей, учебных предметов по классам (годам обучения) определены в соответствии с пунктом 18.3.1 ФГОС ООО. Дано правильное название частей учебного плана. Представлены индивидуальные учебные пл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тены положения пункта 15 ФГОС СОО, согласно которому обязательная часть ООП составляет 60 процентов, а часть, формируемая участниками образовательного процесса, – 40 процентов от общего объема ООП. Состав и структура обязательных предметных областей, учебных предметов по классам (годам обучения) определены в соответствии с пунктом 18.3.1 ФГОС СОО. Дано правильное название частей учебного плана. Представлены индивидуальные учебные пла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алендарные учебные графики для начальной, основной и средней школы составлены в соответствии с пунктом 3.4.16  СП 2.4.3648-20 , где указаны нормы: продолжительности каникул и образовательной недельной нагруз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учебный график составлен в соответствии с пунктом 18.3.1.1 ФГОС ООО. Указаны учебные периоды, сроки каникул, продолжительность учебного года для 5–8-х и 9-х классов. Указаны сроки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внеур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 План составлен в соответствии с пунктами: 16 ФГОС НОО, 18.3.1.2 ФГОС ООО и 18.3.2 ФГОС СОО. Описаны состав, структура направлений, формы организации, объем внеурочной деятельности для обучающихся на уровнях: НОО (до 1350 часов за 4 года обучения), ООО (до 1750 часов за пять лет обучения), СОО (до 700 часов за 2 года обучения). План внеурочной деятельности обеспечивает учет индивидуальных особенностей и потреб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ый план воспитательной работ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план воспитательной работы внесен в организационный раздел ООП в соответствии с требованиями пунктов 19.6 ФГОС НОО, 14 ФГОС ООО, 18.2.3 ФГОС СОО. План конкретизирует содержание рабочей программы воспитания через систему воспитательных дел для каждого модуля. Воспитательные дела распределены в плане по учебным периодам и модулям, указаны примерные сроки проведения и ответственные лиц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стема условий реализации ООП в соответствии с требованиями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. В соответствии с пунктами: 19.11 ФГОС НОО, 19 ФГОС ООО и СОО,  описаны имеющиеся условия (кадровые, психолого-педагогические, финансовые, материально-технические) с точки зрения их необходимости для достижения обучающимися заявленных результатов освоения ООП (личностных, метапредметных, предметных). Раздел содержит обоснование необходимых изменений имеющихся условий согласно приоритетам ООП. Отражены механизмы достижения целевых ориентиров в системе условий реализации ООП. Имеется сетевой график (дорожная карта) по формированию необходимой системы условий. Предусматривает контроль за состоянием системы условий реализации О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труктура ООП НОО, ООО, СОО соответствует требованиям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одержании ООП НОО, ООО, СОО  замечаний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сост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                      Е.Ю. 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а зачитана на педагогическом совещании при директоре школы 27 мая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СПРАВ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итогам контроля выполнения рабочих программ з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проверки: </w:t>
      </w:r>
      <w:r>
        <w:rPr>
          <w:rFonts w:cs="Times New Roman" w:ascii="Times New Roman" w:hAnsi="Times New Roman"/>
          <w:color w:val="000000"/>
          <w:sz w:val="24"/>
          <w:szCs w:val="24"/>
        </w:rPr>
        <w:t>27 мая 2022 года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вер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троль выполнения программы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-2022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классных журналов 1–4-х классов и отчета руководителя ШМО начальных классов сделаны следующие выводы (таблица 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. Качество выполнения ООП начального общего образова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027" w:type="dxa"/>
        <w:jc w:val="left"/>
        <w:tblInd w:w="7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851"/>
        <w:gridCol w:w="850"/>
        <w:gridCol w:w="709"/>
        <w:gridCol w:w="851"/>
        <w:gridCol w:w="736"/>
        <w:gridCol w:w="730"/>
      </w:tblGrid>
      <w:tr>
        <w:trPr/>
        <w:tc>
          <w:tcPr>
            <w:tcW w:w="4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4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чих программ по классам, %</w:t>
            </w:r>
          </w:p>
        </w:tc>
      </w:tr>
      <w:tr>
        <w:trPr/>
        <w:tc>
          <w:tcPr>
            <w:tcW w:w="4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«Б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А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«Б»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подаетс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3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еподаетс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И СРЕДНЕЕ 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классных журналов 5–11-х классов сделаны следующие выводы (таблица 2 и 3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2. Качество выполнения ООП основ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78"/>
        <w:gridCol w:w="778"/>
        <w:gridCol w:w="778"/>
        <w:gridCol w:w="764"/>
        <w:gridCol w:w="839"/>
        <w:gridCol w:w="778"/>
        <w:gridCol w:w="953"/>
        <w:gridCol w:w="778"/>
        <w:gridCol w:w="778"/>
        <w:gridCol w:w="778"/>
      </w:tblGrid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8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чих программ по классам, %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«Б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«Б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«Б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А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«Б»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ab/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3. Качество выполнения ООП среднего 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73"/>
        <w:gridCol w:w="3465"/>
        <w:gridCol w:w="3402"/>
      </w:tblGrid>
      <w:tr>
        <w:trPr>
          <w:trHeight w:val="283" w:hRule="atLeast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предметы и уровень изучения</w:t>
            </w:r>
          </w:p>
        </w:tc>
        <w:tc>
          <w:tcPr>
            <w:tcW w:w="6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чих программ по классам и профилям обучения, %</w:t>
            </w:r>
          </w:p>
        </w:tc>
      </w:tr>
      <w:tr>
        <w:trPr>
          <w:trHeight w:val="283" w:hRule="atLeast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ая литератур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ой язык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ки электронных журналов 1–11-х классов сделан следующий 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программы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21-2022 учебный г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предметам во всех 1-11-х классах выполнены в полном объеме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67"/>
        <w:gridCol w:w="2860"/>
      </w:tblGrid>
      <w:tr>
        <w:trPr/>
        <w:tc>
          <w:tcPr>
            <w:tcW w:w="6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Ю. Иса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налитическая справка по итогам мониторинга личностных результатов обучающих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ведения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оценка уровня личностных образовательных результатов, достигнутых обучающимися 4, 6-х, 8-х, 10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ониторин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явить уровень сформированности личностных образовательных результатов обучающихся 4, 6-х, 8-х, 10 классов по параметрам: познавательная активность, учебная мотивация, социальная компетентность, самостоятельность, ответственность и нравств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, по каким параметрам достигнутые обучающимися 4, 6-х, 8-х, 10 классов личностные результаты выходят за пределы н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фиксировать достигнутые на текущий учебный год показатели сформированности личностных образовательных результатов для их последующего отслежи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личностные образовательные результаты обучающихся 4, 6-х, 8-х и 10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данных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ивности образовательного процесса; прогнозирование и коррекция работы по формированию личностных образователь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сбора данных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, тестирование с использованием методик «Диагностика тенденции к саморазвитию», «Определение уровня школьной мотивации», «Методика изучения мотивации обучения», «Экспертная оценка социальной компетентности», «Шкала тревожности», «Какой я?», «Карта проявлений самостоятельности», «Экспресс-диагностика ответственности», «Определение самооценки у подростков», «Диагностика отношения к жизненным ценностям», «Оценка нравственного развития лич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мониторинга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, 6-х, 8-х, 10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мониторинга:</w:t>
      </w:r>
      <w:r>
        <w:rPr>
          <w:rFonts w:cs="Times New Roman" w:ascii="Times New Roman" w:hAnsi="Times New Roman"/>
          <w:sz w:val="24"/>
          <w:szCs w:val="24"/>
        </w:rPr>
        <w:t> 16 мая – 20 мая 2022 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МОНИТОРИНГА ЛИЧНОСТНЫХ РЕЗУЛЬТАТОВ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 втором полугодии 2021/2022 учебного года в МБОУ «СОШ №24» ПГО осуществлен мониторинг личностных образовательных результатов обучающихся 4, 6-х, 8-х, 10 классов. Личностные образовательные результаты характеризуют отношение обучающегося к образовательному процессу и его участникам. Сформированные на достаточном для возраста уровне личностные образовательные результаты обеспечивают осмысленность и самостоятельность обучения и компетентность в преодолении возникающих сложностей на основе сформированных ценностей и усвоенных нравственно-этических норм поведения. Не сформированные на достаточном уровне личностные образовательные результаты проявляются в поверхностном и негативном отношении к учебному процессу и его участникам, неумении преодолевать трудности социально приемлемым образом, преобладании негативного эмоционального состояния в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личностных образовательных результатов обучающихся представлены в сводной таблице по параллелям (таблица 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. Сводные данные по результатам мониторинга личностных образовательных результатов обучающихся (%)</w:t>
      </w:r>
    </w:p>
    <w:tbl>
      <w:tblPr>
        <w:tblW w:w="905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1"/>
        <w:gridCol w:w="634"/>
        <w:gridCol w:w="450"/>
        <w:gridCol w:w="584"/>
        <w:gridCol w:w="634"/>
        <w:gridCol w:w="570"/>
        <w:gridCol w:w="584"/>
        <w:gridCol w:w="634"/>
        <w:gridCol w:w="570"/>
        <w:gridCol w:w="584"/>
        <w:gridCol w:w="634"/>
        <w:gridCol w:w="450"/>
        <w:gridCol w:w="58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ласс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е классы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е классы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.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актив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мотивац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компетент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ответствен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 уровень личностных результатов по классу/параллел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,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ЕЗУЛЬ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остные образовательные результаты сформированы у обучающихся неравномерно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4 классе у 69% учеников уровень личностных результатов средний; 14% высокий и 17% низки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6-х классах у 53,2% обучающихся средний уровень личностных результатов; у 29,2% низкий, у 17,6% высоки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8-х классах высокий уровень личностных результатов у 13,2%, средний уровень у 57,6% обучающихся, низкий – у 29,2% обучающихся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 10 классе высокий уровень личностных результатов у 12% обучающихся, средний – у 73%, низкий – у 16%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ые высокие показатели у учеников 10 класса. Самые низкие – у учеников 6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полученных данных по показателям личностных результатов показал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4 классе лучше всего сформирована социальная компетентность, 75% учеников имеют средний уровень, у 10% учеников этот показатель на высоком уровн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6-х классах лучше всего развита учебная мотивация, 70% учеников имеют средний уровень, хуже сформированы познавательная активность, самостоятельность и ответственность – низкий уровень по этим показателям у 40% уче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8-х классах лучше всего сформирована самостоятельность и ответственность – у 70% учеников показали средний уровень, самые низкие показатели у социальной компетенции – 44% учеников имеют низкий уровен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в 10 классе хорошо сформированы познавательная активность, учебная мотивация, самостоятельность и ответствен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достигнутых обучающимися личностных результатов преимущественно средний во всех исследованных параллелях. При этом в каждой параллели выявлены обучающиеся как с превышающим, так и с недостаточным в сравнении с нормой уровнем личнос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Наиболее благополучные показатели выявлены в 4 и 10 классах, наименее благополучные – в параллелях 6-х и 8-х классах. Прогресса в развитии личностных образовательных результатов от уровня начального образования к основному и среднему не выявлено. Некоторый прогресс отмечен в сравнении основного и среднего уровня образования, однако результаты старшеклассников ниже результатов учеников начально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26% обучающихся попадает в зону риска в связи с недостаточным уровнем сформированности личностных образовательных результатов. Наиболее проблемными областями формирования личностных результатов оказались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 обучающихся 4 класса: самостоятельность, сформированность нравственных понятий и цен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6-х классов: познавательная активность, учебная мотивация, самостоятельность, социальная компетент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8-х классов: социальная компетентность, познавательная активность, учебная мотивация, сформированность нравственных ценносте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у обучающихся 10 класса: социальная компетентность и самооценка (перечислить для каждой исследованной параллели те показатели, по которым наиболее часто встречались низкие результат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В среднем по школе самыми устойчивыми показателями являются учебная мотивация и нравственность. Во всех исследуемых параллелях учебная мотивация на среднем уровне у 70–80% учеников, средний уровень сформированности нравственных ценностей  у 60 – 65% уче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Шмаковой С.В., социальному педагог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Обсудить результаты мониторинга на совещании классных руководителей в срок до 27.05.20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овать методическую помощь классным руководителям, в чьих классах выявлены низкие показатели личностны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Селюк Л.С., Кабанову М.В., Лемза Е.О., Заседателевой Л.А., Чистяковой Т.И., Широковой С.Г. классным руководителям 4, 6-х, 8-х и 10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ести коррективы в планы воспитательной работы в соответствии с результатами мониторин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вести до сведения родителей результаты мониторинга с целью совместной работы по улучшению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елям-предметник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Развивать у детей чувство успешности в себе методами внешнего воз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Применять во взаимоотношениях с учащимися корректные и тактичные формы обращения с целью повышения учебной мотиваци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>Заместитель директора по УВР                            Е.Ю. Иса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справка по итогам диагностики предметных результатов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-4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лана работы МБОУ «СОШ №24»  ПГО  на 2021/22 учебный год в апреле 2022 года были проведены итоговые работы по русскому языку и математике во 2–4-х клас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ок прове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апрель-май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ю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межуточной аттестации (мониторинга)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, практических умений и навыков учащихся по предметам обязательного компонента учебн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соответствия фактического уровня учебных достижений обучающихся требованиям образовательных стандартов обще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пробелов в освоении обучающимися образовательной программы по предмету и организация коррекционной работы с учетом индивидуальных потребностей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динамики индивидуальных образовательных достижений, продвижения в достижении планируемых результатов освоения образовательной программы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межуточной аттестации (мониторингу) были допущены все обучающиеся 2 – 4 классов начальной школы. Во 2-4-х классах обучающиеся писали диктант по русскому языку и контрольную работу по математи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исьменных работ соответствует требованиям государственного образовательного стандарта, образовательной программе. Промежуточная аттестация (мониторинг) обучающихся проводились, как правило, на 2-3-х уроках, в один день не более одной контрольной работы. На проведение промежуточной аттестации обучающихся с учетом их возрастных особенностей отводилось до 40 минут (1 урок)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промежуточной аттестации зафиксированы в протоколах контрольных работ </w:t>
      </w:r>
      <w:r>
        <w:rPr>
          <w:rFonts w:cs="Times New Roman" w:ascii="Times New Roman" w:hAnsi="Times New Roman"/>
          <w:sz w:val="24"/>
          <w:szCs w:val="24"/>
        </w:rPr>
        <w:t>и в АИС (сетевой город)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в несогласия обучающегося с результатами промежуточной аттестации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по математике проводилась с целью проверки уровня усвоения учащимися математических знаний, сформированности умений и навыков применять изученный материал при выполнении задач с числами, числовыми и буквенными выражениями, равенствами, неравенствами, уравнениями, величинами, геометрическими фигурами, решения сюжетных задач. Контрольная работа позволила определить этот уровень. Работа разработана в двух вариантах. Эквивалентность вариантов обеспечивалась за счёт включения в работу однотипных, сопоставимых по трудности заданий, расположенных под одними и теми же порядковыми номерами и проверяющих сформированность одних и тех же предметны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ыполнения промежуточной аттестации (мониторинга) следу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тоговой аттестации по математике в начальной школе апрель-май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. Результаты итоговых контрольных работ по математике учащихся 2-х классов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81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857"/>
        <w:gridCol w:w="1345"/>
        <w:gridCol w:w="510"/>
        <w:gridCol w:w="510"/>
        <w:gridCol w:w="510"/>
        <w:gridCol w:w="510"/>
        <w:gridCol w:w="719"/>
        <w:gridCol w:w="819"/>
        <w:gridCol w:w="794"/>
        <w:gridCol w:w="690"/>
      </w:tblGrid>
      <w:tr>
        <w:trPr>
          <w:trHeight w:val="223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ы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иску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у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ценки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сп-т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ч-в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У</w:t>
            </w:r>
          </w:p>
        </w:tc>
      </w:tr>
      <w:tr>
        <w:trPr>
          <w:trHeight w:val="22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«А»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6,8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 «Б»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ab/>
              <w:t>93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,86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,06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,9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2. Результаты сформированности предметных результатов по математике учащихся 2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34"/>
        <w:gridCol w:w="1318"/>
        <w:gridCol w:w="11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«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«Б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оследовательности чисел в пределах 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зависимости между результатом и компонентами при сложении и вычита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ыражений на сложение и вычитание с переходом через десято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аданий «уменьшить на…», «увеличить на…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выражен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5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ых зада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5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зличать геометрические фигуры: прямую, ломаную, криву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оотношения между единицами дли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5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и в два действ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отрезка и преобразование его согласно услови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,5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ждение периметра фигур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ого задания на подбор действ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расположение и выбор предм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контрольной работы по математике показали, что ученики 2-х классов, в основном, усвоили математические знания, умеют производить вычисления, однако часть учащихся допускает ошибки и неточности при решении задачи и выполнении действий с именованными чис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ным руководителям необходимо совершенствовать навыки решения учениками сюжетных задач, а также выполнения действий с именованными числам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ом показатель сформированности предметных результатов по математике учащихся 2-х классов составил 53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3. Результаты итоговой контрольной работы по математике учащихся 3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17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857"/>
        <w:gridCol w:w="1345"/>
        <w:gridCol w:w="510"/>
        <w:gridCol w:w="510"/>
        <w:gridCol w:w="510"/>
        <w:gridCol w:w="510"/>
        <w:gridCol w:w="719"/>
        <w:gridCol w:w="819"/>
        <w:gridCol w:w="794"/>
        <w:gridCol w:w="690"/>
      </w:tblGrid>
      <w:tr>
        <w:trPr>
          <w:trHeight w:val="223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ы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иску</w:t>
            </w:r>
          </w:p>
        </w:tc>
        <w:tc>
          <w:tcPr>
            <w:tcW w:w="13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у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ценки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сп-т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ч-в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У</w:t>
            </w:r>
          </w:p>
        </w:tc>
      </w:tr>
      <w:tr>
        <w:trPr>
          <w:trHeight w:val="22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 «А»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8,55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 «Б»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88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3,02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3,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4. Результаты сформированности предметных результатов по математике учащихся 3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6"/>
        <w:gridCol w:w="876"/>
        <w:gridCol w:w="996"/>
        <w:gridCol w:w="1133"/>
      </w:tblGrid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«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«Б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закономерности чисел в пределах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компонентов и результатов умножения и деления. Знаки действ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ыражений на сложение и вычитание в пределах 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ния действий в числовых выражениях без скобок. Нахождение значения числовых выра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5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ла («во сколько раз больше (меньше)»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2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особых случаев умножения (на 0, на 1) и сравнение выраж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простых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геометрических тел и геометрических фигу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оотношения между единицами длин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ериметра прямоуголь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и в два действ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омпонентов и результатов арифметических действий. Порядок выполнения действий в числовых выражениях без скобок. Нахождение значения числового выраж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периметра и площади прямоугольн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%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огического зад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,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1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ровень сформированности предметных результатов соответствует требованиям программ, а также стандартам по математ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ному руководителю совершенствовать навыки тех заданий, в которых учащиеся допускают больше ошибо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ом показатель сформированности предметных результатов по математике учащихся 3 класса составил 72,2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5. Результаты итоговых контрольных работ по математике учащихся 4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6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857"/>
        <w:gridCol w:w="900"/>
        <w:gridCol w:w="510"/>
        <w:gridCol w:w="510"/>
        <w:gridCol w:w="510"/>
        <w:gridCol w:w="510"/>
        <w:gridCol w:w="719"/>
        <w:gridCol w:w="819"/>
        <w:gridCol w:w="794"/>
        <w:gridCol w:w="690"/>
      </w:tblGrid>
      <w:tr>
        <w:trPr>
          <w:trHeight w:val="223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ис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у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ценки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сп-т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ч-в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У</w:t>
            </w:r>
          </w:p>
        </w:tc>
      </w:tr>
      <w:tr>
        <w:trPr>
          <w:trHeight w:val="223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 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07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8,86</w:t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4,07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68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6. Результаты сформированности предметных результатов по математике учащихся 4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закономерности чисел в пределах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закономерности по заданному прави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десятичного состава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числовых выра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единиц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еления с оста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став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лощади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порядка действий в выражениях со ско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исьменного умножения и 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площади и периметра прямо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форме таблицы. Заполнение таб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огическо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 таблицы 6 видно, что у большинства учащихся 4 класса хуже всего сформированы такие базовые умения, как «нахождение площади и периметра прямоугольника», «выполнение письменного умножения и деления». В целом показатель сформированности предметных результатов по математике учащихся 4 классе равен 71,4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> Анализ мониторинговых исследований показал, что уровень успеваемости в 4 классе соответствует оптимальной зоне и требованиям государственных программ. Показатель на «4» и «5» свидетельствует о достаточном уровне знаний, умений и навыков учащихся; результаты диагностических работ показали, что есть положительные тенденции в достижении учащимися базового уровня в обучении математике, но вместе с тем имеются ошибки, допущенные учащими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color w:val="000000"/>
          <w:sz w:val="24"/>
          <w:szCs w:val="24"/>
        </w:rPr>
        <w:t> учителям начальных классов осуществлять преемственность с учителями математики (5 класс), совместно, в начале учебного года спланировать повторение учебного материала с учетом допущенных ошибок с целью ликвидации пробелов в знаниях; уделить больше внимания решению текстовых задач, поддерживать вычислительные навыки учащихся на необходимом уровне; систематически отлеживать достижение Стандарта образования всеми учащимис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едагогам начальной шко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ть результаты контрольных работ, скорректировать работу по повышению уровня предметных результатов обучаю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истематическую и целенаправленную работу над формированием навыков смыслового чтения на всех урок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батывать читательские умения, или умения работать с текстом (находить информацию, интерпретировать текст, рефлексирова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актике работы тестовые задания для проверки формирования УУ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сти работу по восполнению дефицитов, выявленных в результате мониторинговых исследований, обращая особое внимание на «решение задач в 2 действия», «нахождение площади и периметра прямоугольника», «отработку вычислительных навыков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Отметить работу педагогов Золиной Е.Ю., Луненковой Т.С., Селюк Л.С. по формированию предметных результатов обучающихся по матема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усскому языку (диктант) в начально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рель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кта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работ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ка умений и навыков учащихся правописания, а также их способности практически применять полученные языковые знания по фонетике, лексике, грамматике, орфографии в соответствии с требованиями программы к уровню знаний по русскому язы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7. Результаты итоговых контрольных работ (диктант) по русскому языку учащихся 2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1251"/>
        <w:gridCol w:w="1389"/>
        <w:gridCol w:w="694"/>
        <w:gridCol w:w="694"/>
        <w:gridCol w:w="694"/>
        <w:gridCol w:w="694"/>
        <w:gridCol w:w="1527"/>
        <w:gridCol w:w="973"/>
        <w:gridCol w:w="833"/>
        <w:gridCol w:w="834"/>
      </w:tblGrid>
      <w:tr>
        <w:trPr>
          <w:trHeight w:val="223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ы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иску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у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ценки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сп-ти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ч-ва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У</w:t>
            </w:r>
          </w:p>
        </w:tc>
      </w:tr>
      <w:tr>
        <w:trPr>
          <w:trHeight w:val="223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 «А»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,38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7,52</w:t>
            </w:r>
          </w:p>
        </w:tc>
      </w:tr>
      <w:tr>
        <w:trPr>
          <w:trHeight w:val="19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 «Б»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1,43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4</w:t>
            </w:r>
          </w:p>
        </w:tc>
      </w:tr>
      <w:tr>
        <w:trPr>
          <w:trHeight w:val="190" w:hRule="atLeast"/>
        </w:trPr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9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8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8 . Результаты сформированности предметных результатов по русскому языку учащихся 2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34"/>
        <w:gridCol w:w="12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 уровень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букв и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твердых и мягких согласных зву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ударного с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лова на слоги для пере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звукового анализа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лов, которые пишутся с заглавной бу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рфограмм «жи–ши», «чу–щу»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рфограф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слов с орфограммой «мягкий зна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ошибок в словарных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я слов по определенному признаку. Определение твердости-мягкости соглас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5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фразеологических оборотов, их употребление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на основании вышеизложенного можно сделать следующие выводы: уровень сформированности общеучебных и специальных умений и навыков соответствует требованиям программы, а так же стандартам по русскому языку; анализ работы показал, что в целом, обучающиеся усвоили материал по пройденным разделам программы русского языка, полученные навыки  теоретических знаний применяют на практике. Однако следует обратить внимание на ошибки, допущенные обучающимися в контрольной работе по теме: «Звуки и букв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проведённой контрольной работы (диктант)  запланировать и включить в содержание уроков по русскому языку те задания, при выполнении которых было допущено наибольшее количество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9. Результаты итоговых контрольных работ (диктант) по русскому языку учащихся 3 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"/>
        <w:gridCol w:w="857"/>
        <w:gridCol w:w="900"/>
        <w:gridCol w:w="510"/>
        <w:gridCol w:w="510"/>
        <w:gridCol w:w="510"/>
        <w:gridCol w:w="510"/>
        <w:gridCol w:w="510"/>
        <w:gridCol w:w="719"/>
        <w:gridCol w:w="819"/>
        <w:gridCol w:w="794"/>
        <w:gridCol w:w="1739"/>
      </w:tblGrid>
      <w:tr>
        <w:trPr>
          <w:trHeight w:val="223" w:hRule="atLeast"/>
        </w:trPr>
        <w:tc>
          <w:tcPr>
            <w:tcW w:w="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ы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ис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у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ценки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сп-т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ч-ва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У</w:t>
            </w:r>
          </w:p>
        </w:tc>
      </w:tr>
      <w:tr>
        <w:trPr>
          <w:trHeight w:val="223" w:hRule="atLeast"/>
        </w:trPr>
        <w:tc>
          <w:tcPr>
            <w:tcW w:w="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»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 «А»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,14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0,91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7,27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2,18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 «Б»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6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2,38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24</w:t>
            </w:r>
          </w:p>
        </w:tc>
      </w:tr>
      <w:tr>
        <w:trPr>
          <w:trHeight w:val="190" w:hRule="atLeast"/>
        </w:trPr>
        <w:tc>
          <w:tcPr>
            <w:tcW w:w="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95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5,35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,12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5,8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0. Результаты сформированности предметных результатов по русскому языку учащихся 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1"/>
        <w:gridCol w:w="986"/>
        <w:gridCol w:w="897"/>
        <w:gridCol w:w="1103"/>
      </w:tblGrid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«А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«Б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мягкого глухого и твердого звонкого согласных зву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последовательности букв в русском алфавите. Использование алфавита для упорядочения с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равописания: прописная буква в именах собственн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равописания: разделительный мягкий знак, мягкий знак как показатель мягкости согласн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равописания: сочетания «чк», «чн», «щн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словах окончания, корня, приставки, суффик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равописания: проверяемые безударные гласные в корн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равописания: парные звонкие и глухие согласные в корне с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унктуации: знаки препинания в конце предложения (точка, вопросительный и восклицательный знаки). Различение предложений по цели высказ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 урове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равописания:  разделительный мягкий знак, проверяемые безударные гласные в корне слова, парные звонкие и глухие согласные в корне сло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,5%</w:t>
            </w:r>
          </w:p>
        </w:tc>
      </w:tr>
      <w:tr>
        <w:trPr/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зультатов сформированности предметных результатов по русскому языку учащихся 3-х классов показал, что из умений базового уровня хуже всего сформированы умения «составление словосочетания», «выделение в словах окончания, корня, приставки, суффикса» и «фонетический анализ слова». Также у учащихся 3-х классов недостаточно развиты умения повышенного уровня. В целом предметные результаты по русскому языку учащихся 3-х классов сформированы на хорошем уровне (65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умать систему повторения пройденного материала на уроках русского языка в течение мая месяца, а также усилить коррекционную работу со слабоуспевающими и одаренными детьми, что даст большую стабильность и системность, грамотно строить методическую работу по предупреждению ошибок – графических, орфографических, связанных в умении подбирать слова в сильной позиции, применять правила к конкретной ситуации, проводить постоянный тренинг по предупреждению ошиб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1. Результаты итоговой контрольной работы (диктант) по русскому языку учащихся 4 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13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"/>
        <w:gridCol w:w="857"/>
        <w:gridCol w:w="900"/>
        <w:gridCol w:w="510"/>
        <w:gridCol w:w="510"/>
        <w:gridCol w:w="510"/>
        <w:gridCol w:w="510"/>
        <w:gridCol w:w="510"/>
        <w:gridCol w:w="719"/>
        <w:gridCol w:w="819"/>
        <w:gridCol w:w="794"/>
        <w:gridCol w:w="690"/>
      </w:tblGrid>
      <w:tr>
        <w:trPr>
          <w:trHeight w:val="223" w:hRule="atLeast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писк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п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у</w:t>
            </w:r>
          </w:p>
        </w:tc>
        <w:tc>
          <w:tcPr>
            <w:tcW w:w="255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ценки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алл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сп-ти</w:t>
            </w:r>
          </w:p>
        </w:tc>
        <w:tc>
          <w:tcPr>
            <w:tcW w:w="7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ч-ва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ОУ</w:t>
            </w:r>
          </w:p>
        </w:tc>
      </w:tr>
      <w:tr>
        <w:trPr>
          <w:trHeight w:val="223" w:hRule="atLeast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5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4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3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»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»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9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,29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14</w:t>
            </w:r>
          </w:p>
        </w:tc>
      </w:tr>
      <w:tr>
        <w:trPr>
          <w:trHeight w:val="190" w:hRule="atLeast"/>
        </w:trPr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9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4,29</w:t>
            </w:r>
          </w:p>
        </w:tc>
        <w:tc>
          <w:tcPr>
            <w:tcW w:w="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9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12. Результаты сформированности предметных результатов по русскому языку учащихся 4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5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4"/>
        <w:gridCol w:w="851"/>
      </w:tblGrid>
      <w:tr>
        <w:trPr/>
        <w:tc>
          <w:tcPr>
            <w:tcW w:w="9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 результ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й уровень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глухих и звонких согласных зву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ачественной характеристики зву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астей реч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равописания безударных падежных окончаний имен прилага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суффиксов и пристав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в словах окончания, корня, приставки, суффик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второстепенных членов 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падеж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равописания гласных в приставках, проверяемых безударных гласных в корне слова, гласных в суффиксах, безударных падежных окончаний имен существительных и прилагательны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значения слова с помощью толкового словар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правил правописания мягкого знака, безударных падежных окончаний имен прилагательных и существительных, раздельного написания предлогов с другими словами, парных звонких и глухих согласных в корне сло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ённый анализ показал следующи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с контрольными работами справились, показав удовлетворительный уровень усвоения базовых знаний, соответствующих стандарту образования, хорошее качество знаний и уровень обуч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 2-х, 3-х классов в 2022-2023 учебном го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ть действенную алгоритмизацию учебной деятельности учащихся, направленную на анализ и устранение типичных ошиб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активнее использовать творческий потенциал учащихся, повышать уровень познавательной актив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править деятельность на отработку навыков правописания, повторение правил, применения их на практи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м предметникам (математики, русского языка) в 2022-2023 учебном году, с целью преемственности, в 5 классе в начале следующего учебного года спланировать повторение учебного материала с учетом допущенных ошибок с целью ликвидации пробелов в знаниях; проводить коррекционную работу со слабоуспевающими и одаренными детьми, что даст большую стабильность и системность;  грамотно строить методическую работу по предупреждению ошибок проводить постоянный тренинг по предупреждению ошибок; уделять особое внимание целенаправленному повторению ключевых тем, предусмотренных государственной пр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 ШМО учителей начальных классов Никитиной Н.Ю.  провести заседание, где детально обсудить результаты промежуточной аттестации во 2, 3, 4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справка по итогам выполнения комплексной работы во 2 класс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контроля: май 202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: комплекс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ы: 2 «А» и 2 «Б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ланом внутришкольного контроля  и требованиями ФГОС НОО в мае 2022 года во  2-х    классах были проведены итоговые комплексные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комплексной работы –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уровень  сформированности метапредметных результатов у учащихся 2-х классов  по итогам освоения программы за 2 класс начальной школ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комплексн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работа состоит из двух частей: основной и дополнительной. Задания основной части направлены на проверку сформированности метапредметных результатов на базовом уровне, дополнительной — на проверку сформированности метапредметных результатов на повышенном уров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балл за выполнение основной части — 9 баллов, за дополнительную часть – 9 баллов. Если ученик получает за выполнение основной части 7 и более баллов и 5 баллов и более за дополнительную часть, то он имеет повышенный уровень подготовки; если ученик получил 5-6 баллов и более за основную часть, то он имеет базовый уровень подготовки; если ученик набрал 4 балла и менее, то он попадает в группу риска, т.к.  имеет недостаточный уровень сформированности метапредметных результ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амостоятельное выполнение работы дополнительно даётся от 0 до 2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, максимальный балл за работу – 20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выполнения основной ча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части 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, окружающему мир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0"/>
      <w:bookmarkStart w:id="1" w:name="deda83fb6eb6632767b9c8b09fd41f2a2ea11ecd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ы выполнения дополнительной ч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ой части 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 более высокую сложность. В этой части 5 заданий по математике, русскому языку, чтению, окружающему миру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й 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. - 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. – 83,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- 29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повыш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. - 54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 - 17%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>
          <w:lang w:val="ru-RU"/>
        </w:rPr>
        <w:t xml:space="preserve">Из предложенной таблицы видно, что 54 % учащиеся 2-х классов показали повышенный уровень сформированности метапредметных результатов. Базовым уровнем сформированности умений овладели 29% учащих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1"/>
      <w:bookmarkStart w:id="3" w:name="7d489c0a024a470727094812ddf174d455966735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выводы и рекоменд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комплексной работы позволяет сделать следующие выводы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2–х классов в целом успешно справились с предложенной комплексной работой по итогам 2 класса и показали, высокий уровень сформированности метапредметных результатов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владения ключевыми умениями высокий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дополнительной части необязательно для всех учащихся, они выполняются только на добровольной основе. Тем не менее, 63% учащихся умеют решать текстовую задачу с недостающими данными; 94% учащихся умеют заполнять таблицу, используя необходимую информацию;  первичное умение ранжировать числа сформировано у 76% учеников; первичное умение интерпретировать и обобщать информацию, устанавливать связи развито у 84% учащихся; 58% умеют пояснять выбранное суждение; 91%  умеют строить свободное высказывание на заданную тему; 78% учащихся умеют объяснять лексическое значени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анализ результатов выполнения итоговых и комплексной работы показал высокий уровень усвоения  образовательной программы учащимися 2 класса. 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 второго года обучения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Аналитическая справка по итогам выполнения комплексной работы в 3 классах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/>
      </w:pPr>
      <w:r>
        <w:rPr>
          <w:b/>
          <w:lang w:val="ru-RU"/>
        </w:rPr>
        <w:t>Дата проведения контроля: май  2022 г.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  <w:t>Форма контроля: комплексная работа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  <w:t>Класс: 3 «А» и 3 «Б»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/>
      </w:pPr>
      <w:r>
        <w:rPr>
          <w:lang w:val="ru-RU"/>
        </w:rPr>
        <w:t>В соответствии с планом внутришкольного контроля и требованиями ФГОС НОО в мае 2022 года в 3-х классах были проведены итоговые комплексные работы.</w:t>
      </w:r>
    </w:p>
    <w:p>
      <w:pPr>
        <w:pStyle w:val="Style23"/>
        <w:rPr/>
      </w:pPr>
      <w:r>
        <w:rPr>
          <w:b/>
          <w:bCs/>
          <w:lang w:val="ru-RU"/>
        </w:rPr>
        <w:t>Цель комплексной работы</w:t>
      </w:r>
      <w:r>
        <w:rPr>
          <w:bCs/>
          <w:lang w:val="ru-RU"/>
        </w:rPr>
        <w:t xml:space="preserve"> – </w:t>
      </w:r>
      <w:r>
        <w:rPr>
          <w:lang w:val="ru-RU"/>
        </w:rPr>
        <w:t>определить уровень</w:t>
      </w:r>
      <w:r>
        <w:rPr/>
        <w:t> </w:t>
      </w:r>
      <w:r>
        <w:rPr>
          <w:lang w:val="ru-RU"/>
        </w:rPr>
        <w:t xml:space="preserve">сформированности метапредметных результатов у учащихся 3 классов по итогам освоения программы. </w:t>
      </w:r>
    </w:p>
    <w:p>
      <w:pPr>
        <w:pStyle w:val="Style23"/>
        <w:rPr/>
      </w:pPr>
      <w:r>
        <w:rPr>
          <w:b/>
          <w:lang w:val="ru-RU"/>
        </w:rPr>
        <w:t>Задачи комплексной работы</w:t>
      </w:r>
      <w:r>
        <w:rPr>
          <w:lang w:val="ru-RU"/>
        </w:rPr>
        <w:t xml:space="preserve">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 </w:t>
      </w:r>
    </w:p>
    <w:p>
      <w:pPr>
        <w:pStyle w:val="Style23"/>
        <w:rPr/>
      </w:pPr>
      <w:r>
        <w:rPr>
          <w:u w:val="single"/>
          <w:lang w:val="ru-RU"/>
        </w:rPr>
        <w:t>Комплексная работа состоит из двух частей</w:t>
      </w:r>
      <w:r>
        <w:rPr>
          <w:lang w:val="ru-RU"/>
        </w:rPr>
        <w:t xml:space="preserve">: основной и дополнительной. Задания основной част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. Выполнение заданий основной части обязательно для всех учащихся.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Задания дополнительной части имеют более высокую степень сложности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ственно и негативные результаты по заданиям дополнительной части интерпретации не подлежат.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Максимальный балл за выполнение основной части — 10 баллов, за дополнительную часть – 11 баллов.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Если ученик получает за выполнение всей работы менее 6 баллов, то он имеет недостаточный уровень сформированностиметапредметных результатов.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Если ученик получает от 6 до 11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 </w:t>
      </w:r>
    </w:p>
    <w:p>
      <w:pPr>
        <w:pStyle w:val="Style23"/>
        <w:rPr/>
      </w:pPr>
      <w:r>
        <w:rPr>
          <w:lang w:val="ru-RU"/>
        </w:rPr>
        <w:t>При получении более</w:t>
      </w:r>
      <w:r>
        <w:rPr/>
        <w:t> </w:t>
      </w:r>
      <w:r>
        <w:rPr>
          <w:lang w:val="ru-RU"/>
        </w:rPr>
        <w:t>баллов (11—21) учащийся демонстрирует способность выполнять</w:t>
      </w:r>
      <w:r>
        <w:rPr/>
        <w:t> </w:t>
      </w:r>
      <w:r>
        <w:rPr>
          <w:lang w:val="ru-RU"/>
        </w:rPr>
        <w:t xml:space="preserve"> задания повышенного уровня сложности. </w:t>
      </w:r>
    </w:p>
    <w:p>
      <w:pPr>
        <w:pStyle w:val="Style23"/>
        <w:rPr>
          <w:lang w:val="ru-RU"/>
        </w:rPr>
      </w:pPr>
      <w:r>
        <w:rPr>
          <w:lang w:val="ru-RU"/>
        </w:rPr>
        <w:t>За самостоятельное выполнение работы дополнительно даётся от 0 до 2 баллов.</w:t>
      </w:r>
    </w:p>
    <w:p>
      <w:pPr>
        <w:pStyle w:val="Style23"/>
        <w:rPr>
          <w:lang w:val="ru-RU"/>
        </w:rPr>
      </w:pPr>
      <w:r>
        <w:rPr>
          <w:lang w:val="ru-RU"/>
        </w:rPr>
        <w:t>Итого максимальный балл за работу – 23 балла.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й 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. - 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ч. – 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. - 3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повыш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. - 5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. - 10%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/>
      </w:pPr>
      <w:r>
        <w:rPr>
          <w:lang w:val="ru-RU"/>
        </w:rPr>
        <w:t xml:space="preserve">Из предложенной таблицы видно, что 55% учащиеся 3-х классов показали повышенный уровень сформированности метапредметных результатов. Базовым уровнем сформированности умений овладели 36% учащихся. </w:t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Основные выводы и рекомендации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Анализ результатов комплексной работы позволяет сделать следующие </w:t>
      </w:r>
      <w:r>
        <w:rPr>
          <w:b/>
          <w:i/>
          <w:lang w:val="ru-RU"/>
        </w:rPr>
        <w:t>выводы:</w:t>
      </w:r>
    </w:p>
    <w:p>
      <w:pPr>
        <w:pStyle w:val="Style23"/>
        <w:rPr/>
      </w:pPr>
      <w:r>
        <w:rPr>
          <w:lang w:val="ru-RU"/>
        </w:rPr>
        <w:t xml:space="preserve">Учащиеся 3 классов успешно справились с предложенной комплексной работой по итогам 3 класса и показали, достаточный уровень сформированности метапредметных результатов. </w:t>
      </w:r>
      <w:r>
        <w:rPr>
          <w:color w:val="000000"/>
          <w:lang w:val="ru-RU"/>
        </w:rPr>
        <w:t xml:space="preserve">Уровень овладения ключевыми умениями базовый. </w:t>
      </w:r>
    </w:p>
    <w:p>
      <w:pPr>
        <w:pStyle w:val="Style23"/>
        <w:rPr/>
      </w:pPr>
      <w:r>
        <w:rPr>
          <w:bCs/>
          <w:lang w:val="ru-RU"/>
        </w:rPr>
        <w:t>Выполнение заданий дополнительной части необязательно для всех учащихся, они выполняются только на добровольной основе. Тем н</w:t>
      </w:r>
      <w:r>
        <w:rPr>
          <w:lang w:val="ru-RU"/>
        </w:rPr>
        <w:t xml:space="preserve">е менее, умение читать информацию и преобразовывать её в логическую цепочку сформировано у 11 уч-ся (46%); умение перевести текст на язык схемы у 7 уч-ся (29%); умение объяснить лексическое значение слова у 9 уч-ся (35%); умение сделать вывод по прочитанному тексту и записать в свободной форме сформировано у 3 уч-ся (13%). </w:t>
      </w:r>
    </w:p>
    <w:p>
      <w:pPr>
        <w:pStyle w:val="Style23"/>
        <w:rPr>
          <w:lang w:val="ru-RU"/>
        </w:rPr>
      </w:pPr>
      <w:r>
        <w:rPr>
          <w:lang w:val="ru-RU"/>
        </w:rPr>
        <w:t>Таким образом, анализ результатов выполнения комплексной работы показал   хороший уровень усвоения образовательной программы учащимися 3 класса. Обратить особое внимание:</w:t>
      </w:r>
    </w:p>
    <w:p>
      <w:pPr>
        <w:pStyle w:val="Style23"/>
        <w:rPr>
          <w:lang w:val="ru-RU"/>
        </w:rPr>
      </w:pPr>
      <w:r>
        <w:rPr>
          <w:lang w:val="ru-RU"/>
        </w:rPr>
        <w:t>при работе с текстом, на формирование умения выстраивать события в нужном порядке,</w:t>
      </w:r>
    </w:p>
    <w:p>
      <w:pPr>
        <w:pStyle w:val="Style23"/>
        <w:rPr>
          <w:lang w:val="ru-RU"/>
        </w:rPr>
      </w:pPr>
      <w:r>
        <w:rPr>
          <w:lang w:val="ru-RU"/>
        </w:rPr>
        <w:t>давать полные ответы - высказывания как в устной, так и в письменной форме; на уроках русского языка использовать минутки фонетического разбора, в урочной и внеурочной деятельности применять задания с использованием схем и схематических опор, чаще использовать подобные задания для самостоятельных работ.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>
          <w:b/>
          <w:b/>
          <w:lang w:val="ru-RU"/>
        </w:rPr>
      </w:pPr>
      <w:r>
        <w:rPr>
          <w:b/>
          <w:lang w:val="ru-RU"/>
        </w:rPr>
        <w:t>Аналитическая справка по итогам выполнения комплексной работы в 4 классе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/>
      </w:pPr>
      <w:r>
        <w:rPr>
          <w:b/>
          <w:lang w:val="ru-RU"/>
        </w:rPr>
        <w:t>Дата проведения контроля: май 2022 г.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  <w:t>Форма контроля: комплексная работа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  <w:t>Класс: 4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rPr/>
      </w:pPr>
      <w:r>
        <w:rPr>
          <w:lang w:val="ru-RU"/>
        </w:rPr>
        <w:t>В соответствии с планом внутришкольного контроля  и требованиями ФГОС НОО в мае 2022 года в 4 классе была проведена итоговая комплексная работа.</w:t>
      </w:r>
    </w:p>
    <w:p>
      <w:pPr>
        <w:pStyle w:val="Style23"/>
        <w:rPr/>
      </w:pPr>
      <w:r>
        <w:rPr>
          <w:b/>
          <w:lang w:val="ru-RU"/>
        </w:rPr>
        <w:t>Цель проведения комплексной работы</w:t>
      </w:r>
      <w:r>
        <w:rPr>
          <w:lang w:val="ru-RU"/>
        </w:rPr>
        <w:t xml:space="preserve"> – оценка уровней сформированности у выпускников начальной школы предметных и метапредметных результатов на межпредметной основе, достаточных для</w:t>
      </w:r>
      <w:r>
        <w:rPr/>
        <w:t> </w:t>
      </w:r>
      <w:r>
        <w:rPr>
          <w:lang w:val="ru-RU"/>
        </w:rPr>
        <w:t xml:space="preserve">освоения учебных программ на следующем уровне образования.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В соответствии с целью работы её структура и содержание определяются двумя междисциплинарными программами: «Чтение. Работа с текстом» и «Программа формирования универсальных учебных действий».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Для итоговой оценки в программе «Чтение. Работа с текстом» выделяются следующие три блока учебных действий (умений):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* блок «Поиск информации и понимание прочитанного»: находить в тексте конкретные сведения, факты, заданные в явном виде; определять тему и главную мысль текста; делить тексты на смысловые части, составлять план текста; вычленять содержащиеся в тексте основные события и устанавливать их последовательность; упорядочивать информацию по заданному основанию; сравнивать между собой объекты, описанные в тексте, выделяя два-три существенных признака; понимать информацию, представленную в неявном виде; понимать информацию, представленную разными способами: словесно, в виде таблицы, схемы, диаграммы; понимать текст, опираясь не только на содержащуюся в нём информацию, но и на жанр, структуру, выразительные средства текста;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- блок «Преобразование и интерпретация информации»: соотносить факты с общей идеей текста, устанавливать простые связи, не показанные в тексте напрямую; формулировать несложные выводы, основываясь на тексте; находить аргументы, подтверждающие вывод; сопоставлять и обобщать содержащуюся в разных частях текста информацию; составлять на основании текста небольшое монологическое высказывание, отвечая на поставленный вопрос;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- блок «Оценка информации»: высказывать оценочные суждения и свою точку зрения о прочитанном тексте; оценивать содержание, языковые особенности и структуру текста; определять место и роль иллюстративного ряда в тексте; 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.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Для данной комплексной работы было разработано три отдельных комплексных задания по двум вариантам. Структура вариантов является параллельной, между заданиями, стоящими под одними и теми же номерами в двух вариантах, установлено точное соответствие. </w:t>
      </w:r>
    </w:p>
    <w:p>
      <w:pPr>
        <w:pStyle w:val="Style23"/>
        <w:rPr>
          <w:lang w:val="ru-RU"/>
        </w:rPr>
      </w:pPr>
      <w:r>
        <w:rPr>
          <w:lang w:val="ru-RU"/>
        </w:rPr>
        <w:t>Выполнение заданий разной сложности и разного типа оценивается с учетом следующих рекомендаций: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1. В заданиях с выбором ответа из четырех предложенных вариантов ученик должен выбрать только один верный ответ, за правильный ответ ученик получает 1 балл. Если учащийся выбирает более одного ответа, то задание считается выполненным неверно (выставляется 0 баллов). </w:t>
      </w:r>
    </w:p>
    <w:p>
      <w:pPr>
        <w:pStyle w:val="Style23"/>
        <w:rPr/>
      </w:pPr>
      <w:r>
        <w:rPr>
          <w:lang w:val="ru-RU"/>
        </w:rPr>
        <w:t>2. В заданиях с кратким или развёрнутым ответом ученик</w:t>
      </w:r>
      <w:r>
        <w:rPr/>
        <w:t> </w:t>
      </w:r>
      <w:r>
        <w:rPr>
          <w:lang w:val="ru-RU"/>
        </w:rPr>
        <w:t xml:space="preserve">может получить от 0 до 3 баллов в зависимости от полноты и правильности ответа. Если ответ отсутствует, то ставится 0 баллов независимо от типа заданий.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3. Оценка выполнения заданий со свободным развёрнутым ответом ведётся с соблюдением следующих правил. Если наряду с верным ответом дан и неверный ответ, то задание считается выполненным неверно. Если наряду с верным ответом дополнительно приведён ответ, не относящийся напрямую к данной задаче, задание считается выполненным частично. 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Выполнение учащимся работы в целом оценивается итоговым баллом. Принятый в статистике минимальный критерий освоения учебного материала находится в пределах от 50 до 65% от максимального балла. </w:t>
      </w:r>
    </w:p>
    <w:p>
      <w:pPr>
        <w:pStyle w:val="Style23"/>
        <w:rPr>
          <w:lang w:val="ru-RU"/>
        </w:rPr>
      </w:pPr>
      <w:r>
        <w:rPr>
          <w:lang w:val="ru-RU"/>
        </w:rPr>
        <w:t>Если выпускник начальной школы получает за выполнение всей работы число баллов ниже заданного минимального критерия освоения учебного материала, то можно сделать вывод о том, что он имеет недостаточную подготовку для продолжения обучения в основной школе.</w:t>
      </w:r>
      <w:r>
        <w:rPr/>
        <w:t> </w:t>
      </w:r>
    </w:p>
    <w:p>
      <w:pPr>
        <w:pStyle w:val="Style23"/>
        <w:rPr>
          <w:lang w:val="ru-RU"/>
        </w:rPr>
      </w:pPr>
      <w:r>
        <w:rPr>
          <w:lang w:val="ru-RU"/>
        </w:rPr>
        <w:t>Если ученик набрал число баллов, равное или превышающее заданный минимальный критерий освоения учебного материла от 15 до 28 баллов (от 40% до 74%), то можно сделать вывод о том, что учащийся демонстрирует овладение основными учебными действиями, необходимыми для продолжения образования на следующей ступени, на уровне правильного выполнения основных учебных действий.</w:t>
      </w:r>
      <w:r>
        <w:rPr/>
        <w:t> 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Если ученик набрал от 29 до 38 баллов (от 75% до 100%), то можно сделать вывод о том, что учащийся демонстрирует овладение основными учебными действиями на повышенном уровне, на уровне осознанного произвольного овладения учебными действиями. 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й эле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 - 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и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. – 1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базов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 - 36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ли повышен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. - 5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- 7%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jc w:val="center"/>
        <w:rPr/>
      </w:pPr>
      <w:r>
        <w:rPr>
          <w:b/>
        </w:rPr>
        <w:t>Основные</w:t>
      </w:r>
      <w:r>
        <w:rPr>
          <w:b/>
          <w:lang w:val="ru-RU"/>
        </w:rPr>
        <w:t xml:space="preserve"> </w:t>
      </w:r>
      <w:r>
        <w:rPr>
          <w:b/>
        </w:rPr>
        <w:t>выводы и рекомендации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На основе проведенного анализа итоговой комплексной работы можно сделать следующие </w:t>
      </w:r>
      <w:r>
        <w:rPr>
          <w:b/>
          <w:lang w:val="ru-RU"/>
        </w:rPr>
        <w:t>выводы:</w:t>
      </w:r>
    </w:p>
    <w:p>
      <w:pPr>
        <w:pStyle w:val="Style23"/>
        <w:rPr/>
      </w:pPr>
      <w:r>
        <w:rPr>
          <w:lang w:val="ru-RU"/>
        </w:rPr>
        <w:t>Учащиеся 4 класса в целом успешно справились с предложенной итоговой комплексной работой.</w:t>
      </w:r>
    </w:p>
    <w:p>
      <w:pPr>
        <w:pStyle w:val="Style23"/>
        <w:rPr/>
      </w:pPr>
      <w:r>
        <w:rPr>
          <w:lang w:val="ru-RU"/>
        </w:rPr>
        <w:t>Результативность выполнения заданий базового уровня сложности составила 36%.</w:t>
      </w:r>
    </w:p>
    <w:p>
      <w:pPr>
        <w:pStyle w:val="Style23"/>
        <w:rPr/>
      </w:pPr>
      <w:r>
        <w:rPr>
          <w:lang w:val="ru-RU"/>
        </w:rPr>
        <w:t>Результативность выполнения заданий повышенного уровня сложности составила 57 %.</w:t>
      </w:r>
    </w:p>
    <w:p>
      <w:pPr>
        <w:pStyle w:val="Style23"/>
        <w:rPr>
          <w:b/>
          <w:b/>
          <w:lang w:val="ru-RU"/>
        </w:rPr>
      </w:pPr>
      <w:r>
        <w:rPr>
          <w:b/>
          <w:lang w:val="ru-RU"/>
        </w:rPr>
        <w:t>Рекомендации:</w:t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Организовывать на уроках всех предметных линий самостоятельную деятельность учащихся - грамотно списать, проверить, исправить допущенные ошибки в своей работе и у одноклассника. Такая деятельность учащихся формирует и развивает УУД. Продолжить через систему заданий по всем </w:t>
      </w:r>
    </w:p>
    <w:p>
      <w:pPr>
        <w:pStyle w:val="Style23"/>
        <w:rPr>
          <w:lang w:val="ru-RU"/>
        </w:rPr>
      </w:pPr>
      <w:r>
        <w:rPr>
          <w:lang w:val="ru-RU"/>
        </w:rPr>
        <w:t>предметам формировать познавательные логические универсальные учебные действия – анализ, синтез, причинно-следственные связи.</w:t>
      </w:r>
    </w:p>
    <w:p>
      <w:pPr>
        <w:pStyle w:val="Style21"/>
        <w:spacing w:before="0" w:after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21"/>
        <w:spacing w:before="0" w:after="0"/>
        <w:rPr>
          <w:color w:val="000000"/>
        </w:rPr>
      </w:pPr>
      <w:r>
        <w:rPr>
          <w:b/>
          <w:bCs/>
          <w:color w:val="000000"/>
        </w:rPr>
        <w:t>Проблемы и затруднения, которые возникли у учащихся при выполнении комплексных работ: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1. Наибольшее затруднения вызвали задания по русскому языку: необходимо было записать свое понимание проблемы, дети испытывали затруднения в подборе слов и составлении предложений. Затруднение в умение пояснять выбранное суждение. Мал запас слов, обратить внимание на развитее речи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2.Непонимание смысла задания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3.Затруднения в интерпретировании и обобщение информации, установление связи, не высказанных в тексте напрямую; в выборе описывающим эти связи суждение из ряда предложенных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4.Медлительность отдельных учащихся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5. Большие затруднения вызывает у некоторых детей принятие учебной задачи и сохранение её в процессе выполнения задания. Учащиеся затрудняются сохранять её длительное время. На это следует обратить внимание в процессе дальнейшего обучения.</w:t>
      </w:r>
    </w:p>
    <w:p>
      <w:pPr>
        <w:pStyle w:val="Style21"/>
        <w:spacing w:before="0" w:after="0"/>
        <w:rPr>
          <w:color w:val="000000"/>
        </w:rPr>
      </w:pPr>
      <w:r>
        <w:rPr>
          <w:color w:val="000000"/>
        </w:rPr>
        <w:t>6.Вопросы и затруднения, которые возникли при проверке основного варианта у учителя: затруднялись поставить балл, когда есть исправления в работах учащихся</w:t>
      </w:r>
    </w:p>
    <w:p>
      <w:pPr>
        <w:pStyle w:val="Style21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ителям-предметникам:</w:t>
      </w:r>
    </w:p>
    <w:p>
      <w:pPr>
        <w:pStyle w:val="Style21"/>
        <w:spacing w:before="0" w:after="0"/>
        <w:rPr/>
      </w:pPr>
      <w:r>
        <w:rPr>
          <w:color w:val="000000"/>
        </w:rPr>
        <w:t>- скорректировать образовательный процесс, проанализировать сильные и слабые стороны классов, выявить типичные затруднения и ошибки;</w:t>
      </w:r>
    </w:p>
    <w:p>
      <w:pPr>
        <w:pStyle w:val="Style21"/>
        <w:spacing w:before="0" w:after="0"/>
        <w:rPr/>
      </w:pPr>
      <w:r>
        <w:rPr>
          <w:color w:val="000000"/>
        </w:rPr>
        <w:t>- при работе над ошибками полезно фронтально проработать все задания каждого варианта - сначала подобные задания основной части, а затем дополнительной;</w:t>
      </w:r>
    </w:p>
    <w:p>
      <w:pPr>
        <w:pStyle w:val="Style21"/>
        <w:spacing w:before="0" w:after="0"/>
        <w:rPr/>
      </w:pPr>
      <w:r>
        <w:rPr>
          <w:color w:val="000000"/>
        </w:rPr>
        <w:t>- обсудить с обучающимися не только правильность выполнения, но и порядок действий, ход рассуждений, способ оформления ответа;</w:t>
      </w:r>
    </w:p>
    <w:p>
      <w:pPr>
        <w:pStyle w:val="Style21"/>
        <w:spacing w:before="0" w:after="0"/>
        <w:rPr/>
      </w:pPr>
      <w:r>
        <w:rPr>
          <w:color w:val="000000"/>
        </w:rPr>
        <w:t>- уделять больше внимания на уроках по формированию таких регулятивных УУД, как способность принимать и сохранять учебную задачу и планировать свои действия в соответствии с 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СПРАВК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тогам мониторинга функциональной грамотности учащихся, обучающихся по ФГОС ОО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ровня сформированности метапредметных УУ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 2021 г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прель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ы контроля: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ческая работа по функциональной грамо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чностные, метапредметные, предметные образовательные результаты учащихся 8-9-х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 Исакова Е.Ю.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1. Настоящий регламент проведения мониторинга по оценке уровня функциональной грамотности учащихся 8 – 9 классов общеобразовательных организаций Приморского края (далее - Регламент) разработан в соответствии с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Правительства Российской Федерации от 05.08.2013 № 662 (в ред. от 12.03.2020) «Об осуществлении мониторинга системы образования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тодическими рекомендациями по проведению независимой оценки качества образовательной деятельности организаций, осуществляющих образовательную деятельность, утвержденные Министерством образования и науки РФ 1 апреля 2015 г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ожением «О Региональной системе оценки качества образования в Приморском крае», утвержденным приказом департамента образования и науки Приморского края от 26.09.2017 г. № 1673-а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от 17.09.2021 г. Владивосток №1250-а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 на 2021/2022 учебный год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от 14.10.2021 г. №182-а «Об организации работы по формированию функциональной грамотности учащихся МБОУ «СОШ №24» ПГО на 2021-2022 учебный год»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Регламент устанавливает единые требования к проведению мониторинга по оценке уровня функциональной грамотности учащихся 8 – 9 классов общеобразовательных организаций Приморского края (далее – Мониторинг), определяет цели и задачи, методы Мониторинга, инструментарий, выборку образовательных организаций (далее – ОО), сроки проведения, порядок, формат сбора и обработки первичных данных, порядок распространения статистической и аналитической информации по результатам Мониторинга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3. Мониторинг проводится с целью определения уровня функциональной грамотности учащихся 8 – 9 классов общеобразовательных организаций  в части читательской, математической, естественно – научной грамотности и креативное мышление, а также информирования всех участников образовательного процесса о полученных результатах для принятия своевременных управленческих решений.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4. Основным методом мониторингового исследования является выполнение обучающимися 8 и 9 классов ОО Приморского края диагностической работ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Координацию мероприятий по проведению Мониторинга осуществляет лаборатория анализа и мониторинговых исследований (далее - ЛАМИ) Государственного автономного учреждения дополнительного профессионального образования «Приморский краевой институт развития образования» (ПК ИРО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709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Функциональная диагностика 8-9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нализ по итогам мониторинга сформированности естественнонаучной грамот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пределение уровня сформированности естественнонаучной грамотности учащихся 8-9-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лас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о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ктябр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тоды контро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агностическая контрольная работа (естественнонаучная грамотност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сполни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сакова Елена Юр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заместитель директора по учебно-воспитательн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ании письма Министерства просвещения Российской Федерации  от 14.09.2021 № 03-1510 «Об организации работы по повышению функциональной грамотности», письма Заместителя Министра просвещения Российской Федерации от 15.09.2021 № АЗ-581/03 «Об организации работы по повышению качества образования в субъектах Российской Федерации», в соответствии  с приказом Министерства образования и науки Приморского края от 17.09.2021 года  №  1250 –а 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 на 2021 - 2022 учебный год», а также письмом ГАУ ДПО «Приморский краевой институт развития образования»  от 07.10.2021 № 518, в соответствии с приказом управления образования администрации Партизанского городского округа Приморского края от 08.10.2021 № 463-а, приказом МБОУ «СОШ №24» ПГО от 15.10.2021 №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был проведен мониторинг уровня сформированности читательской грамотности учащихся 8-9-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Характеристика инструментар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 проверочной работы в 8-9-х классах соответствовало «Электронному банку заданий для оценки функциональной грамотности» 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fg.resh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. Контрольно-измерительные материалы нацелены на проверку практических навыков естественнонаучной грамотности. Группа заданий по естественнонаучной грамотности ориентирована на проверку способности человека вдумчиво взаимодействовать с научными идеями и задачами, которые требуют наукообразного представления, а также проверяет, насколько ученики понимают и применяют физические, биологические и химические понят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тель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8 класс (распределение заданий и баллов по отдельным област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мерное распределение вопросов заданий по содержательным областям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500"/>
        <w:gridCol w:w="2569"/>
      </w:tblGrid>
      <w:tr>
        <w:trPr>
          <w:trHeight w:val="525" w:hRule="atLeast"/>
          <w:cantSplit w:val="true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Содержательная облас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выбором одного правильного от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выбором нескольких правильных отв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 развёрнутым ответ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етентност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(распределение заданий и баллов по отдельным областям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Таблица 2 </w:t>
      </w:r>
    </w:p>
    <w:p>
      <w:pPr>
        <w:pStyle w:val="Normal"/>
        <w:spacing w:lineRule="auto" w:line="360" w:before="0" w:after="0"/>
        <w:jc w:val="right"/>
        <w:rPr/>
      </w:pPr>
      <w:r>
        <w:rPr/>
        <w:t>Распределение заданий по компетентностным областям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1843"/>
        <w:gridCol w:w="1843"/>
      </w:tblGrid>
      <w:tr>
        <w:trPr/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петентностная обла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Число заданий в работе</w:t>
            </w:r>
          </w:p>
        </w:tc>
      </w:tr>
      <w:tr>
        <w:trPr/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 распознавать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формулировать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цель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данного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анализировать,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 интерпретировать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данные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делать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выдвигать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объяснительные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гипотезы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предлагать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eastAsia="Calibri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применить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естественнонаучные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знания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объяснения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распознавать,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создавать</w:t>
            </w:r>
            <w:r>
              <w:rPr>
                <w:rFonts w:eastAsia="Calibri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объяснительные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модел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 делать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научно обосновывать</w:t>
            </w:r>
            <w:r>
              <w:rPr>
                <w:rFonts w:eastAsia="Calibri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прогнозы</w:t>
            </w:r>
            <w:r>
              <w:rPr>
                <w:rFonts w:eastAsia="Calibri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о протекании</w:t>
            </w:r>
            <w:r>
              <w:rPr>
                <w:rFonts w:eastAsia="Calibri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процесса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 предлагать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или</w:t>
            </w:r>
            <w:r>
              <w:rPr>
                <w:rFonts w:eastAsia="Calibri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оценивать</w:t>
            </w:r>
            <w:r>
              <w:rPr>
                <w:rFonts w:eastAsia="Calibri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способ</w:t>
            </w:r>
            <w:r>
              <w:rPr>
                <w:rFonts w:eastAsia="Calibri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научного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>исследования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 xml:space="preserve"> данного</w:t>
            </w:r>
            <w:r>
              <w:rPr>
                <w:rFonts w:eastAsia="Calibri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5"/>
                <w:sz w:val="24"/>
                <w:szCs w:val="24"/>
              </w:rPr>
              <w:t>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ек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распределение заданий и баллов по отдельным категори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Распределение заданий по контекстам</w:t>
      </w:r>
    </w:p>
    <w:tbl>
      <w:tblPr>
        <w:tblW w:w="11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74"/>
        <w:gridCol w:w="2574"/>
      </w:tblGrid>
      <w:tr>
        <w:trPr>
          <w:trHeight w:val="626" w:hRule="atLeast"/>
          <w:cantSplit w:val="true"/>
        </w:trPr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Контекс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доровь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родные ресурс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асности и рис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язь науки и технолог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ень слож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дания (распределение заданий и баллов по отдельным категория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Задания различаются по уровню трудности: 1, 2 или 3 уровня. Вариант включает четыре простых задания, 12 заданий средней сложности и четыре более сложных задания со следующими критериями оценивания: легкой и средней слож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вопрос, как правило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, оценивается одним баллом, остальные – двумя баллами.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Распределение заданий по уровню сложност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82"/>
        <w:gridCol w:w="3482"/>
      </w:tblGrid>
      <w:tr>
        <w:trPr>
          <w:trHeight w:val="29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3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51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51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соки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1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форме ответ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ариантах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ы зад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с выбором одного верного ответа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выбором нескольких верных ответов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кратким ответом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развернутым ответ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ые характеристики заданий варианта представлены в плане работы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6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Время вы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агностической работы составляет 6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истема оцен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ыполнения диагностическ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ариантам составляет 20 бал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заданий оценивается автоматически компьютерной программой или экспертом в зависимости от типа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выполнения диагностической работы на основе суммарного балла, полученного учащимся за выполнение всех заданий, определяется уровень сформированности естественнонаучной грамотности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вень сформированности естественнонауч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0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 1-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10 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-19 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0 до 23 баллов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ан диагностической работы по естественнонаучной грамотности 8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ы 1-2</w:t>
      </w: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021"/>
        <w:gridCol w:w="3461"/>
        <w:gridCol w:w="1842"/>
      </w:tblGrid>
      <w:tr>
        <w:trPr>
          <w:tblHeader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варианте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Объект оцен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Бал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за выполне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 распозна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формулиро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цел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данного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исследова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выбором нескольких вариантов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выво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выбором одного верного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выдвигать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объяснительны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гипотез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предлаг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пособ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х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я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я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я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выбором одного верного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выво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выбором нескольких вариантов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я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выво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выбором нескольких вариантов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выдвигать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объяснительны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гипотезы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предлагать способы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х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проверки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распознавать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объяснитель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моде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предста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выбором нескольких вариантов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 дел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научно обосновыв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прогнозы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о протекани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процесса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я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выбором одного верного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я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выбором нескольких вариантов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выво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распознавать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озда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объяснитель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моде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представ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 предлаг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способ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научного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исследова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данного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вопрос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Задание с кратки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 предлаг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оцени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способ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научного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исследова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данного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вопрос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выбором одного верного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выво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выво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  <w:lang w:eastAsia="en-US"/>
              </w:rPr>
              <w:t>выводы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ние с развёрнутым отве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диагностической работы 9 клас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тель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(распределение заданий и баллов по отдельным област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мерное распределение вопросов заданий по содержательным областям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00"/>
        <w:gridCol w:w="2569"/>
      </w:tblGrid>
      <w:tr>
        <w:trPr>
          <w:trHeight w:val="525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Содержательная облас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Живые систе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систем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ки о Земле и Вселенн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етентност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(распределение заданий и баллов по отдельным областям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Таблица 7 </w:t>
      </w:r>
    </w:p>
    <w:p>
      <w:pPr>
        <w:pStyle w:val="Normal"/>
        <w:spacing w:lineRule="auto" w:line="240" w:before="280" w:after="280"/>
        <w:jc w:val="right"/>
        <w:rPr/>
      </w:pPr>
      <w:r>
        <w:rPr/>
        <w:t>Распределение заданий по компетентностным областям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559"/>
        <w:gridCol w:w="1560"/>
      </w:tblGrid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петентностная обла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Число заданий в работе 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е объяснение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естественнонаучных методов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претация данных и использование научных доказательств для получения вы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ек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распределение заданий по отдельным категориям)</w:t>
      </w:r>
    </w:p>
    <w:p>
      <w:pPr>
        <w:pStyle w:val="Normal"/>
        <w:spacing w:before="120" w:after="12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8</w:t>
      </w:r>
    </w:p>
    <w:p>
      <w:pPr>
        <w:pStyle w:val="Normal"/>
        <w:spacing w:before="120" w:after="120"/>
        <w:contextualSpacing/>
        <w:jc w:val="right"/>
        <w:rPr/>
      </w:pPr>
      <w:r>
        <w:rPr/>
        <w:t>Распределение заданий по контекстам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574"/>
        <w:gridCol w:w="2574"/>
      </w:tblGrid>
      <w:tr>
        <w:trPr>
          <w:trHeight w:val="626" w:hRule="atLeast"/>
          <w:cantSplit w:val="true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Контекс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ич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ны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/национ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обаль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ень слож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дания (распределение заданий и баллов по отдельным уровня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боту входят задания трех уровней сложности: низкий, средний, высокий. </w:t>
      </w:r>
    </w:p>
    <w:p>
      <w:pPr>
        <w:pStyle w:val="Normal"/>
        <w:spacing w:before="120" w:after="12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9</w:t>
      </w:r>
    </w:p>
    <w:p>
      <w:pPr>
        <w:pStyle w:val="Normal"/>
        <w:spacing w:before="120" w:after="120"/>
        <w:contextualSpacing/>
        <w:jc w:val="right"/>
        <w:rPr/>
      </w:pPr>
      <w:r>
        <w:rPr/>
        <w:t>Распределение заданий по уровню сложност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82"/>
        <w:gridCol w:w="3482"/>
      </w:tblGrid>
      <w:tr>
        <w:trPr>
          <w:trHeight w:val="618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соки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форме ответ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ариантах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ы зад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ыбором одного верного ответа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выбором нескольких верных ответов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ратким ответом (в виде текста (букв, слов, цифр)  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азвернутым ответом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выбором ответа и пояснением к нему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становление соответствия 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eastAsia="en-US"/>
        </w:rPr>
        <w:t>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аспределение заданий по типам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2552"/>
        <w:gridCol w:w="2410"/>
      </w:tblGrid>
      <w:tr>
        <w:trPr/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Типы зад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Число заданий в работе </w:t>
            </w:r>
          </w:p>
        </w:tc>
      </w:tr>
      <w:tr>
        <w:trPr/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Вариан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выбором одного верного от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выбором нескольких верных отв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кратким отв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 развернутым отв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выбором ответа и пояснением к не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установление соответ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ые характеристики заданий варианта представлены в плане работы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6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Время вы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агностической работы составляет 4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Система оцен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ыполнения диагностической рабо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боту  входят задания, которые оцениваются одним баллом, и двумя балла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арианте 1 заданий, которые оцениваются одним баллом – 9, двумя баллами – 7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арианту 1 составляет 23 бал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арианте 2 заданий, которые оцениваются одним баллом – 8, двумя баллами – 7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арианту 2 составляет 22 бал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отдельных заданий оценивается автоматически компьютерной программой или экспертом в зависимости от типа зад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дания с выбором одного ответа, кратким ответом и некоторые задания с выбором нескольких верных ответов и развернутым ответом оцениваются  в 1, 0 баллов. Большинство заданий с развернутым ответом и с выбором нескольких верных ответов оцениваются в 2, 1, 0 баллов: полный верный ответ – 2 балла, частично верный ответ – 1 балл, неверный ответ – 0 бал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выполнения диагностической работы на основе суммарного балла, полученного учащимся за выполнение всех заданий, условно определяется уровень сформированности естественнонаучной грамотност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Недостаточны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0 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Низки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редни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Повышенны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6 до 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</w:t>
      </w:r>
    </w:p>
    <w:p>
      <w:pPr>
        <w:pStyle w:val="Normal"/>
        <w:numPr>
          <w:ilvl w:val="0"/>
          <w:numId w:val="21"/>
        </w:numPr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Высокий: 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от 20 до 23 баллов (вариант 1) и от 20 до 22 баллов (вариант 2)</w:t>
      </w:r>
    </w:p>
    <w:p>
      <w:pPr>
        <w:pStyle w:val="Normal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ан диагностической работы по естественнонаучной грамотности 9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 1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05"/>
        <w:gridCol w:w="2835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ния в вариа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мер задания в комплексном задан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то оценивается в зад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объект оцен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ип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ллы за задание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ть 1. Естественнонаучная грамотность  (16 заданий)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Открытие вирусов» 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спознавать и формулировать цель данного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с выбором нескольких вариантов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двигать объяснительные гипотезы и предлагать или оценивать способы их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с выбором ответа и пояснением к н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с выбором одного верного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сего за 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 баллов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ыпечка хлеба» (5 зада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с выбором нескольких вариантов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с выбором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двигать объяснительные гипотезы и предлагать способы их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сего за 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 баллов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акие шины лучше?» (6 заданий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спознавать, использовать и создавать объяснительные модели и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с выбором одного верного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делать и научно обосновывать прогнозы о протекании процесса или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с выбором одного верного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с кратки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спознавать, использовать и создавать объяснительные модели и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е с выбором нескольких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едлагать или оценивать способ научного исследования данн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сего за 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алла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риан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2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05"/>
        <w:gridCol w:w="2835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дания в вариан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омер задания в комплексном задан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Что оценивается в зад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(объект оцен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ип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ллы за задание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Часть 1. Естественнонаучная грамотность  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На всех парусах» (5 заданий)</w:t>
            </w:r>
          </w:p>
        </w:tc>
      </w:tr>
      <w:tr>
        <w:trPr>
          <w:trHeight w:val="7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делать и научно обосновывать прогнозы о протекании процесса или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бором одного верного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спознавать, использовать и создавать объяснительные модели и 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бором нескольких верных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объяснять принцип действия технически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бором нескольких верных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едлагать или оценивать способ научного исследования данн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сего за 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 баллов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 w:eastAsia="en-US"/>
              </w:rPr>
              <w:t>«Чай» (5 задани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бором одного верного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ить соответствующие естественнонаучные знания для объяснения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бором нескольких верных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едлагать или оценивать способ научного исследования данн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бором одного верного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сего за 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8 баллов</w:t>
            </w:r>
          </w:p>
        </w:tc>
      </w:tr>
      <w:tr>
        <w:trPr/>
        <w:tc>
          <w:tcPr>
            <w:tcW w:w="1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Как функционирует мозг» (МФГ_ЕС_9_007_Б5_Б6)</w:t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ить соответствующие естественнонаучные знания для объяснения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ление соответ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ить соответствующие естественнонаучные знания для объяснения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ить соответствующие естественнонаучные знания для объяснения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бором одного верного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, интерпретировать данные и делать соответствующие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выбором нескольких верных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агать или оценивать способ научного исследования данного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развернутым отв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Всего за К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7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алл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 Основные результаты диагнос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итоговой диагностике метапредметных умений принимали участие 74 учащихся 8 «А», 8 «Б», 9 «В», 9 «Б»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пределение участников диагностики по полученным тестовым баллам представлено на диаграм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иа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2801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3.35pt;height:253pt" filled="f" o:ole="">
            <v:imagedata r:id="rId8" o:title=""/>
          </v:shape>
          <o:OLEObject Type="Embed" ProgID="Excel.Sheet.12" ShapeID="ole_rId7" DrawAspect="Content" ObjectID="_1536495098" r:id="rId7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выполнения средний балл составил 13,73 баллов. Получили менее 13 баллов за выполнение заданий итоговой работы и продемонстрировали низкий уровень подготовки 35,1 %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26 учащихся). Достигли повышенного и высокого уровня 33,8 %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ников (25 учащихся). Остальные 23 учащиеся (31,1%) показали средний (базовый) уровень естественнонаучной грамотност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аблица 11</w:t>
      </w:r>
    </w:p>
    <w:p>
      <w:pPr>
        <w:pStyle w:val="Normal"/>
        <w:spacing w:lineRule="auto" w:line="360" w:before="0" w:after="0"/>
        <w:jc w:val="right"/>
        <w:rPr/>
      </w:pPr>
      <w:r>
        <w:rPr/>
        <w:t>Обобщенные результаты диагностики по всей выборке участников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1806"/>
        <w:gridCol w:w="4431"/>
      </w:tblGrid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Ф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Количество учащихся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ровень знаний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частвовали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Естественнонау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2 (1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8 (5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окий – 5 (33%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3 (3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6 (67%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12 (4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Повышенный – 8 (2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окий – 8(29%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остаточный – 2 (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11 (5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5 (2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окий – 4(18%)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4 (75%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Анализ выполнения диагностической работы по проверяемым умен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1. Структура овладения учащимися 8 классов проверяемыми умения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аблица 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труктура овладения учащимися 8 классов проверяемыми умениями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64"/>
        <w:gridCol w:w="9577"/>
        <w:gridCol w:w="1843"/>
      </w:tblGrid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Максимальный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балл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веряем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 распозна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формулиро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цел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данного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21 (87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5 (62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выдвигать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бъяснительны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гипотез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предлаг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цени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пособ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3 (54,2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3 (54,2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14 (58,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15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62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11 (45,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14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(58,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9 (37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выдвигать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бъяснительны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гипотезы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предлагать способы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х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6 (66,7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аспознавать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зда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бъяснитель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моде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7 (70,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 дел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научно обосновыв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огнозы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 протекани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процесса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5 (62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именить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стественнонаучные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на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л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бъяснения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13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54,2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14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(58,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аспознавать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зда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бъяснитель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моде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14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(58,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 предлаг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цени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пособ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научного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сследова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данного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3 (54,2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 предлаг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цени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пособ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научного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сследова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данного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7 (70,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20 (83,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7 (70,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мени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анализировать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нтерпрет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ответствующие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7 (70,8%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4.2. Структура овладения учащимися 9 классов проверяемыми умениям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аблица 1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труктура овладения учащимися 9 классов проверяемыми умениями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64"/>
        <w:gridCol w:w="9577"/>
        <w:gridCol w:w="1843"/>
      </w:tblGrid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Максимальный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балл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веряемые у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распознавать и формулировать цель дан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48 (96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4 (6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выдвигать объяснительные гипотезы и предлагать или оценивать способы их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9 (7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41 (82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36 (72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34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6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33 (66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43 (86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35 (7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выдвигать объяснительные гипотезы и предлагать способы их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35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(7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распознавать, использовать и создавать объяснительные модели и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35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(7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делать и научно обосновывать прогнозы о протекании процесса или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4 (6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рименить соответствующие естественнонаучные знания для объяснения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39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7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анализировать, интерпретировать данные и делать соответствующие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34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6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распознавать, использовать и создавать объяснительные модели и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25 (5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ие предлагать или оценивать способ научного исследования данного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28 (56%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Выводы и рекомендации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результатов диагностической работы подтвердил качество контрольных материалов. Подготовленные КИМ позволяют объективно оценить уровень достижения обучающимися проверяемых умений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тог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ыполнения диагностической работы в 8-9-х классах: 41,9%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ащихся продемонстрировали базовый (средний) уровень подготовки и 33,8%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повышенный и высокий уровни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зультаты выполнения диагностической работы показывают, что наиболее успешно учащиеся 8-9 классов справляются с заданиями, проверяющими умения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распознавать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формулировать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цель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данного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 исследования.</w:t>
      </w:r>
    </w:p>
    <w:p>
      <w:pPr>
        <w:pStyle w:val="Normal"/>
        <w:numPr>
          <w:ilvl w:val="0"/>
          <w:numId w:val="25"/>
        </w:numPr>
        <w:spacing w:lineRule="auto" w:line="360" w:before="0" w:after="28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о итогам диагностики отмечаются дефициты умений учащихся 8 классов в выполнении заданий, требующих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анализ,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 интерпретацию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данных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eastAsia="en-US"/>
        </w:rPr>
        <w:t xml:space="preserve"> умений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дел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соответствующие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выводы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; в 9 классе эт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мения распознавать, использовать и создавать объяснительные модели и представления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диагностики можно рекомендова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еподавания предметов «биологии», «химии», «физики» увеличить долю заданий, направленных на развитие естественнонаучной грамотности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внутришкольного мониторинга качества образования обратить внимание на технологии, которые помогают реализовать системно-деятельностный подход в обучении и обеспечивают положительную динамику в формировании универсальных учебных действий, в час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стественнонаучной грамот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нализ по итогам мониторинга сформированности математической грамот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пределение уровня сформированности математической грамотности учащихся 8-9-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лас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о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ктябр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тоды контро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агностическая контрольная работа (математическая грамотност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сполни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сакова Елена Юр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заместитель директора по учебно-воспитательн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ании письма Министерства просвещения Российской Федерации  от 14.09.2021 № 03-1510 «Об организации работы по повышению функциональной грамотности», письма Заместителя Министра просвещения Российской Федерации от 15.09.2021 № АЗ-581/03 «Об организации работы по повышению качества образования в субъектах Российской Федерации», в соответствии  с приказом Министерства образования и науки Приморского края от 17.09.2021 года  №  1250 –а 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 на 2021 - 2022 учебный год», а также письмом ГАУ ДПО «Приморский краевой институт развития образования»  от 07.10.2021 № 518, в соответствии с приказом управления образования администрации Партизанского городского округа Приморского края от 08.10.2021 № 463-а, приказом МБОУ «СОШ №24» ПГО от 15.10.2021 №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был проведен мониторинг уровня сформированности читательской грамотности учащихся 8-9-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Характеристика инструментар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 проверочной работы в 8-9-х классах соответствовало «Электронному банку заданий для оценки функциональной грамотности» (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fg.resh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. Контрольно-измерительные материалы нацелены на проверку практических навыков математической грамотности. Группа заданий по математической грамотности ориентирована на проверку способности индивидуума проводить математические рассуждения и формулировать, применять, интерпретировать математику для решения проблем в разнообразных контекстах реального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а организации оценки  математической грамотности включает три структурных компонент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контекст, в котором представлена проблем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одержание математического образования, которое используется в задан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мыслительная деятельность (компетентностная область), необходимая для того, чтобы связать контекст, в котором представлена проблема, с математическим содержанием, необходимым для её реш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тель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8 класс (распределение заданий и баллов по отдельным област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мерное распределение вопросов заданий по содержательным областям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500"/>
        <w:gridCol w:w="2569"/>
      </w:tblGrid>
      <w:tr>
        <w:trPr>
          <w:trHeight w:val="525" w:hRule="atLeast"/>
          <w:cantSplit w:val="true"/>
        </w:trPr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Содержательная облас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странство и фор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нение и зависим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определённость и данны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етентност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(распределение заданий и баллов по отдельным областям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Таблица 2 </w:t>
      </w:r>
    </w:p>
    <w:p>
      <w:pPr>
        <w:pStyle w:val="Normal"/>
        <w:spacing w:lineRule="auto" w:line="360" w:before="0" w:after="0"/>
        <w:jc w:val="right"/>
        <w:rPr/>
      </w:pPr>
      <w:r>
        <w:rPr/>
        <w:t>Распределение заданий по компетентностным областям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2764"/>
        <w:gridCol w:w="2765"/>
      </w:tblGrid>
      <w:tr>
        <w:trPr/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петентностная област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>Число заданий в работе</w:t>
            </w:r>
          </w:p>
        </w:tc>
      </w:tr>
      <w:tr>
        <w:trPr/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улирова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рпретировать/оценива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ужда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ек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распределение заданий и баллов по отдельным категори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Распределение заданий по контекстам</w:t>
      </w:r>
    </w:p>
    <w:tbl>
      <w:tblPr>
        <w:tblW w:w="11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74"/>
        <w:gridCol w:w="2574"/>
      </w:tblGrid>
      <w:tr>
        <w:trPr>
          <w:trHeight w:val="626" w:hRule="atLeast"/>
          <w:cantSplit w:val="true"/>
        </w:trPr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Контекс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чная жиз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разование/профессиональная деятель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ственная жиз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ень слож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дания (распределение заданий и баллов по отдельным категори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Распределение заданий по уровню сложност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82"/>
        <w:gridCol w:w="3482"/>
      </w:tblGrid>
      <w:tr>
        <w:trPr>
          <w:trHeight w:val="295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385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51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51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ышенн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6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форме ответ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ариантах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ы зад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выбором нескольких верных ответов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кратким ответом (в виде текста, букв, слов, цифр)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с несколькими краткими ответами (отдельные поля для ответов)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развернутым ответом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установление последовательности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на перетаскивание объек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ые характеристики заданий варианта представлены в плане работы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6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Время вы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агностической работы составляет 40 мину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истема оцен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ыполнения диагностической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 работу входят задания, которые оцениваются одним баллом (2 задания), двумя баллами (7 задани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ариантам составляет 16 бал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заданий оценивается автоматически компьютерной программой или экспертом в зависимости от типа зад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Критерии оценивания заданий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ния с выбором нескольких верных ответов, краткими и развёрнутым ответом оцениваются в 1, 0 или 2, 1, 0 баллов: полный верный ответ – 2 балла, частично верный ответ – 1 балл, неверный ответ – 0 балл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выполнения диагностической работы на основе суммарного балла, полученного учащимся за выполнение всех заданий, определяется уровень сформирован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тематическ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мотности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вень сформированности естественнонаучн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03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 1-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7 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3 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5 балл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5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ан диагностической работы по математической грамотности 8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ы 1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06"/>
        <w:gridCol w:w="1714"/>
        <w:gridCol w:w="5919"/>
        <w:gridCol w:w="1701"/>
        <w:gridCol w:w="165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тельная обла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тентностная обла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Объект оц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экспе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Балл за выполнение</w:t>
            </w:r>
          </w:p>
        </w:tc>
      </w:tr>
      <w:tr>
        <w:trPr/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калы температур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бота с формулами: использование формул при переводе значений температур из одной шкалы в другу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бота с формулами: использование формул при переводе значений температур из одной шкалы в другую, сравнение чисел и оценка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улинарный колледж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Отношение пропорциональных величин, реальные расчё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Отношение пропорциональных величин, процента от числа, реальные расчё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монт комнаты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остранство и фор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Составление фигуры из заданных элементов с учётом их линейных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остранство и фор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сужд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Вычисление длины геометрического объекта сложной формы, составленного из отрезков и дуги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ресельные подъёмники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Чтение и интерпретация данных, представленных в таблице и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сужд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Чтение и использование данных, представленных в таблице и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Неопределённость и да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ация данных, представленных в таблице и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ы 2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06"/>
        <w:gridCol w:w="1714"/>
        <w:gridCol w:w="5919"/>
        <w:gridCol w:w="1701"/>
        <w:gridCol w:w="165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тельная обла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тентностная облас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Объект оц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экспе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Балл за выполнение</w:t>
            </w:r>
          </w:p>
        </w:tc>
      </w:tr>
      <w:tr>
        <w:trPr/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тота пульса при физической нагрузке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Математическое описание зависимости в буквенном виде (составление форму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Вычисление процента в реаль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собие на ребёнка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еальные денежные расчёты с извлечением информации 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еальные денежные расчёты с извлечением информации из текста и таб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монт комнаты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остранство и фор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Составление фигуры из заданных элементов с учётом их линейных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остранство и фор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сужд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Вычисление длины фигуры сложной формы, составленной из отрезков и дуги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сковский метрополитен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Установление характера зависимости, отношения величин, реальные денежные расчёты с извлечением информации из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Неопределённость и да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еальные расчёты с извлечением данных из таблицы и текста, вычисления с рациональными чис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ировать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Вычисления с рациональными числами, выбор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експер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диагностической работы 9 клас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тель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(распределение заданий и баллов по отдельным област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мерное распределение вопросов заданий по содержательным областям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00"/>
        <w:gridCol w:w="2569"/>
      </w:tblGrid>
      <w:tr>
        <w:trPr>
          <w:trHeight w:val="525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Содержательная облас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странство и фор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менение и зависимос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определённость и данны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етентност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(распределение заданий и баллов по отдельным областям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Таблица 7 </w:t>
      </w:r>
    </w:p>
    <w:p>
      <w:pPr>
        <w:pStyle w:val="Normal"/>
        <w:spacing w:lineRule="auto" w:line="240" w:before="280" w:after="280"/>
        <w:jc w:val="right"/>
        <w:rPr/>
      </w:pPr>
      <w:r>
        <w:rPr/>
        <w:t>Распределение заданий по компетентностным областям</w:t>
      </w:r>
    </w:p>
    <w:tbl>
      <w:tblPr>
        <w:tblW w:w="133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  <w:gridCol w:w="1538"/>
        <w:gridCol w:w="1539"/>
      </w:tblGrid>
      <w:tr>
        <w:trPr/>
        <w:tc>
          <w:tcPr>
            <w:tcW w:w="10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петентностная область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Число заданий в работе </w:t>
            </w:r>
          </w:p>
        </w:tc>
      </w:tr>
      <w:tr>
        <w:trPr/>
        <w:tc>
          <w:tcPr>
            <w:tcW w:w="10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улирова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меня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рпретировать/оценива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ужда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ек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распределение заданий по отдельным категориям)</w:t>
      </w:r>
    </w:p>
    <w:p>
      <w:pPr>
        <w:pStyle w:val="Normal"/>
        <w:spacing w:before="120" w:after="12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8</w:t>
      </w:r>
    </w:p>
    <w:p>
      <w:pPr>
        <w:pStyle w:val="Normal"/>
        <w:spacing w:before="120" w:after="120"/>
        <w:contextualSpacing/>
        <w:jc w:val="right"/>
        <w:rPr/>
      </w:pPr>
      <w:r>
        <w:rPr/>
        <w:t>Распределение заданий по контекстам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574"/>
        <w:gridCol w:w="2574"/>
      </w:tblGrid>
      <w:tr>
        <w:trPr>
          <w:trHeight w:val="626" w:hRule="atLeast"/>
          <w:cantSplit w:val="true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Контекс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26" w:hRule="atLeast"/>
          <w:cantSplit w:val="true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26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ич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ая жиз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26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бразован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офессиональная деятель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26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ественная жиз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ень слож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дания (распределение заданий и баллов по отдельным уровня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боту входят задания трех уровней сложности: низкий, средний, высокий. </w:t>
      </w:r>
    </w:p>
    <w:p>
      <w:pPr>
        <w:pStyle w:val="Normal"/>
        <w:spacing w:before="120" w:after="12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9</w:t>
      </w:r>
    </w:p>
    <w:p>
      <w:pPr>
        <w:pStyle w:val="Normal"/>
        <w:spacing w:before="120" w:after="120"/>
        <w:contextualSpacing/>
        <w:jc w:val="right"/>
        <w:rPr/>
      </w:pPr>
      <w:r>
        <w:rPr/>
        <w:t>Распределение заданий по уровню сложност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82"/>
        <w:gridCol w:w="3482"/>
      </w:tblGrid>
      <w:tr>
        <w:trPr>
          <w:trHeight w:val="618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соки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форме ответ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ариантах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ы зад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выбором нескольких верных ответов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кратким ответом (в виде текста, букв, слов, цифр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с несколькими краткими ответами (отдельные поля для ответов)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развернутым ответом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установление последова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ые характеристики заданий варианта представлены в плане работы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6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Время вы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агностической работы составляет 4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Система оцен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ыполнения диагностической рабо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боту  входят задания, которые оцениваются одним баллом (2 задания) и двумя баллами (7 заданий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ариантам составляет 16 бал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отдельных заданий оценивается автоматически компьютерной программой или экспертом в зависимости от типа задан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Критерии оценивания задани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дания с выбором нескольких верных ответов, кратким и развернутым ответом оцениваются  в 1, 0 или 2, 1, 0 баллов: полный верный ответ – 2 балла, частично верный ответ – 1 балл, неверный ответ – 0 бал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выполнения диагностической работы на основе суммарного балла, полученного учащимся за выполнение всех заданий, условно определяется уровень сформированности математической грамотност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Недостаточны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0 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Низки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en-US"/>
        </w:rPr>
        <w:t>до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Средни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ллов</w:t>
      </w:r>
    </w:p>
    <w:p>
      <w:pPr>
        <w:pStyle w:val="Normal"/>
        <w:numPr>
          <w:ilvl w:val="0"/>
          <w:numId w:val="21"/>
        </w:numPr>
        <w:spacing w:lineRule="auto" w:line="360" w:before="0" w:after="20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Повышенный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3 баллов</w:t>
      </w:r>
    </w:p>
    <w:p>
      <w:pPr>
        <w:pStyle w:val="Normal"/>
        <w:numPr>
          <w:ilvl w:val="0"/>
          <w:numId w:val="21"/>
        </w:numPr>
        <w:spacing w:lineRule="auto" w:line="240" w:before="0" w:after="280"/>
        <w:ind w:left="0"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 xml:space="preserve">Высокий:  </w:t>
      </w: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от 15 баллов </w:t>
      </w:r>
    </w:p>
    <w:p>
      <w:pPr>
        <w:pStyle w:val="Normal"/>
        <w:spacing w:before="120" w:after="120"/>
        <w:contextualSpacing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ан диагностической работы по математической грамотности 9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ы 1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06"/>
        <w:gridCol w:w="1714"/>
        <w:gridCol w:w="5352"/>
        <w:gridCol w:w="2006"/>
        <w:gridCol w:w="191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тельная обла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тентностная обла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Объект оценк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экспе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Балл за выполнение</w:t>
            </w:r>
          </w:p>
        </w:tc>
      </w:tr>
      <w:tr>
        <w:trPr/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кции и скидки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познавать зависим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ир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Составление числового выражения и вычисление процен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струкция строительной фермы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остранство и фор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 xml:space="preserve">Применять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познавание зависимости между сторонами и углами, между сторонами треугольника, смежные углы, сумма углов треугольн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остранство и фор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сужд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ение свойств прямоугольного треугольника: зависимость между сторонами и углами прямоугольного треугольника, между сторон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орога до дачи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Выявление истинных утверждений относительно графика реального движения (зависимость пройденного пути от времени движения), чтение кусочно-заданного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ир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Чтение, понимание графика движения автомобиля и интерпретация результата анализ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Вычисление минимального времени движения автомобиля с выбранной скоростью в реальной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кур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Запись двойного неравенства: числового и буквенн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Неопределённость и да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сужд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Сравнение чисел, работа с таблиц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 2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06"/>
        <w:gridCol w:w="1714"/>
        <w:gridCol w:w="5352"/>
        <w:gridCol w:w="2006"/>
        <w:gridCol w:w="1917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тельная обла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етентностная обла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Объект оценк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экспер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грамм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Балл за выполнение</w:t>
            </w:r>
          </w:p>
        </w:tc>
      </w:tr>
      <w:tr>
        <w:trPr/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праздничная распродажа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Вычисление процента в простейшей ситу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сужд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 xml:space="preserve">Вычисление процент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порции лица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остранство и фор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познавание фигуры, обладающей осевой симметрией, использование свойства оси симметр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остранство и фор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ение свойств равностороннего и прямоугольного треуголь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кскурсия по заповеднику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Выявление истинных утверждений относительно графика реального движения (зависимость пройденного пути от времени движения), чтение кусочно-заданного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нтерпретир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Чтение, понимание графика движения автомобиля и интерпретация результата анализа граф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Вычисление минимального времени движения автомобиля с выбранной скоростью в реальной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спе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кур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Изменение и зависи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Формулиров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Запись двойного неравенства: числового и буквенн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Неопределённость и данны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Рассужда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en-US"/>
              </w:rPr>
              <w:t>Сравнение чисел, работа с таблиц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грам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 Основные результаты диагнос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итоговой диагностике метапредметных умений принимали участие 82 учащихся 8 «А», 8 «Б», 9 «В», 9 «Б»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пределение участников диагностики по полученным тестовым баллам представлено на диаграм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иа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2801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4.2pt;height:251.65pt" filled="f" o:ole="">
            <v:imagedata r:id="rId11" o:title=""/>
          </v:shape>
          <o:OLEObject Type="Embed" ProgID="Excel.Sheet.12" ShapeID="ole_rId10" DrawAspect="Content" ObjectID="_740556967" r:id="rId10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выполнения средний балл составил 7,8 баллов. Получили менее 7 баллов за выполнение заданий итоговой работы и продемонстрировали низкий уровень подготовки 19,5 %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16 учащихся). Достигли повышенного и высокого уровня 0 %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ников (0 учащихся). Остальные 54 учащиеся (65,9%) показали средний (базовый) уровень математической грамотност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аблица 11</w:t>
      </w:r>
    </w:p>
    <w:p>
      <w:pPr>
        <w:pStyle w:val="Normal"/>
        <w:spacing w:lineRule="auto" w:line="360" w:before="0" w:after="0"/>
        <w:jc w:val="right"/>
        <w:rPr/>
      </w:pPr>
      <w:r>
        <w:rPr/>
        <w:t>Обобщенные результаты диагностики по всей выборке участников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1806"/>
        <w:gridCol w:w="4431"/>
      </w:tblGrid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Ф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Количество учащихся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ровень знаний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частвовали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Матема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4 (1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– 21 (84%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остаточный – 3 (2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3 (2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9 (60%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остаточный – 2 (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10 (4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12 (50%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остаточный – 1 (6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5 (28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12 (66%)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82 (83%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Анализ выполнения диагностической работы по проверяемым умен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1. Структура овладения учащимися 8 классов проверяемыми умения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аблица 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труктура овладения учащимися 8 классов проверяемыми умениями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64"/>
        <w:gridCol w:w="8726"/>
        <w:gridCol w:w="2019"/>
      </w:tblGrid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Максимальный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балл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веряемые ум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формулами: использование формул при переводе значений температур из одной шкалы в другу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29 (72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формулами: использование формул при переводе значений температур из одной шкалы в другую, сравнение чисел и оценка результа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7 (92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пропорциональных величин, реальные расчё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28 (7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пропорциональных величин, нахождение процента от числа, реальные расчёт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28 (7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фигуры из заданных элементов с учётом их линейных разме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32 (8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ение длины геометрического объекта сложной формы, составленного из отрезков и дуги окруж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4 (1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и интерпретация данных, представленных в таблице и в текс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35 (87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 и использование данных, представленных в таблице и в текс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 (7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претация данных, представленных в таблице и на схе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5 (12,5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4.2. Структура овладения учащимися 9 классов проверяемыми умениям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аблица 1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труктура овладения учащимися 9 классов проверяемыми умениями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64"/>
        <w:gridCol w:w="9719"/>
        <w:gridCol w:w="1701"/>
      </w:tblGrid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Максимальный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балл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веряемые ум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ни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8 (90,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числового выражения и вычисление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5 (83,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ознавание зависимости между сторонами и углами, между сторонами треугольника, смежные углы, сумма углов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9 (92,9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е свойств прямоугольного треугольника: зависимость между сторонами и углами прямоугольного треугольника, между сторо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 (2,4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 истинных утверждений относительно графика реального движения (зависимость пройденного пути от времени движения), чтение кусочно-заданного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37 (88,1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ение, понимание графика движения автомобиля и интерпретация результата анализа 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39 (92,9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сление минимального времени движения автомобиля с выбранной скоростью в реаль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1 (2,4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ь двойного неравенства: числового и букв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7 (6,7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чисел, работа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21 (50%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Выводы и рекомендации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результатов диагностической работы подтвердил качество контрольных материалов. Подготовленные КИМ позволяют объективно оценить уровень достижения обучающимися проверяемых умений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тог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ыполнения диагностической работы в 8-9-х классах: 65,9%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ащихся продемонстрировали базовый (средний) уровень подготовки и 0%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повышенный и высокий уровни.</w:t>
      </w:r>
    </w:p>
    <w:p>
      <w:pPr>
        <w:pStyle w:val="Normal"/>
        <w:numPr>
          <w:ilvl w:val="0"/>
          <w:numId w:val="25"/>
        </w:numPr>
        <w:spacing w:lineRule="auto" w:line="360" w:before="0" w:after="20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зультаты выполнения диагностической работы показывают, что наиболее успешно учащиеся 8 классов справляются с заданиями, проверяющими умения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формулы при переводе значений температур из одной шкалы в другую, сравнивать числа и давать оценку результата; учащиеся 9 классов - распознавать зависимости между сторонами и углами, между сторонами треугольника, смежными углами, суммами углов треугольника и читать, понимать график движения автомобиля и интерпретировать результат анализа графика.</w:t>
      </w:r>
    </w:p>
    <w:p>
      <w:pPr>
        <w:pStyle w:val="Normal"/>
        <w:numPr>
          <w:ilvl w:val="0"/>
          <w:numId w:val="25"/>
        </w:numPr>
        <w:spacing w:lineRule="auto" w:line="360" w:before="0" w:after="28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итогам диагностики отмечаются дефициты умений учащихся 8 классов в выполнении заданий, требующих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тение и использование данных, представленных в таблице и в тексте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; в 9 классе эт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мения по применению свойств прямоугольного треугольника: зависимость между сторонами и углами прямоугольного треугольника, между сторонами и вычислению минимального времени движения автомобиля с выбранной скоростью в реальной жизни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диагностики можно рекомендова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еподавания предметов «математика», «алгебра», «геометрия» увеличить долю заданий, направленных на развитие математической грамотности;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72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внутришкольного мониторинга качества образования обратить внимание на технологии, которые помогают реализовать системно-деятельностный подход в обучении и обеспечивают положительную динамику в формировании универсальных учебных действий, в час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тематической грамот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Анализ по итогам мониторинга сформированности читательской грамотнос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определение уровня сформированности читательской грамотности учащихся 8-9-х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лас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Сро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октябрь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202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д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тоды контрол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агностическая контрольная работа (читательская грамотность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Исполнитель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Исакова Елена Юрьевн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заместитель директора по учебно-воспитательной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основании письма Министерства просвещения Российской Федерации  от 14.09.2021 № 03-1510 «Об организации работы по повышению функциональной грамотности», письма Заместителя Министра просвещения Российской Федерации от 15.09.2021 № АЗ-581/03 «Об организации работы по повышению качества образования в субъектах Российской Федерации», в соответствии  с приказом Министерства образования и науки Приморского края от 17.09.2021 года  №  1250 –а  «Об утверждении регионального плана мероприятий, направленного на формирование и оценку функциональной грамотности обучающихся общеобразовательных организаций Приморского края на 2021 - 2022 учебный год», а также письмом ГАУ ДПО «Приморский краевой институт развития образования»  от 07.10.2021 № 518, в соответствии с приказом управления образования администрации Партизанского городского округа Приморского края от 08.10.2021 № 463-а, приказом МБОУ «СОШ №24» ПГО от 15.10.2021 №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 был проведен мониторинг уровня сформированности читательской грамотности учащихся 8-9-х класс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1. Характеристика инструментар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держание проверочной работы в 8-9-х классах соответствовало «Электронному банку заданий для оценки функциональной грамотности»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fg.resh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. Контрольно-измерительные материалы нацелены на проверку практических навыков читательской грамотности. Группа заданий по читательской грамотности ориентирована на проверку способности человека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диагностике читательской грамотности уделяется множественным текстам – текстам, которые взяты из разных источников, имеют разных авторов, опубликованы в разное время, но которые относятся к одной проблематике. При этом одиночные тексты также представлены в диагностических варианта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тель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8 класс (распределение заданий и баллов по отдельным област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мерное распределение вопросов заданий по содержательным областям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500"/>
        <w:gridCol w:w="2569"/>
      </w:tblGrid>
      <w:tr>
        <w:trPr>
          <w:trHeight w:val="525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Содержательная облас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525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52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учение плане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25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етентност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(распределение заданий и баллов по отдельным областям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Таблица 2 </w:t>
      </w:r>
    </w:p>
    <w:p>
      <w:pPr>
        <w:pStyle w:val="Normal"/>
        <w:spacing w:lineRule="auto" w:line="360" w:before="0" w:after="0"/>
        <w:jc w:val="right"/>
        <w:rPr/>
      </w:pPr>
      <w:r>
        <w:rPr/>
        <w:t>Примерное распределение заданий по компетентностным областям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1843"/>
        <w:gridCol w:w="1843"/>
        <w:gridCol w:w="1843"/>
      </w:tblGrid>
      <w:tr>
        <w:trPr/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петентностная обла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Число заданий в работе </w:t>
            </w:r>
          </w:p>
        </w:tc>
      </w:tr>
      <w:tr>
        <w:trPr/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ходить и извлек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грировать и интерпретировать информ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ивать содержание и форму текста, а также использовать информацию 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менее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ек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распределение заданий и баллов по отдельным категори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3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Распределение заданий по контекстам</w:t>
      </w:r>
    </w:p>
    <w:tbl>
      <w:tblPr>
        <w:tblW w:w="11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74"/>
        <w:gridCol w:w="2574"/>
      </w:tblGrid>
      <w:tr>
        <w:trPr>
          <w:trHeight w:val="626" w:hRule="atLeast"/>
          <w:cantSplit w:val="true"/>
        </w:trPr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Контекс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бразование/профессиональная деятель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бщественная жиз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626" w:hRule="atLeast"/>
          <w:cantSplit w:val="true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ень слож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дания (распределение заданий и баллов по отдельным категория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Задания различаются по уровню трудности: 1, 2 или 3 уровня. Вариант включает шесть простых заданий, семь заданий средней сложности и четыре более сложных задания со следующими критериями оценивания: легкой и средней слож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вопрос, как правило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, оценивается одним баллом, остальные – двумя баллами.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Распределение заданий по уровню сложност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82"/>
        <w:gridCol w:w="3482"/>
      </w:tblGrid>
      <w:tr>
        <w:trPr>
          <w:trHeight w:val="618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соки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форме ответ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ариантах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ы зад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с выбором одного верного ответа. 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выбором нескольких верных ответов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кратким ответом (в виде текста, букв, слов, цифр)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развернутым ответом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выбором ответа и объяснением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комплексным множественным выбором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выделение фрагмента текста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установление соответствия (несколько групп объектов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ые характеристики заданий варианта представлены в плане работы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6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Время вы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агностической работы составляет 40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истема оцен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ыполнения диагностической рабо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арианту 1 составляет 19 баллов, по Варианту 2 – 18 бал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заданий оценивается автоматически компьютерной программой или экспертом в зависимости от типа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выполнения диагностической работы на основе суммарного балла, полученного учащимся за выполнение всех заданий, определяется уровень сформированности читательской грамотности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ровень сформированности читательск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03"/>
        <w:gridCol w:w="330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4 бал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4 балл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 балл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7 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5 балл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5 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6 балл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6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ан диагностической работы по читательской грамотности 8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 1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10"/>
        <w:gridCol w:w="2693"/>
        <w:gridCol w:w="5810"/>
        <w:gridCol w:w="1703"/>
        <w:gridCol w:w="1859"/>
      </w:tblGrid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Содержательная обла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петентностная область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Объект оцен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Тип проверки (эксперт/ 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Балл за выполнение</w:t>
            </w:r>
          </w:p>
        </w:tc>
      </w:tr>
      <w:tr>
        <w:trPr/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Школа журналистик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ть выводы на основе информации, представленной в одном фрагменте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ю из текста для решения практической задачи с привлечением фоновых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ть выводы на основе интеграции информации из разных частей текста или разных текс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ть содержание и форму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коммуникативное намерение автора, назначение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офесс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ю из текста для решения практической задачи без привлечения фоновых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 2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10"/>
        <w:gridCol w:w="2693"/>
        <w:gridCol w:w="5810"/>
        <w:gridCol w:w="1703"/>
        <w:gridCol w:w="1859"/>
      </w:tblGrid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Содержательная обла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петентностная область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Объект оцен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Тип проверки (эксперт/ 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Балл за выполнение</w:t>
            </w:r>
          </w:p>
        </w:tc>
      </w:tr>
      <w:tr>
        <w:trPr/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Орлы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зучение пла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и извлекать несколько единиц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фактологическую информацию (сюжет, последовательность событий и т.п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ю из текста для решения практической задачи без привлечения фоновых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ю из текста для решения практической задачи с привлечением фоновых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содержание и форму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имать коммуникативное намерение автора, назначение тек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сить графическую и вербальную информ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имать графическую информ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Профессии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ть информацию из текста для решения практической задачи без привлечения фоновых зн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диагностической работы 9 класс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тель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(распределение заданий и баллов по отдельным областям)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Примерное распределение вопросов заданий по содержательным областям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00"/>
        <w:gridCol w:w="2569"/>
      </w:tblGrid>
      <w:tr>
        <w:trPr>
          <w:trHeight w:val="525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Содержательная область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бо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ликие люди нашей стра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доров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петентностная область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ценки (распределение заданий и баллов по отдельным областям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Таблица 7 </w:t>
      </w:r>
    </w:p>
    <w:p>
      <w:pPr>
        <w:pStyle w:val="Normal"/>
        <w:spacing w:lineRule="auto" w:line="240" w:before="280" w:after="280"/>
        <w:jc w:val="right"/>
        <w:rPr/>
      </w:pPr>
      <w:r>
        <w:rPr/>
        <w:t>Примерное  распределение заданий по компетентностным областям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1559"/>
        <w:gridCol w:w="1560"/>
      </w:tblGrid>
      <w:tr>
        <w:trPr/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омпетентностная обла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  <w:t xml:space="preserve">Число заданий в работе </w:t>
            </w:r>
          </w:p>
        </w:tc>
      </w:tr>
      <w:tr>
        <w:trPr/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ходить и извлекать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грировать и интерпретировать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ивать содержание и форму текста, а также использовать информацию 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онтекс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распределение заданий по отдельным категориям)</w:t>
      </w:r>
    </w:p>
    <w:p>
      <w:pPr>
        <w:pStyle w:val="Normal"/>
        <w:spacing w:before="120" w:after="12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8</w:t>
      </w:r>
    </w:p>
    <w:p>
      <w:pPr>
        <w:pStyle w:val="Normal"/>
        <w:spacing w:before="120" w:after="120"/>
        <w:contextualSpacing/>
        <w:jc w:val="right"/>
        <w:rPr/>
      </w:pPr>
      <w:r>
        <w:rPr/>
        <w:t>Распределение заданий по контекстам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2574"/>
        <w:gridCol w:w="2574"/>
      </w:tblGrid>
      <w:tr>
        <w:trPr>
          <w:trHeight w:val="626" w:hRule="atLeast"/>
          <w:cantSplit w:val="true"/>
        </w:trPr>
        <w:tc>
          <w:tcPr>
            <w:tcW w:w="4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Контекст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бразование/профессиональная деятельност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en-US"/>
              </w:rPr>
              <w:t>бщественная жизнь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ножественн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26" w:hRule="atLeast"/>
          <w:cantSplit w:val="true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ровень сложнос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дания (распределение заданий и баллов по отдельным категориям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Задания различаются по уровню сложности. Вариант включает почти равное число простых заданий и заданий средней сложности, а также более сложные задания со следующими критериями оценивания: низкой и средней сложност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задание, как правило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, оценивается одним баллом, остальные – двумя баллами. </w:t>
      </w:r>
    </w:p>
    <w:p>
      <w:pPr>
        <w:pStyle w:val="Normal"/>
        <w:spacing w:before="120" w:after="120"/>
        <w:contextualSpacing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блица 9</w:t>
      </w:r>
    </w:p>
    <w:p>
      <w:pPr>
        <w:pStyle w:val="Normal"/>
        <w:spacing w:before="120" w:after="120"/>
        <w:contextualSpacing/>
        <w:jc w:val="right"/>
        <w:rPr/>
      </w:pPr>
      <w:r>
        <w:rPr/>
        <w:t>Распределение заданий по уровню сложности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482"/>
        <w:gridCol w:w="3482"/>
      </w:tblGrid>
      <w:tr>
        <w:trPr>
          <w:trHeight w:val="618" w:hRule="atLeast"/>
          <w:cantSplit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Уровень сложности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Число заданий в работе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Вариант 2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зк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Средний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ысокий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ип зад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форме ответов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вариантах используются следующие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ипы зада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с выбором одного верного ответа.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е с кратким ответом (в виде текста, букв, слов, цифр) 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развернутым ответом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выбором ответа и объяснением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с комплексным множественным выбором</w:t>
      </w:r>
    </w:p>
    <w:p>
      <w:pPr>
        <w:pStyle w:val="Normal"/>
        <w:numPr>
          <w:ilvl w:val="0"/>
          <w:numId w:val="18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выделение фрагмента текста</w:t>
      </w:r>
    </w:p>
    <w:p>
      <w:pPr>
        <w:pStyle w:val="Normal"/>
        <w:numPr>
          <w:ilvl w:val="0"/>
          <w:numId w:val="18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установление соответствия (несколько групп объект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ые характеристики заданий варианта представлены в плане работы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6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Время выполн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агностической работы составляет 40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Система оценки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выполнения диагностической работ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Максимальный бал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Варианту 1 составляет 21 балл, по Варианту 2 – 18 бал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заданий оценивается автоматически компьютерной программой или экспертом в зависимости от типа зад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 результатам выполнения диагностической работы на основе суммарного балла, полученного учащимся за выполнение всех заданий, определяется уровень сформированности читательской грамотности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блиц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10</w:t>
      </w:r>
    </w:p>
    <w:p>
      <w:pPr>
        <w:pStyle w:val="Normal"/>
        <w:spacing w:lineRule="auto" w:line="360" w:before="0" w:after="0"/>
        <w:jc w:val="right"/>
        <w:rPr/>
      </w:pPr>
      <w:r>
        <w:rPr/>
        <w:t>Уровень сформированности читательской грамотно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303"/>
        <w:gridCol w:w="3304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остаточ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3 балл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-3 балл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з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7 балл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6 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ышенны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-15 балл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-13 балло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сок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6 балл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4 баллов</w:t>
            </w:r>
          </w:p>
        </w:tc>
      </w:tr>
    </w:tbl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лан диагностической работы по читательской грамотности 9 класс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 1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10"/>
        <w:gridCol w:w="2693"/>
        <w:gridCol w:w="5810"/>
        <w:gridCol w:w="1724"/>
        <w:gridCol w:w="1838"/>
      </w:tblGrid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Содержательная обла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петентностная область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Объект оцен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Тип проверки (эксперт/ 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Балл за выполнение</w:t>
            </w:r>
          </w:p>
        </w:tc>
      </w:tr>
      <w:tr>
        <w:trPr/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нтибиотики (12 заданий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имать графическую информац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ть на основе полученной из текста информации собственную гипотезу, прогнозировать события, течение процесса, результаты эксперимента на основе информации текс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оотносить графическую и вербальную информацию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ьзовать информацию из текста для решения практической задачи с привлечением фоновых зна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ть содержание и форму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казывать и обосновывать собственную точку зрения по вопросу, обсуждаемому в текст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рофессии (5 заданий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7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ьзовать информацию из текста для решения практической задачи без привлечения фоновых зна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n-US"/>
        </w:rPr>
        <w:t>Вариант 2</w:t>
      </w:r>
    </w:p>
    <w:tbl>
      <w:tblPr>
        <w:tblW w:w="1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410"/>
        <w:gridCol w:w="2693"/>
        <w:gridCol w:w="5810"/>
        <w:gridCol w:w="1724"/>
        <w:gridCol w:w="1838"/>
      </w:tblGrid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Содержательная обла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мпетентностная область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Объект оцен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Тип проверки (эксперт/ 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Балл за выполнение</w:t>
            </w:r>
          </w:p>
        </w:tc>
      </w:tr>
      <w:tr>
        <w:trPr/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еловек-фабрика (11 заданий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еликие люди нашей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ть содержание и форму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ть коммуникативное намерение автора, назначение тек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авливать связи между событиями или утверждениями (причинно-следственные отношения, отношения аргумент – контраргумент, тезис – пример, сходство – различие и др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ть содержание и форму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ть содержание текста или его элементов (примеров, аргументов, иллюстраций и т.п.) относительно целей ав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несколько единиц информации, расположенных в разных фрагментах текс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елать выводы на основе интеграции информации из разных частей текста или разных текс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7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имать значение слова или выражения на основе контекс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8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относить графическую и вербальную информац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9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несколько единиц информации, расположенных в разных текста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0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ть место, где содержится искомая информация (фрагмент текста, гиперссылка, ссылка на сайт и т.д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1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ть информацию из текста для решения практической задачи без привлечения фоновых зн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5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Профессии (5 заданий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ходить и извлек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ходить и извлекать одну единицу информа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3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4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5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тегрировать и интерпретировать информацию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лать выводы на основе сравнения данных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рограмм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16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спользовать информацию из текс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пользовать информацию из текста для решения практической задачи без привлечения фоновых знаний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кспер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 Основные результаты диагност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итоговой диагностике метапредметных умений принимали участие 74 учащихся 8 «А», 8 «Б», 9 «В», 9 «Б»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аспределение участников диагностики по полученным тестовым баллам представлено на диаграмм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Диаграмм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2801" w:dyaOrig="51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53.35pt;height:253pt" filled="f" o:ole="">
            <v:imagedata r:id="rId14" o:title=""/>
          </v:shape>
          <o:OLEObject Type="Embed" ProgID="Excel.Sheet.12" ShapeID="ole_rId13" DrawAspect="Content" ObjectID="_389850801" r:id="rId13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выполнения средний балл составил 7,02 балла. Получили менее 7 баллов за выполнение заданий итоговой работы и продемонстрировали низкий уровень подготовки 44,6 %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33 учащихся). Достигли повышенного и высокого уровня 12,2 %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ников (9 учащихся). Остальные 32 учащиеся (43,2%) показали средний (базовый) уровень читательской грамотности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аблица 11</w:t>
      </w:r>
    </w:p>
    <w:p>
      <w:pPr>
        <w:pStyle w:val="Normal"/>
        <w:spacing w:lineRule="auto" w:line="360" w:before="0" w:after="0"/>
        <w:jc w:val="right"/>
        <w:rPr/>
      </w:pPr>
      <w:r>
        <w:rPr/>
        <w:t>Обобщенные результаты диагностики по всей выборке участников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276"/>
        <w:gridCol w:w="1806"/>
        <w:gridCol w:w="4431"/>
      </w:tblGrid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Ф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Клас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Количество учащихся</w:t>
            </w:r>
          </w:p>
        </w:tc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ровень знаний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частвовали</w:t>
            </w:r>
          </w:p>
        </w:tc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Читател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остаточный – 2 (2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4 (4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3 (3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окий – 1 (10%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8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остаточный –1(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3 (2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9 (6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Повышенный – 2 (13%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9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остаточный – 5 (1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8 (31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9 (3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Повышенный – 3 (12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окий – 1(4%)</w:t>
            </w:r>
          </w:p>
        </w:tc>
      </w:tr>
      <w:tr>
        <w:trPr>
          <w:trHeight w:val="34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2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остаточный – 9 (3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Низкий – 10 (4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Средний - 2 (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Повышенный – 1 (4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</w:rPr>
              <w:t>Высокий – 1(4%)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4 (75%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4. Анализ выполнения диагностической работы по проверяемым умен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4.1. Структура овладения учащимися 8 классов проверяемыми умениям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аблица 1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труктура овладения учащимися 8 классов проверяемыми умениями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64"/>
        <w:gridCol w:w="8726"/>
        <w:gridCol w:w="2019"/>
      </w:tblGrid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Максимальный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балл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веряемые ум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есколько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единиц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информации,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асположенных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азных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фрагментах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тек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4 (16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дну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диницу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19 (76%) 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дну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диницу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5 (2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есколько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единиц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информации,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асположенных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азных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фрагментах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тек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 (4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выводы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снов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,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представленной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 одном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фрагмент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тек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13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(52%) 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станавли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вяз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между событиям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тверждениям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(причинно-следственные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тношения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тноше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аргумент –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контраргумент,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тез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2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станавли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вяз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между событиям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тверждениям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(причинно-следственные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тношения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тноше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аргумент –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контраргумент,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тез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13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52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ю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з текста для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ешения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актической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задач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ивлечением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фоновых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зн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0 (4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Дел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выводы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снове интеграци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з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азных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частей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текста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разных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текс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18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72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дну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диницу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4 (56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Понимать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коммуникативное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намерение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автора,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назначение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тек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6 (24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дну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диницу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9 (76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 вывод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равнения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20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8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 вывод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равнения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22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8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 вывод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равнения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12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4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ю из текста для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еше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актической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задач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без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ивлечения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фоновых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зн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5 (60%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4.2. Структура овладения учащимися 9 классов проверяемыми умениям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Таблица 13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Структура овладения учащимися 9 классов проверяемыми умениями</w:t>
      </w:r>
      <w:r>
        <w:rPr/>
        <w:t xml:space="preserve"> </w:t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364"/>
        <w:gridCol w:w="8726"/>
        <w:gridCol w:w="2019"/>
      </w:tblGrid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зад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Максимальный</w:t>
            </w:r>
            <w:r>
              <w:rPr>
                <w:rFonts w:eastAsia="Microsoft Sans Serif" w:cs="Times New Roman" w:ascii="Times New Roman" w:hAnsi="Times New Roman"/>
                <w:b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балл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веряемые ум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Сред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b/>
                <w:w w:val="105"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дну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диницу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 (6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Понимать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графическую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18 (37%) 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Формулиро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снове полученной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з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текста информаци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обственную гипотезу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огнозиро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обытия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течение процесса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результа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21 (4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дну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диницу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8 (16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дну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диницу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15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(31%) 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 вывод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равнения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5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10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станавли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вяз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между событиям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тверждениям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(причинно-следственные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тношения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тноше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аргумент –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контраргумент,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тез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7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14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оотнос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графическую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вербальную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9 (18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станавли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вяз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между событиям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л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утверждениям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(причинно-следственные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тношения,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тноше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аргумент –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контраргумент,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тез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28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57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есколько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единиц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информации,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асположенных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азных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фрагментах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текс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8 (37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ю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з текста для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ешения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актической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задачи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с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ивлечением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фоновых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зн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7 (35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Высказывать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и</w:t>
            </w:r>
            <w:r>
              <w:rPr>
                <w:rFonts w:eastAsia="Microsoft Sans Serif" w:cs="Times New Roman" w:ascii="Times New Roman" w:hAnsi="Times New Roman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босновывать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обственную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точку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зрения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по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опросу,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бсуждаемому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текс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30 (61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Находи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звлекать</w:t>
            </w:r>
            <w:r>
              <w:rPr>
                <w:rFonts w:eastAsia="Microsoft Sans Serif" w:cs="Times New Roman" w:ascii="Times New Roman" w:hAnsi="Times New Roman"/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одну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единицу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21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4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 вывод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равнения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26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5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 вывод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равнения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14 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(29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елать выводы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основе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сравнения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данны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6 (33%)</w:t>
            </w:r>
          </w:p>
        </w:tc>
      </w:tr>
      <w:tr>
        <w:trPr>
          <w:trHeight w:val="1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w w:val="106"/>
                <w:sz w:val="24"/>
                <w:szCs w:val="24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Использовать</w:t>
            </w:r>
            <w:r>
              <w:rPr>
                <w:rFonts w:eastAsia="Microsoft Sans Serif" w:cs="Times New Roman" w:ascii="Times New Roman" w:hAnsi="Times New Roman"/>
                <w:spacing w:val="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информацию из текста для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решения</w:t>
            </w:r>
            <w:r>
              <w:rPr>
                <w:rFonts w:eastAsia="Microsoft Sans Serif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актической</w:t>
            </w:r>
            <w:r>
              <w:rPr>
                <w:rFonts w:eastAsia="Microsoft Sans Serif" w:cs="Times New Roman" w:ascii="Times New Roman" w:hAnsi="Times New Roman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задачи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без</w:t>
            </w: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привлечения</w:t>
            </w:r>
            <w:r>
              <w:rPr>
                <w:rFonts w:eastAsia="Microsoft Sans Serif" w:cs="Times New Roman" w:ascii="Times New Roman" w:hAnsi="Times New Roman"/>
                <w:spacing w:val="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фоновых</w:t>
            </w:r>
            <w:r>
              <w:rPr>
                <w:rFonts w:eastAsia="Microsoft Sans Serif" w:cs="Times New Roman" w:ascii="Times New Roman" w:hAnsi="Times New Roman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105"/>
                <w:sz w:val="24"/>
                <w:szCs w:val="24"/>
              </w:rPr>
              <w:t>зн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icrosoft Sans Serif" w:cs="Times New Roman"/>
                <w:spacing w:val="-2"/>
                <w:w w:val="105"/>
                <w:sz w:val="24"/>
                <w:szCs w:val="24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105"/>
                <w:sz w:val="24"/>
                <w:szCs w:val="24"/>
              </w:rPr>
              <w:t>11(23%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>5. Выводы и рекоменд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ализ результатов диагностической работы подтвердил качество контрольных материалов. Подготовленные КИМ позволяют объективно оценить уровень достижения обучающимися проверяемых ум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тог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ыполнения диагностической работы в 8-9-х классах: 43,2%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ащихся продемонстрировали базовый (средний) уровень подготовки и 12,2%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повышенный и высокий уровн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Результаты выполнения диагностической работы показывают, что наиболее успешно учащиеся 8 классов справляются с заданиями, проверяющими умения д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елать выводы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основе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сравнения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данных; в 9 классе это построение в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ысказывания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 и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обоснов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собственной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точки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зрения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по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вопросу,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обсуждаемому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>тексте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итогам диагностики отмечаются дефициты умений учащихся 8 классов в выполнении заданий, требующих н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en-US"/>
        </w:rPr>
        <w:t>ахождения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en-US"/>
        </w:rPr>
        <w:t>извлечения</w:t>
      </w:r>
      <w:r>
        <w:rPr>
          <w:rFonts w:cs="Times New Roman" w:ascii="Times New Roman" w:hAnsi="Times New Roman"/>
          <w:spacing w:val="4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en-US"/>
        </w:rPr>
        <w:t>нескольких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eastAsia="en-US"/>
        </w:rPr>
        <w:t>единиц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 xml:space="preserve"> информации,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расположенных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разных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фрагментах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текста; в 9 классе это соотнесение</w:t>
      </w:r>
      <w:r>
        <w:rPr>
          <w:rFonts w:cs="Times New Roman" w:ascii="Times New Roman" w:hAnsi="Times New Roman"/>
          <w:spacing w:val="3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графической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вербальной</w:t>
      </w:r>
      <w:r>
        <w:rPr>
          <w:rFonts w:cs="Times New Roman" w:ascii="Times New Roman" w:hAnsi="Times New Roman"/>
          <w:w w:val="10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eastAsia="en-US"/>
        </w:rPr>
        <w:t>информа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 результатам диагностики можно рекомендовать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преподавания предметов «русский язык», «литература», «история», «обществознание»,  «география»  увеличить долю заданий, направленных на развитие читательской грамотност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рамках внутришкольного мониторинга качества образования обратить внимание на технологии, которые помогают реализовать системно-деятельностный подход в обучении и обеспечивают положительную динамику в формировании универсальных учебных действий, в частнос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читательской грамотности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005"/>
        <w:gridCol w:w="542"/>
      </w:tblGrid>
      <w:tr>
        <w:trPr>
          <w:trHeight w:val="670" w:hRule="atLeast"/>
        </w:trPr>
        <w:tc>
          <w:tcPr>
            <w:tcW w:w="14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Результаты качества подготовки учащихся в ходе проведения региональной контрольной работы </w:t>
            </w:r>
          </w:p>
          <w:tbl>
            <w:tblPr>
              <w:tblW w:w="1488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884"/>
            </w:tblGrid>
            <w:tr>
              <w:trPr>
                <w:trHeight w:val="592" w:hRule="atLeast"/>
              </w:trPr>
              <w:tc>
                <w:tcPr>
                  <w:tcW w:w="148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en-US"/>
                    </w:rPr>
                    <w:t>по оценке функциональной грамотности в апреле 2022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14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"/>
                <w:szCs w:val="20"/>
                <w:lang w:eastAsia="en-US"/>
              </w:rPr>
            </w:r>
          </w:p>
        </w:tc>
        <w:tc>
          <w:tcPr>
            <w:tcW w:w="14005" w:type="dxa"/>
            <w:tcBorders/>
          </w:tcPr>
          <w:tbl>
            <w:tblPr>
              <w:tblW w:w="11056" w:type="dxa"/>
              <w:jc w:val="left"/>
              <w:tblInd w:w="2045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708"/>
              <w:gridCol w:w="850"/>
              <w:gridCol w:w="1560"/>
              <w:gridCol w:w="1496"/>
              <w:gridCol w:w="2331"/>
              <w:gridCol w:w="2132"/>
              <w:gridCol w:w="1979"/>
            </w:tblGrid>
            <w:tr>
              <w:trPr>
                <w:trHeight w:val="496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№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Класс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Количество учащихся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Количество тестируемых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Предмет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Уровень обученности (%)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Качество обученности (%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8"А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Алгеб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71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8"А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77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8"А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71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8"Б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5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Алгеб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47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8"Б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2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8"Б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40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9"А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Алгеб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43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9"А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7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82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7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9"А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8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71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9"Б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Алгебра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42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9"Б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6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Биология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50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9"Б"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6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20</w:t>
                  </w:r>
                </w:p>
              </w:tc>
              <w:tc>
                <w:tcPr>
                  <w:tcW w:w="23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Русский язык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60</w:t>
                  </w:r>
                </w:p>
              </w:tc>
              <w:tc>
                <w:tcPr>
                  <w:tcW w:w="19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j-ea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000000"/>
          <w:kern w:val="2"/>
          <w:sz w:val="24"/>
          <w:szCs w:val="24"/>
        </w:rPr>
        <w:t>Уровень сформированности функциональной грамотности учащихся</w:t>
        <w:br/>
        <w:t>(средний, повышенный, высок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10240" w:dyaOrig="614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5.3pt;height:302.9pt" filled="f" o:ole="">
            <v:imagedata r:id="rId16" o:title=""/>
          </v:shape>
          <o:OLEObject Type="Embed" ProgID="Excel.Sheet.12" ShapeID="ole_rId15" DrawAspect="Content" ObjectID="_1266146812" r:id="rId15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тическая справка по результатам проведени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российских проверочных работ в 2022 году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 учебном году в соответствии с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 декабря 2012 года № 273-ФЗ «Об образовании в Российской Федерации» (Собрание законодательства Российской Федерации, 2012, № 534, ст. 7598; 2020, № 9, ст. 1137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Рособрнадзора от 16.08.2021 № 1139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Федеральной службы по надзору в сфере образования и науки от 21.01.2022 г. № 02-12 «О проведении ВПР в 2022 году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Управления образования администрации Партизанского городского округа Приморского края от 11.03.2022  № 93-а «О проведении Всероссийских проверочных работ в 2022 году на территории Партизанского городского округа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БОУ «СОШ №24» ПГО № 57-а от 14.03.2022 года «Об участии в проведении Всероссийских проверочных работ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 проводились в 4 и 5-х классах в марте 2022 года. Анализ результатов ВПР-2022 МБОУ «СОШ № 24» проводился в соответствии с методическими рекомендациями, направленными письмом Федеральной службы по надзору в сфере образования и науки от 21.01.2022 г. № 02-12 «О проведении ВПР в 2022 году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ПР проводились в целях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ценки качества образования, направленной на развитие единого образовательного пространства в Российской Федерац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мониторинга качества образования,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, основного общего, среднего общего образова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преподавания учебных предметов и повышения качества образования в образовательных организациях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ктировки организации образовательного процесса по учебным предметам на 2022/23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енный состав участников ВПР-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396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65"/>
        <w:gridCol w:w="12"/>
        <w:gridCol w:w="3513"/>
        <w:gridCol w:w="31"/>
        <w:gridCol w:w="3390"/>
        <w:gridCol w:w="12"/>
        <w:gridCol w:w="3545"/>
      </w:tblGrid>
      <w:tr>
        <w:trPr/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учающихся в параллели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обучающихся, выполнявших работу</w:t>
            </w:r>
          </w:p>
        </w:tc>
        <w:tc>
          <w:tcPr>
            <w:tcW w:w="3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обучающихся, выполнявших работу</w:t>
            </w:r>
          </w:p>
        </w:tc>
      </w:tr>
      <w:tr>
        <w:trPr/>
        <w:tc>
          <w:tcPr>
            <w:tcW w:w="139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7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е значение</w:t>
            </w:r>
          </w:p>
        </w:tc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55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,3</w:t>
            </w:r>
          </w:p>
        </w:tc>
      </w:tr>
      <w:tr>
        <w:trPr/>
        <w:tc>
          <w:tcPr>
            <w:tcW w:w="1396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-е классы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544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34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е значение</w:t>
            </w:r>
          </w:p>
        </w:tc>
        <w:tc>
          <w:tcPr>
            <w:tcW w:w="3544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35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нее значение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 работе приняли участие 69 учеников из 73 (95%). Данный показатель позволил получить достоверную оценку образовательных результатов учеников по школ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и ВПР 2022 года в 4 класс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4 класса писали Всероссийские проверочные работы по трем основным учебным предметам: «Русский язык», «Математика», «Окружающий ми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tbl>
      <w:tblPr>
        <w:tblW w:w="139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2150"/>
        <w:gridCol w:w="852"/>
        <w:gridCol w:w="851"/>
        <w:gridCol w:w="850"/>
        <w:gridCol w:w="851"/>
        <w:gridCol w:w="2268"/>
        <w:gridCol w:w="709"/>
        <w:gridCol w:w="708"/>
        <w:gridCol w:w="709"/>
        <w:gridCol w:w="709"/>
        <w:gridCol w:w="2268"/>
      </w:tblGrid>
      <w:tr>
        <w:trPr/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II четвер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 Л.С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150"/>
        <w:rPr/>
      </w:pPr>
      <w:r>
        <w:rPr>
          <w:b/>
          <w:bCs/>
          <w:color w:val="000000"/>
        </w:rPr>
        <w:t>Вывод: качество знаний</w:t>
      </w:r>
      <w:r>
        <w:rPr>
          <w:color w:val="000000"/>
        </w:rPr>
        <w:t xml:space="preserve"> в 4 классе: </w:t>
      </w:r>
      <w:r>
        <w:rPr/>
        <w:t>понизили (отм. &lt; отм. по журналу) – 28% обучающихся; подтвердили (отм. = отм. по журналу) – 72% обучающихся; повысили (отм. &gt; отм. по журналу) – 0%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tbl>
      <w:tblPr>
        <w:tblW w:w="139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2150"/>
        <w:gridCol w:w="852"/>
        <w:gridCol w:w="851"/>
        <w:gridCol w:w="850"/>
        <w:gridCol w:w="851"/>
        <w:gridCol w:w="2268"/>
        <w:gridCol w:w="709"/>
        <w:gridCol w:w="708"/>
        <w:gridCol w:w="709"/>
        <w:gridCol w:w="709"/>
        <w:gridCol w:w="2268"/>
      </w:tblGrid>
      <w:tr>
        <w:trPr/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II четвер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 Л.С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%</w:t>
            </w:r>
          </w:p>
        </w:tc>
      </w:tr>
    </w:tbl>
    <w:p>
      <w:pPr>
        <w:pStyle w:val="Style21"/>
        <w:spacing w:before="0" w:after="150"/>
        <w:rPr/>
      </w:pPr>
      <w:r>
        <w:rPr>
          <w:b/>
          <w:bCs/>
          <w:color w:val="000000"/>
        </w:rPr>
        <w:t>Вывод: качество знаний</w:t>
      </w:r>
      <w:r>
        <w:rPr>
          <w:color w:val="000000"/>
        </w:rPr>
        <w:t xml:space="preserve"> </w:t>
      </w:r>
      <w:r>
        <w:rPr>
          <w:b/>
          <w:color w:val="000000"/>
        </w:rPr>
        <w:t>в 4 классе:</w:t>
      </w:r>
      <w:r>
        <w:rPr>
          <w:color w:val="000000"/>
        </w:rPr>
        <w:t xml:space="preserve"> </w:t>
      </w:r>
      <w:r>
        <w:rPr/>
        <w:t>понизили (отм. &lt; отм. по журналу) – 0% обучающихся; подтвердили (отм. = отм. по журналу) – 100% обучающихся; повысили (отм. &gt; отм. по журналу) – 0%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кружающий мир</w:t>
      </w:r>
    </w:p>
    <w:tbl>
      <w:tblPr>
        <w:tblW w:w="139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2150"/>
        <w:gridCol w:w="852"/>
        <w:gridCol w:w="851"/>
        <w:gridCol w:w="850"/>
        <w:gridCol w:w="851"/>
        <w:gridCol w:w="2268"/>
        <w:gridCol w:w="709"/>
        <w:gridCol w:w="708"/>
        <w:gridCol w:w="709"/>
        <w:gridCol w:w="709"/>
        <w:gridCol w:w="2268"/>
      </w:tblGrid>
      <w:tr>
        <w:trPr/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II четвер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 Л.С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%</w:t>
            </w:r>
          </w:p>
        </w:tc>
      </w:tr>
    </w:tbl>
    <w:p>
      <w:pPr>
        <w:pStyle w:val="Style21"/>
        <w:spacing w:before="0" w:after="150"/>
        <w:rPr/>
      </w:pPr>
      <w:r>
        <w:rPr>
          <w:b/>
          <w:bCs/>
          <w:color w:val="000000"/>
        </w:rPr>
        <w:t>Вывод: качество знаний</w:t>
      </w:r>
      <w:r>
        <w:rPr>
          <w:color w:val="000000"/>
        </w:rPr>
        <w:t xml:space="preserve"> </w:t>
      </w:r>
      <w:r>
        <w:rPr>
          <w:b/>
          <w:color w:val="000000"/>
        </w:rPr>
        <w:t>в 4 классе:</w:t>
      </w:r>
      <w:r>
        <w:rPr>
          <w:color w:val="000000"/>
        </w:rPr>
        <w:t xml:space="preserve"> </w:t>
      </w:r>
      <w:r>
        <w:rPr/>
        <w:t>понизили (отм. &lt; отм. по журналу) – 0% обучающихся; подтвердили (отм. = отм. по журналу) – 100% обучающихся; повысили (отм. &gt; отм. по журналу) – 0% обучающихс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тоги ВПР 2021 года в 5-х классах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5-х классов писали Всероссийские проверочные работы по четырем учебным предметам: «Русский язык», «Математика», «История», «Биолог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сский язык</w:t>
      </w:r>
    </w:p>
    <w:tbl>
      <w:tblPr>
        <w:tblW w:w="139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2150"/>
        <w:gridCol w:w="852"/>
        <w:gridCol w:w="851"/>
        <w:gridCol w:w="850"/>
        <w:gridCol w:w="851"/>
        <w:gridCol w:w="2268"/>
        <w:gridCol w:w="709"/>
        <w:gridCol w:w="708"/>
        <w:gridCol w:w="709"/>
        <w:gridCol w:w="709"/>
        <w:gridCol w:w="2268"/>
      </w:tblGrid>
      <w:tr>
        <w:trPr/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II четвер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кова С.Ю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2%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9%</w:t>
            </w:r>
          </w:p>
        </w:tc>
      </w:tr>
    </w:tbl>
    <w:p>
      <w:pPr>
        <w:pStyle w:val="Style21"/>
        <w:spacing w:before="0" w:after="150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 xml:space="preserve"> качество знаний в 5 «А» классе понизили (отм. &lt; отм. по журналу) – 52,4% обучающихся; подтвердили (отм. = отм. по журналу) – 47,6% обучающихся;</w:t>
      </w:r>
      <w:r>
        <w:rPr/>
        <w:t xml:space="preserve"> повысили (отм. &gt; отм. по журналу) – 0% обучающихся; </w:t>
      </w:r>
      <w:r>
        <w:rPr>
          <w:color w:val="000000"/>
        </w:rPr>
        <w:t>в 5 «Б» классе понизили (отм. &lt; отм. по журналу) – 9,52% обучающихся; подтвердили (отм. = отм. по журналу) – 76,2% обучающихся</w:t>
      </w:r>
      <w:r>
        <w:rPr/>
        <w:t>; повысили (отм. &gt; отм. по журналу) – 14,3% обучающихся.</w:t>
      </w:r>
    </w:p>
    <w:p>
      <w:pPr>
        <w:pStyle w:val="Style21"/>
        <w:spacing w:before="0" w:after="150"/>
        <w:jc w:val="center"/>
        <w:rPr>
          <w:b/>
          <w:b/>
        </w:rPr>
      </w:pPr>
      <w:r>
        <w:rPr>
          <w:b/>
        </w:rPr>
        <w:t>Анализ процента корреляции качества и успеваемости ВПР по сравнению с итоговыми отметками по русскому языку за 2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94"/>
        <w:gridCol w:w="1495"/>
        <w:gridCol w:w="1495"/>
        <w:gridCol w:w="1495"/>
        <w:gridCol w:w="1495"/>
        <w:gridCol w:w="1495"/>
        <w:gridCol w:w="1495"/>
        <w:gridCol w:w="148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, класс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0/21, 4 «А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1/22, 5 «А»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0/21, 4 «Б»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1/22, 5 «Б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предме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9,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57,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61,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45,8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58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4 «А» классе в 2020/21 учебном году показатель текущей успеваемости по русскому языку одинаков, качества – ниже на 15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5 «А» классе в 2021/22 учебном году показатель текущей успеваемости по русскому языку одинаков, качества – выше на 47,62%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4 «Б» классе в 2020/21 учебном году показатель текущей успеваемости по русскому языку выше на 16%, качества – ниже на 16%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5 «Б» классе в 2021/22 учебном году показатель текущей успеваемости по русскому языку одинаков, качества – ниже на 16%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5 «А» классе с последующим годом показатель текущей успеваемости находится на одном уровне и стабилен, но увеличивается расхождение процента качества, в 5 «Б» классе показатель текущей успеваемости также находится на одном уровне,  расхождение процента качества одинаково. Все расхождения составляют 15% и более. Это говорит о том, что учителя необъективно оценивают работу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матика</w:t>
      </w:r>
    </w:p>
    <w:tbl>
      <w:tblPr>
        <w:tblW w:w="139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2150"/>
        <w:gridCol w:w="852"/>
        <w:gridCol w:w="851"/>
        <w:gridCol w:w="850"/>
        <w:gridCol w:w="851"/>
        <w:gridCol w:w="2268"/>
        <w:gridCol w:w="709"/>
        <w:gridCol w:w="708"/>
        <w:gridCol w:w="709"/>
        <w:gridCol w:w="709"/>
        <w:gridCol w:w="2268"/>
      </w:tblGrid>
      <w:tr>
        <w:trPr/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II четвер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ина Е.Ю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%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1%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чество знаний в 5 «А» классе подтвердили (отм. = отм. по журналу) – 81% обучающихся; повысили (отм. &gt; отм. по журналу) – 4,8% обучающихся, понизили (отм. &gt; отм. по журналу) – 14,3% обучающихся; в 5 «Б» классе подтвердили (отм. = отм. по журналу) – 84,2% обучающихся; повысили (отм. &gt; отм. по журналу) – 0% обучающихся, понизили (отм. &gt; отм. по журналу) – 15,8% обучающихся.</w:t>
      </w:r>
    </w:p>
    <w:p>
      <w:pPr>
        <w:pStyle w:val="Style21"/>
        <w:spacing w:before="0" w:after="150"/>
        <w:jc w:val="center"/>
        <w:rPr>
          <w:b/>
          <w:b/>
        </w:rPr>
      </w:pPr>
      <w:r>
        <w:rPr>
          <w:b/>
        </w:rPr>
        <w:t>Анализ процента корреляции качества и успеваемости ВПР по сравнению с итоговыми отметками по математике за 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535"/>
        <w:gridCol w:w="1536"/>
        <w:gridCol w:w="1535"/>
        <w:gridCol w:w="1536"/>
        <w:gridCol w:w="1536"/>
        <w:gridCol w:w="1535"/>
        <w:gridCol w:w="1536"/>
        <w:gridCol w:w="1536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, клас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0/21, 4 «А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1/22, 5 «А»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0/21, 4 «Б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1/22, 5 «Б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предм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63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71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71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42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4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5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4 «А» классе в 2020/21 учебном году показатель текущей успеваемости по математике одинаков, качества – ниже на 36,4%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5 «А» классе в 2021/22 учебном году показатели текущей успеваемости и качества по математике одинаков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4 «Б» классе в 2020/21 учебном году показатель текущей успеваемости по математике  выше на 4%, качества – ниже на 28%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5 «Б» классе в 2021/22 учебном году показатель текущей успеваемости по  математике одинаков, качества – ниже на 4,6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5 «А» классе с последующим годом показатель текущей успеваемости находится на одном уровне и стабилизировался процент качества, в 5 «Б» классе показатель текущей успеваемости также находится на одном уровне,  расхождение процента качества ниже 5%. Все расхождения составляют до 36,4%. Это говорит о том, что учителя необъективно оценивают работу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</w:t>
      </w:r>
    </w:p>
    <w:tbl>
      <w:tblPr>
        <w:tblW w:w="139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2150"/>
        <w:gridCol w:w="852"/>
        <w:gridCol w:w="851"/>
        <w:gridCol w:w="850"/>
        <w:gridCol w:w="851"/>
        <w:gridCol w:w="2268"/>
        <w:gridCol w:w="709"/>
        <w:gridCol w:w="708"/>
        <w:gridCol w:w="709"/>
        <w:gridCol w:w="709"/>
        <w:gridCol w:w="2268"/>
      </w:tblGrid>
      <w:tr>
        <w:trPr/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II четвер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Т.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хина Т.В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%</w:t>
            </w:r>
          </w:p>
        </w:tc>
      </w:tr>
    </w:tbl>
    <w:p>
      <w:pPr>
        <w:pStyle w:val="Style21"/>
        <w:spacing w:before="0" w:after="150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 xml:space="preserve"> качество знаний в 5 «А» классе понизили (отм. &lt; отм. по журналу) – 23,8% обучающихся; подтвердили (отм. = отм. по журналу) – 76,2% обучающихся, </w:t>
      </w:r>
      <w:r>
        <w:rPr/>
        <w:t xml:space="preserve">повысили (отм. &gt; отм. по журналу) – 0% обучающихся; </w:t>
      </w:r>
      <w:r>
        <w:rPr>
          <w:color w:val="000000"/>
        </w:rPr>
        <w:t xml:space="preserve">в 5 «Б» классе понизили (отм. &lt; отм. по журналу) – 4,5% обучающихся; подтвердили (отм. = отм. по журналу) – 77,3% обучающихся, </w:t>
      </w:r>
      <w:r>
        <w:rPr/>
        <w:t>повысили (отм. &gt; отм. по журналу) – 18,2% обучающихся.</w:t>
      </w:r>
    </w:p>
    <w:p>
      <w:pPr>
        <w:pStyle w:val="Style21"/>
        <w:spacing w:before="0" w:after="150"/>
        <w:jc w:val="center"/>
        <w:rPr>
          <w:b/>
          <w:b/>
        </w:rPr>
      </w:pPr>
      <w:r>
        <w:rPr>
          <w:b/>
        </w:rPr>
        <w:t>Анализ процента корреляции качества и успеваемости ВПР по сравнению с итоговыми отметками</w:t>
      </w:r>
    </w:p>
    <w:p>
      <w:pPr>
        <w:pStyle w:val="Style21"/>
        <w:spacing w:before="0" w:after="150"/>
        <w:jc w:val="center"/>
        <w:rPr/>
      </w:pPr>
      <w:r>
        <w:rPr>
          <w:b/>
        </w:rPr>
        <w:t xml:space="preserve">по истории за </w:t>
      </w:r>
      <w:r>
        <w:rPr/>
        <w:t>2021/22 учебный год</w:t>
      </w:r>
    </w:p>
    <w:tbl>
      <w:tblPr>
        <w:tblW w:w="9800" w:type="dxa"/>
        <w:jc w:val="left"/>
        <w:tblInd w:w="2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35"/>
        <w:gridCol w:w="1536"/>
        <w:gridCol w:w="1536"/>
        <w:gridCol w:w="153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, клас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1/22, 5 «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1/22, 5 «Б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предм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66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76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40,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1,8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5 «А» классе в 2021/22 учебном году показатели текущей успеваемости по истории одинаковы, качества – выше на 9,5%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5 «Б» классе в 2021/22 учебном году показатель текущей успеваемости по  истории одинаков, качества – ниже на 9,1%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5 «А» и 5 «Б» классах показатели текущей успеваемости находятся на одном уровне и стабильны, но наблюдается расхождение процент качества. Все расхождения составляют до 10%. Это говорит о том, что учитель необъективно оценивают работу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</w:t>
      </w:r>
    </w:p>
    <w:tbl>
      <w:tblPr>
        <w:tblW w:w="139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2150"/>
        <w:gridCol w:w="852"/>
        <w:gridCol w:w="851"/>
        <w:gridCol w:w="850"/>
        <w:gridCol w:w="851"/>
        <w:gridCol w:w="2268"/>
        <w:gridCol w:w="709"/>
        <w:gridCol w:w="708"/>
        <w:gridCol w:w="709"/>
        <w:gridCol w:w="709"/>
        <w:gridCol w:w="2268"/>
      </w:tblGrid>
      <w:tr>
        <w:trPr/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II четверт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А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Л.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«Б»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телева Л.А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Style21"/>
        <w:spacing w:before="0" w:after="150"/>
        <w:rPr/>
      </w:pPr>
      <w:r>
        <w:rPr>
          <w:b/>
          <w:bCs/>
          <w:color w:val="000000"/>
        </w:rPr>
        <w:t>Вывод:</w:t>
      </w:r>
      <w:r>
        <w:rPr>
          <w:color w:val="000000"/>
        </w:rPr>
        <w:t xml:space="preserve"> динамики в 5 «А» и 5 «Б» классах нет.</w:t>
      </w:r>
    </w:p>
    <w:p>
      <w:pPr>
        <w:pStyle w:val="Style21"/>
        <w:spacing w:before="0" w:after="150"/>
        <w:jc w:val="center"/>
        <w:rPr>
          <w:b/>
          <w:b/>
        </w:rPr>
      </w:pPr>
      <w:r>
        <w:rPr>
          <w:b/>
        </w:rPr>
        <w:t>Анализ процента корреляции качества и успеваемости ВПР по сравнению с итоговыми отметками</w:t>
      </w:r>
    </w:p>
    <w:p>
      <w:pPr>
        <w:pStyle w:val="Style21"/>
        <w:spacing w:before="0" w:after="150"/>
        <w:jc w:val="center"/>
        <w:rPr/>
      </w:pPr>
      <w:r>
        <w:rPr>
          <w:b/>
        </w:rPr>
        <w:t xml:space="preserve">по биологии за </w:t>
      </w:r>
      <w:r>
        <w:rPr/>
        <w:t>2021/22 учебный год</w:t>
      </w:r>
    </w:p>
    <w:tbl>
      <w:tblPr>
        <w:tblW w:w="9800" w:type="dxa"/>
        <w:jc w:val="left"/>
        <w:tblInd w:w="2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535"/>
        <w:gridCol w:w="1536"/>
        <w:gridCol w:w="1536"/>
        <w:gridCol w:w="1536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чебный год, клас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1/22, 5 «А»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2021/22, 5 «Б»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о предме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В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Годовая отметк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42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52,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,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52,6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2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4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2,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jc w:val="center"/>
              <w:rPr/>
            </w:pPr>
            <w:r>
              <w:rPr/>
              <w:t>3,7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5 «А» классе в 2021/22 учебном году показатели текущей успеваемости по биологии выше на 57,14%, качества – выше на 100%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5 «Б» классе в 2021/22 учебном году показатель текущей успеваемости по  биологии выше на 47,37, качества – ниже на 52,63%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им образом, в 5 «А» и 5 «Б» классах наблюдается расхождение процентов успеваемости и качества. Все расхождения составляют до 100%. Это говорит о том, что учитель необъективно оценивает работу школь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выводы по результатам ВПР-2022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,8% обучающихся не подтвердили своей отметки за 2021/22 учебный год. В основном произошло понижение оценки по сравнению с отметкой преподавателя. Самое значительное снижение обнаружено по биологии в 5 классах: 95,5% обучающихся понизили свою отметку. Подтверждение 96,2% зафиксировано по окружающему миру в 4 класс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ПР по сравнению с прошлым годом показал понижение качества знаний по предмет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судить результаты ВПР-2022 на педагогическом совете № 6 от 30.05.2022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Руководителям ШМ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вести содержательный анализ результатов ВПР по всем классам и составить подробный отчет по классам в срок до 30.05.2022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Выявить не освоенные учениками контролируемые элементы содержания (КЭС) для отдельных классов и отдельных обучающихся по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азработать методические рекомендации для следующего учебного года, чтобы устранить выявленные пробелы в знаниях для учителей-предметников в срок до 30.05.2022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лассным руководителям 4–5-х классов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Довести до сведения родителей результаты ВПР в срок до 18.05.2022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чителям-предметникам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анализировать достижение высоких результатов и определить причины низких результатов по предмет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корректировать рабочие программы по предмету на 2022/23 учебный год с учетом анализа результатов ВПР и выявленных проблемных т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Внедрить эффективные педагогические практики в процесс обуч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одготовке учащихся к написанию ВПР-2022 (осень) использовать пособия из федерального перечня, в том числе электронные образовательные ресурсы, позволяющие ребенку самостоятельно проверить правильность выполнения зад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Использовать на уроках задания, которые направлены на развитие вариативности мышления учащихся и способность применять знания в новой ситу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честь результаты ВПР-2022 (весна) при планировании ВСОКО на 2022/23 учебный год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Усилить контроль за качеством преподавания биологии в 5-х классах.</w:t>
      </w:r>
    </w:p>
    <w:tbl>
      <w:tblPr>
        <w:tblW w:w="9027" w:type="dxa"/>
        <w:jc w:val="left"/>
        <w:tblInd w:w="23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71"/>
        <w:gridCol w:w="1856"/>
      </w:tblGrid>
      <w:tr>
        <w:trPr/>
        <w:tc>
          <w:tcPr>
            <w:tcW w:w="717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Исакова</w:t>
            </w:r>
            <w:bookmarkStart w:id="4" w:name="_GoBack"/>
            <w:bookmarkEnd w:id="4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27">
    <w:name w:val="c27"/>
    <w:qFormat/>
    <w:rPr/>
  </w:style>
  <w:style w:type="character" w:styleId="Commentrightinformerwr">
    <w:name w:val="comment-right-informer-wr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Red">
    <w:name w:val="red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2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Incutv4title">
    <w:name w:val="incut-v4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87" w:before="8" w:after="0"/>
      <w:ind w:left="18" w:hanging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" TargetMode="External"/><Relationship Id="rId3" Type="http://schemas.openxmlformats.org/officeDocument/2006/relationships/hyperlink" Target="http://eduniko.ru/" TargetMode="External"/><Relationship Id="rId4" Type="http://schemas.openxmlformats.org/officeDocument/2006/relationships/hyperlink" Target="https://fg.resh.edu.ru/" TargetMode="External"/><Relationship Id="rId5" Type="http://schemas.openxmlformats.org/officeDocument/2006/relationships/hyperlink" Target="http://skiv.instrao.ru/support/demonstratsionnye-materialya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package" Target="embeddings/oleObject1.xlsx"/><Relationship Id="rId8" Type="http://schemas.openxmlformats.org/officeDocument/2006/relationships/image" Target="media/image1.png"/><Relationship Id="rId9" Type="http://schemas.openxmlformats.org/officeDocument/2006/relationships/hyperlink" Target="https://fg.resh.edu.ru/" TargetMode="External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hyperlink" Target="https://fg.resh.edu.ru/" TargetMode="External"/><Relationship Id="rId13" Type="http://schemas.openxmlformats.org/officeDocument/2006/relationships/package" Target="embeddings/oleObject3.xlsx"/><Relationship Id="rId14" Type="http://schemas.openxmlformats.org/officeDocument/2006/relationships/image" Target="media/image3.png"/><Relationship Id="rId15" Type="http://schemas.openxmlformats.org/officeDocument/2006/relationships/package" Target="embeddings/oleObject4.xlsx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2:00Z</dcterms:created>
  <dc:creator>User</dc:creator>
  <dc:description/>
  <cp:keywords/>
  <dc:language>en-US</dc:language>
  <cp:lastModifiedBy>User</cp:lastModifiedBy>
  <cp:lastPrinted>2022-06-22T16:25:00Z</cp:lastPrinted>
  <dcterms:modified xsi:type="dcterms:W3CDTF">2022-07-09T08:44:00Z</dcterms:modified>
  <cp:revision>6</cp:revision>
  <dc:subject/>
  <dc:title/>
</cp:coreProperties>
</file>