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4»</w:t>
        <w:br/>
        <w:t>Партизанского городск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СОШ №24» П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Каб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июля 2023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» №24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  <w:br/>
        <w:t>за 2022/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Публичный доклад</w:t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24» ПГО, в котором представлены результаты деятельности школы за 2022/2023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ЯЗАТЕЛЬНА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, бюджетное, муниципальное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т 30.01.2017, серия 25Л01, № 0001671, выдана департаментом образования и науки Приморского края на уровни образования: начальное, основное и среднее общее образование; дополнительное образование детей и взрослых. Срок действия – бессрочно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от 18.05.2012 № 147, серия О11 № 000129, выдано департаментом образования и науки Приморского края на уровни образования: начальное, основное и среднее общее образование. Срок действия – до 30 июня 2023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Экономические и социальные условия территории нахо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в посёлке Лозовый города Партизанск, который находится в процессе благоустройства. Расположение школы позволяет широко использовать в образовательной деятельности и воспитательной работе объекты культуры, физкультуры и спорта, находящиеся в посёлке Лозовый. Школой организовано сотрудничество с библиотекой МБУ «ДК Лозовый», детско-юношеской спортивной школой «Сучан», ЦДТ г. Партизанск, МБУ ДО «Детская школа искусств», ФК «Олимп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и их родителей (законных представителей) формируется из местных жителей, воспитанников КГКУ «ЦССУ г. Партизанска» и детей, обучающихся профессиональному спорту. В микрорайоне в основном проживают семьи энергетиков. Небольшая часть семей переселились из других микрорайонов города и кра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Филиалы (отделения):</w:t>
      </w:r>
      <w:r>
        <w:rPr>
          <w:rFonts w:cs="Times New Roman" w:ascii="Times New Roman" w:hAnsi="Times New Roman"/>
          <w:sz w:val="24"/>
          <w:szCs w:val="24"/>
        </w:rPr>
        <w:t xml:space="preserve"> школа не имеет филиалов и представитель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за отчетный период отмечено увеличение контингент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ингент учеников, обучающихся по основ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, на конец отчетного периода состоит из 431 человек, 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нормально развивающихся – 413 челове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8 челове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ОВЗ (включая детей-инвалидов) – 18 человек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я учеников, обучающихся по ООП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751028269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181.9pt" filled="f" o:ole="">
            <v:imagedata r:id="rId3" o:title=""/>
          </v:shape>
          <o:OLEObject Type="Embed" ProgID="Excel.Sheet.12" ShapeID="ole_rId2" DrawAspect="Content" ObjectID="_99115398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1.5.2. Континг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ов, обучающихся по дополнительным общеразвивающим программ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2022-2023 гг. велось по общеразвивающим программам следующей направленности: физкультурно-спортивное, художественное, естественнонаучное, социально-гуманитар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правления осуществлен на основании опроса обучающихся и родителей, который провели в сентябре 2022 года. По итогам опроса 61% обучающихся и 30% родителей выбрали социально-гуманитарное; 21,5% обучающихся и 20% родителей - физкультурно-спортивное направление; 13,1% обучающихся и 12% родителей – художественное и 4,5% обучающихся и 4% родителей – естественнонаучное направ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ам физкультурно-спортивной направленности обучалось 22 учащихся, художественной направленности – 56 учащихся, естественнонаучной – 100 учащихся, социально-гуманитарной – 176 учен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b/>
          <w:i w:val="false"/>
          <w:sz w:val="24"/>
          <w:szCs w:val="24"/>
        </w:rPr>
        <w:t>Социальный паспорт школы.</w:t>
      </w:r>
    </w:p>
    <w:p>
      <w:pPr>
        <w:pStyle w:val="Normal"/>
        <w:spacing w:lineRule="auto" w:line="360" w:before="0" w:after="0"/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92"/>
        <w:gridCol w:w="1106"/>
        <w:gridCol w:w="1392"/>
        <w:gridCol w:w="1018"/>
        <w:gridCol w:w="1847"/>
      </w:tblGrid>
      <w:tr>
        <w:trPr>
          <w:trHeight w:val="600" w:hRule="atLeast"/>
        </w:trPr>
        <w:tc>
          <w:tcPr>
            <w:tcW w:w="9658" w:type="dxa"/>
            <w:gridSpan w:val="6"/>
            <w:tcBorders/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ый паспорт школы</w:t>
            </w:r>
            <w:bookmarkEnd w:id="1"/>
          </w:p>
        </w:tc>
      </w:tr>
      <w:tr>
        <w:trPr>
          <w:trHeight w:val="30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тегории</w:t>
              <w:br/>
              <w:t>Показател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ец го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</w:t>
            </w:r>
          </w:p>
        </w:tc>
      </w:tr>
      <w:tr>
        <w:trPr>
          <w:trHeight w:val="51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отношение,  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отношение,  %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instrText xml:space="preserve"> HYPERLINK "../../G:%5C%D0%A1%D0%BE%D1%86%D0%BF%D0%B5%D0%B4%D0%B0%D0%B3%D0%BE%D0%B3%D1%83%202022-2023%5C%D0%A1%D0%BE%D1%86%D0%B8%D0%B0%D0%BB%D1%8C%D0%BD%D1%8B%D0%B9%20%D0%BF%D0%B0%D1%81%D0%BF%D0%BE%D1%80%D1%82%20%D1%88%D0%BA%D0%BE%D0%BB%D1%8B.xlsx" \l "'Движение учеников'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00FF"/>
                <w:u w:val="single"/>
                <w:lang w:eastAsia="ru-RU"/>
              </w:rPr>
              <w:t>ОБЩИЕ СВЕДЕ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учеников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4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семе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3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одителе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6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instrText xml:space="preserve"> HYPERLINK "../../G:%5C%D0%A1%D0%BE%D1%86%D0%BF%D0%B5%D0%B4%D0%B0%D0%B3%D0%BE%D0%B3%D1%83%202022-2023%5C%D0%A1%D0%BE%D1%86%D0%B8%D0%B0%D0%BB%D1%8C%D0%BD%D1%8B%D0%B9%20%D0%BF%D0%B0%D1%81%D0%BF%D0%BE%D1%80%D1%82%20%D1%88%D0%BA%D0%BE%D0%BB%D1%8B.xlsx" \l "'Состав семей'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00FF"/>
                <w:u w:val="single"/>
                <w:lang w:eastAsia="ru-RU"/>
              </w:rPr>
              <w:t>СОСТАВ СЕМЬИ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ы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олны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instrText xml:space="preserve"> HYPERLINK "../../G:%5C%D0%A1%D0%BE%D1%86%D0%BF%D0%B5%D0%B4%D0%B0%D0%B3%D0%BE%D0%B3%D1%83%202022-2023%5C%D0%A1%D0%BE%D1%86%D0%B8%D0%B0%D0%BB%D1%8C%D0%BD%D1%8B%D0%B9%20%D0%BF%D0%B0%D1%81%D0%BF%D0%BE%D1%80%D1%82%20%D1%88%D0%BA%D0%BE%D0%BB%D1%8B.xlsx" \l "'Категории семей'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00FF"/>
                <w:u w:val="single"/>
                <w:lang w:eastAsia="ru-RU"/>
              </w:rPr>
              <w:t>СЕМЬИ, КОТОРЫЕ ТРЕБУЮТ ОСОБОГО ВНИМАНИЯ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каемы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детны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имущие (по справка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лообеспеченные (без справок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и-инвалиды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instrText xml:space="preserve"> HYPERLINK "../../G:%5C%D0%A1%D0%BE%D1%86%D0%BF%D0%B5%D0%B4%D0%B0%D0%B3%D0%BE%D0%B3%D1%83%202022-2023%5C%D0%A1%D0%BE%D1%86%D0%B8%D0%B0%D0%BB%D1%8C%D0%BD%D1%8B%D0%B9%20%D0%BF%D0%B0%D1%81%D0%BF%D0%BE%D1%80%D1%82%20%D1%88%D0%BA%D0%BE%D0%BB%D1%8B.xlsx" \l "'Социальное положение семей'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00FF"/>
                <w:u w:val="single"/>
                <w:lang w:eastAsia="ru-RU"/>
              </w:rPr>
              <w:t>СОЦИАЛЬНОЕ ПОЛОЖЕНИЕ СЕМЕЙ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ащ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работные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нсионеры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охозяйки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instrText xml:space="preserve"> HYPERLINK "../../G:%5C%D0%A1%D0%BE%D1%86%D0%BF%D0%B5%D0%B4%D0%B0%D0%B3%D0%BE%D0%B3%D1%83%202022-2023%5C%D0%A1%D0%BE%D1%86%D0%B8%D0%B0%D0%BB%D1%8C%D0%BD%D1%8B%D0%B9%20%D0%BF%D0%B0%D1%81%D0%BF%D0%BE%D1%80%D1%82%20%D1%88%D0%BA%D0%BE%D0%BB%D1%8B.xlsx" \l "'Семьи на учете'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00FF"/>
                <w:u w:val="single"/>
                <w:lang w:eastAsia="ru-RU"/>
              </w:rPr>
              <w:t>НЕБЛАГОПОЛУЧНЫЕ СЕМЬИ, КОТОРЫЕ СОСТОЯТ НА УЧЁТЕ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школе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ОПДН УМВД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О и 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ПДН и З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instrText xml:space="preserve"> HYPERLINK "../../G:%5C%D0%A1%D0%BE%D1%86%D0%BF%D0%B5%D0%B4%D0%B0%D0%B3%D0%BE%D0%B3%D1%83%202022-2023%5C%D0%A1%D0%BE%D1%86%D0%B8%D0%B0%D0%BB%D1%8C%D0%BD%D1%8B%D0%B9%20%D0%BF%D0%B0%D1%81%D0%BF%D0%BE%D1%80%D1%82%20%D1%88%D0%BA%D0%BE%D0%BB%D1%8B.xlsx" \l "'Ученики на учете'!A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9900FF"/>
                <w:u w:val="single"/>
                <w:lang w:eastAsia="ru-RU"/>
              </w:rPr>
              <w:t>УЧЕНИКИ «ГРУППЫ РИСКА», КОТОРЫЕ СОСТОЯТ НА УЧЁТЕ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школе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ОПДН УМВД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ПД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цательная</w:t>
            </w:r>
          </w:p>
        </w:tc>
      </w:tr>
    </w:tbl>
    <w:p>
      <w:pPr>
        <w:pStyle w:val="Normal"/>
        <w:spacing w:lineRule="auto" w:line="360" w:before="0" w:after="0"/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1. Движение учеников в 2022/23 учебном году</w:t>
      </w:r>
    </w:p>
    <w:p>
      <w:pPr>
        <w:pStyle w:val="13NormDOCtxt"/>
        <w:spacing w:lineRule="auto" w:line="360" w:before="0" w:after="0"/>
        <w:ind w:left="0" w:right="0" w:hanging="0"/>
        <w:rPr>
          <w:rStyle w:val="Italic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talic"/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74410" cy="2571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97" t="-5480" r="-2978" b="-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2. Состав семей в 2022/23 учебном году</w:t>
      </w:r>
    </w:p>
    <w:p>
      <w:pPr>
        <w:pStyle w:val="13NormDOCt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74410" cy="25717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8" t="-5480" r="-2004" b="-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3. Категории семей в 2022/23 учебном году</w:t>
      </w:r>
    </w:p>
    <w:p>
      <w:pPr>
        <w:pStyle w:val="13NormDOCtxt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0610" cy="216471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1" t="-4665" r="-2974" b="-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4. Социальное положение семей в 2022/23 учебном году</w:t>
      </w:r>
    </w:p>
    <w:p>
      <w:pPr>
        <w:pStyle w:val="13NormDOCt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49975" cy="228346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38" t="-5170" r="-2238" b="-1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5. Динамика семей, которые состоят на учете, в 2022/23 учебном году</w:t>
      </w:r>
    </w:p>
    <w:p>
      <w:pPr>
        <w:pStyle w:val="13NormDOCt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74410" cy="25717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97" t="-5480" r="-2978" b="-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6. Динамика учеников, которые состоят на учете, в 2022/23 учебном год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5680" cy="257048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91" t="-4623" r="-2746" b="-1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Ключевые приоритеты развития школ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системы сетевого взаимодействия, которая будет оказывать учащимся помощь в выборе будущей специальности, подготовке к поступлению в ву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ие образовательных возможностей для учащихся через профильность и вариативность образовательных программ общего и дополнительного 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модели управления качеством 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системы работы по развитию талантов учащихся через создание центра научно-исследовательских проект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ширение партнерских связей со сторонними организациями в интересах развития школ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атематическ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востребованной воспитательной системы для реализации современной молодежной поли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иоритетные направ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а инфраструкту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сновополага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о сетевое взаимодейств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о единое  образовательное пространство «Школа – родители – общественность – предприятия и организации города Партизанск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личный исполнительный орган: директор школы – Елена Владимировна Кабанова, телефон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8 (42363) 64-0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jc w:val="both"/>
        <w:rPr/>
      </w:pPr>
      <w:r>
        <w:rPr/>
        <w:t>Коллегиальные органы управ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 (42363) 64-095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 (42363) 64-095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Широкова Светла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 (42363) 64-09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 (42363) 64-095</w:t>
            </w:r>
          </w:p>
        </w:tc>
      </w:tr>
    </w:tbl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z w:val="24"/>
          <w:szCs w:val="24"/>
        </w:rPr>
        <w:t>попечите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, совет обучающихс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Наличие сайта школы:</w:t>
      </w:r>
      <w:r>
        <w:rPr>
          <w:rFonts w:cs="Times New Roman" w:ascii="Times New Roman" w:hAnsi="Times New Roman"/>
          <w:sz w:val="24"/>
          <w:szCs w:val="24"/>
        </w:rPr>
        <w:t xml:space="preserve"> школа24.партизанск-обр.р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Кабанова Елена Владимировна– телефон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8 (42363) 64-095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ВР Исакова Елена Юрьевна –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8 (42363) 64-710</w:t>
      </w:r>
      <w:r>
        <w:rPr>
          <w:rFonts w:cs="Times New Roman" w:ascii="Times New Roman" w:hAnsi="Times New Roman"/>
          <w:sz w:val="24"/>
          <w:szCs w:val="24"/>
        </w:rPr>
        <w:t xml:space="preserve"> , e-mail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shd w:fill="FFFFFF" w:val="clear"/>
          </w:rPr>
          <w:t>school24pgo@mail.ru</w:t>
        </w:r>
      </w:hyperlink>
      <w:r>
        <w:rPr>
          <w:rFonts w:cs="Times New Roman" w:ascii="Times New Roman" w:hAnsi="Times New Roman"/>
          <w:sz w:val="24"/>
          <w:szCs w:val="24"/>
        </w:rPr>
        <w:t>, почтовый адрес: 692860, Приморский край, город Партизанск, ул. Чкалова, д. 30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й деятельност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Характеристика образовательных программ: </w:t>
      </w:r>
      <w:r>
        <w:rPr>
          <w:rFonts w:cs="Times New Roman" w:ascii="Times New Roman" w:hAnsi="Times New Roman"/>
          <w:sz w:val="24"/>
          <w:szCs w:val="24"/>
        </w:rPr>
        <w:t>школа реализует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260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/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(в соответствии с ФГОС НОО, утвержденнымприказом Минпросвещения от 31.05.2021 № 28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(в соответствии с ФГОС НОО, утвержденным приказом Минобрнауки от 06.10.2009 № 3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(в соответствии с ФГОС ООО, утвержденным приказом Минпросвещения от 31.05.2021 № 28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(в соответствии с ФГОС ООО, утвержденным приказом Минобрнауки от 17.12.2010 № 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среднего общего образования (в соответствии с ФГОС СОО, утвержденным приказом Минобрнауки от 17.05.2012 № 4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разовательная программа начального общего образования обучающихся с задержкой психического развития (вариант 7.1) (по ФГОС НОО обучающихся с ОВЗ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сновная общеобразовательная программа начального общего образования для обучающихся с расстройствами аутистического спек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разовательная программа основного общего образования обучающихся с нарушениями интеллекта (варианты 1 и 2) (ФГОС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сновная общеобразовательная программа основного общего образования для детей с задержкой псих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индивидуальная программа развития -2 (вариант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низкомотивированны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одарё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улеу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ч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Дополнительные образовательные услуги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12 дополнительных общеразвивающих программ физкультурно-спортивной, художественной, естественнонаучной и социально-гуманитарной направленностей, из них 11 - на бюджетной основе и 1 – на платной. Группы скомплектованы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я изучения иностранного языка: 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 – со 2-го класса по 11-й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ализация прав детей на обучение на родном (нерусском) языке и изучение родного язы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Родной язык и литературное чтение на родном языке» – на уровне начального общего образования и «Родной язык и родная литература» – на уровнях основного и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разовательные технологии и методы обучения, используемые в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инамикой развития системы образования, запросов детей и их родителей (законных представителей), а также с учетом особенностей Приморского края в школе использу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кционно-семинарской зачетной сис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sz w:val="24"/>
          <w:szCs w:val="24"/>
        </w:rPr>
        <w:t>школа охватывает все направления развития личности обучающихся, заявленные ФГОС начального, основного и среднего общего образовани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ых программ НОО, ООО и С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Виды внеклассной,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 Внеурочная деятельность реализуется по направлениям: социальное, общеинтеллектуальное, спортивно-оздоровительное, общекультурное, духовно-нравств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деятельности для уровня начального общего образования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общ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деятельности для уровня основного общего образования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образовательных маршру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тьюторов, педагогов-психолог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деятельности для уровня среднего общего образования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общественные объединен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обучаю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ученические научные общ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средне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Научные общества, творческие объединения, кружки, секции: </w:t>
      </w:r>
      <w:r>
        <w:rPr>
          <w:rFonts w:cs="Times New Roman" w:ascii="Times New Roman" w:hAnsi="Times New Roman"/>
          <w:sz w:val="24"/>
          <w:szCs w:val="24"/>
        </w:rPr>
        <w:t xml:space="preserve">организованы и реализуются в рамках внеурочной деятельности, рабочей программы воспитания обучающихся и дополнительного образования. Ознакомиться с полным перечнем детских сообществ можете на официальном сайте школ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школа24.партизанск-обр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дразделе «Образование» в Рабочей программе воспитания обучающихся (Модули: 3.3. «Курсы внеурочной деятельности» и  3.5 «Самоуправлен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все необходимые условия для обучения следующих категорий детей: с нарушением опорно-двигательного аппарата и с умственной отсталостью. Для данной группы созданы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но-метод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нигопечатная продук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городняя М., Гладкова Н. Детская психокоррекция в игр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оренко Л.Г. Позитивная (проектирующая) психология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нцов Д.А., Шарафутдинова Н.В. Методики социально-психологической диагностики детских и подростковых групп и коллекти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лесникова Г.И. Лучшие психологические тес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ррекционно-развивающ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борник программ, рекомендованных Федерацией психологов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диагностический инструментар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иагностический комплект «Прогноз и профилактика проблем обучения в 3-6 классах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борник диагностических методик по определению агрессивного поведения подростков [Электронный ресурс]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емаго Н., Семаго М. Теория и практика оценки психического развития ребёнка. Дошкольный и младший школьный возра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ров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циальный педаг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заместитель директора по УВ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медицинский работ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абинет социального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енсорная комн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абинет, оснащенный компьютерной техни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спортивный з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медицинский кабин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столовая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библиот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актовый з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разработанные и утвержденные А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глядные пособ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мультимедийные, аудио и видео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комплектованы в соответствии с требованиями СанПиН 2.4.2.3286-15 и состоят из нормально-развивающихся детей и детей с ОВЗ и инвалидностью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</w:rPr>
        <w:t xml:space="preserve">2.10. Характеристика внутренней системы оценки качества образования школы: </w:t>
      </w:r>
      <w:r>
        <w:rPr/>
        <w:t>ВСОКО в школе регулирует положение о внутренней системе оценки качества образования школы, утвержденное директором 17.08.2022 г. 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в школе установлен режим пятидневной учебной недели. Продолжительность урока для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-го</w:t>
      </w:r>
      <w:r>
        <w:rPr/>
        <w:t xml:space="preserve"> класса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2"/>
        <w:gridCol w:w="2127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–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–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–25.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ур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–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–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0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–1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–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–10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ур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1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2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–12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/прогулк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–13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2–4-м классах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19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урок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–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–10.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урок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1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–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–11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11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11.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12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/прогул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–1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–13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–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3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–14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ым образовательным программам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5.30 (среда, пятница, воскресен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5–11-м класс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(5–8-й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(9–11-й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-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-го урок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и в выходные дни школа работает по особому расписанию: для учащихся организуется работа спортивных секций и кружков.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атериальная база, благоустройство и оснащенность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T-инфраструктура шко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информационно-коммуникационных технологий в образовательной деятельности </w:t>
      </w:r>
      <w:r>
        <w:rPr/>
        <w:t>имеется соответствующее оборудование, которое постоянно пополняе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камер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видео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оснащенные компьюте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занятий физкультурой и спортом: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портивных з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досуговой деятельности и дополните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зирован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за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ы обслуживающего труда, изобразительного искусства, лабора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оры оборудования для прикладных видов спорта, игр в хоккей, спортивных игр, декоративно-прикладного творч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Организация летнего отдыха дете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с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01.06.2023 по 19.06.2023 14 дней с охватом 180 детей и 2 смена с 26.06.2023 по 16.07.2023 15 дней с охватом 70 детей в школе был организован лагерь с дневным пребыванием детей, срок реализации – 29 д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пи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рганизовано двухразовое питание (1 раз бесплатно для учащихся начальной школы, детей из малообеспеченных, многодетных семей, опекаемых, ОВЗ и детей-инвалидов; 2 раз бесплатно для обучающихся с ОВЗ и детей-инвалидов). Для дополнительного питания детей в столовой имеется буф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итания используются средства родительской платы и регионального бюдж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качества питания в школе создана и функционирует бракеражная комиссия.</w:t>
      </w:r>
    </w:p>
    <w:p>
      <w:pPr>
        <w:pStyle w:val="Style26"/>
        <w:spacing w:lineRule="auto" w:line="360"/>
        <w:ind w:left="0" w:hanging="0"/>
        <w:jc w:val="both"/>
        <w:rPr/>
      </w:pPr>
      <w:r>
        <w:rPr/>
        <w:t xml:space="preserve">Бесплатным горячим питанием охвачено 157 учащихся начальной школы, 18 учащихся с ОВЗ и дети инвалиды получающие питание сухим пайком (обучаются на дому. Льготное горячее питание получают дети из многодетных семей, малообеспеченные категории и опекаемые – 97 человек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е обслуживание обучающихся </w:t>
      </w:r>
      <w:r>
        <w:rPr>
          <w:rFonts w:cs="Times New Roman" w:ascii="Times New Roman" w:hAnsi="Times New Roman"/>
          <w:sz w:val="24"/>
          <w:szCs w:val="24"/>
        </w:rPr>
        <w:t>обеспечивается медсестрой в соответствии с лицензией на медицинскую деятельность от 09.12.2014 № ЛО-25-01-002520 регистрационный номер 002313. Для лечебно-оздоровительной работы в школе имеется медицинский блок, состоящий из кабинета врача, процедурного кабинета, изолятора. Профилактические осмотры детей проводятся в соответствии с нормативными доку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безопас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школы обеспечена государственной службой вневедомственной охраны по договору № 070222-1145 от 07.02.2022 г.; контракту от 29.06.2022 № 03/07/2022 «Круглосуточная охрана ООО ЧОП «Гвардия»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дание школы оборудова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ой тревожной сигн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идеонаблю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й системой (средствами) экстренного оповещения работников, обучающихся и иных лиц, находящихся на объекте (территории), о потенциальной угрозе возникновения или возникновения чрезвычайной ситуации, в помещениях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ерритории школы име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по периметру, высотой 1,6 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– 2 камеры наружного видеонаблю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действует внутриобъектовый режим. В 2020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и инвалидностью:</w:t>
      </w:r>
      <w:r>
        <w:rPr>
          <w:rFonts w:cs="Times New Roman" w:ascii="Times New Roman" w:hAnsi="Times New Roman"/>
          <w:sz w:val="24"/>
          <w:szCs w:val="24"/>
        </w:rPr>
        <w:t xml:space="preserve"> в школе разработано Положение об индивидуальном обучении детей, штат укомплектован профильными специалистами. Обучение ведётся по адаптированным образовательным програм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доступной среды для обучения де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рушением опорно-двигательного аппа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обеспечены транспортные и пешеходные пути шириной по 2 м, проход в ограждении – 0,9 м. Уклонов на территории нет. Элементы благоустройства можно использовать, сидя в кресле-коляске, они не закрывают видимость входа, площадок на путях движения пешех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имеет переносные пандусы и легко открываемые двери шириной 1,2 м; зона входа хорошо освещена, учебные кабинеты и санузлы оборудованы с учетом требований СП 59.13330.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ый состав: </w:t>
      </w:r>
      <w:r>
        <w:rPr>
          <w:rFonts w:cs="Times New Roman" w:ascii="Times New Roman" w:hAnsi="Times New Roman"/>
          <w:sz w:val="24"/>
          <w:szCs w:val="24"/>
        </w:rPr>
        <w:t>школа укомплектована высококвалифицированными педагогическими и руководящими кадрами. Всего в штате школы 31 человек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ый персонал: 3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ий персонал: 23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помогательный персонал: 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ов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329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5pt;height:269.85pt" filled="f" o:ole="">
            <v:imagedata r:id="rId13" o:title=""/>
          </v:shape>
          <o:OLEObject Type="Embed" ProgID="" ShapeID="ole_rId12" DrawAspect="Content" ObjectID="_519332495" r:id="rId1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прошли 18 педагога. Обучение проходило по следующим программам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Проблема школьной неуспеваемости и пути её преодоления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Методология и технологии дистанционного обучения в образовательной организации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Профилактика безнадзорности и правонарушений несовершеннолетних в соответствии с федеральным законодательством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СДВГ у детей: рекомендации учителю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Функциональная грамотность: развиваем в средней и старшей школе – Модуль «Формирование финансовой грамотности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Функциональная грамотность: развиваем в средней и старшей школе – Модуль «Формирование глобальных компетенций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Функциональная грамотность: развиваем в средней и старшей школе – Модуль «Формирование креативного мышления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Функциональная грамотность: развиваем в средней и старшей школе – Модуль «Формирование читательской грамотности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Функциональная грамотность: развиваем в средней и старшей школе – Модуль «Формирование естественнонаучной грамотности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Функциональная грамотность: развиваем в средней и старшей школе», «Функциональная грамотность: развиваем в средней и старшей школе – Модуль «Формирование математической грамотности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Работа с трудным поведением: принципы и инструменты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Федеральный государственный образовательный стандарт начального и основного общего образования в соответствии с приказом Минпросвещения России №287 от 31 мая 2021 года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Организация работы классного руководителя в образовательной организации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Основы обеспечения информационной безопасности детей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Преподавание географии с учётом изменений модели КИМ ЕГЭ 2022 года и результатов государственной итоговой аттестации в регионе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 </w:t>
      </w:r>
      <w:r>
        <w:rPr/>
        <w:t>«Организация и контроль работы с неуспевающими обучающимися в школе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Технология формирующего оценивания в практической деятельности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Руководство разработкой и реализацией внутришкольной системы оценки качества образования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Обеспечение санитарно-эпидемиологических требований к образовательным организациям согласно СП 2.4.3648-20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Профилактика гриппа и острых респираторных вирусных инфекций, в том числе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Педагог дополнительного образования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Инклюзивное образование для учеников с задержкой психического развития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bCs/>
        </w:rPr>
      </w:pPr>
      <w:r>
        <w:rPr>
          <w:bCs/>
        </w:rPr>
        <w:t>«Особенности реализации ФГОС начального общего образования нового поколения»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«Основы религиозных культур и светской этики: теория и методика преподавания в образовательной организ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. Средняя наполняемость клас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редняя наполняемость составила 23 обучающихся;</w:t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начальных классах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0260" w:dyaOrig="3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3.9pt;height:155.3pt" filled="f" o:ole="">
            <v:imagedata r:id="rId15" o:title=""/>
          </v:shape>
          <o:OLEObject Type="Embed" ProgID="" ShapeID="ole_rId14" DrawAspect="Content" ObjectID="_1409420746" r:id="rId1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ых классах – 26 обучающихся;</w:t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основных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0005" w:dyaOrig="30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1.65pt;height:151.25pt" filled="f" o:ole="">
            <v:imagedata r:id="rId17" o:title=""/>
          </v:shape>
          <o:OLEObject Type="Embed" ProgID="" ShapeID="ole_rId16" DrawAspect="Content" ObjectID="_143081157" r:id="rId1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редних классах  – 19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средних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9345" w:dyaOrig="2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2pt;height:140.9pt" filled="f" o:ole="">
            <v:imagedata r:id="rId19" o:title=""/>
          </v:shape>
          <o:OLEObject Type="Embed" ProgID="" ShapeID="ole_rId18" DrawAspect="Content" ObjectID="_962962587" r:id="rId18"/>
        </w:objec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единого государственного экзам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ЕГЭ 2023</w:t>
      </w:r>
      <w:r>
        <w:rPr/>
        <w:t xml:space="preserve"> год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89-80 балл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79–70 бал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69–60 балл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59–50 бал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49–40 балл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государственной (итоговой) аттестации в 9-х классах:</w:t>
      </w:r>
      <w:r>
        <w:rPr>
          <w:rFonts w:cs="Times New Roman" w:ascii="Times New Roman" w:hAnsi="Times New Roman"/>
          <w:sz w:val="24"/>
          <w:szCs w:val="24"/>
        </w:rPr>
        <w:t xml:space="preserve"> Увеличилось количество обучающихся, которые получили «4» и «5» по математике с 13,7 до  54,8% по сравнению с 2021-2022 учебным годом. Также увеличилось количество обучающихся, которые получили «4» и «5» по русскому языку с 34,6 до 43,2% по сравнению с 2021-2022 учебным годом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3"/>
        <w:gridCol w:w="1639"/>
        <w:gridCol w:w="1639"/>
        <w:gridCol w:w="1639"/>
        <w:gridCol w:w="163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%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Достижения обучающихся в олимпиадах:</w:t>
      </w:r>
      <w:r>
        <w:rPr>
          <w:rFonts w:cs="Times New Roman" w:ascii="Times New Roman" w:hAnsi="Times New Roman"/>
          <w:sz w:val="24"/>
          <w:szCs w:val="24"/>
        </w:rPr>
        <w:t xml:space="preserve"> по итогам отчетного периода количество призеров и победителей Всероссийской олимпиады школьников – 27 призовых мест в школьном этапе и 5 – в муниципальном. Обучающиеся школы приняли участие в олимпиадах по 11 предметам из 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, муниципального и регионального тур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6"/>
        <w:gridCol w:w="23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5. Данные о поступлении в учреждения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16.07.2023 обучающиеся </w:t>
      </w:r>
      <w:r>
        <w:rPr/>
        <w:t>школ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929"/>
        <w:gridCol w:w="983"/>
        <w:gridCol w:w="977"/>
        <w:gridCol w:w="677"/>
        <w:gridCol w:w="969"/>
        <w:gridCol w:w="1036"/>
        <w:gridCol w:w="1102"/>
        <w:gridCol w:w="75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точных данных о поступлении и перехода выпускников в 10 класс пока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Данные о достижениях и проблемах социализации обучающихся (правонарушения, поведенческие риски):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года ведется работа по профилактике правонарушений среди несовершеннолетних учащихся по разработанной программе «Профилактика правонарушений в процессе социализации несовершеннолетни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нинг «Дискавери» (Discovery), направленный на профилактику конфликтных ситуаций между участниками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классных руководителей: «Профилактика правонарушений и экстремизм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еминары для родителей на темы: профилактика негативных проявлений среди детей и подростков, профилактика интернет-зависимостей, табакокурения, потребления ПАВ, правонару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нинги среди учащихся: «Профилактика конфликтных ситуаций и антивитальных настроений и аутоагрессивного поведения», «Формирование командо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лассные часы: «День борьбы со СПИДом», «Предотвращение негативного поведения учащихся: поведение и дисциплина на уроках и переменах. Правовая ответственность за участие в драках», «Как уберечь себя от влияния вредных привычек. Виды зависимостей», «Интернет-безопасность. Социальные сети», «Молодежный экстремизм и ксенофобия. Профилактика вовлечения в экстремистские организации», «Мой класс – мои друзья», «Дисциплина. Зачем она нужна?», «Стоп ВИЧ-СПИД», «Информационная безопасность в повседневной жизни», «Риски подросткового возраста. Сквернословие, употребление в речи ненормативной лексики. Причины. Профилактика», «Правила поведения детей и подростков в период подготовки и проведения футбольных мероприятий (чемпионат мира по футболу)», «Правонарушение, преступление и подросток», «Профилактика суицидальных настрое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ятия: «Жизненные навыки детей и подростков» – профилактика интернет-зависимости, жизненные навыки, аутоагрессивное поведение, «Негативные эмоциональные проявления», «Психологическая подготовка к сдаче ОГЭ и ЕГЭ» – профилактика стрессовых состояний при сдаче экзаме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екции: «Профилактика ПАВ, употребления наркотиков, табакокурения», «Профилактика зависимости от спиртосодержащих напитков и энергетиков», «Молодежный экстремизм и ксенофобия» – профилактика вовлечения в экстремистские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стирование на раннее выявление потребления наркотических и психотропных препар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икторина для начальной школы: «Знает каждый, безопасность – это важн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ы инспектора отдела по делам несовершеннолетних: «Статистика правонарушений, совершенных несовершеннолетними. Правовая ответственность»; «Проникновение на территорию недостроенных или заброшенных строительных объектов. Троллинг в соцсетях, в школе. Правовой аспект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ние педагогов: «Взаимодействие участников образовательных отношений в инклюзивном пространстве» – профилактика конфликтных ситуаций между участниками образовательной деятельности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Данные о состоянии здоровья обучающихся: </w:t>
      </w:r>
      <w:r>
        <w:rPr>
          <w:rFonts w:cs="Times New Roman" w:ascii="Times New Roman" w:hAnsi="Times New Roman"/>
          <w:sz w:val="24"/>
          <w:szCs w:val="24"/>
        </w:rPr>
        <w:t>в сравнении с предыдущим в отчетном учебном году уровень заболеваемости обучающихся снизил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 Достижения обучающихся и их коллективов (объединений, команд) в конкурсах, соревнованиях: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9"/>
        <w:gridCol w:w="25"/>
        <w:gridCol w:w="1817"/>
        <w:gridCol w:w="1584"/>
        <w:gridCol w:w="25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 18 ч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2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педагогических работников обще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: 22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онлайн-олимпиада Учи.ру по окружающему миру и эколог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грамоты, дипло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 кл. – 36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Счёт на лету «Слож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. – 2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олимпиада  Учи.ру по английскому языку 2022 г. для 5-го кла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сертификаты, 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. – 3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яя олимпиада  Учи.ру по математике 2022 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сертифика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-е кл. – 3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яя олимпиада  Учи.ру по русскому языку 2022 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сертифика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4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олимпиада Учи.ру  «Финансовая грамотность и предпринимательство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, похвальные 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-6  кл. – 6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Цветущие Гавай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-е кл. – 39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лимпиада Учи.ру по математике для 2-го и 5-го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сертификат, похвальные 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-е кл. – 10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олимпиада Учи.ру «Безопасные дороги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-е кл. – 5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Дачный сез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-2 ме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лимпиада Учи.ру по русскому языку для 2-го кла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сертифика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22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Остров сокровищ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5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Комикс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Переливал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Кругосветное путешеств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Перфорато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Пентамин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Шоколад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Зефир и пасти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Лабирин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Сказочная Лапланд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1-2 ме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25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онлайн-олимпиада «Многовековая Югра» для 2-го кла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Эра робот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26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онлайн-олимпиада Учи.ру по литератур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. – 1 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Волшебная осен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лиде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5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Космическое приключ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2-3 ме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е кл. – 5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Навстречу знания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2 мест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2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Поход за знания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20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Учи.ру «Весеннее пробужд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20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Учи.ру по английскому языку для учеников 1-9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20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Учи.ру «Мистические Берму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– 20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акция «Урок цифр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е кл. – 83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Учи.ру «Турнир Коман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. – 40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онлайн-олимпиада «Дин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-е кл. – 20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Учи.ру «Муль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. – 10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Учи.ру и VK по программир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– 12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.ру «Лисёнок» по русскому языку, математике,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.ру «Я юный г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 – 1 чел.</w:t>
            </w:r>
          </w:p>
        </w:tc>
      </w:tr>
      <w:tr>
        <w:trPr>
          <w:trHeight w:val="48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нтеллектуальные игры среди учащихся общеобразовательных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6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борье соревнования по лёгкой атлетике «Шиповка юны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истая страна – какой я её виж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 открытый конкурс непрофессиональных танцевальных команд «Стартинейджер-2022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2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2 чел., 7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оё Приморь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Учи.ру «Безопасный интерн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15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Циф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12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ый открытый многожанровый патриотический фестиваль-конкурс «Наследники Побе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он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копашному бо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лимпиада «Безопасные доро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39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Учи.ру  по русскому языку для 1-9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2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риморского края по рукопашному бо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– 1 чел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Минифутбол в школ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– 8 чел.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Оценки и отзывы потребителей образовательных у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о результатам анкетирования 2022 года выявлено, что количество родителей, которые</w:t>
      </w:r>
      <w:r>
        <w:rPr>
          <w:spacing w:val="-57"/>
        </w:rPr>
        <w:t xml:space="preserve"> </w:t>
      </w:r>
      <w:r>
        <w:rPr/>
        <w:t>удовлетворены общим качеством образования в школе – 98%, количество</w:t>
      </w:r>
      <w:r>
        <w:rPr>
          <w:spacing w:val="1"/>
        </w:rPr>
        <w:t xml:space="preserve"> </w:t>
      </w:r>
      <w:r>
        <w:rPr/>
        <w:t>обучающихся, удовлетворенных</w:t>
      </w:r>
      <w:r>
        <w:rPr>
          <w:spacing w:val="2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роцесс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2</w:t>
      </w:r>
      <w:r>
        <w:rPr>
          <w:spacing w:val="-1"/>
        </w:rPr>
        <w:t xml:space="preserve"> %</w:t>
      </w:r>
      <w:r>
        <w:rPr/>
        <w:t>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Высказаны</w:t>
      </w:r>
      <w:r>
        <w:rPr>
          <w:spacing w:val="-4"/>
        </w:rPr>
        <w:t xml:space="preserve"> </w:t>
      </w:r>
      <w:r>
        <w:rPr/>
        <w:t>пожел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ведении</w:t>
      </w:r>
      <w:r>
        <w:rPr>
          <w:spacing w:val="-2"/>
        </w:rPr>
        <w:t xml:space="preserve"> </w:t>
      </w:r>
      <w:r>
        <w:rPr/>
        <w:t>профиль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ниверсальным</w:t>
      </w:r>
      <w:r>
        <w:rPr>
          <w:spacing w:val="-3"/>
        </w:rPr>
        <w:t xml:space="preserve"> </w:t>
      </w:r>
      <w:r>
        <w:rPr/>
        <w:t>классо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  <w:r>
        <w:rPr>
          <w:rFonts w:cs="Times New Roman" w:ascii="Times New Roman" w:hAnsi="Times New Roman"/>
          <w:sz w:val="24"/>
          <w:szCs w:val="24"/>
        </w:rPr>
        <w:t>в течение отчетного года школа реализовала проект «Мы соотечественники». В рамках проекта для обучающихся были организованы встречи с представителями Совета ветеранов ВОВ, участниками военных действий и других представителей сообществ город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артнеры, с которыми работает школа:</w:t>
      </w:r>
      <w:r>
        <w:rPr>
          <w:rFonts w:cs="Times New Roman" w:ascii="Times New Roman" w:hAnsi="Times New Roman"/>
          <w:sz w:val="24"/>
          <w:szCs w:val="24"/>
        </w:rPr>
        <w:t xml:space="preserve"> школа активно сотруднич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ьской обществен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ГКУ «ЦССУ г. Партизанск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делом по делам молодёжи и молодёжной политики г. Партизан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ветом ветеранов г. Партизанс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БУ «ДК Лозовы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ЮСШ «Суча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ДТ г. Партизан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БУ ДО «ДШ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К «Олимп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узеем имени Арсеньева г. Партизанска;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ГБУЗ «Партизанская детская городская больница»;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</w:t>
      </w:r>
      <w:r>
        <w:rPr>
          <w:rStyle w:val="StrongEmphasis"/>
          <w:b/>
          <w:sz w:val="24"/>
          <w:szCs w:val="24"/>
          <w:shd w:fill="FFFFFF" w:val="clear"/>
        </w:rPr>
        <w:t xml:space="preserve"> Территориальным отделом Управления Роспотребнадзора по Приморскому краю в г. Партизанс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ом надзорной деятельности и профилактической работы Партизанского городск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ИБДД ОМВД России по городу Партизанс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ДН, КПДН и З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ГКУ «ПЦЗН» г. Партизанска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Взаимодействие школы с учреждениями профессионального образования и вузами: </w:t>
      </w:r>
      <w:r>
        <w:rPr>
          <w:rFonts w:cs="Times New Roman" w:ascii="Times New Roman" w:hAnsi="Times New Roman"/>
          <w:sz w:val="24"/>
          <w:szCs w:val="24"/>
        </w:rPr>
        <w:t xml:space="preserve">школой налажена взаимосвязь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ГБПОУ «Владивостокским базовым медицинским колледжем», КГБ «Приморским многопрофильным колледжем», ДВФУ, ССК «Звезда»</w:t>
      </w:r>
      <w:r>
        <w:rPr>
          <w:rFonts w:cs="Times New Roman" w:ascii="Times New Roman" w:hAnsi="Times New Roman"/>
          <w:sz w:val="24"/>
          <w:szCs w:val="24"/>
        </w:rPr>
        <w:t>, которые оказывают помощь в профориентационной и просветительской работе. Учащиеся 9-х и 11-х классов с удовольствием посещают университетские субботы, олимпиады и Дни открытых дверей, что помогает им определиться с будущей профессией и утвердиться в своём выбор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тоимость платных услуг</w:t>
      </w:r>
      <w:r>
        <w:rPr>
          <w:rFonts w:cs="Times New Roman" w:ascii="Times New Roman" w:hAnsi="Times New Roman"/>
          <w:sz w:val="24"/>
          <w:szCs w:val="24"/>
        </w:rPr>
        <w:t>, оказываемых школой, утверждена Постановлением Администрации Партизанского городского округа Приморского края от 30.08.2022 № 1586-па. Ознакомиться с полным перечнем услуг и их стоимостью можно на сайте 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.партизанск-обр.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b/>
        </w:rPr>
        <w:t xml:space="preserve">7. </w:t>
      </w:r>
      <w:r>
        <w:rPr>
          <w:b/>
          <w:shd w:fill="FFFFFF" w:val="clear"/>
        </w:rPr>
        <w:t>Решения, которые приняты по итогам общественного обсу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Информация, связанная с исполнением решений, которые принимаются школой с учетом общественной оценки её деятельности по итогам публикации предыдущего доклада:</w:t>
      </w:r>
      <w:r>
        <w:rPr>
          <w:rFonts w:cs="Times New Roman" w:ascii="Times New Roman" w:hAnsi="Times New Roman"/>
          <w:sz w:val="24"/>
          <w:szCs w:val="24"/>
        </w:rPr>
        <w:t xml:space="preserve"> публичный доклад школы за 2021/2022 учебный год был опубликован на её официальном сайте. По итогам публикации родительская общественность вынесла рекомендации администрации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родительской общественности были приняты и учтены. Для этого в программе развития школы на 2021–2026 годы были вписаны дополнительные направления развития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Информация о решениях, принятых школой в течение учебного года по итогам общественного обсуждения, и их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реализовано два запланированных в программе развития школы направ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современная предметно-пространственная среда на спортивной площа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, не решенных в отчетном периоде, принятых школой в течение года по итогам общественного обсуждения,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Подведение итогов реализации программы развития школы за отчетный год:</w:t>
      </w:r>
      <w:r>
        <w:rPr>
          <w:rFonts w:cs="Times New Roman" w:ascii="Times New Roman" w:hAnsi="Times New Roman"/>
          <w:sz w:val="24"/>
          <w:szCs w:val="24"/>
        </w:rPr>
        <w:t xml:space="preserve"> в школе реализованы основополага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о единое  образовательное пространство «школа – родители – общественность – предприятия и организации города Партизанс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Задачи реализации программы школы на следующий год и в среднесрочной перспективе:</w:t>
      </w:r>
      <w:r>
        <w:rPr>
          <w:rFonts w:cs="Times New Roman" w:ascii="Times New Roman" w:hAnsi="Times New Roman"/>
          <w:sz w:val="24"/>
          <w:szCs w:val="24"/>
        </w:rPr>
        <w:t xml:space="preserve"> 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даренными детьми (3-й этап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бучающимися, имеющими низкую учебную мотив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Новые проекты, программы и технологии: </w:t>
      </w:r>
      <w:r>
        <w:rPr>
          <w:rFonts w:cs="Times New Roman" w:ascii="Times New Roman" w:hAnsi="Times New Roman"/>
          <w:sz w:val="24"/>
          <w:szCs w:val="24"/>
        </w:rPr>
        <w:t>в предстоящем году школа планирует разработать новый модуль программы воспитания обучающихся – «Наставничество» в рамках реализации программы приоритетного национального проекта «Образование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4. Планируемые структурные преобразования в школе: </w:t>
      </w:r>
      <w:r>
        <w:rPr>
          <w:rFonts w:cs="Times New Roman" w:ascii="Times New Roman" w:hAnsi="Times New Roman"/>
          <w:sz w:val="24"/>
          <w:szCs w:val="24"/>
        </w:rPr>
        <w:t>структурных преобразований в 2023/2024 учебном году не планируется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АРИАТИВ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готовка школы к переходу на обучение по ФГОС НОО и ФГОС ООО третьего поко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дготовка ООП НОО и ООП ООО по ФГОС третьего поко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сентября 2023 года начинается реализация ООП, разработанных в соответствии с требованиями федеральных образовательных программ. В соответствии с дорожной картой внедрения ФОП в школе проведена подготовка основных общеобразовательных программ НОО, ООО и СОО в соответствии с ФОП НОО, ООО и СОО. Также ООП СОО приведена в соответствие с обновленным ФГОС СОО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сновные образовательные программы предусматривают реализацию через организацию образовательной деятельности (урочной и внеурочной) в соответствии с СанПиН 1.2.3685-21 и СП 2.4.3648-2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учебным предметам, модулям и курсам разработаны в соответствии с требованиями ФГОС и федеральных рабочих программ. С 1 сентября 2023 года предусмотрено непосредственное применение федеральных рабочих программ в соответствии с частью 6.3 статьи 12 Федерального закона от 29.12.2012 № 273-ФЗ по следующим учебным предме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НОО – по русскому языку, литературному чтению и окружающему мир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 ООО и СОО – по русскому языку, литературе, истории, обществознанию, географии и ОБ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одготовка педагогических кадров к реализации ООП НОО и ООО по ФГОС третьего поко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/23 организовано методическое сопровождение профессиональной подготовки педагогов к реализации ООП в соответствии с ФОП. Проведена диагностика образовательных потребностей и профессиональных затруднений педагогов.Организовано повышение квалификации учителей, которые будут работать по обязательным федеральным рабочим программ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 план методической поддержки работы педагогов по ФОП на 2023/24 учебный год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tches">
    <w:name w:val="matches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talic">
    <w:name w:val="Italic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283" w:right="283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scool24pgo@mail.ru" TargetMode="External"/><Relationship Id="rId11" Type="http://schemas.openxmlformats.org/officeDocument/2006/relationships/hyperlink" Target="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52:00Z</dcterms:created>
  <dc:creator>ypateeva</dc:creator>
  <dc:description/>
  <cp:keywords/>
  <dc:language>en-US</dc:language>
  <cp:lastModifiedBy>User</cp:lastModifiedBy>
  <dcterms:modified xsi:type="dcterms:W3CDTF">2023-07-19T11:05:00Z</dcterms:modified>
  <cp:revision>63</cp:revision>
  <dc:subject/>
  <dc:title/>
</cp:coreProperties>
</file>