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образования администрации Партизанского ГО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23 № 421-а</w:t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проведению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ым программам основного общего и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артизанского городского округа в 2023/202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Используемые сокращ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ИА - государственная итоговая аттестация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ИА-11 - государственная итоговая аттестация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ИА-9 - государственная итоговая аттестация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ЕГЭ - единый государственный экзаме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ГЭ - основной государственный экзаме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особрнадзор - Федеральная служба по надзору в сфере образования и нау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Министерство - министерство образования Примо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дел контроля - отдел по контролю, надзору, лицензированию и аккредитации в сфере образования министерства образования Приморского кр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ПЭ - пункт проведения экзам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ИС - 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Приморском кра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ЭМ - экзаменационные материа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ЭК ПК - Государственная экзаменационная комиссия Приморского кр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К ПРО - ГАУ ДПО «Приморский краевой институт развития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ЦОИ - структурное подразделение ПК ПРО, выполняющее функции Регионального центра обработки информ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ИЛИ - ФГБНУ «Федеральный институт педагогических измерений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МОУО - муниципальные органы управления образованием Приморского кр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00 - общеобразовательные организации Приморского кр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К - предметная комисс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К - конфликтная комисс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ПБ - нормативная правовая баз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ПА - нормативные правовые ак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СМИ - средства массовой информации.</w:t>
      </w:r>
    </w:p>
    <w:tbl>
      <w:tblPr>
        <w:tblW w:w="153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"/>
        <w:gridCol w:w="8647"/>
        <w:gridCol w:w="311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 Финансовое обеспечение ГИ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контрактов и договоров с физическими и юридическими лицами, привлекаемыми к выполнению работ, связанных с организацией и проведением ГИА-9 и ГИА-11; выплата компенсации лицам за работу по подготовке и проведению ГИ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декабр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1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 Нормативное правовое обеспечение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ормативно – правовых актов, регламентирующих проведение ГИА на территории Партизанского городского округа в 2024 го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 Обучение лиц, привлекаемых к проведению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грамм повышения квалификации по направлению подготовки экспертов региональных предметных комисс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астия членов региональных предметных комиссий по учебным предметам в федеральных, межрегиональных семинарах, совещаниях, вебинарах в целях формирования и развития профессиональной компетенции специалистов в области проверки и оценки экзаменационных работ участников ГИА на задания с развернутым ответо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проведения указа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обучения по организации и проверке </w:t>
              <w:br/>
              <w:t>итогового сочинения (изложен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обучения по организации, проведению и оцениванию </w:t>
              <w:br/>
              <w:t>итогового собеседования по русскому язы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вебинаров, онлайн – консультаций, семинаров, совещаний, в том числе в режиме видеоконференцсвязи, прямых эфиров по вопросу подготовки и проведения ГИ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/2024 учебного года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 Организационное сопровождение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сведений (данных) в РИС обеспечения проведения ГИ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 ФЦ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бор предварительной информации о планируемом количестве участников ГИА-9 и ГИА-11 в 2023/2024 учебном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списка участников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списка участников итогового собеседования по русскому язы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3 - 01 февраля 2024 г. (ГИА-11), до 22 ноября 2023 г. (ГИА-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3 - 01 марта 2024 г. (ГИА-9), до 30 января 2024 г. (ГИА-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формирование и утверждение составов лиц, привлекаемых к проведению ГИА, утверждение их в соответствии с Порядком и графиком ФЦТ, внесение сведений в РИС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й ППЭ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торов ППЭ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ехнических специалистов ППЭ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лаборантов ППЭ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ссистентов для обучающихс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дицинских работник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ственных наблюдате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ов (уполномоченных представителей) ГЭК П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ов предметных комисс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ов конфликтных комисс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3 –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итогового сочинения (изложения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, утвержден-ному Рособрнадз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итогового собеседования по русскому язык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, утвержден-ному Рособрнадз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ие ключей шифрования на носителях «КриптоПро Руток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члена ГЭК (токен) для проведения ГИ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3 – февраль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жведомственного взаимодействия с организациями, с ОМВД России по г.Партизанску, отделом надзорной деятельности Партизанского ГО Управления МЧС России по Приморскому краю, КГБУЗ «Партизанская городская больница № 1», министерством информационной политики Приморского края, ФГУП «Управление Спецсвязи по Приморскому краю», оператором связи, обеспечивающим ведение видеонаблюдения в ППЭ и в РЦОИ (включая их территориальные отделы и подразделен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в ППЭ для участников ГИА с ОВЗ и детей-инвалидов </w:t>
              <w:br/>
              <w:t>и инвали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апробациях по учебным предметам в рамках подготовки к ГИА 202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 Рособр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результатами ГИА в соответствии с утверждённым Министерством график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тверждён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одготовка к проведению ГИА-9 и ГИА-11 в дополнительный (сентябрьский) период 2024 год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списков участников ГИА (сбор заявлений для участия в ГИА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начение ППЭ, аудиторного фонд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начение работников для участия в ГИ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аз экзаменационных матери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– август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 Мероприятия по информационному сопровождению ГИ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информированию участников ГИА и их родителей (законных представителей), общественности по вопросам организации и проведения ГИ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размещение информации на официальных сайтах управления образования администрации и образовательных учреждений ПГО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ие с муниципальными СМ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и проведение совещаний на муниципальном уровне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ие информационных писем в ОУ ПГО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оведение классных, школьных, общегородских родительских собра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проведение консультаций по вопросам ГИА; 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формление школьных информационных стендов по вопросам ГИ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телефонов «горячей линии» по вопросам ГИА министер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для руководителей и педагогов ОУ по повышению уровня и качества знаний нормативно-правовых документов, регламентирующих организацию и проведение ГИ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разъяснительной работы в педагогических коллективах ОУ по вопросам разграничения полномочий и уровню ответственности при подготовке и проведении ГИ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Контроль за организацией и проведением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рганизации и проведения работы в образовательных организациях по информированию участников ГИА и их родителей (законных представителей), лиц, задействованных в организации и проведении ГИА, общественности по вопросам подготовки и проведения ГИА на территории округа в 2024 году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информации в муниципальных СМИ, в т.ч. печатных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соответствующей информации на сайтах управления образования и образовательных учрежден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формление информационных стендов в ОУ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участие в совещаниях руководителей ОУ, общегородских родительских собран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корпуса общественных наблюдателей (ЕГЭ, ОГЭ), в т.ч. их обучени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2023 –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проведением итогового сочинения (изложения), итогового   собеседования по русскому язы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твержденные сроки проведения сочинения (изложения), итогового собеседования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полнотой и внесением достоверных и актуальных данных в РИС ГИА ответственными лиц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корректности внесенных данных по участникам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миграции участников ГИ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атегории участников ГИА с ОВЗ и детей-инвалидов и инвалидов для создания специальных условий для прохождения ГИА.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чем за 2 недели до соответствующего эк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, координация и контроль обучения на федеральном портале лиц, привлекаемых к проведению ГИ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– май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убывшими/прибывшими обучающимися IX, XI классов, своевременное предоставление информации в ГЭК ПК для внесения изменений в РИС и ФИС</w:t>
              <w:tab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нтроль за размещением достоверной и актуальной информации на сайтах ОУ по вопросам подготовки и проведения ГИА в 2024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</w:t>
            </w:r>
          </w:p>
        </w:tc>
      </w:tr>
      <w:tr>
        <w:trPr/>
        <w:tc>
          <w:tcPr>
            <w:tcW w:w="1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 Анализ проведения ГИА в 202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роведение серии муниципальных методических семинаров для заместителей директоров по учебной части, учителей-предметников с целью анализа результатов ГИА по отдельным учебным предме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ноябрь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</w:t>
            </w:r>
          </w:p>
        </w:tc>
      </w:tr>
      <w:tr>
        <w:trPr/>
        <w:tc>
          <w:tcPr>
            <w:tcW w:w="1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Меры по повышению качества преподавания учебных предм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работы с обучающимися, не получившими аттестат </w:t>
              <w:br/>
              <w:t xml:space="preserve">об основном общем или среднем общем образовании, их подготовка к пересдаче ГИ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– август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учения на основе построения индивидуальной образовательной траектории, выявление и корректировка типичных и индивидуальных затруднений обучающихся при обуч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еминаров для руководителей городских методических объединений (МО) учителей по актуальным проблемам повышения качества преподавания учебных предметов (в рамках деятельности МО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 МКУ ПГО «ЦР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рабочих программ учителей с учетом анализа результатов ГИА на основе анализа школьных и муниципальных методических объедин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сопровождение обучающихся с целью повышения качества их подготовки к прохождению ГИА посредством проведения индивидуальных и групповых занят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и результативности освоения программ основного общего </w:t>
              <w:br/>
              <w:t>и среднего общего образования по учебным предме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тер-классов педагогами, имеющими стабильно высокие результаты преподавания по учебным предме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«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9. Мероприятия по подготовке обучающихся к ГИА, повышению качества результатов ГИА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 деятельности по подготовке к ГИА-2024 с учётом потребностей выпуск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цификаций, кодификаторов и демоверсий экзаменационных работ 2024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имеющих трудности в обучении, оказание им своевременной помощи, составление планов-графиков индивидуальной работы с данной категорией лиц по их подготовке к ГИ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ОУ по подготовке обучающихся к ГИА-20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(в т.ч. индивидуальных) по учебным предметам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рамках подготовки к ГИА-9 и ГИА-11; внесение в планы проведения консультаций разбор тем, вызывающих затруднения у участников экзамен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обучающихся IX классов, не прошедших ГИА-9 в 2023 году по разным причинам, к сдаче экзаменов в 2024 го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Style26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40:00Z</dcterms:created>
  <dc:creator>1</dc:creator>
  <dc:description/>
  <cp:keywords/>
  <dc:language>en-US</dc:language>
  <cp:lastModifiedBy>Олеся Г. Бермешева</cp:lastModifiedBy>
  <cp:lastPrinted>2023-10-24T13:24:00Z</cp:lastPrinted>
  <dcterms:modified xsi:type="dcterms:W3CDTF">2023-10-24T03:26:00Z</dcterms:modified>
  <cp:revision>4</cp:revision>
  <dc:subject/>
  <dc:title/>
</cp:coreProperties>
</file>