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струкц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ажаемый родитель! Просим Вас принять участие в исследовании. Исследование проводится с целью совершенствования воспитательной работы. При оценке воспользуйтесь шкалой оценивания и обведите кружком ответ, наиболее близкий Вашей личной точке зрени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кала оцениван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– в полной мер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в значительной степен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на достаточном уровн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в незначительной степен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практически н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91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опросы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читаете ли Вы, что обучение ребенка в данной школе помогает его развитию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ют ли Вас взаимоотношения педагогов и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вольны ли Вы, что Ваш ребенок учится именно в этой школе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 интересом ли Ваш ребенок посещает школьные мероприятия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к Вы думаете, учитывают ли в школе индивидуальные особенности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гласны ли Вы с тем, что образовательная деятельность в школе ориентирована на развитие личности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Является ли школа, в которой учится Ваш ребенок, авторитетной для Вас образовательной организацией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неурочная деятельность в школе (кружки, факультативы и т. п.) интересы Вашего ребенк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являет ли Ваш ребенок активность участия в школьных мероприятиях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ас организация воспитательной работы в школе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к Вы думаете, осуществляют ли учителя индивидуальный подход к Вашему ребенку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ас и Вашего ребенка организация культурного отдыха: экскурсии, занятия в музеях, встречи с интересными людьми, проведение социальных акций, участие в конкурсах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к Вы думаете, оказывается ли в школе психолого-педагогическая поддержка учащимся в решении задач индивидуального развития и социализации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овлетворяет ли Вас организация школьных мероприятий для родителей: организация консультаций, семейного клуба, семейной гостиной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работка результатов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подсчитать все оценки родителей по каждому вопросу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ий уровень – 56–70 балл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ий уровень – 45–55 балл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зкий уровень – 0–44 бал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терпретация результатов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ий уровень – образовательная организация в значительной степени удовлетворяет потребности родителей и их детей. Ученики и родители проявляют высокий интерес к воспитательной программе в школе. Дети активно участвуют в классных и школьных мероприятиях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ий уровень – образовательная организация на достаточном уровне развивает личностные качества ребенка. Ученики и их родители испытывают положительные эмоции после мероприятий, которые устраивают в школе для учащихся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зкий уровень – роль образовательной организации в развитии ребенка является недостаточной. Воспитательная среда школы не удовлетворяет интересы и потребности учеников и их родите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pacing w:val="-2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-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0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1-02T09:17:00Z</dcterms:modified>
  <cp:revision>5</cp:revision>
  <dc:subject/>
  <dc:title>Анкета для родителей &amp;#171;Роль образовательной организации в развитии детей&amp;#187;</dc:title>
</cp:coreProperties>
</file>