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2"/>
          <w:sz w:val="20"/>
          <w:szCs w:val="24"/>
        </w:rPr>
        <w:t>Инструкция:</w:t>
      </w:r>
      <w:r>
        <w:rPr>
          <w:rFonts w:cs="Arial" w:ascii="Arial" w:hAnsi="Arial"/>
          <w:color w:val="000000"/>
          <w:spacing w:val="-2"/>
          <w:sz w:val="20"/>
          <w:szCs w:val="24"/>
        </w:rPr>
        <w:t xml:space="preserve"> Сейчас я буду читать вам вопросы. Слушайте их внимательно. На каждый вопрос вам надо ответить «да» или «нет». Если какой-то из вопросов вам будет непонятен, то поднимите руку и скажите мне об этом, и я объясню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color w:val="000000"/>
          <w:spacing w:val="-2"/>
          <w:sz w:val="20"/>
          <w:szCs w:val="24"/>
        </w:rPr>
        <w:t>Тест вопросов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. Тебе нравится твоя школа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2. Тебе интересно в школ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3. У тебя добрые учителя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4. Справедливо ли учитель оценивает твой труд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5. Тебя учат тому, как следует себя вести в обществ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6. Тебе весело в школ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7. Бывает ли так, что тебе нечем заняться в школе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8. В школе много интересных дел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9. В школе есть возможность отдохнуть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0. Тебе нравится, как проходят в школе перемены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1. Принимаешь ли ты участие в школьных мероприятиях (конкурсах, концертах)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2. Часто ли у вас в классе проводятся экскурсии, занятия в музеях, встречи с интересными людьми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3. Учитель всегда приходит тебе на помощь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4. Ты доверяешь учителям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5. Дружный ли у тебя класс, все ли помогают друг другу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6. Часто ли в школе проводятся мероприятия для твоих родителей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-2"/>
          <w:sz w:val="20"/>
          <w:szCs w:val="24"/>
        </w:rPr>
        <w:t>17. Тебе нравится, когда твои родители приходят в школу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18. С удовольствием ли ты посещаешь свою школу?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color w:val="000000"/>
          <w:spacing w:val="-2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color w:val="000000"/>
          <w:spacing w:val="-2"/>
          <w:sz w:val="20"/>
          <w:szCs w:val="24"/>
        </w:rPr>
        <w:t>Обработка результатов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Необходимо подсчитать все ответы учеников по каждому вопросу. За каждый ответ «да» присваивается 1 балл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высокий уровень – 13–18 баллов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 xml:space="preserve">средний уровень – 7–12 баллов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низкий уровень – 0–6 балл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color w:val="000000"/>
          <w:spacing w:val="-2"/>
          <w:sz w:val="20"/>
          <w:szCs w:val="24"/>
        </w:rPr>
        <w:t>Интерпретация результатов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высокий уровень – ученики с удовольствием посещают школу, им интересно в школе, они активно принимают участие в школьных мероприятиях. У этих школьников доверительные отношения с учителями, учителя всегда приходят им на помощь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средний уровень – в целом ученикам нравится школа, они чувствуют себя в ней комфортно и спокойно. Им нравятся занятия, которые проводятся в школе, они стараются принимать участие в классных мероприятия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4"/>
        </w:rPr>
      </w:pPr>
      <w:r>
        <w:rPr>
          <w:rFonts w:cs="Arial" w:ascii="Arial" w:hAnsi="Arial"/>
          <w:color w:val="000000"/>
          <w:spacing w:val="-2"/>
          <w:sz w:val="20"/>
          <w:szCs w:val="24"/>
        </w:rPr>
        <w:t>низкий уровень – ученики чувствуют себя в школе некомфортно. Им в школе скучно, они не посещают школьные мероприятия. У них возможны проблемы во взаимоотношениях с учителями и одноклассник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1-02T09:17:00Z</dcterms:modified>
  <cp:revision>5</cp:revision>
  <dc:subject/>
  <dc:title>Анкета для школьников &amp;#171;Комфортная образовательная среда&amp;#187;</dc:title>
</cp:coreProperties>
</file>