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нкета для учеников «Мое отношение к учеб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5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.И. ученика: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зраст: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: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ротив каждого утверждения поставить один из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– это про ме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– не уверен;</w:t>
      </w:r>
    </w:p>
    <w:p>
      <w:pPr>
        <w:pStyle w:val="Normal"/>
        <w:spacing w:lineRule="auto" w:line="240" w:before="0" w:after="0"/>
        <w:rPr/>
      </w:pPr>
      <w:r>
        <w:rPr/>
        <w:t>0 – это не про мен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1842"/>
        <w:gridCol w:w="1276"/>
        <w:gridCol w:w="1276"/>
        <w:gridCol w:w="1701"/>
        <w:gridCol w:w="1417"/>
        <w:gridCol w:w="2127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 знаю этот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юблю им занима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 удовольствием иду на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икогда не пропускаю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нимаю объяснени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волен отношением учителя ко м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машнее задание выполняю 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таю дополнительную литературу, посещаю 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й балл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8:00Z</dcterms:created>
  <dc:creator>TBarilo</dc:creator>
  <dc:description/>
  <dc:language>en-US</dc:language>
  <cp:lastModifiedBy>o.tabanina</cp:lastModifiedBy>
  <dcterms:modified xsi:type="dcterms:W3CDTF">2019-10-03T14:09:00Z</dcterms:modified>
  <cp:revision>3</cp:revision>
  <dc:subject/>
  <dc:title/>
</cp:coreProperties>
</file>