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24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«09» апреля 2024 г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 43-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ткрытии летних лагерей  с дневным пребыванием дет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Законом Приморского края от 26 декабря 2014 № 530-КЗ «Об организации и обеспечении отдыха, оздоровления и организации занятости детей, проживающих на территории Приморского края», постановлением Правительства Приморского края от 29.09.2023 № 675-пп «Об установлении стоимости набора продуктов питания в детских оздоровительных лагерях с дневным пребыванием детей, организованных на базе краевых государственных учреждений, муниципальных образовательных организаций, в 2024 году», приказа управления образования администрации Партизанского городского округа от 05.02.2024 № 34-а «Об открытии лагерей с дневным пребыванием детей на базе муниципальных образовательных учреждений Партизанского городского округа в 2024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Педагога-организатора </w:t>
      </w:r>
      <w:r>
        <w:rPr>
          <w:b/>
          <w:bCs/>
          <w:sz w:val="26"/>
          <w:szCs w:val="26"/>
        </w:rPr>
        <w:t>Доманова Андрея Владимировича</w:t>
      </w:r>
      <w:r>
        <w:rPr>
          <w:sz w:val="26"/>
          <w:szCs w:val="26"/>
        </w:rPr>
        <w:t>, назначить начальником лаге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Доманову А.В. организов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/>
      </w:pPr>
      <w:r>
        <w:rPr>
          <w:sz w:val="26"/>
          <w:szCs w:val="26"/>
        </w:rPr>
        <w:t>2.1.  подготовку к открытию лагерей  с дневным пребыванием детей, в том числе провести все необходимые мероприятия для своевременного получения санитарно-эпидемиологических заключений о соответствии деятельности, осуществляемой организацией для отдыха детей и их оздоровления, санитарно-эпидемиологическими требованиями на период летней компании 2024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роведение смен тематической направленности, в том числе патриотической направлен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2.3. максимальный охват учащихся школы «группы риска» отдыхом или трудоустройство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максимальное использование возможностей учреждений культуры, спортивных объектов и площадок, а также работу секций, студий, кружков и т.д.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/>
      </w:pPr>
      <w:r>
        <w:rPr>
          <w:sz w:val="26"/>
          <w:szCs w:val="26"/>
        </w:rPr>
        <w:t>2.5. необходимый документооборот в лагере с дневным пребыванием детей (далее Лагерь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2.6. питание детей в возрасте от 6,5 до 10 лет при трехразовом питании в размере 203,76 рублей в день на одного ребёнк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2.7. питание детей старше 10 лет и до 15 лет (включительно) при трехразовом питании в размере 229,80 рублей в день на одного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Домнову А.В., начальнику лагеря обеспечи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3.1. безопасные условия для жизни и здоровья несовершеннолетних в период их пребывания в лагерях, включая соблюдение требований антитеррористической защищённости, пожарной и санитарной эпидемиологической безопас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3.2. систематический контроль за соблюдением санитарно-эпидемиологических требований к устройству, содержанию и организации работы Лаге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3.3. контроль за выполнением требований противопожарной безопасности, антитеррористической защищённости, предупреждению дорожно-транспортного травматиз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3.4. ежедневный контроль за качеством и безопасностью пищевых продукт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/>
      </w:pPr>
      <w:r>
        <w:rPr>
          <w:sz w:val="26"/>
          <w:szCs w:val="26"/>
        </w:rPr>
        <w:t>3.5. проведение в течение смен мероприятий, направленных на обеспечение физического воспитания и закаливания, гигиенического воспитания детей и подростков, профилактику наркомании, табакокурения,  других деструктивных форм поведения, формирование навыков здорового образа жиз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3.6. условия для полноценного содержательного досуга детей и подростков с учётом их интересов и психологических особен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3.7. разработку плана мероприятий, направленных на создание безбарьерной среды и условий для отдыха детей и подростков всех групп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3.8. организацию питания детей в Лагере осуществлять исходя из фактической посещаемости де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/>
      </w:pPr>
      <w:r>
        <w:rPr>
          <w:sz w:val="26"/>
          <w:szCs w:val="26"/>
        </w:rPr>
        <w:t>3.9. Использовать в работе СП 2.4.3648-20 «Санитарно-эпидемиологические требования к организациям воспитания и обучения, отдыха и оздоровления детей и молодежи», типовое положение о детском оздоровительном лагере;</w:t>
      </w:r>
    </w:p>
    <w:p>
      <w:pPr>
        <w:pStyle w:val="Normal"/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Медсестру </w:t>
      </w:r>
      <w:r>
        <w:rPr>
          <w:b/>
          <w:sz w:val="26"/>
          <w:szCs w:val="26"/>
        </w:rPr>
        <w:t>Бекеневу Надежду Юрьевну</w:t>
      </w:r>
      <w:r>
        <w:rPr>
          <w:sz w:val="26"/>
          <w:szCs w:val="26"/>
        </w:rPr>
        <w:t xml:space="preserve"> назначить медработником на время оздоровительного лагеря. Возложить на неё ответственность за ведение бракеражного журнала, качеством поступающих продуктов и приготовлением пищи, соблюдением условий их хранения, приготовления, за обеспечением санитарно-гигиенических треб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ара </w:t>
      </w:r>
      <w:r>
        <w:rPr>
          <w:b/>
          <w:sz w:val="26"/>
          <w:szCs w:val="26"/>
        </w:rPr>
        <w:t>Буслову Галину Анатольевну</w:t>
      </w:r>
      <w:r>
        <w:rPr>
          <w:sz w:val="26"/>
          <w:szCs w:val="26"/>
        </w:rPr>
        <w:t>, назначить шеф-поваром при проведении лаге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едставить в управление образования администрации Партизанского городского округа </w:t>
      </w:r>
      <w:r>
        <w:rPr>
          <w:b/>
          <w:sz w:val="26"/>
          <w:szCs w:val="26"/>
        </w:rPr>
        <w:t>в срок до 10 апреля 2024 года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приказ об организации Лагеря с указанием тематики, профиля лагерных смен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эпидемиологическое заключение на образовательное учреждение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мерное меню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жим дня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и програм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редоставить в управление образования администрации Партизанского городского округа не позднее 3-х дней после окончания смены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реестр детей, отдохнувших в Лагере;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тчёт о работе смены в Лагер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информацию в территориальный отдел Управления Роспотребнадзора по Приморскому краю в г. Партизанске об организации перевозок железнодорожным, водным, автомобильным транспортом организованных групп детей в летнее каникулярное время в срок до 22 мая 2024 года (при организации таковы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едоставить в МКУ «Межотраслевая централизованная бухгалтерия» ПГО </w:t>
      </w:r>
      <w:r>
        <w:rPr>
          <w:b/>
          <w:sz w:val="26"/>
          <w:szCs w:val="26"/>
        </w:rPr>
        <w:t>не позднее 5 дней после окончания смены:</w:t>
      </w:r>
    </w:p>
    <w:p>
      <w:pPr>
        <w:pStyle w:val="Normal"/>
        <w:spacing w:lineRule="auto" w:line="360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абель посещаемости детьми Лагер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целевоё расходование финансовых средств на организацию летнего отдыха несовершеннолетних возлагается на директора шко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.о. директора МБОУ «СОШ №24» ПГО</w:t>
        <w:tab/>
        <w:tab/>
        <w:tab/>
        <w:t>А.В. До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С приказом ознакомлен:</w:t>
        <w:tab/>
        <w:tab/>
        <w:tab/>
        <w:tab/>
        <w:tab/>
        <w:tab/>
        <w:t>А.В. До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01:00Z</dcterms:created>
  <dc:creator>школа</dc:creator>
  <dc:description/>
  <cp:keywords/>
  <dc:language>en-US</dc:language>
  <cp:lastModifiedBy>User</cp:lastModifiedBy>
  <cp:lastPrinted>2024-04-09T09:47:00Z</cp:lastPrinted>
  <dcterms:modified xsi:type="dcterms:W3CDTF">2024-04-08T23:47:00Z</dcterms:modified>
  <cp:revision>60</cp:revision>
  <dc:subject/>
  <dc:title/>
</cp:coreProperties>
</file>