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24»</w:t>
        <w:br/>
        <w:t>Партизанского городского окру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6077585" cy="104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МБОУ «СОШ №24» П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.В. Каба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каз от 17.07. 2024 г. № 108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.6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БОУ «СОШ №24» П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.В. Каба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 от 17.07. 2024 г. № 108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Й ДОКЛАД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» №24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ртизанского городского округа</w:t>
        <w:br/>
        <w:t>за 2023/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участники образовательной деятельности: родители, педагоги, обучающиеся!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 Вашему вниманию Публичный доклад</w:t>
      </w:r>
      <w:r>
        <w:rPr>
          <w:rStyle w:val="Fil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«СОШ №24» ПГО, в котором представлены результаты деятельности школы за 2023/2024 учеб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ЯЗАТЕЛЬНА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, вид, статус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е учреждение, бюджетное, муниципальное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Лицензия на осуществление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т 30.01.2017, серия 25Л01, № 0001671, выдана департаментом образования и науки Приморского края на уровни образования: начальное, основное и среднее общее образование; дополнительное образование детей и взрослых. Срок действия – бессрочно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идетельство о государственной аккредитации: </w:t>
      </w:r>
      <w:r>
        <w:rPr>
          <w:rFonts w:cs="Times New Roman" w:ascii="Times New Roman" w:hAnsi="Times New Roman"/>
          <w:sz w:val="24"/>
          <w:szCs w:val="24"/>
        </w:rPr>
        <w:t>от 18.05.2012 № 147, серия О11 № 000129, выдано департаментом образования и науки Приморского края на уровни образования: начальное, основное и среднее общее образование. Срок действия – до 30 июня 2023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Экономические и социальные условия территории нахожд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в посёлке Лозовый города Партизанск, который находится в процессе благоустройства. Расположение школы позволяет широко использовать в образовательной деятельности и воспитательной работе объекты культуры, физкультуры и спорта, находящиеся в посёлке Лозовый. Школой организовано сотрудничество с библиотекой МБУ «ДК Лозовый», детско-юношеской спортивной школой «Сучан», ЦДТ г. Партизанск, МБУ ДО «Детская школа искусств», ФК «Олимп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и их родителей (законных представителей) формируется из местных жителей, воспитанников КГКУ «ЦССУ г. Партизанска» и детей, обучающихся профессиональному спорту. В микрорайоне в основном проживают семьи энергетиков. Небольшая часть семей переселились из других микрорайонов города и кра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Филиалы (отделения):</w:t>
      </w:r>
      <w:r>
        <w:rPr>
          <w:rFonts w:cs="Times New Roman" w:ascii="Times New Roman" w:hAnsi="Times New Roman"/>
          <w:sz w:val="24"/>
          <w:szCs w:val="24"/>
        </w:rPr>
        <w:t xml:space="preserve"> школа не имеет филиалов и представительст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Характеристика контингента обучающихся: </w:t>
      </w:r>
      <w:r>
        <w:rPr>
          <w:rFonts w:cs="Times New Roman" w:ascii="Times New Roman" w:hAnsi="Times New Roman"/>
          <w:sz w:val="24"/>
          <w:szCs w:val="24"/>
        </w:rPr>
        <w:t>по сравнению с предыдущим за отчетный период отмечено увеличение контингента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ингент учеников, обучающихся по основ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, на конец отчетного периода состоит из 417 человек, из ни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 нормально развивающихся – 413 челове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-инвалидов – 10 челове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 ОВЗ (включая детей-инвалидов) – 19 человек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изменения учеников, обучающихся по ООП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15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85pt;height:153.85pt" filled="f" o:ole="">
            <v:imagedata r:id="rId3" o:title=""/>
          </v:shape>
          <o:OLEObject Type="Embed" ProgID="" ShapeID="ole_rId2" DrawAspect="Content" ObjectID="_1252888451" r:id="rId2"/>
        </w:objec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2. Континг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ников, обучающихся по дополнительным общеразвивающим программ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 2023-2024 гг. велось по общеразвивающим программам следующей направленности: физкультурно-спортивное, художественное, социально-гуманитар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направления осуществлен на основании опроса обучающихся и родителей, который провели в сентябре 2023 года. По итогам опроса 60% обучающихся и 35% родителей выбрали социально-гуманитарное; 24% обучающихся и 20% родителей - физкультурно-спортивное направление; 25% обучающихся и 17% родителей – художествен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раммам физкультурно-спортивной направленности обучалось 37 учащихся, художественной направленности – 92 учащихся, социально-гуманитарной – 266 ученика.</w:t>
      </w:r>
    </w:p>
    <w:p>
      <w:pPr>
        <w:pStyle w:val="Normal"/>
        <w:spacing w:lineRule="auto" w:line="360" w:before="0" w:after="0"/>
        <w:rPr/>
      </w:pPr>
      <w:r>
        <w:rPr>
          <w:rStyle w:val="Italic"/>
          <w:rFonts w:cs="Times New Roman" w:ascii="Times New Roman" w:hAnsi="Times New Roman"/>
          <w:b/>
          <w:i w:val="false"/>
          <w:sz w:val="24"/>
          <w:szCs w:val="24"/>
        </w:rPr>
        <w:t>1.5.3. Социаль</w:t>
      </w:r>
      <w:r>
        <w:rPr/>
        <w:t>ный паспорт школы.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334"/>
        <w:gridCol w:w="1565"/>
        <w:gridCol w:w="1334"/>
        <w:gridCol w:w="1565"/>
        <w:gridCol w:w="1766"/>
      </w:tblGrid>
      <w:tr>
        <w:trPr>
          <w:trHeight w:val="300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атегории</w:t>
              <w:br/>
              <w:t>Показател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чало года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онец год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Динамика</w:t>
            </w:r>
          </w:p>
        </w:tc>
      </w:tr>
      <w:tr>
        <w:trPr>
          <w:trHeight w:val="51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отношение,  %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отношение,  %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instrText xml:space="preserve"> HYPERLINK "../../G:%5C%D0%9E%D1%82%D1%87%D1%91%D1%82%20%D1%81%D0%BE%D1%86%D0%B8%D0%B0%D0%BB%D1%8C%D0%BD%D0%BE%D0%B3%D0%BE%20%D0%BF%D0%B5%D0%B4%D0%B0%D0%B3%D0%BE%D0%B3%D0%B0%202023-2024%20%D0%B3%D0%BE%D0%B4%5C%D0%A1%D0%BE%D1%86%D0%B8%D0%B0%D0%BB%D1%8C%D0%BD%D1%8B%D0%B9%20%D0%BF%D0%B0%D1%81%D0%BF%D0%BE%D1%80%D1%82%20%D1%88%D0%BA%D0%BE%D0%BB%D1%8B.xlsx" \l "'Движение учеников'!A1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9900FF"/>
                <w:u w:val="single"/>
                <w:lang w:eastAsia="ru-RU"/>
              </w:rPr>
              <w:t>ОБЩИЕ СВЕДЕНИЯ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сего учеников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427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lang w:eastAsia="ru-RU"/>
              </w:rPr>
              <w:t>4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 семе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lang w:eastAsia="ru-RU"/>
              </w:rPr>
              <w:t>3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сего родителе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679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lang w:eastAsia="ru-RU"/>
              </w:rPr>
              <w:t>6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285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instrText xml:space="preserve"> HYPERLINK "../../G:%5C%D0%9E%D1%82%D1%87%D1%91%D1%82%20%D1%81%D0%BE%D1%86%D0%B8%D0%B0%D0%BB%D1%8C%D0%BD%D0%BE%D0%B3%D0%BE%20%D0%BF%D0%B5%D0%B4%D0%B0%D0%B3%D0%BE%D0%B3%D0%B0%202023-2024%20%D0%B3%D0%BE%D0%B4%5C%D0%A1%D0%BE%D1%86%D0%B8%D0%B0%D0%BB%D1%8C%D0%BD%D1%8B%D0%B9%20%D0%BF%D0%B0%D1%81%D0%BF%D0%BE%D1%80%D1%82%20%D1%88%D0%BA%D0%BE%D0%BB%D1%8B.xlsx" \l "'Состав семей'!A1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9900FF"/>
                <w:u w:val="single"/>
                <w:lang w:eastAsia="ru-RU"/>
              </w:rPr>
              <w:t>СОСТАВ СЕМЬИ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ны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9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еполны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285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instrText xml:space="preserve"> HYPERLINK "../../G:%5C%D0%9E%D1%82%D1%87%D1%91%D1%82%20%D1%81%D0%BE%D1%86%D0%B8%D0%B0%D0%BB%D1%8C%D0%BD%D0%BE%D0%B3%D0%BE%20%D0%BF%D0%B5%D0%B4%D0%B0%D0%B3%D0%BE%D0%B3%D0%B0%202023-2024%20%D0%B3%D0%BE%D0%B4%5C%D0%A1%D0%BE%D1%86%D0%B8%D0%B0%D0%BB%D1%8C%D0%BD%D1%8B%D0%B9%20%D0%BF%D0%B0%D1%81%D0%BF%D0%BE%D1%80%D1%82%20%D1%88%D0%BA%D0%BE%D0%BB%D1%8B.xlsx" \l "'Категории семей'!A1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9900FF"/>
                <w:u w:val="single"/>
                <w:lang w:eastAsia="ru-RU"/>
              </w:rPr>
              <w:t>СЕМЬИ, КОТОРЫЕ ТРЕБУЮТ ОСОБОГО ВНИМАНИЯ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пекаемы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ногодетны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Малоимущие (по справкам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Малообеспеченные (без справок)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ети-инвалиды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ез категор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285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instrText xml:space="preserve"> HYPERLINK "../../G:%5C%D0%9E%D1%82%D1%87%D1%91%D1%82%20%D1%81%D0%BE%D1%86%D0%B8%D0%B0%D0%BB%D1%8C%D0%BD%D0%BE%D0%B3%D0%BE%20%D0%BF%D0%B5%D0%B4%D0%B0%D0%B3%D0%BE%D0%B3%D0%B0%202023-2024%20%D0%B3%D0%BE%D0%B4%5C%D0%A1%D0%BE%D1%86%D0%B8%D0%B0%D0%BB%D1%8C%D0%BD%D1%8B%D0%B9%20%D0%BF%D0%B0%D1%81%D0%BF%D0%BE%D1%80%D1%82%20%D1%88%D0%BA%D0%BE%D0%BB%D1%8B.xlsx" \l "'Социальное положение семей'!A1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9900FF"/>
                <w:u w:val="single"/>
                <w:lang w:eastAsia="ru-RU"/>
              </w:rPr>
              <w:t>СОЦИАЛЬНОЕ ПОЛОЖЕНИЕ СЕМЕЙ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Рабоч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лужащи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,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редпринимател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Безработные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Пенсионеры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Домохозяйки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ложительная</w:t>
            </w:r>
          </w:p>
        </w:tc>
      </w:tr>
      <w:tr>
        <w:trPr>
          <w:trHeight w:val="285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instrText xml:space="preserve"> HYPERLINK "../../G:%5C%D0%9E%D1%82%D1%87%D1%91%D1%82%20%D1%81%D0%BE%D1%86%D0%B8%D0%B0%D0%BB%D1%8C%D0%BD%D0%BE%D0%B3%D0%BE%20%D0%BF%D0%B5%D0%B4%D0%B0%D0%B3%D0%BE%D0%B3%D0%B0%202023-2024%20%D0%B3%D0%BE%D0%B4%5C%D0%A1%D0%BE%D1%86%D0%B8%D0%B0%D0%BB%D1%8C%D0%BD%D1%8B%D0%B9%20%D0%BF%D0%B0%D1%81%D0%BF%D0%BE%D1%80%D1%82%20%D1%88%D0%BA%D0%BE%D0%BB%D1%8B.xlsx" \l "'Семьи на учете'!A1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9900FF"/>
                <w:u w:val="single"/>
                <w:lang w:eastAsia="ru-RU"/>
              </w:rPr>
              <w:t>НЕБЛАГОПОЛУЧНЫЕ СЕМЬИ, КОТОРЫЕ СОСТОЯТ НА УЧЁТЕ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 школе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 ОПДН УМВД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ОО и П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табильно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ПДН и ЗП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285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00FF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instrText xml:space="preserve"> HYPERLINK "../../G:%5C%D0%9E%D1%82%D1%87%D1%91%D1%82%20%D1%81%D0%BE%D1%86%D0%B8%D0%B0%D0%BB%D1%8C%D0%BD%D0%BE%D0%B3%D0%BE%20%D0%BF%D0%B5%D0%B4%D0%B0%D0%B3%D0%BE%D0%B3%D0%B0%202023-2024%20%D0%B3%D0%BE%D0%B4%5C%D0%A1%D0%BE%D1%86%D0%B8%D0%B0%D0%BB%D1%8C%D0%BD%D1%8B%D0%B9%20%D0%BF%D0%B0%D1%81%D0%BF%D0%BE%D1%80%D1%82%20%D1%88%D0%BA%D0%BE%D0%BB%D1%8B.xlsx" \l "'Ученики на учете'!A1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9900FF"/>
                <w:u w:val="single"/>
                <w:lang w:eastAsia="ru-RU"/>
              </w:rPr>
              <w:t>УЧЕНИКИ «ГРУППЫ РИСКА», КОТОРЫЕ СОСТОЯТ НА УЧЁТЕ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9900FF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 школе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,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В ОПДН УМВД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 КПДН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,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Отрицательная</w:t>
            </w:r>
          </w:p>
        </w:tc>
      </w:tr>
    </w:tbl>
    <w:p>
      <w:pPr>
        <w:pStyle w:val="Normal"/>
        <w:spacing w:lineRule="auto" w:line="360" w:before="0" w:after="0"/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Italic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1. Движение учеников в 2023/24 учебном году</w:t>
      </w:r>
    </w:p>
    <w:p>
      <w:pPr>
        <w:pStyle w:val="13NormDOCtxt"/>
        <w:spacing w:lineRule="auto" w:line="360" w:before="0" w:after="0"/>
        <w:ind w:left="0" w:right="0" w:hanging="0"/>
        <w:rPr>
          <w:rStyle w:val="Italic"/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pt;height:202.5pt" filled="f" o:ole="">
            <v:imagedata r:id="rId5" o:title=""/>
          </v:shape>
          <o:OLEObject Type="Embed" ProgID="Excel.Sheet.12" ShapeID="ole_rId4" DrawAspect="Content" ObjectID="_507018419" r:id="rId4"/>
        </w:object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2. Состав семей в 2023/24 учебном году</w:t>
      </w:r>
    </w:p>
    <w:p>
      <w:pPr>
        <w:pStyle w:val="13NormDOCt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6pt;height:202.6pt" filled="f" o:ole="">
            <v:imagedata r:id="rId7" o:title=""/>
          </v:shape>
          <o:OLEObject Type="Embed" ProgID="Excel.Sheet.12" ShapeID="ole_rId6" DrawAspect="Content" ObjectID="_666627117" r:id="rId6"/>
        </w:object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3. Категории семей в 2023/24 учебном году</w:t>
      </w:r>
    </w:p>
    <w:p>
      <w:pPr>
        <w:pStyle w:val="13NormDOCtxt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object w:dxaOrig="10240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35pt;height:170.55pt" filled="f" o:ole="">
            <v:imagedata r:id="rId9" o:title=""/>
          </v:shape>
          <o:OLEObject Type="Embed" ProgID="Excel.Sheet.12" ShapeID="ole_rId8" DrawAspect="Content" ObjectID="_789361712" r:id="rId8"/>
        </w:object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4. Социальное положение семей в 2023/24 учебном году</w:t>
      </w:r>
    </w:p>
    <w:p>
      <w:pPr>
        <w:pStyle w:val="13NormDOCt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object w:dxaOrig="10240" w:dyaOrig="35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4.35pt;height:180pt" filled="f" o:ole="">
            <v:imagedata r:id="rId11" o:title=""/>
          </v:shape>
          <o:OLEObject Type="Embed" ProgID="Excel.Sheet.12" ShapeID="ole_rId10" DrawAspect="Content" ObjectID="_1766023976" r:id="rId10"/>
        </w:object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5. Динамика семей, которые состоят на учете, в 2023/24 учебном году</w:t>
      </w:r>
    </w:p>
    <w:p>
      <w:pPr>
        <w:pStyle w:val="13NormDOCtxt"/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object w:dxaOrig="8960" w:dyaOrig="40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8.6pt;height:202.6pt" filled="f" o:ole="">
            <v:imagedata r:id="rId13" o:title=""/>
          </v:shape>
          <o:OLEObject Type="Embed" ProgID="Excel.Sheet.12" ShapeID="ole_rId12" DrawAspect="Content" ObjectID="_1331256992" r:id="rId12"/>
        </w:object>
      </w:r>
    </w:p>
    <w:p>
      <w:pPr>
        <w:pStyle w:val="13NormDOCtxt"/>
        <w:spacing w:lineRule="auto" w:line="360" w:before="0" w:after="0"/>
        <w:ind w:left="0" w:right="0" w:hanging="0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Диаграмма 6. Динамика учеников, которые состоят на учете, в 2023/24 учебном г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object w:dxaOrig="896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8.6pt;height:202.6pt" filled="f" o:ole="">
            <v:imagedata r:id="rId15" o:title=""/>
          </v:shape>
          <o:OLEObject Type="Embed" ProgID="Excel.Sheet.12" ShapeID="ole_rId14" DrawAspect="Content" ObjectID="_413598099" r:id="rId1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Основные позиции программы развития школы за отчетный год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Ключевые приоритеты развития школы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системы сетевого взаимодействия, которая будет оказывать учащимся помощь в выборе будущей специальности, подготовке к поступлению в вуз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ение образовательных возможностей для учащихся через профильность и вариативность образовательных программ общего и дополнительного образ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модели управления качеством образова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енствование системы работы по развитию талантов учащихся через создание центра научно-исследовательских проект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ширение партнерских связей со сторонними организациями в интересах развития школ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атематическ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востребованной воспитательной системы для реализации современной молодежной поли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Приоритетные направ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тимизирована система профессионального роста педагогических работников в рамках ФГО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новлена инфраструктура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Основополага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вито сетевое взаимодейств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о единое  образовательное пространство «Школа – родители – общественность – предприятия и организации города Партизанска»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 Структура управления, включая контактную информацию ответственных лиц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оличный исполнительный орган: директор школы – Елена Владимировна Кабанова, телефон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8 (42363) 64-09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360"/>
        <w:jc w:val="both"/>
        <w:rPr/>
      </w:pPr>
      <w:r>
        <w:rPr/>
        <w:t>Коллегиальные органы управле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ба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 (42363) 64-095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ба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 (42363) 64-095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ушкова Диана Валер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 (42363) 64-09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Кабанова Е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8 (42363) 64-095</w:t>
            </w:r>
          </w:p>
        </w:tc>
      </w:tr>
    </w:tbl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государственно-общественного управления и самоуправления: </w:t>
      </w:r>
      <w:r>
        <w:rPr>
          <w:rFonts w:cs="Times New Roman" w:ascii="Times New Roman" w:hAnsi="Times New Roman"/>
          <w:sz w:val="24"/>
          <w:szCs w:val="24"/>
        </w:rPr>
        <w:t>попечите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, совет обучающихс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Наличие сайта школы:</w:t>
      </w:r>
      <w:r>
        <w:rPr>
          <w:rFonts w:cs="Times New Roman" w:ascii="Times New Roman" w:hAnsi="Times New Roman"/>
          <w:sz w:val="24"/>
          <w:szCs w:val="24"/>
        </w:rPr>
        <w:t xml:space="preserve"> школа24.партизанск-обр.рф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Контактная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директор школы Кабанова Елена Владимировна– телефон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8 (42363) 64-095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директора по УВР Исакова Елена Юрьевна –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8 (42363) 64-710</w:t>
      </w:r>
      <w:r>
        <w:rPr>
          <w:rFonts w:cs="Times New Roman" w:ascii="Times New Roman" w:hAnsi="Times New Roman"/>
          <w:sz w:val="24"/>
          <w:szCs w:val="24"/>
        </w:rPr>
        <w:t xml:space="preserve"> , e-mail: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shd w:fill="FFFFFF" w:val="clear"/>
          </w:rPr>
          <w:t>school24pgo@mail.ru</w:t>
        </w:r>
      </w:hyperlink>
      <w:r>
        <w:rPr>
          <w:rFonts w:cs="Times New Roman" w:ascii="Times New Roman" w:hAnsi="Times New Roman"/>
          <w:sz w:val="24"/>
          <w:szCs w:val="24"/>
        </w:rPr>
        <w:t>, почтовый адрес: 692860, Приморский край, город Партизанск, ул. Чкалова, д. 30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бразовательной деятельности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Характеристика образовательных программ: </w:t>
      </w:r>
      <w:r>
        <w:rPr>
          <w:rFonts w:cs="Times New Roman" w:ascii="Times New Roman" w:hAnsi="Times New Roman"/>
          <w:sz w:val="24"/>
          <w:szCs w:val="24"/>
        </w:rPr>
        <w:t>школа реализует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3260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/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, лет</w:t>
            </w:r>
          </w:p>
        </w:tc>
      </w:tr>
      <w:tr>
        <w:trPr>
          <w:trHeight w:val="2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начального общего образования (в соответствии с ФГОС НОО, утвержденным приказом Минпросвещения от 31.05.2021 № 2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(в соответствии с ФГОС ООО, утвержденным приказом Минпросвещения от 31.05.2021 № 28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основного общего образования (в соответствии с ФГОС ООО, утвержденным приказом Минобрнауки от 17.12.2010 № 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образовательная программа среднего общего образования (в соответствии с ФГОС СОО, утвержденным приказом Минобрнауки от 17.05.2012 № 4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разовательная программа начального общего образования обучающихся с задержкой психического развития (вариант 7.1) (по ФГОС НОО обучающихся с ОВЗ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сновная общеобразовательная программа начального общего образования для обучающихся с расстройствами аутистического спек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 основная образовательная программа основного общего образования обучающихся с нарушениями интеллекта (варианты 1 и 2) (ФГОС образования обучающихся с умственной отсталостью (интеллектуальными нарушениями). Приказ 1026 от 24.11.2022 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рованная основная общеобразовательная программа основного общего образования для детей с задержкой псих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индивидуальная программа развития -2 (вариант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с низкомотивированными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с одарённы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улеу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ий теат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безопас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Дополнительные образовательные услуги: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интересами обучающихся, запросами родителей, возможностями педагогического коллектива и материальной базой, в отчетном периоде школа предлагала 8 дополнительных общеразвивающих программ физкультурно-спортивной, художественной и социально-гуманитарной направленностей все на бюджетной основе. Группы скомплектованы в соответствии с требова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рганизация изучения иностранного языка: в рамках основных образовательных программ общего образования в школе осуществляется обу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у языку – со 2-го класса по 11-й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еализация прав детей на обучение на родном (нерусском) языке и изучение родного языка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в школе осуществляется на государственном языке Российской Федер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коле языком образования является русский язык, и в соответствии с пунктом 32.1 ФГОС НОО изучение родного языка и литературного чтения на родном языке из числа языков народов Российской Федерации, государственных языков республик Российской Федерации осуществляется по заявлению родителей (законных представителей) несовершеннолетних. Родители обучающихся начальной школы в своих заявлениях отказались от изучения предметов «Родной (русский) язык» и «Литературное чтение на родном (русском) языке». </w:t>
      </w:r>
      <w:r>
        <w:rPr>
          <w:rFonts w:cs="Times New Roman" w:ascii="Times New Roman" w:hAnsi="Times New Roman"/>
          <w:sz w:val="24"/>
          <w:szCs w:val="24"/>
        </w:rPr>
        <w:t>Обучающиеся на уровнях основного и среднего общего образования изучают родной язык в рамках предметных областей: «Родной язык и литературное чтение на родном языке» по заявлениям родителей (законных представи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бразовательные технологии и методы обучения, используемые в образовате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инамикой развития системы образования, запросов детей и их родителей (законных представителей), а также с учетом особенностей Приморского края в школе использу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сотруднич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й дифференци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ой интегр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го обу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ов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кционно-семинарской зачетной систе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ес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ляд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контрол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етод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Основные направления воспитательной деятельности: </w:t>
      </w:r>
      <w:r>
        <w:rPr>
          <w:rFonts w:cs="Times New Roman" w:ascii="Times New Roman" w:hAnsi="Times New Roman"/>
          <w:sz w:val="24"/>
          <w:szCs w:val="24"/>
        </w:rPr>
        <w:t>школа охватывает все направления развития личности обучающихся, заявленные ФГОС начального, основного и среднего общего образовани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ых программ НОО, ООО и С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Виды внеклассной, внеуроч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 Внеурочная деятельность реализуется по направлениям: социальное, общеинтеллектуальное, спортивно-оздоровительное, общекультурное, духовно-нравственно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деятельности для уровня начального общего образования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93"/>
        <w:gridCol w:w="6707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общ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начальной школ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всероссийск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деятельности для уровня основного общего образования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93"/>
        <w:gridCol w:w="6707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е, подростковые и юношеские общественные объединения, организации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 выбору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факультативы, ученические научные общ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основной школ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 деятельност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организационной и учебной документаци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обрания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 по успешной реализации образовательной программ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поддержк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ндивидуальных образовательных маршрут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тьюторов, педагогов-психологов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благополучия учащихс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и и здоровья школьников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межличностных отношений в учебных группах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успеваемост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 учащихс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всероссийск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уктура деятельности для уровня среднего общего образования</w:t>
      </w:r>
    </w:p>
    <w:tbl>
      <w:tblPr>
        <w:tblW w:w="4900" w:type="pct"/>
        <w:jc w:val="left"/>
        <w:tblInd w:w="-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293"/>
        <w:gridCol w:w="6707"/>
      </w:tblGrid>
      <w:tr>
        <w:trPr>
          <w:tblHeader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ообщества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 объединения, клуб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ошеские общественные объединения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выбору обучающихс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ружки, ученические научные обществ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 по предметам программы средней школы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классные и общешкольн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и всероссийск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8. Научные общества, творческие объединения, кружки, секции: </w:t>
      </w:r>
      <w:r>
        <w:rPr>
          <w:rFonts w:cs="Times New Roman" w:ascii="Times New Roman" w:hAnsi="Times New Roman"/>
          <w:sz w:val="24"/>
          <w:szCs w:val="24"/>
        </w:rPr>
        <w:t xml:space="preserve">организованы и реализуются в рамках внеурочной деятельности, рабочей программы воспитания обучающихся и дополнительного образования. Ознакомиться с полным перечнем детских сообществ можете на официальном сайте школы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школа24.партизанск-обр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одразделе «Образование» в Рабочей программе воспитания обучающихся (Модули: 3.3. «Курсы внеурочной деятельности» и  3.5 «Самоуправлени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Организация специализированной (коррекционной) помощи детям, в том числе детям с ограниченными возможностями здоровья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все необходимые условия для обучения следующих категорий детей: с нарушением опорно-двигательного аппарата и с умственной отсталостью. Для данной группы созданы услов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но-метод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книгопечатная продук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городняя М., Гладкова Н. Детская психокоррекция в игра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оренко Л.Г. Позитивная (проектирующая) психология в школ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онцов Д.А., Шарафутдинова Н.В. Методики социально-психологической диагностики детских и подростковых групп и коллектив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лесникова Г.И. Лучшие психологические тес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коррекционно-развивающ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борник программ, рекомендованных Федерацией психологов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диагностический инструментар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иагностический комплект «Прогноз и профилактика проблем обучения в 3-6 классах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борник диагностических методик по определению агрессивного поведения подростков [Электронный ресурс]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емаго Н., Семаго М. Теория и практика оценки психического развития ребёнка. Дошкольный и младший школьный возра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ров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циальный педаг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заместитель директора по УВ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медицинский работ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риально-техн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абинет социального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енсорная комна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абинет, оснащенный компьютерной техни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спортивный з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медицинский кабинет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 столовая;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библиот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актовый з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разработанные и утвержденные АОП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аглядные пособ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мультимедийные, аудио и видеоматериа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скомплектованы в соответствии с требованиями СанПиН 2.4.2.3286-15 и состоят из нормально-развивающихся детей и детей с ОВЗ и инвалидностью.</w:t>
      </w:r>
    </w:p>
    <w:p>
      <w:pPr>
        <w:pStyle w:val="Style21"/>
        <w:spacing w:lineRule="auto" w:line="360" w:before="0" w:after="0"/>
        <w:jc w:val="both"/>
        <w:rPr/>
      </w:pPr>
      <w:r>
        <w:rPr>
          <w:b/>
        </w:rPr>
        <w:t xml:space="preserve">2.10. Характеристика внутренней системы оценки качества образования школы: </w:t>
      </w:r>
      <w:r>
        <w:rPr/>
        <w:t>ВСОКО в школе регулирует положение о внутренней системе оценки качества образования школы, утвержденное директором 17.08.2022 г. В рамках ВСОКО 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Условия осуществления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в школе установлен режим пятидневной учебной недели. Продолжительность урока для обучающих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1-го</w:t>
      </w:r>
      <w:r>
        <w:rPr/>
        <w:t xml:space="preserve"> класса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2"/>
        <w:gridCol w:w="2127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–3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–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–25.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ур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–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–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–10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–10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–1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–10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урок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–11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1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–12.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–12.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/прогулк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–13.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2–4-м классах: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19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–09.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урок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–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–10.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урок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–11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–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–11.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11.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–11.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–12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/прогул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–12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–13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–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3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4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–14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дополнительным образовательным программам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–15.30 (среда, пятница, воскресен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5–11-м класс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3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(5–8-й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(9–11-й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4-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5-го урок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й половине дня работают консультации, кружки, секции и объединения системы дополнительного образования, организуются общешкольные творческие дела и внеклассные мероприятия. В каникулярное время и в выходные дни школа работает по особому расписанию: для учащихся организуется работа спортивных секций и кружков.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Учебно-материальная база, благоустройство и оснащенность:</w:t>
      </w:r>
      <w:r>
        <w:rPr>
          <w:rFonts w:cs="Times New Roman" w:ascii="Times New Roman" w:hAnsi="Times New Roman"/>
          <w:sz w:val="24"/>
          <w:szCs w:val="24"/>
        </w:rPr>
        <w:t xml:space="preserve"> школа имеет 100%-ную базу для осуществления образовательной деятельности. Состояние базы соответствует педагогическим требованиям, видам образования и санитарным нор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T-инфраструктура школ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 связаны в единую локально-вычислительную сеть, объединяющую все учебные и административные кабине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спользования информационно-коммуникационных технологий в образовательной деятельности </w:t>
      </w:r>
      <w:r>
        <w:rPr/>
        <w:t>имеется соответствующее оборудование, которое постоянно пополняе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(в том числе персональные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ферийные технические устройст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н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-камера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овые видеокаме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оснащенные компьютер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занятий физкультурой и спортом:</w:t>
      </w:r>
      <w:r>
        <w:rPr>
          <w:rFonts w:cs="Times New Roman" w:ascii="Times New Roman" w:hAnsi="Times New Roman"/>
          <w:sz w:val="24"/>
          <w:szCs w:val="24"/>
        </w:rPr>
        <w:t xml:space="preserve"> в школе созданы необходимые условия для занятий физической культурой и спортом. В наличии име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спортивных з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о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необходимым оборудованием позволяет организовать дополнительную образовательную деятельность и реализовывать образовательную программу по физической культуре на начальном, основном и среднем уровнях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досуговой деятельности и дополнительного образов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ализированные помещ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 зал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бинеты обслуживающего труда, изобразительного искусства, лабора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боры оборудования для прикладных видов спорта, игр в хоккей, спортивных игр, декоративно-прикладного творч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 Организация летнего отдыха дете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 сме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с 03.06.2024 г. по 23.06.2024 г. 14 дней с охватом 180 детей, 2 смена с 26.06.2024 г. по 16.07.2024 г. 15 дней с охватом 50 детей и 3 смена с 19.07.2024 г. по 08.08.2024 г. 15 дней с охватом 20 детей в школе организован лагерь с дневным пребыванием детей, срок реализации – 49 дн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 пит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е организовано двухразовое питание (1 раз бесплатно для учащихся начальной школы, детей из малообеспеченных, многодетных семей, опекаемых, ОВЗ и детей-инвалидов; 2 раз бесплатно для обучающихся с ОВЗ и детей-инвалидов). Для дополнительного питания детей в столовой имеется буф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итания используются средства родительской платы и регионального бюдже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качества питания в школе создана и функционирует бракеражная комиссия.</w:t>
      </w:r>
    </w:p>
    <w:p>
      <w:pPr>
        <w:pStyle w:val="Style26"/>
        <w:spacing w:lineRule="auto" w:line="360"/>
        <w:ind w:left="0" w:hanging="0"/>
        <w:jc w:val="both"/>
        <w:rPr/>
      </w:pPr>
      <w:r>
        <w:rPr/>
        <w:t xml:space="preserve">Бесплатным горячим питанием охвачено 156 учащихся начальной школы, 6 учащихся с ОВЗ и дети инвалиды получающие питание сухим пайком (обучаются на дому). Льготное горячее питание получают дети из многодетных семей, малообеспеченные категории и опекаемые – 94 человека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дицинское обслуживание обучающихся </w:t>
      </w:r>
      <w:r>
        <w:rPr>
          <w:rFonts w:cs="Times New Roman" w:ascii="Times New Roman" w:hAnsi="Times New Roman"/>
          <w:sz w:val="24"/>
          <w:szCs w:val="24"/>
        </w:rPr>
        <w:t>обеспечивается медсестрой в соответствии с лицензией на медицинскую деятельность от 09.12.2014 № ЛО-25-01-002520 регистрационный номер 002313. Для лечебно-оздоровительной работы в школе имеется медицинский блок, состоящий из кабинета врача, процедурного кабинета, изолятора. Профилактические осмотры детей проводятся в соответствии с нормативными докумен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еспечение безопас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школы обеспечена государственной службой вневедомственной охраны по контракту от 26.04.2024 г. № 55 «Круглосуточная охрана ООО ОА «ОМЕГА»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дание школы оборудован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ой тревожной сигн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 связью с пожарной част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 оборудование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о-пожарной сигнализ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видеонаблю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ой системой (средствами) экстренного оповещения работников, обучающихся и иных лиц, находящихся на объекте (территории), о потенциальной угрозе возникновения или возникновения чрезвычайной ситуации, в помещениях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ерритории школы име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по периметру, высотой 1,6 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освещ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видеонаблюдения – 2 камеры наружного видеонаблю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действует внутриобъектовый режим. В 2020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овия для обучения детей с ограниченными возможностями здоровья </w:t>
      </w:r>
      <w:r>
        <w:rPr>
          <w:rFonts w:cs="Times New Roman" w:ascii="Times New Roman" w:hAnsi="Times New Roman"/>
          <w:b/>
          <w:sz w:val="24"/>
          <w:szCs w:val="24"/>
        </w:rPr>
        <w:t>и инвалидностью:</w:t>
      </w:r>
      <w:r>
        <w:rPr>
          <w:rFonts w:cs="Times New Roman" w:ascii="Times New Roman" w:hAnsi="Times New Roman"/>
          <w:sz w:val="24"/>
          <w:szCs w:val="24"/>
        </w:rPr>
        <w:t xml:space="preserve"> в школе разработано Положение об индивидуальном обучении детей, штат укомплектован профильными специалистами. Обучение ведётся по адаптированным образовательным програм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доступной среды для обучения де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рушением опорно-двигательного аппар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обеспечены транспортные и пешеходные пути шириной по 2 м, проход в ограждении – 0,9 м. Уклонов на территории нет. Элементы благоустройства можно использовать, сидя в кресле-коляске, они не закрывают видимость входа, площадок на путях движения пешех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 имеет переносные пандусы и легко открываемые двери шириной 1,2 м; зона входа хорошо освещена, учебные кабинеты и санузлы оборудованы с учетом требований СП 59.13330.20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ый состав: </w:t>
      </w:r>
      <w:r>
        <w:rPr>
          <w:rFonts w:cs="Times New Roman" w:ascii="Times New Roman" w:hAnsi="Times New Roman"/>
          <w:sz w:val="24"/>
          <w:szCs w:val="24"/>
        </w:rPr>
        <w:t>школа укомплектована высококвалифицированными педагогическими и руководящими кадрами. Всего в штате школы 31 человек, из ни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тивный персонал: 3 челове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дагогический персонал: 23 педаго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помогательный персонал: 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квалификации </w:t>
      </w:r>
      <w:r>
        <w:rPr>
          <w:rFonts w:cs="Times New Roman" w:ascii="Times New Roman" w:hAnsi="Times New Roman"/>
          <w:sz w:val="24"/>
          <w:szCs w:val="24"/>
        </w:rPr>
        <w:t>педагогических работник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56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валификации педагогов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9329" w:dyaOrig="5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5pt;height:269.85pt" filled="f" o:ole="">
            <v:imagedata r:id="rId19" o:title=""/>
          </v:shape>
          <o:OLEObject Type="Embed" ProgID="" ShapeID="ole_rId18" DrawAspect="Content" ObjectID="_776555650" r:id="rId1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прошли 9 педагогов. Обучение проходило по следующим программам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тивно-правовая основа деятельности педагога в условиях реализации ФГОС и ФОП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финансовой грамотности у обучающихся 5-11 классов на уроках математик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тивно-правовая основа деятельности педагога в условиях реализации ФГОС и ФОП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ультуры питания у обучающихся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 организации проектной и исследовательской деятельности учащихся в образовательных организациях в соответствии с ФОП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по профилактике суицидального поведения подростков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ка подготовки к ЕГЭ по химии и биологии для преподавателей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ая безопасность в сети Интернет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первой помощи в образовательной организа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ботка персональных данных в образовательных организациях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роение профориентационной деятельности в образовательных организациях в рамках реализации Всероссийского проекта «Билет в будущее»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ОП и ФГОС с изменениями 2024 года: Методики, практики и ключевые компетенции классного руководителя в современной школе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жнациональные, межконфессиональные отношения. Профилактика экстремизма, в том числе в молодёжной среде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подавание русского языка в 5-6 классах в условиях реализации ФГОС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ход школы на ФОП: организационные решения и обновление ООП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азание первой помощи пострадавшим на производстве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кум для педагога-наставника: принципы и инструменты работы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системы наставничества в образовательной организа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работы в рамках центра «Точка роста» в образовательной организации (естественно-научное направление)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ятельность по организации эффективного функционирования Центра образования «Точка роста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о-хозяйственная работа в школе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ботка персональных данных в образовательных организациях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ативно-правовая основа деятельности педагога в условиях реализации ФГОС и ФОП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обенности преподавания модуля «Основы православной культуры» в рамках предметной области «Основы религиозных культур и светской этики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1. Средняя наполняемость класс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ых классах средняя наполняемость составила 23 обучающихся;</w:t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в начальных классах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0260" w:dyaOrig="31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3.9pt;height:155.3pt" filled="f" o:ole="">
            <v:imagedata r:id="rId21" o:title=""/>
          </v:shape>
          <o:OLEObject Type="Embed" ProgID="" ShapeID="ole_rId20" DrawAspect="Content" ObjectID="_422144706" r:id="rId20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ых классах – 26 обучающихся;</w:t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в основных клас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0005" w:dyaOrig="30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65pt;height:151.25pt" filled="f" o:ole="">
            <v:imagedata r:id="rId23" o:title=""/>
          </v:shape>
          <o:OLEObject Type="Embed" ProgID="" ShapeID="ole_rId22" DrawAspect="Content" ObjectID="_1487811768" r:id="rId22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редних классах  – 18</w:t>
      </w:r>
      <w:r>
        <w:rPr>
          <w:rFonts w:cs="Times New Roman" w:ascii="Times New Roman" w:hAnsi="Times New Roman"/>
          <w:sz w:val="24"/>
          <w:szCs w:val="24"/>
        </w:rPr>
        <w:t xml:space="preserve"> обучаю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в средних класса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9345" w:dyaOrig="2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8.2pt;height:140.9pt" filled="f" o:ole="">
            <v:imagedata r:id="rId25" o:title=""/>
          </v:shape>
          <o:OLEObject Type="Embed" ProgID="" ShapeID="ole_rId24" DrawAspect="Content" ObjectID="_1369050143" r:id="rId24"/>
        </w:objec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Результаты деятельности, качество образ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Результаты единого государственного экзам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ЕГЭ 2024</w:t>
      </w:r>
      <w:r>
        <w:rPr/>
        <w:t xml:space="preserve"> год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05"/>
        <w:gridCol w:w="1305"/>
        <w:gridCol w:w="1306"/>
        <w:gridCol w:w="1305"/>
        <w:gridCol w:w="1306"/>
        <w:gridCol w:w="130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89-80 бал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79–70 балл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69–60 бал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59–50 бал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49–40 бал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Результаты государственной (итоговой) аттестации в 9-х классах:</w:t>
      </w:r>
      <w:r>
        <w:rPr>
          <w:rFonts w:cs="Times New Roman" w:ascii="Times New Roman" w:hAnsi="Times New Roman"/>
          <w:sz w:val="24"/>
          <w:szCs w:val="24"/>
        </w:rPr>
        <w:t xml:space="preserve"> Уменьшилось количество обучающихся, которые получили «4» и «5» по математике с 54,8% до 30,7% по сравнению с 2022-2023 учебным годом. Также уменьшилось количество обучающихся, которые получили «4» и «5» по русскому языку с 43,2% до 40,4% по сравнению с 2022-2023 учебным годом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05"/>
        <w:gridCol w:w="1787"/>
        <w:gridCol w:w="1788"/>
        <w:gridCol w:w="1788"/>
        <w:gridCol w:w="178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али всего челове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Результаты внутришкольной оценки качества образования: </w:t>
      </w:r>
      <w:r>
        <w:rPr>
          <w:rFonts w:cs="Times New Roman" w:ascii="Times New Roman" w:hAnsi="Times New Roman"/>
          <w:sz w:val="24"/>
          <w:szCs w:val="24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 что школьники осваивают основные образовательные программы общего образования и дополнительные общеразвивающие программы в 100%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Достижения обучающихся в олимпиадах:</w:t>
      </w:r>
      <w:r>
        <w:rPr>
          <w:rFonts w:cs="Times New Roman" w:ascii="Times New Roman" w:hAnsi="Times New Roman"/>
          <w:sz w:val="24"/>
          <w:szCs w:val="24"/>
        </w:rPr>
        <w:t xml:space="preserve"> по итогам отчетного периода количество призеров и победителей Всероссийской олимпиады школьников – 93 призовых мест в школьном этапе. Обучающиеся школы приняли участие в олимпиадах по 16 предметам из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школьного, муниципального и регионального тур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6"/>
        <w:gridCol w:w="2366"/>
        <w:gridCol w:w="236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)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5. Данные о поступлении в учреждения профессионального образования: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15.07.2024 обучающиеся </w:t>
      </w:r>
      <w:r>
        <w:rPr/>
        <w:t>школ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9"/>
        <w:gridCol w:w="1013"/>
        <w:gridCol w:w="1073"/>
        <w:gridCol w:w="1064"/>
        <w:gridCol w:w="739"/>
        <w:gridCol w:w="1057"/>
        <w:gridCol w:w="1130"/>
        <w:gridCol w:w="1202"/>
        <w:gridCol w:w="820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школ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шли в 10-й класс другой 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ву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суз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ились на рабо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точных данных о поступлении и перехода выпускников в 10 класс пока 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Данные о достижениях и проблемах социализации обучающихся (правонарушения, поведенческие риски):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года ведется работа по профилактике правонарушений среди несовершеннолетних учащихся по разработанной программе «Профилактика правонарушений в процессе социализации несовершеннолетни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енинг «Дискавери» (Discovery), направленный на профилактику конфликтных ситуаций между участниками образовательного процес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ния с родителями: «Профилактика потребления ПАВ», «Адаптация обучающихся в 1-м классе», «Адаптация обучающихся в 5-м класс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еское сопровождение классных руководителей: «Профилактика правонарушений и экстремизм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еминары для родителей на темы: профилактика негативных проявлений среди детей и подростков, профилактика интернет-зависимостей, табакокурения, потребления ПАВ, правонаруш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ренинги среди учащихся: «Профилактика конфликтных ситуаций и антивитальных настроений и аутоагрессивного поведения», «Формирование командо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лассные часы: «День борьбы со СПИДом», «Предотвращение негативного поведения учащихся: поведение и дисциплина на уроках и переменах. Правовая ответственность за участие в драках», «Как уберечь себя от влияния вредных привычек. Виды зависимостей», «Интернет-безопасность. Социальные сети», «Молодежный экстремизм и ксенофобия. Профилактика вовлечения в экстремистские организации», «Мой класс – мои друзья», «Дисциплина. Зачем она нужна?», «Стоп ВИЧ-СПИД», «Информационная безопасность в повседневной жизни», «Риски подросткового возраста. Сквернословие, употребление в речи ненормативной лексики. Причины. Профилактика», «Правила поведения детей и подростков в период подготовки и проведения футбольных мероприятий (чемпионат мира по футболу)», «Правонарушение, преступление и подросток», «Профилактика суицидальных настроени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нятия: «Жизненные навыки детей и подростков» – профилактика интернет-зависимости, жизненные навыки, аутоагрессивное поведение, «Негативные эмоциональные проявления», «Психологическая подготовка к сдаче ОГЭ и ЕГЭ» – профилактика стрессовых состояний при сдаче экзамен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екции: «Профилактика ПАВ, употребления наркотиков, табакокурения», «Профилактика зависимости от спиртосодержащих напитков и энергетиков», «Молодежный экстремизм и ксенофобия» – профилактика вовлечения в экстремистские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естирование на раннее выявление потребления наркотических и психотропных препара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икторина для начальной школы: «Знает каждый, безопасность – это важн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беседы инспектора отдела по делам несовершеннолетних: «Статистика правонарушений, совершенных несовершеннолетними. Правовая ответственность»; «Проникновение на территорию недостроенных или заброшенных строительных объектов. Троллинг в соцсетях, в школе. Правовой аспект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брание педагогов: «Взаимодействие участников образовательных отношений в инклюзивном пространстве» – профилактика конфликтных ситуаций между участниками образовательной деятельности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Данные о состоянии здоровья обучающихся: </w:t>
      </w:r>
      <w:r>
        <w:rPr>
          <w:rFonts w:cs="Times New Roman" w:ascii="Times New Roman" w:hAnsi="Times New Roman"/>
          <w:sz w:val="24"/>
          <w:szCs w:val="24"/>
        </w:rPr>
        <w:t>в сравнении с предыдущим в отчетном учебном году уровень заболеваемости обучающихся снизилс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517"/>
        <w:gridCol w:w="244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обучаю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дней по болез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пропусков на одного ребенка</w:t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групп здоровья в сравнении с предыдущим год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1559"/>
        <w:gridCol w:w="1559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чный состав воспитанник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оспитан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я группа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 Достижения обучающихся и их коллективов (объединений, команд) в конкурсах, соревнованиях: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обучающиеся и педагоги школы стали активными участниками научно-практических, игровых, музыкальных и развлекательных мероприятий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947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2719"/>
                              <w:gridCol w:w="25"/>
                              <w:gridCol w:w="1959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учас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ктант Побе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: 18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 – 2 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ессиональные компетенции педагогических работников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: 2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 интеллектуальные игры среди учащихся общеобразовательных учреждений Партизанского городского округа «Интеллектуальные игры – сезон 2024 года» I игра «80 лет со дня полного освобождения Ленинграда от фашистской блокады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. – 6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естиваль детских исследовательских и проектных работ «Начало координат» в номинации «Лучшая реклам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: 1 кл. – 1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II открытый городской Медиафестиваль Ярче! Для детей и юнош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: 9 кл. – 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ый центр выявления, поддержки и развития способностей и талантов у детей и молодёж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: 9 кл. – 1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стиваль ГТ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: 3-11 кл. – 66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дународный конкурс «Как прекрасен мир». Работы: «Зимний лес», «Зимнее ночное небо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: 5 кл. – 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дународная интернет-олимпиада «Солнечный свет». Тема: «Метаболизм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: 9 кл. – 2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Цифр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 кл. – 196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по математике «Блиц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ональный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. – 7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: 2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ждународный конкурс «Лига эрудитов 4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: 9 кл. – 1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 интеллектуальные игры среди учащихся общеобразовательных учреждений Партизанского городского округа «Интеллектуальные игры – сезон 2024 года» II игра «225 лет со дня рождения великого русского поэта, прозаика, драматурга А.С. Пушкин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. – 6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конкурс видеороликов «Мастер на все ру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. – 1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ой конкурс смотра строя и песни «Красив в строю, силён в бою!», посвящённый 79-й годовщине победы в Великой Отечественной войне Юнармейский отряд «Зевс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1 кл. – 10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: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 этап Всероссийской военно-патриотической игры «ЗАРНИЦА 2.0» I, II место в отрядном состязании «Основы российской государственности и военной истории» отряд «Вектор успеха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кл. – 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ие соревнования по гребле на байдарках и каноэ на приз Георгия Цыбульникова, бронзового призёра Олимпийских игр 1996 год среди юношей 2007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. – 1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ые соревнования по многоборья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0. – 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X Традиционный турнир по боксу «Весна Победы», посвящённый Дню Победы и памяти заслуженного учителя РСФСР и участника ВОВ Мартынцова Фёдора Константинович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. –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родские соревнования по лёгкой атлетике, посвящённые празднованию Дня Победы в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. –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ые финальные соревнования по лёгкой атлетике «Первая высота» - этап всероссийских соревнован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. –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евые соревнования по триатлону «Партизанский спринт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. –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стиваль по рукопашному бою КСЕКИНГС ЮНЫЕ ЛЬВ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. –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ок СК «Боец» по рукопашному бо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кл. –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е соревнования ДАЛЬНЕВОСТОЧНЫЙ РУБЕЖ памяти героя России Угрюмова Г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. –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енство приморского края по гребле на байдарках и кано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кл. – 1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Ц «Сириус.Приморье» и школьников Муданьцзянской школы №5 в рамках Международного культурно-образовательного марафона «В поисках золотого Дракона государства Боха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учающиеся: 9 кл. – 1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2719"/>
                        <w:gridCol w:w="25"/>
                        <w:gridCol w:w="1959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учас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ктант Побед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: 18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 – 2 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ые компетенции педагогических работников общего образован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: 2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 интеллектуальные игры среди учащихся общеобразовательных учреждений Партизанского городского округа «Интеллектуальные игры – сезон 2024 года» I игра «80 лет со дня полного освобождения Ленинграда от фашистской блокады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. – 6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естиваль детских исследовательских и проектных работ «Начало координат» в номинации «Лучшая реклама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: 1 кл. – 1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I открытый городской Медиафестиваль Ярче! Для детей и юношеств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: 9 кл. – 2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гиональный центр выявления, поддержки и развития способностей и талантов у детей и молодёжи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: 9 кл. – 1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стиваль ГТО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: 3-11 кл. – 66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дународный конкурс «Как прекрасен мир». Работы: «Зимний лес», «Зимнее ночное небо»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: 5 кл. – 2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дународная интернет-олимпиада «Солнечный свет». Тема: «Метаболизм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: 9 кл. – 2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Цифр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 кл. – 196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по математике «Блиц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ональный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. – 7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: 2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ждународный конкурс «Лига эрудитов 4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: 9 кл. – 1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 интеллектуальные игры среди учащихся общеобразовательных учреждений Партизанского городского округа «Интеллектуальные игры – сезон 2024 года» II игра «225 лет со дня рождения великого русского поэта, прозаика, драматурга А.С. Пушкина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. – 6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конкурс видеороликов «Мастер на все руки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л. – 1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ой конкурс смотра строя и песни «Красив в строю, силён в бою!», посвящённый 79-й годовщине победы в Великой Отечественной войне Юнармейский отряд «Зевс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11 кл. – 10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: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 этап Всероссийской военно-патриотической игры «ЗАРНИЦА 2.0» I, II место в отрядном состязании «Основы российской государственности и военной истории» отряд «Вектор успеха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 кл. – 5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ие соревнования по гребле на байдарках и каноэ на приз Георгия Цыбульникова, бронзового призёра Олимпийских игр 1996 год среди юношей 2007 год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. – 1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ые соревнования по многоборьям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0. – 5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X Традиционный турнир по боксу «Весна Победы», посвящённый Дню Победы и памяти заслуженного учителя РСФСР и участника ВОВ Мартынцова Фёдора Константинович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. –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родские соревнования по лёгкой атлетике, посвящённые празднованию Дня Победы в Великой Отечественной войне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. –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ые финальные соревнования по лёгкой атлетике «Первая высота» - этап всероссийских соревнований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. –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евые соревнования по триатлону «Партизанский спринт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. –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стиваль по рукопашному бою КСЕКИНГС ЮНЫЕ ЛЬВ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. –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ок СК «Боец» по рукопашному бо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кл. –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российские соревнования ДАЛЬНЕВОСТОЧНЫЙ РУБЕЖ памяти героя России Угрюмова Г.А.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. –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енство приморского края по гребле на байдарках и каноэ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пл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кл. – 1 чел.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Ц «Сириус.Приморье» и школьников Муданьцзянской школы №5 в рамках Международного культурно-образовательного марафона «В поисках золотого Дракона государства Бохай»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ающиеся: 9 кл. – 1 че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 Оценки и отзывы потребителей образовательных услу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По результатам анкетирования 2023 года выявлено, что количество родителей, которые</w:t>
      </w:r>
      <w:r>
        <w:rPr>
          <w:spacing w:val="-57"/>
        </w:rPr>
        <w:t xml:space="preserve"> </w:t>
      </w:r>
      <w:r>
        <w:rPr/>
        <w:t>удовлетворены общим качеством образования в школе – 96%, количество</w:t>
      </w:r>
      <w:r>
        <w:rPr>
          <w:spacing w:val="1"/>
        </w:rPr>
        <w:t xml:space="preserve"> </w:t>
      </w:r>
      <w:r>
        <w:rPr/>
        <w:t>обучающихся, удовлетворенных</w:t>
      </w:r>
      <w:r>
        <w:rPr>
          <w:spacing w:val="2"/>
        </w:rPr>
        <w:t xml:space="preserve"> </w:t>
      </w:r>
      <w:r>
        <w:rPr/>
        <w:t>образовательным</w:t>
      </w:r>
      <w:r>
        <w:rPr>
          <w:spacing w:val="-1"/>
        </w:rPr>
        <w:t xml:space="preserve"> </w:t>
      </w:r>
      <w:r>
        <w:rPr/>
        <w:t>процесс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80</w:t>
      </w:r>
      <w:r>
        <w:rPr>
          <w:spacing w:val="-1"/>
        </w:rPr>
        <w:t xml:space="preserve"> %</w:t>
      </w:r>
      <w:r>
        <w:rPr/>
        <w:t>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Высказаны</w:t>
      </w:r>
      <w:r>
        <w:rPr>
          <w:spacing w:val="-4"/>
        </w:rPr>
        <w:t xml:space="preserve"> </w:t>
      </w:r>
      <w:r>
        <w:rPr/>
        <w:t>пожела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ведении</w:t>
      </w:r>
      <w:r>
        <w:rPr>
          <w:spacing w:val="-2"/>
        </w:rPr>
        <w:t xml:space="preserve"> </w:t>
      </w:r>
      <w:r>
        <w:rPr/>
        <w:t>профиль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хнологическим</w:t>
      </w:r>
      <w:r>
        <w:rPr>
          <w:spacing w:val="-3"/>
        </w:rPr>
        <w:t xml:space="preserve"> </w:t>
      </w:r>
      <w:r>
        <w:rPr/>
        <w:t>классо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Социальная активность и внешние связи школы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оекты и мероприятия, реализуемые в интересах и с участием местного сообщества, социальные партнеры школы: </w:t>
      </w:r>
      <w:r>
        <w:rPr>
          <w:rFonts w:cs="Times New Roman" w:ascii="Times New Roman" w:hAnsi="Times New Roman"/>
          <w:sz w:val="24"/>
          <w:szCs w:val="24"/>
        </w:rPr>
        <w:t>в течение отчетного года школа реализовала проект «Мы соотечественники». В рамках проекта для обучающихся были организованы встречи с представителями Совета ветеранов ВОВ, участниками военных действий и других представителей сообществ город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Партнеры, с которыми работает школа:</w:t>
      </w:r>
      <w:r>
        <w:rPr>
          <w:rFonts w:cs="Times New Roman" w:ascii="Times New Roman" w:hAnsi="Times New Roman"/>
          <w:sz w:val="24"/>
          <w:szCs w:val="24"/>
        </w:rPr>
        <w:t xml:space="preserve"> школа активно сотруднича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одительской общественн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ГКУ «ЦССУ г. Партизанска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делом по делам молодёжи и молодёжной политики г. Партизанс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ветом ветеранов г. Партизанс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БУ «ДК Лозовы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ЮСШ «Суча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ДТ г. Партизанс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БУ ДО «ДШ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К «Олимп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узеем имени Арсеньева г. Партизанска;</w:t>
      </w:r>
    </w:p>
    <w:p>
      <w:pPr>
        <w:pStyle w:val="Heading1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ГБУЗ «Партизанская детская городская больница»;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с</w:t>
      </w:r>
      <w:r>
        <w:rPr>
          <w:rStyle w:val="StrongEmphasis"/>
          <w:b/>
          <w:sz w:val="24"/>
          <w:szCs w:val="24"/>
          <w:shd w:fill="FFFFFF" w:val="clear"/>
        </w:rPr>
        <w:t xml:space="preserve"> Территориальным отделом Управления Роспотребнадзора по Приморскому краю в г. Партизанс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ом надзорной деятельности и профилактической работы Партизанского городского ок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ГИБДД ОМВД России по городу Партизанс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ДН, КПДН и ЗП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ГКУ «ПЦЗН» г. Партизанска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Взаимодействие школы с учреждениями профессионального образования и вузами: </w:t>
      </w:r>
      <w:r>
        <w:rPr>
          <w:rFonts w:cs="Times New Roman" w:ascii="Times New Roman" w:hAnsi="Times New Roman"/>
          <w:sz w:val="24"/>
          <w:szCs w:val="24"/>
        </w:rPr>
        <w:t xml:space="preserve">школой налажена взаимосвязь 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КГБПОУ «Владивостокским базовым медицинским колледжем», КГБ «Приморским многопрофильным колледжем», ДВФУ, ССК «Звезда»</w:t>
      </w:r>
      <w:r>
        <w:rPr>
          <w:rFonts w:cs="Times New Roman" w:ascii="Times New Roman" w:hAnsi="Times New Roman"/>
          <w:sz w:val="24"/>
          <w:szCs w:val="24"/>
        </w:rPr>
        <w:t>, которые оказывают помощь в профориентационной и просветительской работе. Учащиеся 9-х и 11-х классов с удовольствием посещают университетские субботы, олимпиады и Дни открытых дверей, что помогает им определиться с будущей профессией и утвердиться в своём выбор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о-экономическая деятельность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Стоимость платных услуг</w:t>
      </w:r>
      <w:r>
        <w:rPr>
          <w:rFonts w:cs="Times New Roman" w:ascii="Times New Roman" w:hAnsi="Times New Roman"/>
          <w:sz w:val="24"/>
          <w:szCs w:val="24"/>
        </w:rPr>
        <w:t>, оказываемых школой, утверждена Постановлением Администрации Партизанского городского округа Приморского края от 30.08.2022 № 1586-па. Ознакомиться с полным перечнем услуг и их стоимостью можно на сайте 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4.партизанск-обр.р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0" w:hanging="0"/>
        <w:jc w:val="both"/>
        <w:rPr/>
      </w:pPr>
      <w:r>
        <w:rPr>
          <w:b/>
        </w:rPr>
        <w:t xml:space="preserve">7. </w:t>
      </w:r>
      <w:r>
        <w:rPr>
          <w:b/>
          <w:shd w:fill="FFFFFF" w:val="clear"/>
        </w:rPr>
        <w:t>Решения, которые приняты по итогам общественного обсужд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 Информация, связанная с исполнением решений, которые принимаются школой с учетом общественной оценки её деятельности по итогам публикации предыдущего доклада:</w:t>
      </w:r>
      <w:r>
        <w:rPr>
          <w:rFonts w:cs="Times New Roman" w:ascii="Times New Roman" w:hAnsi="Times New Roman"/>
          <w:sz w:val="24"/>
          <w:szCs w:val="24"/>
        </w:rPr>
        <w:t xml:space="preserve"> публичный доклад школы за 2022/2023учебный год был опубликован на её официальном сайте. По итогам публикации родительская общественность вынесла рекомендации администрации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родительской общественности были приняты и учтены. Для этого в программе развития школы на 2021–2026 годы были вписаны дополнительные направления развития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Информация о решениях, принятых школой в течение учебного года по итогам общественного обсуждения, и их реализации:</w:t>
      </w:r>
      <w:r>
        <w:rPr>
          <w:rFonts w:cs="Times New Roman" w:ascii="Times New Roman" w:hAnsi="Times New Roman"/>
          <w:sz w:val="24"/>
          <w:szCs w:val="24"/>
        </w:rPr>
        <w:t xml:space="preserve"> в отчетном году реализовано два запланированных в программе развития школы направл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современная предметно-пространственная среда на спортивной площад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, не решенных в отчетном периоде, принятых школой в течение года по итогам общественного обсуждения, 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Подведение итогов реализации программы развития школы за отчетный год:</w:t>
      </w:r>
      <w:r>
        <w:rPr>
          <w:rFonts w:cs="Times New Roman" w:ascii="Times New Roman" w:hAnsi="Times New Roman"/>
          <w:sz w:val="24"/>
          <w:szCs w:val="24"/>
        </w:rPr>
        <w:t xml:space="preserve"> в школе реализованы основополага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а мотивация учащихся к повышению своего уровня подготовки через урочную и внеурочн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о единое  образовательное пространство «школа – родители – общественность – предприятия и организации города Партизанс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 Задачи реализации программы школы на следующий год и в среднесрочной перспективе:</w:t>
      </w:r>
      <w:r>
        <w:rPr>
          <w:rFonts w:cs="Times New Roman" w:ascii="Times New Roman" w:hAnsi="Times New Roman"/>
          <w:sz w:val="24"/>
          <w:szCs w:val="24"/>
        </w:rPr>
        <w:t xml:space="preserve"> 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план работы с одаренными детьми (3-й этап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ализовать план работы с обучающимися, имеющими низкую учебную мотив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Новые проекты, программы и технологии: </w:t>
      </w:r>
      <w:r>
        <w:rPr>
          <w:rFonts w:cs="Times New Roman" w:ascii="Times New Roman" w:hAnsi="Times New Roman"/>
          <w:sz w:val="24"/>
          <w:szCs w:val="24"/>
        </w:rPr>
        <w:t>в предстоящем году школа открывает центр образования «Точка роста» естественно-научной и технологической направленностей в рамках реализации программы приоритетного национального проекта «Современная школа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4. Планируемые структурные преобразования в школе: </w:t>
      </w:r>
      <w:r>
        <w:rPr>
          <w:rFonts w:cs="Times New Roman" w:ascii="Times New Roman" w:hAnsi="Times New Roman"/>
          <w:sz w:val="24"/>
          <w:szCs w:val="24"/>
        </w:rPr>
        <w:t>структурных преобразований в 2024/2025 учебном году не планируется.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АРИАТИВ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дготовка школы к переходу на обучение по ФГОС НОО и ФГОС ООО третьего поко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Реализация ООП НОО и ООП ООО по ФГОС третьего поко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1 сентября 2023 года осуществлена реализация ООП, разработанных в соответствии с требованиями федеральных образовательных программ. В соответствии с дорожной картой внедрения ФОП в школе проведена подготовка основных общеобразовательных программ НОО, ООО и СОО в соответствии с ФОП НОО, ООО и СОО. Также ООП СОО приведена в соответствие с обновленным ФГОС СОО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сновные образовательные программы предусматривают реализацию через организацию образовательной деятельности (урочной и внеурочной) в соответствии с СанПиН 1.2.3685-21 и СП 2.4.3648-20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по учебным предметам, модулям и курсам разработаны в соответствии с требованиями ФГОС и федеральных рабочих программ. С 1 сентября 2023 года непосредственно применены федеральные рабочие программы в соответствии с частью 6.3 статьи 12 Федерального закона от 29.12.2012 № 273-ФЗ по следующим учебным предмет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НОО – по русскому языку, литературному чтению и окружающему мир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ООО и СОО – по русскому языку, литературе, истории, обществознанию, географии и ОБ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одготовка педагогических кадров к реализации ООП НОО и ООО по ФГОС третьего покол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/24 учебном году организовано методическое сопровождение профессиональной подготовки педагогов к реализации ООП в соответствии с ФОП. Проведена диагностика образовательных потребностей и профессиональных затруднений педагогов. Организовано повышение квалификации учителей, которые будут работать по обязательным федеральным рабочим программ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 план методической поддержки работы педагогов по ФОП на 2024/25 учебный год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tches">
    <w:name w:val="matches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alic">
    <w:name w:val="Italic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283" w:right="283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hyperlink" Target="mailto:scool24pgo@mail.ru" TargetMode="External"/><Relationship Id="rId17" Type="http://schemas.openxmlformats.org/officeDocument/2006/relationships/hyperlink" Target="" TargetMode="External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52:00Z</dcterms:created>
  <dc:creator>ypateeva</dc:creator>
  <dc:description/>
  <cp:keywords/>
  <dc:language>en-US</dc:language>
  <cp:lastModifiedBy>User</cp:lastModifiedBy>
  <dcterms:modified xsi:type="dcterms:W3CDTF">2024-07-18T00:18:00Z</dcterms:modified>
  <cp:revision>75</cp:revision>
  <dc:subject/>
  <dc:title/>
</cp:coreProperties>
</file>